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0998;&amp;#26512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0998;&amp;#26512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0998;&amp;#26512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2.html"&gt;http://www.cction.com/report/202202/27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0998;&amp;#26512;&amp;#30340;&amp;#36215;&amp;#28304;&amp;#21487;&amp;#20197;&amp;#36861;&amp;#28335;&amp;#21040;19&amp;#19990;&amp;#32426;&amp;#26411;&amp;#12290;&amp;#31532;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middot;&amp;#25746;&amp;#29305;&amp;#23572;&amp;#31532;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0998;&amp;#26512;&amp;#202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8786.html"&gt;&lt;span style="font-size: small;"&gt;&lt;span style="font-family: Arial;"&gt;&amp;#28909;&amp;#20998;&amp;#26512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&amp;#28909;&amp;#20998;&amp;#26512;&amp;#20202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 &amp;#24403;&amp;#21069;&amp;#20013;&amp;#22269;&amp;#23439;&amp;#35266;&amp;#32463;&amp;#27982;&amp;#25919;&amp;#31574;&amp;#35299;&amp;#35835;&lt;/span&gt;&lt;/span&gt;&lt;/div&gt;&lt;div&gt;&lt;span style="font-size: small;"&gt;&lt;span style="font-family: Arial;"&gt;&amp;#19968;&amp;#12289;&amp;#36130;&amp;#25919;&amp;#25919;&amp;#31574;&amp;#65306;&amp;#31283;&amp;#20581;&amp;#21521;&amp;#31215;&amp;#26497;&amp;#36716;&amp;#21464;&lt;/span&gt;&lt;/span&gt;&lt;/div&gt;&lt;div&gt;&lt;span style="font-size: small;"&gt;&lt;span style="font-family: Arial;"&gt;&amp;#20108;&amp;#12289;&amp;#36135;&amp;#24065;&amp;#25919;&amp;#31574;&amp;#65306;&amp;#32039;&amp;#32553;&amp;#21521;&amp;#36866;&amp;#24230;&amp;#23485;&amp;#26494;&amp;#36716;&amp;#21464;&lt;/span&gt;&lt;/span&gt;&lt;/div&gt;&lt;div&gt;&lt;span style="font-size: small;"&gt;&lt;span style="font-family: Arial;"&gt;&amp;#19977;&amp;#12289;2019&amp;#24180;&amp;#23439;&amp;#35266;&amp;#25919;&amp;#31574;&amp;#21313;&amp;#22823;&amp;#21462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909;&amp;#20998;&amp;#26512;&amp;#20202;&amp;#34892;&amp;#19994;&amp;#27010;&amp;#36848;&lt;/b&gt;&lt;/span&gt;&lt;/span&gt;&lt;/div&gt;&lt;div&gt;&lt;span style="font-size: small;"&gt;&lt;span style="font-family: Arial;"&gt;&amp;#31532;&amp;#19968;&amp;#33410; &amp;#28909;&amp;#20998;&amp;#26512;&amp;#20202;&amp;#34892;&amp;#19994;&amp;#30028;&amp;#23450;&lt;/span&gt;&lt;/span&gt;&lt;/div&gt;&lt;div&gt;&lt;span style="font-size: small;"&gt;&lt;span style="font-family: Arial;"&gt;&amp;#31532;&amp;#20108;&amp;#33410; &amp;#28909;&amp;#20998;&amp;#26512;&amp;#20202;&amp;#21407;&amp;#29702;&lt;/span&gt;&lt;/span&gt;&lt;/div&gt;&lt;div&gt;&lt;span style="font-size: small;"&gt;&lt;span style="font-family: Arial;"&gt;&amp;#19968;&amp;#12289;&amp;#28909;&amp;#20998;&amp;#26512;&amp;#23450;&amp;#20041;&lt;/span&gt;&lt;/span&gt;&lt;/div&gt;&lt;div&gt;&lt;span style="font-size: small;"&gt;&lt;span style="font-family: Arial;"&gt;&amp;#20108;&amp;#12289;&amp;#28909;&amp;#20998;&amp;#26512;&amp;#26041;&amp;#27861;&amp;#30340;&amp;#20998;&amp;#31867;&lt;/span&gt;&lt;/span&gt;&lt;/div&gt;&lt;div&gt;&lt;span style="font-size: small;"&gt;&lt;span style="font-family: Arial;"&gt;&amp;#19977;&amp;#12289;&amp;#28909;&amp;#20998;&amp;#26512;&amp;#20202;&amp;#30340;&amp;#22522;&amp;#26412;&amp;#32467;&amp;#26500;&amp;#21644;&amp;#28909;&amp;#20998;&amp;#26512;&amp;#30340;&amp;#21407;&amp;#29702;&lt;/span&gt;&lt;/span&gt;&lt;/div&gt;&lt;div&gt;&lt;span style="font-size: small;"&gt;&lt;span style="font-family: Arial;"&gt;&amp;#22235;&amp;#12289;&amp;#28909;&amp;#20998;&amp;#26512;&amp;#25216;&amp;#26415;&amp;#30340;&amp;#24212;&amp;#29992;&amp;#33539;&amp;#22260;&lt;/span&gt;&lt;/span&gt;&lt;/div&gt;&lt;div&gt;&lt;span style="font-size: small;"&gt;&lt;span style="font-family: Arial;"&gt;&amp;#20116;&amp;#12289;&amp;#28909;&amp;#20998;&amp;#26512;&amp;#20934;&amp;#30830;&amp;#24230;&amp;#21644;&amp;#35823;&amp;#24046;&amp;#26469;&amp;#28304;&lt;/span&gt;&lt;/span&gt;&lt;/div&gt;&lt;div&gt;&lt;span style="font-size: small;"&gt;&lt;span style="font-family: Arial;"&gt;&amp;#20845;&amp;#12289;&amp;#20445;&amp;#25252;&amp;#28909;&amp;#20998;&amp;#26512;&amp;#20202;&amp;#27491;&amp;#24120;&amp;#20351;&amp;#29992;&amp;#24212;&amp;#24403;&amp;#27880;&amp;#24847;&amp;#30340;&amp;#20960;&amp;#20010;&amp;#38382;&amp;#39064;&lt;/span&gt;&lt;/span&gt;&lt;/div&gt;&lt;div&gt;&lt;span style="font-size: small;"&gt;&lt;span style="font-family: Arial;"&gt;&amp;#31532;&amp;#19977;&amp;#33410; &amp;#28909;&amp;#20998;&amp;#26512;&amp;#20202;&amp;#30340;&amp;#28436;&amp;#2146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20;&amp;#29992;&amp;#28909;&amp;#20998;&amp;#26512;&amp;#20202;&amp;#19982;&amp;#37327;&amp;#28909;&amp;#20202;&amp;#30340;&amp;#21407;&amp;#29702;&amp;#21644;&amp;#22522;&amp;#26412;&amp;#32467;&amp;#26500;&lt;/b&gt;&lt;/span&gt;&lt;/span&gt;&lt;/div&gt;&lt;div&gt;&lt;span style="font-size: small;"&gt;&lt;span style="font-family: Arial;"&gt;&amp;#31532;&amp;#19968;&amp;#33410; &amp;#28909;&amp;#37325;&amp;#20998;&amp;#26512;&amp;#20202;&lt;/span&gt;&lt;/span&gt;&lt;/div&gt;&lt;div&gt;&lt;span style="font-size: small;"&gt;&lt;span style="font-family: Arial;"&gt;&amp;#19968;&amp;#12289;&amp;#28909;&amp;#37325;&amp;#20998;&amp;#26512;&amp;#20202;&amp;#30340;&amp;#20027;&amp;#35201;&amp;#32452;&amp;#25104;&amp;#37096;&amp;#20998;&lt;/span&gt;&lt;/span&gt;&lt;/div&gt;&lt;div&gt;&lt;span style="font-size: small;"&gt;&lt;span style="font-family: Arial;"&gt;&amp;#20108;&amp;#12289;&amp;#25353;&amp;#35797;&amp;#26679;&amp;#19982;&amp;#22825;&amp;#24179;&amp;#20992;&amp;#32447;&amp;#20043;&amp;#38388;&amp;#30340;&amp;#30456;&amp;#23545;&amp;#20301;&amp;#32622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178;&amp;#26753;&amp;#30340;&amp;#25903;&amp;#25745;&amp;#24418;&amp;#24335;&lt;/span&gt;&lt;/span&gt;&lt;/div&gt;&lt;div&gt;&lt;span style="font-size: small;"&gt;&lt;span style="font-family: Arial;"&gt;&amp;#22235;&amp;#12289;&amp;#22238;&amp;#38646;&amp;#24335;&amp;#22825;&amp;#24179;&lt;/span&gt;&lt;/span&gt;&lt;/div&gt;&lt;div&gt;&lt;span style="font-size: small;"&gt;&lt;span style="font-family: Arial;"&gt;&amp;#20116;&amp;#12289;&amp;#31216;&amp;#37325;&amp;#30005;&amp;#36335;&lt;/span&gt;&lt;/span&gt;&lt;/div&gt;&lt;div&gt;&lt;span style="font-size: small;"&gt;&lt;span style="font-family: Arial;"&gt;&amp;#20845;&amp;#12289;&amp;#39640;&amp;#20998;&amp;#36776;&amp;#28909;&amp;#37325;&amp;#20998;&amp;#26512;&amp;#20202;&lt;/span&gt;&lt;/span&gt;&lt;/div&gt;&lt;div&gt;&lt;span style="font-size: small;"&gt;&lt;span style="font-family: Arial;"&gt;&amp;#31532;&amp;#20108;&amp;#33410; &amp;#24046;&amp;#28909;&amp;#20998;&amp;#26512;&amp;#20202;&lt;/span&gt;&lt;/span&gt;&lt;/div&gt;&lt;div&gt;&lt;span style="font-size: small;"&gt;&lt;span style="font-family: Arial;"&gt;&amp;#19968;&amp;#12289;&amp;#24046;&amp;#28909;&amp;#20998;&amp;#26512;&amp;#30340;&amp;#29702;&amp;#35770;&amp;#22522;&amp;#30784;&lt;/span&gt;&lt;/span&gt;&lt;/div&gt;&lt;div&gt;&lt;span style="font-size: small;"&gt;&lt;span style="font-family: Arial;"&gt;&amp;#20108;&amp;#12289;&amp;#23792;&amp;#38754;&amp;#31215;&amp;#30340;&amp;#36873;&amp;#23450;&amp;#21644;&amp;#36716;&amp;#21464;&amp;#28201;&amp;#24230;&amp;#30340;&amp;#30830;&amp;#23450;&lt;/span&gt;&lt;/span&gt;&lt;/div&gt;&lt;div&gt;&lt;span style="font-size: small;"&gt;&lt;span style="font-family: Arial;"&gt;&amp;#19977;&amp;#12289;&amp;#20960;&amp;#31181;DTA&amp;#26679;&amp;#21697;&amp;#25903;&amp;#26550;&lt;/span&gt;&lt;/span&gt;&lt;/div&gt;&lt;div&gt;&lt;span style="font-size: small;"&gt;&lt;span style="font-family: Arial;"&gt;&amp;#22235;&amp;#12289;&amp;#24046;&amp;#28909;&amp;#28809;&amp;#30340;&amp;#28809;&amp;#20307;&amp;#32467;&amp;#26500;&lt;/span&gt;&lt;/span&gt;&lt;/div&gt;&lt;div&gt;&lt;span style="font-size: small;"&gt;&lt;span style="font-family: Arial;"&gt;&amp;#20116;&amp;#12289;&amp;#24046;&amp;#28909;&amp;#25918;&amp;#22823;&amp;#22120;&lt;/span&gt;&lt;/span&gt;&lt;/div&gt;&lt;div&gt;&lt;span style="font-size: small;"&gt;&lt;span style="font-family: Arial;"&gt;&amp;#31532;&amp;#19977;&amp;#33410; &amp;#24046;&amp;#31034;&amp;#25195;&amp;#25551;&amp;#37327;&amp;#28909;&amp;#20202;&lt;/span&gt;&lt;/span&gt;&lt;/div&gt;&lt;div&gt;&lt;span style="font-size: small;"&gt;&lt;span style="font-family: Arial;"&gt;&amp;#19968;&amp;#12289;&amp;#28909;&amp;#27969;&amp;#24335;&amp;#24046;&amp;#31034;&amp;#25195;&amp;#25551;&amp;#37327;&amp;#28909;&amp;#20202;&lt;/span&gt;&lt;/span&gt;&lt;/div&gt;&lt;div&gt;&lt;span style="font-size: small;"&gt;&lt;span style="font-family: Arial;"&gt;&amp;#20108;&amp;#12289;&amp;#28909;&amp;#36890;&amp;#37327;&amp;#24335;&amp;#24046;&amp;#31034;&amp;#25195;&amp;#25551;&amp;#37327;&amp;#28909;&amp;#20202;&lt;/span&gt;&lt;/span&gt;&lt;/div&gt;&lt;div&gt;&lt;span style="font-size: small;"&gt;&lt;span style="font-family: Arial;"&gt;&amp;#19977;&amp;#12289;&amp;#21151;&amp;#29575;&amp;#34917;&amp;#20607;&amp;#24335;&amp;#24046;&amp;#31034;&amp;#25195;&amp;#25551;&amp;#37327;&amp;#28909;&amp;#20202;&lt;/span&gt;&lt;/span&gt;&lt;/div&gt;&lt;div&gt;&lt;span style="font-size: small;"&gt;&lt;span style="font-family: Arial;"&gt;&amp;#22235;&amp;#12289;&amp;#24046;&amp;#31034;&amp;#25195;&amp;#25551;&amp;#27861;&amp;#30340;&amp;#29702;&amp;#35770;&amp;#22522;&amp;#30784;&lt;/span&gt;&lt;/span&gt;&lt;/div&gt;&lt;div&gt;&lt;span style="font-size: small;"&gt;&lt;span style="font-family: Arial;"&gt;&amp;#20116;&amp;#12289;&amp;#28909;&amp;#38459;&amp;#23545;DTA&amp;#21644;DSC&amp;#26354;&amp;#32447;&amp;#30340;&amp;#24433;&amp;#21709;&lt;/span&gt;&lt;/span&gt;&lt;/div&gt;&lt;div&gt;&lt;span style="font-size: small;"&gt;&lt;span style="font-family: Arial;"&gt;&amp;#31532;&amp;#22235;&amp;#33410; &amp;#35843;&amp;#21046;&amp;#24335;&amp;#24046;&amp;#31034;&amp;#25195;&amp;#25551;&amp;#37327;&amp;#28909;&amp;#20202;&lt;/span&gt;&lt;/span&gt;&lt;/div&gt;&lt;div&gt;&lt;span style="font-size: small;"&gt;&lt;span style="font-family: Arial;"&gt;&amp;#31532;&amp;#20116;&amp;#33410; &amp;#24120;&amp;#35265;&amp;#30340;&amp;#20960;&amp;#31181;&amp;#37327;&amp;#28909;&amp;#20202;&lt;/span&gt;&lt;/span&gt;&lt;/div&gt;&lt;div&gt;&lt;span style="font-size: small;"&gt;&lt;span style="font-family: Arial;"&gt;&amp;#19968;&amp;#12289;&amp;#37327;&amp;#28909;&amp;#20202;&amp;#30340;&amp;#20998;&amp;#31867;&lt;/span&gt;&lt;/span&gt;&lt;/div&gt;&lt;div&gt;&lt;span style="font-size: small;"&gt;&lt;span style="font-family: Arial;"&gt;&amp;#20108;&amp;#12289;&amp;#24120;&amp;#35265;&amp;#30340;&amp;#20960;&amp;#31181;&amp;#37327;&amp;#28909;&amp;#20202;&lt;/span&gt;&lt;/span&gt;&lt;/div&gt;&lt;div&gt;&lt;span style="font-size: small;"&gt;&lt;span style="font-family: Arial;"&gt;&amp;#31532;&amp;#20845;&amp;#33410; &amp;#28909;&amp;#26426;&amp;#26800;&amp;#20998;&amp;#26512;&amp;#20202;&lt;/span&gt;&lt;/span&gt;&lt;/div&gt;&lt;div&gt;&lt;span style="font-size: small;"&gt;&lt;span style="font-family: Arial;"&gt;&amp;#19968;&amp;#12289;&amp;#28909;&amp;#26426;&amp;#26800;&amp;#20998;&amp;#26512;&amp;#20202;&amp;#30340;&amp;#31181;&amp;#31867;&lt;/span&gt;&lt;/span&gt;&lt;/div&gt;&lt;div&gt;&lt;span style="font-size: small;"&gt;&lt;span style="font-family: Arial;"&gt;&amp;#20108;&amp;#12289;&amp;#28909;&amp;#26426;&amp;#26800;&amp;#20998;&amp;#26512;&amp;#20202;&amp;#30340;&amp;#24037;&amp;#20316;&amp;#21407;&amp;#29702;&lt;/span&gt;&lt;/span&gt;&lt;/div&gt;&lt;div&gt;&lt;span style="font-size: small;"&gt;&lt;span style="font-family: Arial;"&gt;&amp;#19977;&amp;#12289;&amp;#28809;&amp;#20307;&lt;/span&gt;&lt;/span&gt;&lt;/div&gt;&lt;div&gt;&lt;span style="font-size: small;"&gt;&lt;span style="font-family: Arial;"&gt;&amp;#22235;&amp;#12289;&amp;#20960;&amp;#31181;&amp;#25506;&amp;#22836;&amp;#21450;&amp;#20854;&amp;#24212;&amp;#29992;&lt;/span&gt;&lt;/span&gt;&lt;/div&gt;&lt;div&gt;&lt;span style="font-size: small;"&gt;&lt;span style="font-family: Arial;"&gt;&amp;#31532;&amp;#19971;&amp;#33410; &amp;#21160;&amp;#24577;&amp;#28909;&amp;#26426;&amp;#26800;&amp;#20998;&amp;#26512;&amp;#20202;&lt;/span&gt;&lt;/span&gt;&lt;/div&gt;&lt;div&gt;&lt;span style="font-size: small;"&gt;&lt;span style="font-family: Arial;"&gt;&amp;#19968;&amp;#12289;&amp;#33258;&amp;#30001;&amp;#34928;&amp;#20943;&amp;#25391;&amp;#21160;&amp;#24335;&lt;/span&gt;&lt;/span&gt;&lt;/div&gt;&lt;div&gt;&lt;span style="font-size: small;"&gt;&lt;span style="font-family: Arial;"&gt;&amp;#20108;&amp;#12289;&amp;#20849;&amp;#25391;&amp;#24335;&lt;/span&gt;&lt;/span&gt;&lt;/div&gt;&lt;div&gt;&lt;span style="font-size: small;"&gt;&lt;span style="font-family: Arial;"&gt;&amp;#19977;&amp;#12289;&amp;#38750;&amp;#20849;&amp;#25391;&amp;#30340;&amp;#24378;&amp;#36843;&amp;#25391;&amp;#21160;&amp;#24335;&lt;/span&gt;&lt;/span&gt;&lt;/div&gt;&lt;div&gt;&lt;span style="font-size: small;"&gt;&lt;span style="font-family: Arial;"&gt;&amp;#22235;&amp;#12289;&amp;#21160;&amp;#12289;&amp;#38745;&amp;#24577;&amp;#28909;&amp;#26426;&amp;#26800;&amp;#20998;&amp;#26512;&amp;#20202;&lt;/span&gt;&lt;/span&gt;&lt;/div&gt;&lt;div&gt;&lt;span style="font-size: small;"&gt;&lt;span style="font-family: Arial;"&gt;&amp;#31532;&amp;#20843;&amp;#33410; &amp;#28909;&amp;#20998;&amp;#26512;&amp;#32852;&amp;#29992;&lt;/span&gt;&lt;/span&gt;&lt;/div&gt;&lt;div&gt;&lt;span style="font-size: small;"&gt;&lt;span style="font-family: Arial;"&gt;&amp;#19968;&amp;#12289;&amp;#21516;&amp;#26102;&amp;#32852;&amp;#29992;&amp;#28909;&amp;#20998;&amp;#26512;&amp;#25216;&amp;#26415;&lt;/span&gt;&lt;/span&gt;&lt;/div&gt;&lt;div&gt;&lt;span style="font-size: small;"&gt;&lt;span style="font-family: Arial;"&gt;&amp;#20108;&amp;#12289;&amp;#20018;&amp;#32423;&amp;#32852;&amp;#29992;&amp;#25216;&amp;#26415;&lt;/span&gt;&lt;/span&gt;&lt;/div&gt;&lt;div&gt;&lt;span style="font-size: small;"&gt;&lt;span style="font-family: Arial;"&gt;&amp;#19977;&amp;#12289;&amp;#38388;&amp;#26029;&amp;#3285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0998;&amp;#26512;&amp;#26631;&amp;#20934;&amp;#19982;&amp;#35268;&amp;#33539;&lt;/b&gt;&lt;/span&gt;&lt;/span&gt;&lt;/div&gt;&lt;div&gt;&lt;span style="font-size: small;"&gt;&lt;span style="font-family: Arial;"&gt;&amp;#31532;&amp;#19968;&amp;#33410; &amp;#24046;&amp;#31034;&amp;#25195;&amp;#25551;&amp;#37327;&amp;#28909;&amp;#27861;&amp;#65288;&amp;#20202;&amp;#65289;&amp;#65288;DSC&amp;#65289;&amp;#30340;&amp;#26631;&amp;#20934;&amp;#19982;&amp;#35268;&amp;#33539;&lt;/span&gt;&lt;/span&gt;&lt;/div&gt;&lt;div&gt;&lt;span style="font-size: small;"&gt;&lt;span style="font-family: Arial;"&gt;&amp;#19968;&amp;#12289;&amp;#24046;&amp;#31034;&amp;#25195;&amp;#25551;&amp;#37327;&amp;#28909;&amp;#27861;&amp;#65288;DSC&amp;#65289;&amp;#30340;&amp;#22522;&amp;#26412;&amp;#21407;&amp;#21017;&lt;/span&gt;&lt;/span&gt;&lt;/div&gt;&lt;div&gt;&lt;span style="font-size: small;"&gt;&lt;span style="font-family: Arial;"&gt;&amp;#20108;&amp;#12289;&amp;#29627;&amp;#29827;&amp;#21270;&amp;#36716;&amp;#21464;&amp;#28201;&amp;#24230;&amp;#30340;DSC&amp;#27979;&amp;#23450;&amp;#27861;&lt;/span&gt;&lt;/span&gt;&lt;/div&gt;&lt;div&gt;&lt;span style="font-size: small;"&gt;&lt;span style="font-family: Arial;"&gt;&amp;#19977;&amp;#12289;&amp;#29076;&amp;#34701;&amp;#21644;&amp;#32467;&amp;#26230;&amp;#28201;&amp;#24230;&amp;#19982;&amp;#29076;&amp;#34701;&amp;#21644;&amp;#32467;&amp;#26230;&amp;#28947;&amp;#30340;DSC&amp;#27979;&amp;#23450;&amp;#27861;&lt;/span&gt;&lt;/span&gt;&lt;/div&gt;&lt;div&gt;&lt;span style="font-size: small;"&gt;&lt;span style="font-family: Arial;"&gt;&amp;#22235;&amp;#12289;&amp;#27604;&amp;#28909;&amp;#23481;&amp;#30340;DSC&amp;#27979;&amp;#23450;&amp;#27861;&lt;/span&gt;&lt;/span&gt;&lt;/div&gt;&lt;div&gt;&lt;span style="font-size: small;"&gt;&lt;span style="font-family: Arial;"&gt;&amp;#20116;&amp;#12289;&amp;#29305;&amp;#23450;&amp;#21453;&amp;#24212;&amp;#26354;&amp;#32447;&amp;#28201;&amp;#24230;&amp;#19982;&amp;#26102;&amp;#38388;&amp;#12289;&amp;#21453;&amp;#24212;&amp;#28947;&amp;#19982;&amp;#21453;&amp;#24212;&amp;#31243;&amp;#24230;&lt;/span&gt;&lt;/span&gt;&lt;/div&gt;&lt;div&gt;&lt;span style="font-size: small;"&gt;&lt;span style="font-family: Arial;"&gt;&amp;#20845;&amp;#12289;&amp;#27687;&amp;#21270;&amp;#35825;&amp;#23548;&amp;#26399;&amp;#30340;DSC&amp;#27979;&amp;#23450;&amp;#27861;&lt;/span&gt;&lt;/span&gt;&lt;/div&gt;&lt;div&gt;&lt;span style="font-size: small;"&gt;&lt;span style="font-family: Arial;"&gt;&amp;#19971;&amp;#12289;&amp;#32467;&amp;#26230;&amp;#21160;&amp;#21147;&amp;#23398;&amp;#30340;DSC&amp;#27979;&amp;#37327;&amp;#27861;&lt;/span&gt;&lt;/span&gt;&lt;/div&gt;&lt;div&gt;&lt;span style="font-size: small;"&gt;&lt;span style="font-family: Arial;"&gt;&amp;#31532;&amp;#20108;&amp;#33410; &amp;#28909;&amp;#37325;&amp;#27861;&amp;#65288;TG&amp;#65289;&amp;#30340;&amp;#26631;&amp;#20934;&lt;/span&gt;&lt;/span&gt;&lt;/div&gt;&lt;div&gt;&lt;span style="font-size: small;"&gt;&lt;span style="font-family: Arial;"&gt;&amp;#19968;&amp;#12289;&amp;#28909;&amp;#37325;&amp;#27861;&amp;#65288;TG&amp;#65289;&amp;#30340;&amp;#19968;&amp;#33324;&amp;#21407;&amp;#21017;&lt;/span&gt;&lt;/span&gt;&lt;/div&gt;&lt;div&gt;&lt;span style="font-size: small;"&gt;&lt;span style="font-family: Arial;"&gt;&amp;#20108;&amp;#12289;&amp;#21160;&amp;#21147;&amp;#23398;&amp;#21442;&amp;#25968;&amp;#30340;TG&amp;#27979;&amp;#23450;&amp;#27861;&lt;/span&gt;&lt;/span&gt;&lt;/div&gt;&lt;div&gt;&lt;span style="font-size: small;"&gt;&lt;span style="font-family: Arial;"&gt;&amp;#31532;&amp;#19977;&amp;#33410; &amp;#28909;&amp;#26426;&amp;#26800;&amp;#20998;&amp;#26512;&amp;#65288;TMA&amp;#65289;&amp;#30340;&amp;#26631;&amp;#20934;&lt;/span&gt;&lt;/span&gt;&lt;/div&gt;&lt;div&gt;&lt;span style="font-size: small;"&gt;&lt;span style="font-family: Arial;"&gt;&amp;#19968;&amp;#12289;&amp;#28909;&amp;#26426;&amp;#26800;&amp;#20998;&amp;#26512;&amp;#30340;&amp;#22522;&amp;#26412;&amp;#21407;&amp;#21017;&lt;/span&gt;&lt;/span&gt;&lt;/div&gt;&lt;div&gt;&lt;span style="font-size: small;"&gt;&lt;span style="font-family: Arial;"&gt;&amp;#20108;&amp;#12289;&amp;#32447;&amp;#28909;&amp;#33192;&amp;#32960;&amp;#31995;&amp;#25968;&amp;#21644;&amp;#29627;&amp;#29827;&amp;#21270;&amp;#36716;&amp;#21464;&amp;#28201;&amp;#24230;&amp;#30340;&amp;#27979;&amp;#23450;&lt;/span&gt;&lt;/span&gt;&lt;/div&gt;&lt;div&gt;&lt;span style="font-size: small;"&gt;&lt;span style="font-family: Arial;"&gt;&amp;#19977;&amp;#12289;&amp;#38024;&amp;#20837;&amp;#28201;&amp;#24230;&amp;#30340;&amp;#27979;&amp;#23450;&lt;/span&gt;&lt;/span&gt;&lt;/div&gt;&lt;div&gt;&lt;span style="font-size: small;"&gt;&lt;span style="font-family: Arial;"&gt;&amp;#31532;&amp;#22235;&amp;#33410; &amp;#26377;&amp;#20851;&amp;#21160;&amp;#24577;&amp;#65288;&amp;#28909;&amp;#65289;&amp;#26426;&amp;#26800;&amp;#20998;&amp;#26512;&amp;#65288;DMA&amp;#65289;&amp;#30340;ISO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20998;&amp;#26512;&amp;#20202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0013;&amp;#22269;&amp;#28909;&amp;#20998;&amp;#26512;&amp;#2020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0998;&amp;#26512;&amp;#20202;&amp;#24066;&amp;#22330;&amp;#38656;&amp;#27714;&amp;#24418;&amp;#21183;&amp;#20998;&amp;#26512;&lt;/span&gt;&lt;/span&gt;&lt;/div&gt;&lt;div&gt;&lt;span style="font-size: small;"&gt;&lt;span style="font-family: Arial;"&gt;&amp;#20108;&amp;#12289;&amp;#28909;&amp;#20998;&amp;#26512;&amp;#20202;&amp;#29983;&amp;#20135;&amp;#24773;&amp;#20917;&amp;#20998;&amp;#26512;&lt;/span&gt;&lt;/span&gt;&lt;/div&gt;&lt;div&gt;&lt;span style="font-size: small;"&gt;&lt;span style="font-family: Arial;"&gt;&amp;#19977;&amp;#12289;&amp;#28909;&amp;#20998;&amp;#26512;&amp;#2020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8909;&amp;#20998;&amp;#26512;&amp;#20202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19977;&amp;#33410; 2019&amp;#24180;&amp;#20013;&amp;#22269;&amp;#28909;&amp;#20998;&amp;#26512;&amp;#20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454;&amp;#39564;&amp;#20998;&amp;#26512;&amp;#20202;&amp;#22120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3454;&amp;#39564;&amp;#20998;&amp;#26512;&amp;#20202;&amp;#2212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23454;&amp;#39564;&amp;#20998;&amp;#26512;&amp;#20202;&amp;#2212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23454;&amp;#39564;&amp;#20998;&amp;#26512;&amp;#20202;&amp;#2212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23454;&amp;#39564;&amp;#20998;&amp;#26512;&amp;#20202;&amp;#22120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23454;&amp;#39564;&amp;#20998;&amp;#26512;&amp;#20202;&amp;#22120;&amp;#21046;&amp;#36896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23454;&amp;#39564;&amp;#20998;&amp;#26512;&amp;#20202;&amp;#2212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3454;&amp;#39564;&amp;#20998;&amp;#26512;&amp;#20202;&amp;#22120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3454;&amp;#39564;&amp;#20998;&amp;#26512;&amp;#20202;&amp;#22120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890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8909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2269;&amp;#20869;&amp;#22806;&amp;#31454;&amp;#20105;&amp;#20998;&amp;#26512;&lt;/span&gt;&lt;/span&gt;&lt;/div&gt;&lt;div&gt;&lt;span style="font-size: small;"&gt;&lt;span style="font-family: Arial;"&gt;&amp;#31532;&amp;#19977;&amp;#33410; 2019&amp;#24180;&amp;#20013;&amp;#22269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8909;&amp;#20998;&amp;#26512;&amp;#20202;&amp;#20027;&amp;#35201;&amp;#20225;&amp;#19994;&amp;#36816;&amp;#33829;&amp;#20998;&amp;#26512;&lt;/b&gt;&lt;/span&gt;&lt;/span&gt;&lt;/div&gt;&lt;div&gt;&lt;span style="font-size: small;"&gt;&lt;span style="font-family: Arial;"&gt;&amp;#31532;&amp;#19968;&amp;#33410; &amp;#24503;&amp;#22269;&amp;#32784;&amp;#39536;&amp;#20844;&amp;#21496;&lt;/span&gt;&lt;/span&gt;&lt;/div&gt;&lt;div&gt;&lt;span style="font-size: small;"&gt;&lt;span style="font-family: Arial;"&gt;&amp;#31532;&amp;#20108;&amp;#33410; &amp;#32654;&amp;#22269;TA&amp;#20202;&amp;#22120;&amp;#20844;&amp;#21496;&lt;/span&gt;&lt;/span&gt;&lt;/div&gt;&lt;div&gt;&lt;span style="font-size: small;"&gt;&lt;span style="font-family: Arial;"&gt;&amp;#31532;&amp;#19977;&amp;#33410; &amp;#29790;&amp;#22763;&amp;#26757;&amp;#29305;&amp;#21202;-&amp;#25176;&amp;#21033;&amp;#22810;&lt;/span&gt;&lt;/span&gt;&lt;/div&gt;&lt;div&gt;&lt;span style="font-size: small;"&gt;&lt;span style="font-family: Arial;"&gt;&amp;#31532;&amp;#22235;&amp;#33410; &amp;#27861;&amp;#22269;&amp;#22622;&amp;#22612;&amp;#25289;&amp;#22982;&amp;#20202;&amp;#22120;&amp;#20844;&amp;#21496;&lt;/span&gt;&lt;/span&gt;&lt;/div&gt;&lt;div&gt;&lt;span style="font-size: small;"&gt;&lt;span style="font-family: Arial;"&gt;&amp;#31532;&amp;#20116;&amp;#33410; &amp;#23707;&amp;#27941;&amp;#20013;&amp;#22269;&lt;/span&gt;&lt;/span&gt;&lt;/div&gt;&lt;div&gt;&lt;span style="font-size: small;"&gt;&lt;span style="font-family: Arial;"&gt;&amp;#31532;&amp;#20845;&amp;#33410; &amp;#19978;&amp;#28023;&amp;#36154;&amp;#21033;&amp;#27663;&amp;#30005;&amp;#27979;&amp;#39569;&amp;#2276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909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0998;&amp;#26512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20998;&amp;#26512;&amp;#20202;&amp;#25216;&amp;#26415;&amp;#36208;&amp;#21183;&amp;#20998;&amp;#26512;&lt;/span&gt;&lt;/span&gt;&lt;/div&gt;&lt;div&gt;&lt;span style="font-size: small;"&gt;&lt;span style="font-family: Arial;"&gt;&amp;#20108;&amp;#12289;&amp;#28909;&amp;#20998;&amp;#26512;&amp;#20202;&amp;#34892;&amp;#19994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8909;&amp;#20998;&amp;#26512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20998;&amp;#26512;&amp;#20202;&amp;#20379;&amp;#32473;&amp;#39044;&amp;#27979;&amp;#20998;&amp;#26512;&lt;/span&gt;&lt;/span&gt;&lt;/div&gt;&lt;div&gt;&lt;span style="font-size: small;"&gt;&lt;span style="font-family: Arial;"&gt;&amp;#20108;&amp;#12289;&amp;#28909;&amp;#20998;&amp;#26512;&amp;#20202;&amp;#38656;&amp;#27714;&amp;#39044;&amp;#27979;&amp;#20998;&amp;#26512;&lt;/span&gt;&lt;/span&gt;&lt;/div&gt;&lt;div&gt;&lt;span style="font-size: small;"&gt;&lt;span style="font-family: Arial;"&gt;&amp;#19977;&amp;#12289;&amp;#28909;&amp;#20998;&amp;#26512;&amp;#2020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909;&amp;#20998;&amp;#26512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09;&amp;#20998;&amp;#26512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8909;&amp;#20998;&amp;#26512;&amp;#20202;&amp;#34892;&amp;#19994;&amp;#21560;&amp;#24341;&amp;#21147;&amp;#20998;&amp;#26512;&lt;/span&gt;&lt;/span&gt;&lt;/div&gt;&lt;div&gt;&lt;span style="font-size: small;"&gt;&lt;span style="font-family: Arial;"&gt;&amp;#20108;&amp;#12289;&amp;#28909;&amp;#20998;&amp;#26512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8909;&amp;#20998;&amp;#26512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0998;&amp;#26512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8909;&amp;#20998;&amp;#26512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909;&amp;#20998;&amp;#26512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8909;&amp;#20998;&amp;#26512;&amp;#202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8909;&amp;#20998;&amp;#26512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8909;&amp;#20998;&amp;#26512;&amp;#2020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0998;&amp;#26512;&amp;#20202;&amp;#39033;&amp;#30446;&amp;#34701;&amp;#36164;&amp;#38382;&amp;#39064;&amp;#20998;&amp;#26512;&amp;#19982;&amp;#23545;&amp;#31574;&amp;#65288;&amp;#65289;&lt;/b&gt;&lt;/span&gt;&lt;/span&gt;&lt;/div&gt;&lt;div&gt;&lt;span style="font-size: small;"&gt;&lt;span style="font-family: Arial;"&gt;&amp;#31532;&amp;#19968;&amp;#33410; 2022-2028&amp;#24180;&amp;#20013;&amp;#22269;&amp;#28909;&amp;#20998;&amp;#26512;&amp;#20202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909;&amp;#20998;&amp;#26512;&amp;#20202;&amp;#21450;&amp;#20854;&amp;#39033;&amp;#30446;&amp;#30340;&amp;#20027;&amp;#35201;&amp;#29305;&amp;#28857;&lt;/span&gt;&lt;/span&gt;&lt;/div&gt;&lt;div&gt;&lt;span style="font-size: small;"&gt;&lt;span style="font-family: Arial;"&gt;&amp;#20108;&amp;#12289;&amp;#28909;&amp;#20998;&amp;#26512;&amp;#20202;&amp;#39033;&amp;#30446;&amp;#30340;&amp;#34701;&amp;#36164;&amp;#29305;&amp;#28857;&lt;/span&gt;&lt;/span&gt;&lt;/div&gt;&lt;div&gt;&lt;span style="font-size: small;"&gt;&lt;span style="font-family: Arial;"&gt;&amp;#19977;&amp;#12289;&amp;#28909;&amp;#20998;&amp;#26512;&amp;#202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8909;&amp;#20998;&amp;#26512;&amp;#2020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3454;&amp;#39564;&amp;#20998;&amp;#26512;&amp;#20202;&amp;#22120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3454;&amp;#39564;&amp;#20998;&amp;#26512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23454;&amp;#39564;&amp;#20998;&amp;#26512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23454;&amp;#39564;&amp;#20998;&amp;#26512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3454;&amp;#39564;&amp;#20998;&amp;#26512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3454;&amp;#39564;&amp;#20998;&amp;#26512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23454;&amp;#39564;&amp;#20998;&amp;#26512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3454;&amp;#39564;&amp;#20998;&amp;#26512;&amp;#20202;&amp;#22120;&amp;#21046;&amp;#36896;&amp;#34892;&amp;#19994;&amp;#24635;&amp;#36164;&amp;#20135;&amp;#2145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2.html"&gt;http://www.cction.com/report/202202/27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