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1161;&amp;#21147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1161;&amp;#21147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1161;&amp;#21147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3.html"&gt;http://www.cction.com/report/202205/29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3;&amp;#21512;&amp;#22120;&amp;#21161;&amp;#21147;&amp;#2212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1163;&amp;#21512;&amp;#22120;&amp;#21161;&amp;#21147;&amp;#22120;&amp;#34892;&amp;#19994;&amp;#24066;&amp;#22330;&amp;#21457;&amp;#23637;&amp;#29615;&amp;#22659;&amp;#12289;&amp;#31163;&amp;#21512;&amp;#22120;&amp;#21161;&amp;#21147;&amp;#22120;&amp;#25972;&amp;#20307;&amp;#36816;&amp;#34892;&amp;#24577;&amp;#21183;&amp;#31561;&amp;#65292;&amp;#25509;&amp;#30528;&amp;#20998;&amp;#26512;&amp;#20102;&amp;#31163;&amp;#21512;&amp;#22120;&amp;#21161;&amp;#21147;&amp;#22120;&amp;#34892;&amp;#19994;&amp;#24066;&amp;#22330;&amp;#36816;&amp;#34892;&amp;#30340;&amp;#29616;&amp;#29366;&amp;#65292;&amp;#28982;&amp;#21518;&amp;#20171;&amp;#32461;&amp;#20102;&amp;#31163;&amp;#21512;&amp;#22120;&amp;#21161;&amp;#21147;&amp;#22120;&amp;#24066;&amp;#22330;&amp;#31454;&amp;#20105;&amp;#26684;&amp;#23616;&amp;#12290;&amp;#38543;&amp;#21518;&amp;#65292;&amp;#25253;&amp;#21578;&amp;#23545;&amp;#31163;&amp;#21512;&amp;#22120;&amp;#21161;&amp;#21147;&amp;#22120;&amp;#20570;&amp;#20102;&amp;#37325;&amp;#28857;&amp;#20225;&amp;#19994;&amp;#32463;&amp;#33829;&amp;#29366;&amp;#20917;&amp;#20998;&amp;#26512;&amp;#65292;&amp;#26368;&amp;#21518;&amp;#20998;&amp;#26512;&amp;#20102;&amp;#31163;&amp;#21512;&amp;#22120;&amp;#21161;&amp;#21147;&amp;#22120;&amp;#34892;&amp;#19994;&amp;#21457;&amp;#23637;&amp;#36235;&amp;#21183;&amp;#19982;&amp;#25237;&amp;#36164;&amp;#39044;&amp;#27979;&amp;#12290;&amp;#24744;&amp;#33509;&amp;#24819;&amp;#23545;&amp;#31163;&amp;#21512;&amp;#22120;&amp;#21161;&amp;#21147;&amp;#22120;&amp;#20135;&amp;#19994;&amp;#26377;&amp;#20010;&amp;#31995;&amp;#32479;&amp;#30340;&amp;#20102;&amp;#35299;&amp;#25110;&amp;#32773;&amp;#24819;&amp;#25237;&amp;#36164;&amp;#31163;&amp;#21512;&amp;#22120;&amp;#21161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549.html"&gt;&lt;span style="font-size: small;"&gt;&lt;span style="font-family: Arial;"&gt;&amp;#31163;&amp;#21512;&amp;#22120;&amp;#21161;&amp;#2114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1163;&amp;#21512;&amp;#22120;&amp;#21161;&amp;#21147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163;&amp;#21512;&amp;#22120;&amp;#21161;&amp;#21147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163;&amp;#21512;&amp;#22120;&amp;#21161;&amp;#21147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3;&amp;#21512;&amp;#22120;&amp;#21161;&amp;#21147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3;&amp;#21512;&amp;#22120;&amp;#21161;&amp;#21147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1163;&amp;#21512;&amp;#22120;&amp;#21161;&amp;#21147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1163;&amp;#21512;&amp;#22120;&amp;#21161;&amp;#21147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163;&amp;#21512;&amp;#22120;&amp;#21161;&amp;#21147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163;&amp;#21512;&amp;#22120;&amp;#21161;&amp;#2114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1163;&amp;#21512;&amp;#22120;&amp;#21161;&amp;#21147;&amp;#22120;&amp;#25152;&amp;#23646;&amp;#34892;&amp;#19994;&amp;#21333;&amp;#2030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span&gt;&lt;/div&gt;&lt;div&gt;&lt;span style="font-size: small;"&gt;&lt;span style="font-family: Arial;"&gt;&amp;#20108;&amp;#12289;2015-2019&amp;#24180;&amp;#20013;&amp;#22269;&amp;#31163;&amp;#21512;&amp;#22120;&amp;#21161;&amp;#21147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1163;&amp;#21512;&amp;#22120;&amp;#21161;&amp;#21147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1163;&amp;#21512;&amp;#22120;&amp;#21161;&amp;#21147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163;&amp;#21512;&amp;#22120;&amp;#21161;&amp;#2114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1163;&amp;#21512;&amp;#22120;&amp;#21161;&amp;#21147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1163;&amp;#21512;&amp;#22120;&amp;#21161;&amp;#21147;&amp;#22120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1163;&amp;#21512;&amp;#22120;&amp;#21161;&amp;#21147;&amp;#2212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1163;&amp;#21512;&amp;#22120;&amp;#21161;&amp;#2114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3;&amp;#21512;&amp;#22120;&amp;#21161;&amp;#21147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1163;&amp;#21512;&amp;#22120;&amp;#21161;&amp;#21147;&amp;#22120;&amp;#24066;&amp;#22330;&amp;#20998;&amp;#26512;&lt;/span&gt;&lt;/span&gt;&lt;/div&gt;&lt;div&gt;&lt;span style="font-size: small;"&gt;&lt;span style="font-family: Arial;"&gt;&amp;#31532;&amp;#20108;&amp;#33410; &amp;#20013;&amp;#22269;&amp;#31163;&amp;#21512;&amp;#22120;&amp;#21161;&amp;#21147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163;&amp;#21512;&amp;#22120;&amp;#21161;&amp;#21147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1163;&amp;#21512;&amp;#22120;&amp;#21161;&amp;#21147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1163;&amp;#21512;&amp;#22120;&amp;#21161;&amp;#21147;&amp;#221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163;&amp;#21512;&amp;#22120;&amp;#21161;&amp;#21147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19975;&amp;#234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993;&amp;#27743;&amp;#19977;&amp;#2001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5832;&amp;#26280;&amp;#24066;&amp;#27431;&amp;#21147;&amp;#30003;&amp;#27773;&amp;#36710;&amp;#38646;&amp;#37197;&amp;#20214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993;&amp;#27743;&amp;#21073;&amp;#36798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19996;&amp;#33694;&amp;#24066;&amp;#20339;&amp;#26222;&amp;#26426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335;&amp;#20140;&amp;#37325;&amp;#20043;&amp;#33150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63;&amp;#21512;&amp;#22120;&amp;#21161;&amp;#2114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163;&amp;#21512;&amp;#22120;&amp;#21161;&amp;#21147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163;&amp;#21512;&amp;#22120;&amp;#21161;&amp;#21147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1163;&amp;#21512;&amp;#22120;&amp;#21161;&amp;#21147;&amp;#22120;&amp;#34892;&amp;#19994;&amp;#31454;&amp;#20105;&amp;#26684;&amp;#23616;&amp;#20998;&amp;#26512;&lt;/span&gt;&lt;/span&gt;&lt;/div&gt;&lt;div&gt;&lt;span style="font-size: small;"&gt;&lt;span style="font-family: Arial;"&gt;&amp;#19968;&amp;#12289;&amp;#31163;&amp;#21512;&amp;#22120;&amp;#21161;&amp;#21147;&amp;#22120;&amp;#34892;&amp;#19994;&amp;#38598;&amp;#20013;&amp;#24230;&amp;#20998;&amp;#26512;&lt;/span&gt;&lt;/span&gt;&lt;/div&gt;&lt;div&gt;&lt;span style="font-size: small;"&gt;&lt;span style="font-family: Arial;"&gt;&amp;#20108;&amp;#12289;&amp;#31163;&amp;#21512;&amp;#22120;&amp;#21161;&amp;#21147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1163;&amp;#21512;&amp;#22120;&amp;#21161;&amp;#2114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63;&amp;#21512;&amp;#22120;&amp;#21161;&amp;#21147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163;&amp;#21512;&amp;#22120;&amp;#21161;&amp;#21147;&amp;#22120;&amp;#24066;&amp;#22330;&amp;#21457;&amp;#23637;&amp;#21069;&amp;#26223;&lt;/span&gt;&lt;/span&gt;&lt;/div&gt;&lt;div&gt;&lt;span style="font-size: small;"&gt;&lt;span style="font-family: Arial;"&gt;&amp;#19968;&amp;#12289;2022-2028&amp;#24180;&amp;#31163;&amp;#21512;&amp;#22120;&amp;#21161;&amp;#21147;&amp;#22120;&amp;#24066;&amp;#22330;&amp;#21457;&amp;#23637;&amp;#28508;&amp;#21147;&lt;/span&gt;&lt;/span&gt;&lt;/div&gt;&lt;div&gt;&lt;span style="font-size: small;"&gt;&lt;span style="font-family: Arial;"&gt;&amp;#20108;&amp;#12289;2022-2028&amp;#24180;&amp;#31163;&amp;#21512;&amp;#22120;&amp;#21161;&amp;#21147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1163;&amp;#21512;&amp;#22120;&amp;#21161;&amp;#2114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163;&amp;#21512;&amp;#22120;&amp;#21161;&amp;#21147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1163;&amp;#21512;&amp;#22120;&amp;#21161;&amp;#21147;&amp;#22120;&amp;#34892;&amp;#19994;&amp;#21457;&amp;#23637;&amp;#36235;&amp;#21183;&lt;/span&gt;&lt;/span&gt;&lt;/div&gt;&lt;div&gt;&lt;span style="font-size: small;"&gt;&lt;span style="font-family: Arial;"&gt;&amp;#20108;&amp;#12289;2022-2028&amp;#24180;&amp;#31163;&amp;#21512;&amp;#22120;&amp;#21161;&amp;#21147;&amp;#22120;&amp;#24066;&amp;#22330;&amp;#35268;&amp;#27169;&amp;#39044;&amp;#27979;&lt;/span&gt;&lt;/span&gt;&lt;/div&gt;&lt;div&gt;&lt;span style="font-size: small;"&gt;&lt;span style="font-family: Arial;"&gt;&amp;#19977;&amp;#12289;2022-2028&amp;#24180;&amp;#31163;&amp;#21512;&amp;#22120;&amp;#21161;&amp;#21147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63;&amp;#21512;&amp;#22120;&amp;#21161;&amp;#21147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163;&amp;#21512;&amp;#22120;&amp;#21161;&amp;#21147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1163;&amp;#21512;&amp;#22120;&amp;#21161;&amp;#21147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1163;&amp;#21512;&amp;#22120;&amp;#21161;&amp;#21147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31163;&amp;#21512;&amp;#22120;&amp;#21161;&amp;#21147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1163;&amp;#21512;&amp;#22120;&amp;#21161;&amp;#21147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163;&amp;#21512;&amp;#22120;&amp;#21161;&amp;#21147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163;&amp;#21512;&amp;#22120;&amp;#21161;&amp;#21147;&amp;#22120;&amp;#34892;&amp;#19994;&amp;#25237;&amp;#36164;&amp;#29305;&amp;#24615;&amp;#20998;&amp;#26512;&lt;/span&gt;&lt;/span&gt;&lt;/div&gt;&lt;div&gt;&lt;span style="font-size: small;"&gt;&lt;span style="font-family: Arial;"&gt;&amp;#19968;&amp;#12289;&amp;#31163;&amp;#21512;&amp;#22120;&amp;#21161;&amp;#21147;&amp;#22120;&amp;#34892;&amp;#19994;&amp;#36827;&amp;#20837;&amp;#22721;&amp;#22418;&amp;#20998;&amp;#26512;&lt;/span&gt;&lt;/span&gt;&lt;/div&gt;&lt;div&gt;&lt;span style="font-size: small;"&gt;&lt;span style="font-family: Arial;"&gt;&amp;#20108;&amp;#12289;&amp;#31163;&amp;#21512;&amp;#22120;&amp;#21161;&amp;#21147;&amp;#22120;&amp;#34892;&amp;#19994;&amp;#30408;&amp;#21033;&amp;#22240;&amp;#32032;&amp;#20998;&amp;#26512;&lt;/span&gt;&lt;/span&gt;&lt;/div&gt;&lt;div&gt;&lt;span style="font-size: small;"&gt;&lt;span style="font-family: Arial;"&gt;&amp;#19977;&amp;#12289;&amp;#31163;&amp;#21512;&amp;#22120;&amp;#21161;&amp;#21147;&amp;#2212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163;&amp;#21512;&amp;#22120;&amp;#21161;&amp;#21147;&amp;#22120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163;&amp;#21512;&amp;#22120;&amp;#21161;&amp;#21147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63;&amp;#21512;&amp;#22120;&amp;#21161;&amp;#2114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63;&amp;#21512;&amp;#22120;&amp;#21161;&amp;#2114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163;&amp;#21512;&amp;#22120;&amp;#21161;&amp;#21147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163;&amp;#21512;&amp;#22120;&amp;#21161;&amp;#2114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3;&amp;#21512;&amp;#22120;&amp;#21161;&amp;#21147;&amp;#22120;&amp;#34892;&amp;#19994;&amp;#25237;&amp;#36164;&amp;#26426;&amp;#36935;&lt;/span&gt;&lt;/span&gt;&lt;/div&gt;&lt;div&gt;&lt;span style="font-size: small;"&gt;&lt;span style="font-family: Arial;"&gt;&amp;#31532;&amp;#19977;&amp;#33410; 2022-2028&amp;#24180;&amp;#31163;&amp;#21512;&amp;#22120;&amp;#21161;&amp;#2114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3;&amp;#21512;&amp;#22120;&amp;#21161;&amp;#21147;&amp;#22120;&amp;#34892;&amp;#19994;&amp;#25237;&amp;#36164;&amp;#24314;&amp;#35758;&lt;/span&gt;&lt;/span&gt;&lt;/div&gt;&lt;div&gt;&lt;span style="font-size: small;"&gt;&lt;span style="font-family: Arial;"&gt;&amp;#19968;&amp;#12289;&amp;#31163;&amp;#21512;&amp;#22120;&amp;#21161;&amp;#21147;&amp;#22120;&amp;#34892;&amp;#19994;&amp;#26410;&amp;#26469;&amp;#21457;&amp;#23637;&amp;#26041;&amp;#21521;&lt;/span&gt;&lt;/span&gt;&lt;/div&gt;&lt;div&gt;&lt;span style="font-size: small;"&gt;&lt;span style="font-family: Arial;"&gt;&amp;#20108;&amp;#12289;&amp;#31163;&amp;#21512;&amp;#22120;&amp;#21161;&amp;#2114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163;&amp;#21512;&amp;#22120;&amp;#21161;&amp;#21147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1163;&amp;#21512;&amp;#22120;&amp;#21161;&amp;#2114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161;&amp;#2114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161;&amp;#2114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161;&amp;#21147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1163;&amp;#21512;&amp;#22120;&amp;#21161;&amp;#21147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163;&amp;#21512;&amp;#22120;&amp;#21161;&amp;#21147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163;&amp;#21512;&amp;#22120;&amp;#21161;&amp;#21147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163;&amp;#21512;&amp;#22120;&amp;#21161;&amp;#21147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63;&amp;#21512;&amp;#22120;&amp;#21161;&amp;#21147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3.html"&gt;http://www.cction.com/report/202205/29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