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4178;&amp;#28041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4178;&amp;#28041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4178;&amp;#28041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2.html"&gt;http://www.cction.com/report/202205/28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4178;&amp;#28041;&amp;#20202;&amp;#65292;&amp;#20197;&amp;#28608;&amp;#20809;&amp;#27874;&amp;#38271;&amp;#20026;&amp;#24050;&amp;#30693;&amp;#38271;&amp;#24230;&amp;#65292;&amp;#21033;&amp;#29992;&amp;#36808;&amp;#20811;&amp;#32819;&amp;#36874;&amp;#24178;&amp;#28041;&amp;#31995;&amp;#32479;&amp;#27979;&amp;#37327;&amp;#20301;&amp;#31227;&amp;#30340;&amp;#36890;&amp;#29992;&amp;#38271;&amp;#24230;&amp;#27979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4178;&amp;#28041;&amp;#20202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8608;&amp;#20809;&amp;#24178;&amp;#28041;&amp;#20202;&amp;#34892;&amp;#19994;&amp;#24066;&amp;#22330;&amp;#21457;&amp;#23637;&amp;#29615;&amp;#22659;&amp;#12289;&amp;#28608;&amp;#20809;&amp;#24178;&amp;#28041;&amp;#20202;&amp;#25972;&amp;#20307;&amp;#36816;&amp;#34892;&amp;#24577;&amp;#21183;&amp;#31561;&amp;#65292;&amp;#25509;&amp;#30528;&amp;#20998;&amp;#26512;&amp;#20102;&amp;#28608;&amp;#20809;&amp;#24178;&amp;#28041;&amp;#20202;&amp;#34892;&amp;#19994;&amp;#24066;&amp;#22330;&amp;#36816;&amp;#34892;&amp;#30340;&amp;#29616;&amp;#29366;&amp;#65292;&amp;#28982;&amp;#21518;&amp;#20171;&amp;#32461;&amp;#20102;&amp;#28608;&amp;#20809;&amp;#24178;&amp;#28041;&amp;#20202;&amp;#24066;&amp;#22330;&amp;#31454;&amp;#20105;&amp;#26684;&amp;#23616;&amp;#12290;&amp;#38543;&amp;#21518;&amp;#65292;&amp;#25253;&amp;#21578;&amp;#23545;&amp;#28608;&amp;#20809;&amp;#24178;&amp;#28041;&amp;#20202;&amp;#20570;&amp;#20102;&amp;#37325;&amp;#28857;&amp;#20225;&amp;#19994;&amp;#32463;&amp;#33829;&amp;#29366;&amp;#20917;&amp;#20998;&amp;#26512;&amp;#65292;&amp;#26368;&amp;#21518;&amp;#20998;&amp;#26512;&amp;#20102;&amp;#28608;&amp;#20809;&amp;#24178;&amp;#28041;&amp;#20202;&amp;#34892;&amp;#19994;&amp;#21457;&amp;#23637;&amp;#36235;&amp;#21183;&amp;#19982;&amp;#25237;&amp;#36164;&amp;#39044;&amp;#27979;&amp;#12290;&amp;#24744;&amp;#33509;&amp;#24819;&amp;#23545;&amp;#28608;&amp;#20809;&amp;#24178;&amp;#28041;&amp;#20202;&amp;#20135;&amp;#19994;&amp;#26377;&amp;#20010;&amp;#31995;&amp;#32479;&amp;#30340;&amp;#20102;&amp;#35299;&amp;#25110;&amp;#32773;&amp;#24819;&amp;#25237;&amp;#36164;&amp;#28608;&amp;#20809;&amp;#24178;&amp;#2804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027.html"&gt;&lt;span style="font-size: small;"&gt;&lt;span style="font-family: Arial;"&gt;&amp;#28608;&amp;#20809;&amp;#24178;&amp;#28041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608;&amp;#20809;&amp;#24178;&amp;#28041;&amp;#20202;&amp;#34892;&amp;#19994;&amp;#23450;&amp;#20041;&lt;/span&gt;&lt;/span&gt;&lt;/div&gt;&lt;div&gt;&lt;span style="font-size: small;"&gt;&lt;span style="font-family: Arial;"&gt;&amp;#31532;&amp;#20108;&amp;#33410; &amp;#28608;&amp;#20809;&amp;#24178;&amp;#28041;&amp;#20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608;&amp;#20809;&amp;#24178;&amp;#28041;&amp;#20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608;&amp;#20809;&amp;#24178;&amp;#2804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608;&amp;#20809;&amp;#24178;&amp;#28041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608;&amp;#20809;&amp;#24178;&amp;#28041;&amp;#20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608;&amp;#20809;&amp;#24178;&amp;#28041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608;&amp;#20809;&amp;#24178;&amp;#28041;&amp;#20202;&amp;#34892;&amp;#19994;&amp;#20135;&amp;#33021;&amp;#27010;&amp;#20917;&lt;/span&gt;&lt;/span&gt;&lt;/div&gt;&lt;div&gt;&lt;span style="font-size: small;"&gt;&lt;span style="font-family: Arial;"&gt;&amp;#19968;&amp;#12289;2015-2019&amp;#24180;&amp;#20013;&amp;#22269;&amp;#28608;&amp;#20809;&amp;#24178;&amp;#28041;&amp;#20202;&amp;#34892;&amp;#19994;&amp;#20135;&amp;#33021;&amp;#20998;&amp;#26512;&lt;/span&gt;&lt;/span&gt;&lt;/div&gt;&lt;div&gt;&lt;span style="font-size: small;"&gt;&lt;span style="font-family: Arial;"&gt;&amp;#20108;&amp;#12289;2022-2028&amp;#24180;&amp;#20013;&amp;#22269;&amp;#28608;&amp;#20809;&amp;#24178;&amp;#28041;&amp;#20202;&amp;#34892;&amp;#19994;&amp;#20135;&amp;#33021;&amp;#39044;&amp;#27979;&lt;/span&gt;&lt;/span&gt;&lt;/div&gt;&lt;div&gt;&lt;span style="font-size: small;"&gt;&lt;span style="font-family: Arial;"&gt;&amp;#31532;&amp;#20108;&amp;#33410; &amp;#20013;&amp;#22269;&amp;#28608;&amp;#20809;&amp;#24178;&amp;#28041;&amp;#2020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608;&amp;#20809;&amp;#24178;&amp;#28041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608;&amp;#20809;&amp;#24178;&amp;#28041;&amp;#20202;&amp;#34892;&amp;#19994;&amp;#24066;&amp;#22330;&amp;#23481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8608;&amp;#20809;&amp;#24178;&amp;#28041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608;&amp;#20809;&amp;#24178;&amp;#28041;&amp;#20202;&amp;#34892;&amp;#19994;&amp;#20379;&amp;#38656;&amp;#29616;&amp;#29366;&lt;/span&gt;&lt;/span&gt;&lt;/div&gt;&lt;div&gt;&lt;span style="font-size: small;"&gt;&lt;span style="font-family: Arial;"&gt;&amp;#20108;&amp;#12289;2022-2028&amp;#24180;&amp;#20013;&amp;#22269;&amp;#28608;&amp;#20809;&amp;#24178;&amp;#28041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608;&amp;#20809;&amp;#24178;&amp;#28041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608;&amp;#20809;&amp;#24178;&amp;#28041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608;&amp;#20809;&amp;#24178;&amp;#28041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8608;&amp;#20809;&amp;#24178;&amp;#28041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608;&amp;#20809;&amp;#24178;&amp;#28041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4178;&amp;#28041;&amp;#20202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8608;&amp;#20809;&amp;#24178;&amp;#28041;&amp;#20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608;&amp;#20809;&amp;#24178;&amp;#28041;&amp;#20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608;&amp;#20809;&amp;#24178;&amp;#28041;&amp;#20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8608;&amp;#20809;&amp;#24178;&amp;#28041;&amp;#20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8608;&amp;#20809;&amp;#24178;&amp;#28041;&amp;#20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8608;&amp;#20809;&amp;#24178;&amp;#28041;&amp;#20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608;&amp;#20809;&amp;#24178;&amp;#28041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608;&amp;#20809;&amp;#24178;&amp;#28041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608;&amp;#20809;&amp;#24178;&amp;#28041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608;&amp;#20809;&amp;#24178;&amp;#28041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608;&amp;#20809;&amp;#24178;&amp;#28041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608;&amp;#20809;&amp;#24178;&amp;#28041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608;&amp;#20809;&amp;#24178;&amp;#28041;&amp;#202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608;&amp;#20809;&amp;#24178;&amp;#28041;&amp;#20202;&amp;#34892;&amp;#19994;&amp;#20856;&amp;#22411;&amp;#20225;&amp;#19994;&amp;#20998;&amp;#26512;&lt;/b&gt;&lt;/span&gt;&lt;/span&gt;&lt;/div&gt;&lt;div&gt;&lt;span style="font-size: small;"&gt;&lt;span style="font-family: Arial;"&gt;&amp;#31532;&amp;#19968;&amp;#33410; &amp;#38738;&amp;#23707;&amp;#21069;&amp;#21736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1147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713;&amp;#29595;&amp;#29305;&amp;#65288;&amp;#27784;&amp;#38451;&amp;#65289;&amp;#31934;&amp;#30740;&amp;#30952;&amp;#25243;&amp;#20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222;&amp;#38160;&amp;#31185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704;&amp;#23572;&amp;#28392;&amp;#36229;&amp;#31934;&amp;#23494;&amp;#35013;&amp;#22791;&amp;#24037;&amp;#31243;&amp;#25216;&amp;#26415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608;&amp;#20809;&amp;#24178;&amp;#28041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608;&amp;#20809;&amp;#24178;&amp;#2804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8608;&amp;#20809;&amp;#24178;&amp;#28041;&amp;#202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608;&amp;#20809;&amp;#24178;&amp;#28041;&amp;#2020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608;&amp;#20809;&amp;#24178;&amp;#28041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608;&amp;#20809;&amp;#24178;&amp;#28041;&amp;#20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608;&amp;#20809;&amp;#24178;&amp;#28041;&amp;#20202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608;&amp;#20809;&amp;#24178;&amp;#28041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4178;&amp;#28041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608;&amp;#20809;&amp;#24178;&amp;#28041;&amp;#20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608;&amp;#20809;&amp;#24178;&amp;#28041;&amp;#20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608;&amp;#20809;&amp;#24178;&amp;#28041;&amp;#20202;&amp;#34892;&amp;#19994;&amp;#25237;&amp;#36164;&amp;#35268;&amp;#21010;&lt;/span&gt;&lt;/span&gt;&lt;/div&gt;&lt;div&gt;&lt;span style="font-size: small;"&gt;&lt;span style="font-family: Arial;"&gt;&amp;#20108;&amp;#12289;&amp;#20013;&amp;#22269;&amp;#28608;&amp;#20809;&amp;#24178;&amp;#28041;&amp;#20202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608;&amp;#20809;&amp;#24178;&amp;#28041;&amp;#20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608;&amp;#20809;&amp;#24178;&amp;#28041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8608;&amp;#20809;&amp;#24178;&amp;#28041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608;&amp;#20809;&amp;#24178;&amp;#2804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4178;&amp;#28041;&amp;#20202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2.html"&gt;http://www.cction.com/report/202205/28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