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34411;&amp;#33096;&amp;#21407;&amp;#3364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34411;&amp;#33096;&amp;#21407;&amp;#3364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34411;&amp;#33096;&amp;#21407;&amp;#3364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87.html"&gt;http://www.cction.com/report/202110/24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79;&amp;#34411;&amp;#33096;&amp;#26159;&amp;#19968;&amp;#31181;&amp;#33519;&amp;#22522;&amp;#21537;&amp;#21777;&amp;#31867;&amp;#26432;&amp;#34411;&amp;#21058;&amp;#12289;&amp;#26432;&amp;#34411;&amp;#35889;&amp;#24191;&amp;#65292;&amp;#23545;&amp;#23475;&amp;#34411;&amp;#20197;&amp;#32963;&amp;#27602;&amp;#20316;&amp;#29992;&amp;#20026;&amp;#20027;&amp;#65292;&amp;#20860;&amp;#26377;&amp;#35302;&amp;#26432;&amp;#21644;&amp;#19968;&amp;#23450;&amp;#30340;&amp;#20869;&amp;#21560;&amp;#20316;&amp;#29992;&amp;#65292;&amp;#20854;&amp;#20316;&amp;#29992;&amp;#26426;&amp;#21046;&amp;#22312;&amp;#20110;&amp;#38459;&amp;#30861;&amp;#26118;&amp;#34411;&amp;gamma;-&amp;#27688;&amp;#22522;&amp;#19969;&amp;#37240;&amp;#25511;&amp;#21046;&amp;#30340;&amp;#27695;&amp;#21270;&amp;#29289;&amp;#20195;&amp;#35874;&amp;#65292;&amp;#22240;&amp;#27492;&amp;#23545;&amp;#34460;&amp;#34411;&amp;#12289;&amp;#21494;&amp;#34633;&amp;#12289;&amp;#39134;&amp;#34417;&amp;#12289;&amp;#40158;&amp;#32709;&amp;#30446;&amp;#24188;&amp;#34411;&amp;#12289;&amp;#34631;&amp;#31867;&amp;#21644;&amp;#38808;&amp;#32709;&amp;#30446;&amp;#31561;&amp;#37325;&amp;#35201;&amp;#23475;&amp;#34411;&amp;#26377;&amp;#24456;&amp;#39640;&amp;#30340;&amp;#26432;&amp;#34411;&amp;#27963;&amp;#24615;&amp;#65292;&amp;#23545;&amp;#20316;&amp;#29289;&amp;#26080;&amp;#33647;&amp;#23475;&amp;#12290;&amp;#35813;&amp;#33647;&amp;#21058;&amp;#21487;&amp;#26045;&amp;#20110;&amp;#22303;&amp;#22756;&amp;#65292;&amp;#20063;&amp;#21487;&amp;#21494;&amp;#38754;&amp;#21943;&amp;#38654;&amp;#12290;&amp;#26045;&amp;#20110;&amp;#22303;&amp;#22756;&amp;#33021;&amp;#26377;&amp;#25928;&amp;#38450;&amp;#27835;&amp;#29577;&amp;#31859;&amp;#26681;&amp;#21494;&amp;#30002;&amp;#12289;&amp;#37329;&amp;#38024;&amp;#34411;&amp;#21644;&amp;#22320;&amp;#32769;&amp;#34382;&amp;#12290;&amp;#21494;&amp;#38754;&amp;#21943;&amp;#27922;&amp;#26102;&amp;#65292;&amp;#23545;&amp;#23567;&amp;#33756;&amp;#34558;&amp;#12289;&amp;#33756;&amp;#31881;&amp;#34678;&amp;#12289;&amp;#31291;&amp;#34015;&amp;#39532;&amp;#31561;&amp;#22343;&amp;#26377;&amp;#39640;&amp;#27700;&amp;#24179;&amp;#38450;&amp;#25928;&amp;#65292;&amp;#19988;&amp;#25345;&amp;#25928;&amp;#26399;&amp;#38271;&amp;#12290;&amp;#36817;&amp;#24180;&amp;#26469;&amp;#65292;&amp;#27679;&amp;#34411;&amp;#33096;&amp;#20063;&amp;#24191;&amp;#27867;&amp;#29992;&amp;#20110;&amp;#21355;&amp;#29983;&amp;#26432;&amp;#34411;&amp;#21058;&amp;#12290;&amp;#20027;&amp;#35201;&amp;#29992;&amp;#20110;&amp;#38450;&amp;#26432;&amp;#34769;&amp;#34690;&amp;#12289;&amp;#34434;&amp;#34433;&amp;#31561;&amp;#26377;&amp;#23475;&amp;#29983;&amp;#29289;&amp;#12290;&lt;/span&gt;&lt;/span&gt;&lt;/p&gt;&lt;div&gt;&lt;span style="font-size: small;"&gt;&lt;span style="font-family: Arial;"&gt;&amp;nbsp; &amp;nbsp; &amp;nbsp; &amp;nbsp;&amp;nbsp;&amp;#30001;&amp;#27861;&amp;#22269;&amp;#32599;&amp;#32435;-&amp;#26222;&amp;#26391;&amp;#20811;&amp;#20844;&amp;#21496;&amp;#24320;&amp;#21457;&amp;#65292;&amp;#33719;&amp;#20013;&amp;#22269;&amp;#19987;&amp;#21033;&amp;#25480;&amp;#26435;(CN86108643)&amp;#65292;&amp;#35813;&amp;#21270;&amp;#21512;&amp;#29289;&amp;#19987;&amp;#21033;&amp;#22312;2006&amp;#24180;12&amp;#26376;19&amp;#26085;&amp;#21040;&amp;#26399;&amp;#65307;&amp;#21516;&amp;#26102;&amp;#65292;&amp;#25308;&amp;#32819;&amp;#20844;&amp;#21496;&amp;#23545;&amp;#27679;&amp;#34411;&amp;#33096;&amp;#21450;&amp;#20854;&amp;#20013;&amp;#38388;&amp;#20307;&amp;#30340;&amp;#21046;&amp;#22791;&amp;#26041;&amp;#27861;&amp;#20063;&amp;#22312;&amp;#25105;&amp;#22269;&amp;#33719;&amp;#24471;&amp;#19987;&amp;#21033;&amp;#25480;&amp;#26435;(CN95100789.0)&amp;#65292;&amp;#27492;&amp;#39033;&amp;#19987;&amp;#21033;&amp;#30340;&amp;#26377;&amp;#25928;&amp;#26399;&amp;#23558;&amp;#25345;&amp;#32493;&amp;#21040;2015&amp;#24180;&amp;#12290;&lt;/span&gt;&lt;/span&gt;&lt;/div&gt;&lt;div&gt;&lt;span style="font-size: small;"&gt;&lt;span style="font-family: Arial;"&gt;&amp;nbsp; &amp;nbsp; &amp;nbsp; &amp;nbsp;&amp;nbsp;&amp;#27679;&amp;#34411;&amp;#33096;&amp;#26432;&amp;#34411;&amp;#35889;&amp;#24191;&amp;#65292;&amp;#20855;&amp;#26377;&amp;#35302;&amp;#26432;&amp;#12289;&amp;#32963;&amp;#27602;&amp;#21644;&amp;#20013;&amp;#24230;&amp;#20869;&amp;#21560;&amp;#20316;&amp;#29992;&amp;#12290;&amp;#26082;&amp;#33021;&amp;#38450;&amp;#27835;&amp;#22320;&amp;#19979;&amp;#23475;&amp;#34411;&amp;#65292;&amp;#21448;&amp;#33021;&amp;#38450;&amp;#27835;&amp;#22320;&amp;#19978;&amp;#23475;&amp;#34411;&amp;#12290;&amp;#26082;&amp;#21487;&amp;#29992;&amp;#20110;&amp;#33550;&amp;#21494;&amp;#22788;&amp;#29702;&amp;#21644;&amp;#22303;&amp;#22756;&amp;#22788;&amp;#29702;&amp;#65292;&amp;#21448;&amp;#21487;&amp;#29992;&amp;#20110;&amp;#31181;&amp;#23376;&amp;#22788;&amp;#29702;&amp;#12290;25~50g&amp;#26377;&amp;#25928;&amp;#25104;&amp;#20998;/&amp;#20844;&amp;#39031;&amp;#21494;&amp;#38754;&amp;#21943;&amp;#26045;&amp;#65292;&amp;#21487;&amp;#26377;&amp;#25928;&amp;#38450;&amp;#27835;&amp;#39532;&amp;#38083;&amp;#34223;&amp;#21494;&amp;#30002;&amp;#12289;&amp;#23567;&amp;#33756;&amp;#34558;&amp;#12289;&amp;#31881;&amp;#32441;&amp;#33756;&amp;#34558;&amp;#12289;&amp;#22696;&amp;#35199;&amp;#21733;&amp;#26825;&amp;#38083;&amp;#35937;&amp;#30002;&amp;#21644;&amp;#33457;&amp;#34015;&amp;#39532;&amp;#31561;&amp;#12290;&amp;#31291;&amp;#30000;&amp;#20013;&amp;#20351;&amp;#29992;50~100g&amp;#26377;&amp;#25928;&amp;#25104;&amp;#20998;/&amp;#20844;&amp;#39031;&amp;#21487;&amp;#24456;&amp;#22909;&amp;#30340;&amp;#38450;&amp;#27835;&amp;#34719;&amp;#34411;&amp;#65292;&amp;#35088;&amp;#39134;&amp;#34417;&amp;#31561;&amp;#23475;&amp;#34411;&amp;#12290;6~15g&amp;#26377;&amp;#25928;&amp;#25104;&amp;#20998;/&amp;#20844;&amp;#39031;&amp;#21494;&amp;#38754;&amp;#21943;&amp;#26045;&amp;#65292;&amp;#21487;&amp;#38450;&amp;#27835;&amp;#33609;&amp;#21407;&amp;#37324;&amp;#34647;&amp;#23646;&amp;#21644;&amp;#27801;&amp;#28448;&amp;#34647;&amp;#23646;&amp;#23475;&amp;#34411;&amp;#12290;100~150g&amp;#26377;&amp;#25928;&amp;#25104;&amp;#20998;/&amp;#20844;&amp;#39031;&amp;#26045;&amp;#20110;&amp;#22303;&amp;#22756;&amp;#65292;&amp;#33021;&amp;#26377;&amp;#25928;&amp;#22320;&amp;#38450;&amp;#27835;&amp;#29577;&amp;#31859;&amp;#26681;&amp;#21494;&amp;#30002;&amp;#12289;&amp;#37329;&amp;#38024;&amp;#34411;&amp;#21644;&amp;#22320;&amp;#32769;&amp;#34382;&amp;#12290;250~650g&amp;#26377;&amp;#25928;&amp;#25104;&amp;#20998;/100&amp;#21315;&amp;#20811;&amp;#31181;&amp;#23376;&amp;#22788;&amp;#29702;&amp;#29577;&amp;#31859;&amp;#31181;&amp;#23376;&amp;#65292;&amp;#33021;&amp;#26377;&amp;#25928;&amp;#22320;&amp;#38450;&amp;#27835;&amp;#29577;&amp;#31859;&amp;#37329;&amp;#38024;&amp;#34411;&amp;#21644;&amp;#22320;&amp;#32769;&amp;#34382;&amp;#12290;&amp;#26412;&amp;#21697;&amp;#30340;&amp;#20027;&amp;#35201;&amp;#38450;&amp;#27835;&amp;#23545;&amp;#35937;&amp;#21253;&amp;#25324;&amp;#34460;&amp;#34411;&amp;#12289;&amp;#21494;&amp;#34633;&amp;#12289;&amp;#40158;&amp;#32709;&amp;#30446;&amp;#24188;&amp;#34411;&amp;#12289;&amp;#34631;&amp;#31867;&amp;#21644;&amp;#38808;&amp;#32709;&amp;#30446;&amp;#31561;&amp;#23475;&amp;#34411;&amp;#12290;&amp;#26159;&amp;#34987;&amp;#20247;&amp;#22810;&amp;#20892;&amp;#33647;&amp;#25512;&amp;#33616;&amp;#20026;&amp;#20195;&amp;#26367;&amp;#39640;&amp;#27602;&amp;#26377;&amp;#26426;&amp;#30967;&amp;#20892;&amp;#33647;&amp;#30340;&amp;#39318;&amp;#36873;&amp;#21697;&amp;#31181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79;&amp;#34411;&amp;#33096;&amp;#21407;&amp;#33647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7679;&amp;#34411;&amp;#33096;&amp;#21407;&amp;#33647;&amp;#30456;&amp;#20851;&amp;#27010;&amp;#24565;&amp;#21450;&amp;#21457;&amp;#23637;&amp;#29615;&amp;#22659;&amp;#65292;&amp;#25509;&amp;#30528;&amp;#20998;&amp;#26512;&amp;#20102;&amp;#20013;&amp;#22269;&amp;#27679;&amp;#34411;&amp;#33096;&amp;#21407;&amp;#33647;&amp;#35268;&amp;#27169;&amp;#21450;&amp;#28040;&amp;#36153;&amp;#38656;&amp;#27714;&amp;#65292;&amp;#28982;&amp;#21518;&amp;#23545;&amp;#20013;&amp;#22269;&amp;#27679;&amp;#34411;&amp;#33096;&amp;#21407;&amp;#33647;&amp;#24066;&amp;#22330;&amp;#36816;&amp;#34892;&amp;#24577;&amp;#21183;&amp;#36827;&amp;#34892;&amp;#20102;&amp;#37325;&amp;#28857;&amp;#20998;&amp;#26512;&amp;#65292;&amp;#26368;&amp;#21518;&amp;#20998;&amp;#26512;&amp;#20102;&amp;#20013;&amp;#22269;&amp;#27679;&amp;#34411;&amp;#33096;&amp;#21407;&amp;#33647;&amp;#38754;&amp;#20020;&amp;#30340;&amp;#26426;&amp;#36935;&amp;#21450;&amp;#21457;&amp;#23637;&amp;#21069;&amp;#26223;&amp;#12290;&amp;#24744;&amp;#33509;&amp;#24819;&amp;#23545;&amp;#20013;&amp;#22269;&amp;#27679;&amp;#34411;&amp;#33096;&amp;#214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20298.html"&gt;&lt;span style="font-size: small;"&gt;&lt;span style="font-family: Arial;"&gt;&amp;#27679;&amp;#34411;&amp;#33096;&amp;#21407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79;&amp;#34411;&amp;#33096;&amp;#21407;&amp;#33647;&amp;#34892;&amp;#19994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3439;&amp;#35266;&amp;#29615;&amp;#22659;&amp;#20998;&amp;#26512;&lt;/span&gt;&lt;/span&gt;&lt;/div&gt;&lt;div&gt;&lt;span style="font-size: small;"&gt;&lt;span style="font-family: Arial;"&gt;&amp;#31532;&amp;#20108;&amp;#33410; &amp;#20840;&amp;#29699;&amp;#32463;&amp;#27982;&amp;#21361;&amp;#26426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span&gt;&lt;/span&gt;&lt;/div&gt;&lt;div&gt;&lt;span style="font-size: small;"&gt;&lt;span style="font-family: Arial;"&gt;&amp;#20108;&amp;#12289;&amp;#20840;&amp;#29699;&amp;#32463;&amp;#27982;&amp;#21361;&amp;#26426;&amp;#23545;&amp;#27679;&amp;#34411;&amp;#33096;&amp;#21407;&amp;#33647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34892;&amp;#19994;&amp;#35268;&amp;#27169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31532;&amp;#19977;&amp;#33410; &amp;#34892;&amp;#19994;&amp;#30408;&amp;#21033;&amp;#27700;&amp;#24179;&lt;/span&gt;&lt;/span&gt;&lt;/div&gt;&lt;div&gt;&lt;span style="font-size: small;"&gt;&lt;span style="font-family: Arial;"&gt;&amp;#31532;&amp;#22235;&amp;#33410; &amp;#36817;&amp;#19977;&amp;#24180;&amp;#21457;&amp;#23637;&amp;#29366;&amp;#20917;&amp;#22238;&amp;#39038;&lt;/span&gt;&lt;/span&gt;&lt;/div&gt;&lt;div&gt;&lt;span style="font-size: small;"&gt;&lt;span style="font-family: Arial;"&gt;&amp;#31532;&amp;#20116;&amp;#33410; 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79;&amp;#34411;&amp;#33096;&amp;#21407;&amp;#33647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 &amp;#34892;&amp;#19994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33829;&amp;#38144;&amp;#20998;&amp;#26512;&lt;/b&gt;&lt;/span&gt;&lt;/span&gt;&lt;/div&gt;&lt;div&gt;&lt;span style="font-size: small;"&gt;&lt;span style="font-family: Arial;"&gt;&amp;#31532;.&amp;#19968;&amp;#33410; &amp;#20013;&amp;#222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79;&amp;#34411;&amp;#33096;&amp;#21407;&amp;#33647;&amp;#37325;&amp;#28857;&amp;#29983;&amp;#20135;&amp;#21378;&amp;#23478;&amp;#20998;&amp;#26512;&lt;/b&gt;&lt;/span&gt;&lt;/span&gt;&lt;/div&gt;&lt;div&gt;&lt;span style="font-size: small;"&gt;&lt;span style="font-family: Arial;"&gt;&amp;#31532;.&amp;#19968;&amp;#33410; &amp;#30707;&amp;#23478;&amp;#24196;&amp;#20234;&amp;#2343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08;&amp;#33410; &amp;#28246;&amp;#21271;&amp;#30427;&amp;#22825;&amp;#24658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19977;&amp;#33410; &amp;#23041;&amp;#28023;&amp;#38889;&amp;#23386;&amp;#29983;&amp;#2127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2235;&amp;#33410; &amp;#28246;&amp;#21271;&amp;#26207;&amp;#3853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16;&amp;#33410; &amp;#30416;&amp;#22478;&amp;#31119;&amp;#21033;&amp;#2450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845;&amp;#33410; &amp;#37073;&amp;#24030;&amp;#24066;&amp;#20975;&amp;#29790;&amp;#29305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19971;&amp;#33410; &amp;#27743;&amp;#33487;&amp;#30416;&amp;#22478;&amp;#24066;&amp;#21736;&amp;#40483;&amp;#21270;&amp;#24037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843;&amp;#33410; &amp;#36830;&amp;#20113;&amp;#28207;&amp;#25104;&amp;#37030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061;&amp;#33410; &amp;#30416;&amp;#22478;&amp;#21147;&amp;#3107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1313;&amp;#33410; &amp;#23433;&amp;#24509;&amp;#21326;&amp;#261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8040;&amp;#36153;&amp;#35843;&amp;#26597;&lt;/b&gt;&lt;/span&gt;&lt;/span&gt;&lt;/div&gt;&lt;div&gt;&lt;span style="font-size: small;"&gt;&lt;span style="font-family: Arial;"&gt;&amp;#31532;.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679;&amp;#34411;&amp;#33096;&amp;#21407;&amp;#33647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892;&amp;#19994;&amp;#21457;&amp;#23637;&amp;#26426;&amp;#20250;&amp;#21450;&amp;#24314;&amp;#35758;&lt;/span&gt;&lt;/span&gt;&lt;/div&gt;&lt;div&gt;&lt;span style="font-size: small;"&gt;&lt;span style="font-family: Arial;"&gt;&amp;#19968;&amp;#12289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27679;&amp;#34411;&amp;#33096;&amp;#21407;&amp;#33647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27679;&amp;#34411;&amp;#33096;&amp;#21407;&amp;#33647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79;&amp;#34411;&amp;#33096;&amp;#21407;&amp;#336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986;&amp;#21475;&amp;#21450;&amp;#22686;&amp;#38271;&amp;#24773;&amp;#20917;&lt;/span&gt;&lt;/span&gt;&lt;/div&gt;&lt;div&gt;&lt;span style="font-size: small;"&gt;&lt;span style="font-family: Arial;"&gt;&amp;#31532;&amp;#20108;&amp;#33410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34411;&amp;#33096;&amp;#21407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7679;&amp;#34411;&amp;#33096;&amp;#21407;&amp;#33647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 2022-2028&amp;#24180;&amp;#27679;&amp;#34411;&amp;#33096;&amp;#21407;&amp;#33647;&amp;#34892;&amp;#19994;&amp;#36816;&amp;#34892;&amp;#33021;&amp;#21147;&amp;#39044;&amp;#27979;&lt;/span&gt;&lt;/span&gt;&lt;/div&gt;&lt;div&gt;&lt;span style="font-size: small;"&gt;&lt;span style="font-family: Arial;"&gt;&amp;#19968;&amp;#12289;2022-2028&amp;#24180;&amp;#27679;&amp;#34411;&amp;#33096;&amp;#21407;&amp;#33647;&amp;#34892;&amp;#19994;&amp;#24635;&amp;#36164;&amp;#20135;&amp;#39044;&amp;#27979;&lt;/span&gt;&lt;/span&gt;&lt;/div&gt;&lt;div&gt;&lt;span style="font-size: small;"&gt;&lt;span style="font-family: Arial;"&gt;&amp;#20108;&amp;#12289;2022-2028&amp;#24180;&amp;#27679;&amp;#34411;&amp;#33096;&amp;#21407;&amp;#33647;&amp;#34892;&amp;#19994;&amp;#24037;&amp;#19994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540;&amp;#39044;&amp;#27979;&lt;/span&gt;&lt;/span&gt;&lt;/div&gt;&lt;div&gt;&lt;span style="font-size: small;"&gt;&lt;span style="font-family: Arial;"&gt;&amp;#19977;&amp;#12289;2022-2028&amp;#24180;&amp;#27679;&amp;#34411;&amp;#33096;&amp;#21407;&amp;#33647;&amp;#34892;&amp;#19994;&amp;#20135;&amp;#21697;&amp;#38144;&amp;#21806;&amp;#25910;&amp;#20837;&amp;#39044;&amp;#27979;&lt;/span&gt;&lt;/span&gt;&lt;/div&gt;&lt;div&gt;&lt;span style="font-size: small;"&gt;&lt;span style="font-family: Arial;"&gt;&amp;#22235;&amp;#12289;2022-2028&amp;#24180;&amp;#27679;&amp;#34411;&amp;#33096;&amp;#21407;&amp;#3364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79;&amp;#34411;&amp;#33096;&amp;#21407;&amp;#33647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679;&amp;#34411;&amp;#33096;&amp;#21407;&amp;#33647;&amp;#20215;&amp;#26684;&amp;#31574;&amp;#30053;&amp;#20998;&amp;#26512; &lt;/span&gt;&lt;/span&gt;&lt;/div&gt;&lt;div&gt;&lt;span style="font-size: small;"&gt;&lt;span style="font-family: Arial;"&gt;&amp;#20108;&amp;#12289;&amp;#27679;&amp;#34411;&amp;#33096;&amp;#21407;&amp;#336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7679;&amp;#34411;&amp;#33096;&amp;#21407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79;&amp;#34411;&amp;#33096;&amp;#21407;&amp;#33647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7679;&amp;#34411;&amp;#33096;&amp;#21407;&amp;#33647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7679;&amp;#34411;&amp;#33096;&amp;#21407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79;&amp;#34411;&amp;#33096;&amp;#21407;&amp;#33647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7679;&amp;#34411;&amp;#33096;&amp;#21407;&amp;#33647;&amp;#21697;&amp;#29260;&amp;#30340;&amp;#25112;&amp;#30053;&amp;#24605;&amp;#32771;&lt;/span&gt;&lt;/span&gt;&lt;/div&gt;&lt;div&gt;&lt;span style="font-size: small;"&gt;&lt;span style="font-family: Arial;"&gt;&amp;#19968;&amp;#12289;&amp;#27679;&amp;#34411;&amp;#33096;&amp;#21407;&amp;#33647;&amp;#23454;&amp;#26045;&amp;#21697;&amp;#29260;&amp;#25112;&amp;#30053;&amp;#30340;&amp;#24847;&amp;#20041; &lt;/span&gt;&lt;/span&gt;&lt;/div&gt;&lt;div&gt;&lt;span style="font-size: small;"&gt;&lt;span style="font-family: Arial;"&gt;&amp;#20108;&amp;#12289;&amp;#27679;&amp;#34411;&amp;#33096;&amp;#21407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79;&amp;#34411;&amp;#33096;&amp;#21407;&amp;#33647;&amp;#20225;&amp;#19994;&amp;#30340;&amp;#21697;&amp;#29260;&amp;#25112;&amp;#30053; &lt;/span&gt;&lt;/span&gt;&lt;/div&gt;&lt;div&gt;&lt;span style="font-size: small;"&gt;&lt;span style="font-family: Arial;"&gt;&amp;#22235;&amp;#12289;&amp;#27679;&amp;#34411;&amp;#33096;&amp;#21407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79;&amp;#34411;&amp;#33096;&amp;#21407;&amp;#33647;&amp;#24066;&amp;#22330;&amp;#25237;&amp;#36164;&amp;#20215;&amp;#20540;&amp;#19982;&amp;#25237;&amp;#36164;&amp;#21069;&amp;#26223;&amp;#30740;&amp;#31350;&amp;#65288;&amp;#65289;&lt;/b&gt;&lt;/span&gt;&lt;/span&gt;&lt;/div&gt;&lt;div&gt;&lt;span style="font-size: small;"&gt;&lt;span style="font-family: Arial;"&gt;&amp;#31532;.&amp;#19968;&amp;#33410; &amp;#20013;&amp;#22269;&amp;#27679;&amp;#34411;&amp;#33096;&amp;#21407;&amp;#33647;&amp;#24066;&amp;#22330;SWOT&amp;#27169;&amp;#22411;&amp;#20998;&amp;#26512;&lt;/span&gt;&lt;/span&gt;&lt;/div&gt;&lt;div&gt;&lt;span style="font-size: small;"&gt;&lt;span style="font-family: Arial;"&gt;&amp;#31532;&amp;#20108;&amp;#33410; &amp;#20013;&amp;#22269;&amp;#27679;&amp;#34411;&amp;#33096;&amp;#21407;&amp;#33647;&amp;#24066;&amp;#22330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7679;&amp;#34411;&amp;#33096;&amp;#21407;&amp;#33647;&amp;#24066;&amp;#22330;&amp;#25237;&amp;#36164;&amp;#21069;&amp;#26223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27679;&amp;#34411;&amp;#33096;&amp;#21407;&amp;#33647;&amp;#24066;&amp;#22330;&amp;#25237;&amp;#36164;&amp;#21069;&amp;#26223;&amp;#30740;&amp;#31350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27679;&amp;#34411;&amp;#33096;&amp;#21407;&amp;#33647;&amp;#39033;&amp;#30446;&amp;#34892;&amp;#19994;&amp;#21487;&amp;#34892;&amp;#24615;&amp;#20998;&amp;#26512;&amp;#30740;&amp;#31350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5-2019&amp;#24180;&amp;#27679;&amp;#34411;&amp;#33096;&amp;#21407;&amp;#33647;&amp;#34892;&amp;#19994;&amp;#38144;&amp;#21806;&amp;#22312;&amp;#24037;&amp;#19994;&amp;#20225;&amp;#19994;&amp;#20013;&amp;#30340;&amp;#22320;&amp;#20301;&amp;#36235;&amp;#21183;&amp;#22270; &lt;/span&gt;&lt;/span&gt;&lt;/div&gt;&lt;div&gt;&lt;span style="font-size: small;"&gt;&lt;span style="font-family: Arial;"&gt;&amp;#22270;&amp;#34920;&amp;#65306;2015-2019&amp;#24180;&amp;#20013;&amp;#22269;&amp;#27679;&amp;#34411;&amp;#33096;&amp;#21407;&amp;#33647;&amp;#34892;&amp;#19994;&amp;#20135;&amp;#20540;&amp;#21644;GDP&amp;#22686;&amp;#38271;&amp;#29575;&amp;#27604;&amp;#36739; 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15-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3478;&amp;#24237;&amp;#20154;&amp;#22343;&amp;#21487;&amp;#25903;&amp;#37197;&amp;#25910;&amp;#20837;&amp;#36235;&amp;#21183;&amp;#22270; &lt;/span&gt;&lt;/span&gt;&lt;/div&gt;&lt;div&gt;&lt;span style="font-size: small;"&gt;&lt;span style="font-family: Arial;"&gt;&amp;#22270;&amp;#34920;&amp;#65306;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87.html"&gt;http://www.cction.com/report/202110/24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