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376;&amp;#27880;&amp;#20837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376;&amp;#27880;&amp;#20837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376;&amp;#27880;&amp;#20837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76.html"&gt;http://www.cction.com/report/202206/30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163;&amp;#23376;&amp;#27880;&amp;#20837;&amp;#26426;&amp;#26159;&amp;#39640;&amp;#21387;&amp;#23567;&amp;#22411;&amp;#21152;&amp;#36895;&amp;#22120;&amp;#20013;&amp;#30340;&amp;#19968;&amp;#31181;&amp;#65292;&amp;#24212;&amp;#29992;&amp;#25968;&amp;#37327;&amp;#26368;&amp;#22810;&amp;#12290;&amp;#23427;&amp;#26159;&amp;#30001;&amp;#31163;&amp;#23376;&amp;#28304;&amp;#24471;&amp;#21040;&amp;#25152;&amp;#38656;&amp;#35201;&amp;#30340;&amp;#31163;&amp;#23376;&amp;#65292;&amp;#32463;&amp;#36807;&amp;#21152;&amp;#36895;&amp;#24471;&amp;#21040;&amp;#20960;&amp;#30334;&amp;#21315;&amp;#30005;&amp;#23376;&amp;#20239;&amp;#33021;&amp;#37327;&amp;#30340;&amp;#31163;&amp;#23376;&amp;#26463;&amp;#27969;&amp;#65292;&amp;#29992;&amp;#20570;&amp;#21322;&amp;#23548;&amp;#20307;&amp;#26448;&amp;#26009;&amp;#12289;&amp;#22823;&amp;#35268;&amp;#27169;&amp;#38598;&amp;#25104;&amp;#30005;&amp;#36335;&amp;#21644;&amp;#22120;&amp;#20214;&amp;#30340;&amp;#31163;&amp;#23376;&amp;#27880;&amp;#20837;&amp;#65292;&amp;#36824;&amp;#29992;&amp;#20110;&amp;#37329;&amp;#23646;&amp;#26448;&amp;#26009;&amp;#34920;&amp;#38754;&amp;#25913;&amp;#24615;&amp;#21644;&amp;#21046;&amp;#33180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63;&amp;#23376;&amp;#27880;&amp;#20837;&amp;#26426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1163;&amp;#23376;&amp;#27880;&amp;#20837;&amp;#26426;&amp;#34892;&amp;#19994;&amp;#24066;&amp;#22330;&amp;#21457;&amp;#23637;&amp;#29615;&amp;#22659;&amp;#12289;&amp;#31163;&amp;#23376;&amp;#27880;&amp;#20837;&amp;#26426;&amp;#25972;&amp;#20307;&amp;#36816;&amp;#34892;&amp;#24577;&amp;#21183;&amp;#31561;&amp;#65292;&amp;#25509;&amp;#30528;&amp;#20998;&amp;#26512;&amp;#20102;&amp;#31163;&amp;#23376;&amp;#27880;&amp;#20837;&amp;#26426;&amp;#34892;&amp;#19994;&amp;#24066;&amp;#22330;&amp;#36816;&amp;#34892;&amp;#30340;&amp;#29616;&amp;#29366;&amp;#65292;&amp;#28982;&amp;#21518;&amp;#20171;&amp;#32461;&amp;#20102;&amp;#31163;&amp;#23376;&amp;#27880;&amp;#20837;&amp;#26426;&amp;#24066;&amp;#22330;&amp;#31454;&amp;#20105;&amp;#26684;&amp;#23616;&amp;#12290;&amp;#38543;&amp;#21518;&amp;#65292;&amp;#25253;&amp;#21578;&amp;#23545;&amp;#31163;&amp;#23376;&amp;#27880;&amp;#20837;&amp;#26426;&amp;#20570;&amp;#20102;&amp;#37325;&amp;#28857;&amp;#20225;&amp;#19994;&amp;#32463;&amp;#33829;&amp;#29366;&amp;#20917;&amp;#20998;&amp;#26512;&amp;#65292;&amp;#26368;&amp;#21518;&amp;#20998;&amp;#26512;&amp;#20102;&amp;#31163;&amp;#23376;&amp;#27880;&amp;#20837;&amp;#26426;&amp;#34892;&amp;#19994;&amp;#21457;&amp;#23637;&amp;#36235;&amp;#21183;&amp;#19982;&amp;#25237;&amp;#36164;&amp;#39044;&amp;#27979;&amp;#12290;&amp;#24744;&amp;#33509;&amp;#24819;&amp;#23545;&amp;#31163;&amp;#23376;&amp;#27880;&amp;#20837;&amp;#26426;&amp;#20135;&amp;#19994;&amp;#26377;&amp;#20010;&amp;#31995;&amp;#32479;&amp;#30340;&amp;#20102;&amp;#35299;&amp;#25110;&amp;#32773;&amp;#24819;&amp;#25237;&amp;#36164;&amp;#31163;&amp;#23376;&amp;#27880;&amp;#208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315.html"&gt;&lt;span style="font-size: small;"&gt;&lt;span style="font-family: Arial;"&gt;&amp;#31163;&amp;#23376;&amp;#27880;&amp;#2083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163;&amp;#23376;&amp;#27880;&amp;#20837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&amp;#31163;&amp;#23376;&amp;#27880;&amp;#20837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63;&amp;#23376;&amp;#27880;&amp;#20837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3;&amp;#23376;&amp;#27880;&amp;#20837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1163;&amp;#23376;&amp;#27880;&amp;#20837;&amp;#264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1163;&amp;#23376;&amp;#27880;&amp;#20837;&amp;#2642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1163;&amp;#23376;&amp;#27880;&amp;#20837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1163;&amp;#23376;&amp;#27880;&amp;#20837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63;&amp;#23376;&amp;#27880;&amp;#20837;&amp;#264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1163;&amp;#23376;&amp;#27880;&amp;#20837;&amp;#26426;&amp;#21450;&amp;#39044;&amp;#27979;&lt;/span&gt;&lt;/span&gt;&lt;/div&gt;&lt;div&gt;&lt;span style="font-size: small;"&gt;&lt;span style="font-family: Arial;"&gt;&amp;#31532;&amp;#20108;&amp;#33410; SWOT&amp;#31163;&amp;#23376;&amp;#27880;&amp;#20837;&amp;#26426;&amp;#21450;&amp;#39044;&amp;#27979;&lt;/span&gt;&lt;/span&gt;&lt;/div&gt;&lt;div&gt;&lt;span style="font-size: small;"&gt;&lt;span style="font-family: Arial;"&gt;&amp;#31532;&amp;#19977;&amp;#33410; &amp;#36827;&amp;#20837;&amp;#36864;&amp;#20986;&amp;#29366;&amp;#20917;&amp;#31163;&amp;#23376;&amp;#27880;&amp;#20837;&amp;#264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3;&amp;#23376;&amp;#27880;&amp;#20837;&amp;#26426;&amp;#21457;&amp;#23637;&amp;#29616;&amp;#29366;&lt;/b&gt;&lt;/span&gt;&lt;/span&gt;&lt;/div&gt;&lt;div&gt;&lt;span style="font-size: small;"&gt;&lt;span style="font-family: Arial;"&gt;&amp;#31532;&amp;#19968;&amp;#33410; &amp;#20013;&amp;#22269;&amp;#31163;&amp;#23376;&amp;#27880;&amp;#20837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1163;&amp;#23376;&amp;#27880;&amp;#20837;&amp;#26426;&amp;#20135;&amp;#37327;&amp;#20998;&amp;#26512;&amp;#21450;&amp;#39044;&amp;#27979;&lt;/span&gt;&lt;/span&gt;&lt;/div&gt;&lt;div&gt;&lt;span style="font-size: small;"&gt;&lt;span style="font-family: Arial;"&gt;&amp;#31532;&amp;#19977;&amp;#33410; &amp;#20013;&amp;#22269;&amp;#31163;&amp;#23376;&amp;#27880;&amp;#20837;&amp;#26426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163;&amp;#23376;&amp;#27880;&amp;#20837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1163;&amp;#23376;&amp;#27880;&amp;#20837;&amp;#26426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163;&amp;#23376;&amp;#27880;&amp;#20837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1163;&amp;#23376;&amp;#27880;&amp;#2083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1163;&amp;#23376;&amp;#27880;&amp;#2083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1163;&amp;#23376;&amp;#27880;&amp;#2083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163;&amp;#23376;&amp;#27880;&amp;#20837;&amp;#264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1163;&amp;#23376;&amp;#27880;&amp;#20837;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1163;&amp;#23376;&amp;#27880;&amp;#20837;&amp;#26426;&amp;#25152;&amp;#23646;&amp;#34892;&amp;#19994;&amp;#36827;&amp;#21475;&amp;#20998;&amp;#26512;&lt;/span&gt;&lt;/span&gt;&lt;/div&gt;&lt;div&gt;&lt;span style="font-size: small;"&gt;&lt;span style="font-family: Arial;"&gt;&amp;#31532;&amp;#19977;&amp;#33410; &amp;#31163;&amp;#23376;&amp;#27880;&amp;#20837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163;&amp;#23376;&amp;#27880;&amp;#20837;&amp;#26426;&amp;#20225;&amp;#19994;&amp;#21450;&amp;#31454;&amp;#20105;&amp;#26684;&amp;#23616;&lt;/b&gt;&lt;/span&gt;&lt;/span&gt;&lt;/div&gt;&lt;div&gt;&lt;span style="font-size: small;"&gt;&lt;span style="font-family: Arial;"&gt;&amp;#31532;&amp;#19968;&amp;#33410; &amp;#26085;&amp;#26412;&amp;#26085;&amp;#26032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163;&amp;#23376;&amp;#27880;&amp;#20837;&amp;#26426;&amp;#20135;&amp;#21697;&amp;#20135;&amp;#38144;&amp;#20998;&amp;#26512;&lt;/span&gt;&lt;/span&gt;&lt;/div&gt;&lt;div&gt;&lt;span style="font-size: small;"&gt;&lt;span style="font-family: Arial;"&gt;&amp;#31532;&amp;#20108;&amp;#33410; &amp;#27861;&amp;#22269;IBS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163;&amp;#23376;&amp;#27880;&amp;#20837;&amp;#26426;&amp;#20135;&amp;#21697;&amp;#20135;&amp;#38144;&amp;#20998;&amp;#26512;&lt;/span&gt;&lt;/span&gt;&lt;/div&gt;&lt;div&gt;&lt;span style="font-size: small;"&gt;&lt;span style="font-family: Arial;"&gt;&amp;#31532;&amp;#19977;&amp;#33410; &amp;#20013;&amp;#30005;&amp;#31185;&amp;#30005;&amp;#23376;&amp;#35013;&amp;#2279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163;&amp;#23376;&amp;#27880;&amp;#20837;&amp;#26426;&amp;#20135;&amp;#21697;&amp;#20135;&amp;#38144;&amp;#20998;&amp;#26512;&lt;/span&gt;&lt;/span&gt;&lt;/div&gt;&lt;div&gt;&lt;span style="font-size: small;"&gt;&lt;span style="font-family: Arial;"&gt;&amp;#31532;&amp;#22235;&amp;#33410; &amp;#19978;&amp;#28023;&amp;#20975;&amp;#19990;&amp;#36890;&amp;#21322;&amp;#23548;&amp;#2030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163;&amp;#23376;&amp;#27880;&amp;#20837;&amp;#26426;&amp;#20135;&amp;#21697;&amp;#20135;&amp;#38144;&amp;#20998;&amp;#26512;&lt;/span&gt;&lt;/span&gt;&lt;/div&gt;&lt;div&gt;&lt;span style="font-size: small;"&gt;&lt;span style="font-family: Arial;"&gt;&amp;#31532;&amp;#20116;&amp;#33410; &amp;nbsp;&amp;#21338;&amp;#38160;&amp;#2465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163;&amp;#23376;&amp;#27880;&amp;#20837;&amp;#26426;&amp;#20135;&amp;#21697;&amp;#20135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1163;&amp;#23376;&amp;#27880;&amp;#20837;&amp;#26426;&amp;#25237;&amp;#36164;&amp;#24314;&amp;#35758;&lt;/b&gt;&lt;/span&gt;&lt;/span&gt;&lt;/div&gt;&lt;div&gt;&lt;span style="font-size: small;"&gt;&lt;span style="font-family: Arial;"&gt;&amp;#31532;&amp;#19968;&amp;#33410; &amp;#31163;&amp;#23376;&amp;#27880;&amp;#20837;&amp;#26426;&amp;#25237;&amp;#36164;&amp;#29615;&amp;#22659;&amp;#20998;&amp;#26512;&lt;/span&gt;&lt;/span&gt;&lt;/div&gt;&lt;div&gt;&lt;span style="font-size: small;"&gt;&lt;span style="font-family: Arial;"&gt;&amp;#31532;&amp;#20108;&amp;#33410; &amp;#31163;&amp;#23376;&amp;#27880;&amp;#20837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1163;&amp;#23376;&amp;#27880;&amp;#20837;&amp;#2642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1163;&amp;#23376;&amp;#27880;&amp;#20837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163;&amp;#23376;&amp;#27880;&amp;#20837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1163;&amp;#23376;&amp;#27880;&amp;#20837;&amp;#26426;&amp;#34892;&amp;#19994;&amp;#21457;&amp;#23637;&amp;#20998;&amp;#26512;&lt;/span&gt;&lt;/span&gt;&lt;/div&gt;&lt;div&gt;&lt;span style="font-size: small;"&gt;&lt;span style="font-family: Arial;"&gt;&amp;#20108;&amp;#12289;&amp;#26410;&amp;#26469;&amp;#31163;&amp;#23376;&amp;#27880;&amp;#20837;&amp;#26426;&amp;#34892;&amp;#19994;&amp;#25216;&amp;#26415;&amp;#24320;&amp;#21457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span&gt;&lt;/span&gt;&lt;/div&gt;&lt;div&gt;&lt;span style="font-size: small;"&gt;&lt;span style="font-family: Arial;"&gt;&amp;#31532;&amp;#20108;&amp;#33410; &amp;#31163;&amp;#23376;&amp;#27880;&amp;#20837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63;&amp;#23376;&amp;#27880;&amp;#20837;&amp;#264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1163;&amp;#23376;&amp;#27880;&amp;#20837;&amp;#26426;&amp;#65288;&amp;#65289;&lt;/span&gt;&lt;/span&gt;&lt;/div&gt;&lt;div&gt;&lt;span style="font-size: small;"&gt;&lt;span style="font-family: Arial;"&gt;&amp;#31532;&amp;#20108;&amp;#33410; &amp;#25237;&amp;#36164;&amp;#39118;&amp;#38505;&amp;#31163;&amp;#23376;&amp;#27880;&amp;#20837;&amp;#2642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76.html"&gt;http://www.cction.com/report/202206/30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