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31163;&amp;#23376;&amp;#26580;&amp;#36719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31163;&amp;#23376;&amp;#26580;&amp;#36719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31163;&amp;#23376;&amp;#26580;&amp;#36719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7.html"&gt;http://www.cction.com/report/202204/28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1;&amp;#31163;&amp;#23376;&amp;#26580;&amp;#36719;&amp;#21058;&amp;#20027;&amp;#35201;&amp;#26159;&amp;#30001;&amp;#20110;&amp;#22823;&amp;#22810;&amp;#25968;&amp;#32420;&amp;#32500;&amp;#22312;&amp;#27700;&amp;#20013;&amp;#24102;&amp;#26377;&amp;#36127;&amp;#30005;&amp;#33655;&amp;#65292;&amp;#38451;&amp;#31163;&amp;#23376;&amp;#22411;&amp;#26580;&amp;#36719;&amp;#21058;&amp;#23481;&amp;#26131;&amp;#21560;&amp;#38468;&amp;#22312;&amp;#32420;&amp;#32500;&amp;#34920;&amp;#38754;&amp;#65292;&amp;#32467;&amp;#21512;&amp;#33021;&amp;#21147;&amp;#36739;&amp;#24378;&amp;#65292;&amp;#33021;&amp;#32784;&amp;#39640;&amp;#28201;&amp;#12289;&amp;#32784;&amp;#27927;&amp;#28068;&amp;#65292;&amp;#19988;&amp;#25972;&amp;#29702;&amp;#21518;&amp;#32455;&amp;#29289;&amp;#20016;&amp;#28385;&amp;#28369;&amp;#29245;&amp;#65292;&amp;#33021;&amp;#25913;&amp;#21892;&amp;#32455;&amp;#29289;&amp;#30340;&amp;#32784;&amp;#30952;&amp;#24615;&amp;#21644;&amp;#25749;&amp;#30772;&amp;#24378;&amp;#21147;&amp;#65292;&amp;#23545;&amp;#21512;&amp;#25104;&amp;#32420;&amp;#32500;&amp;#36824;&amp;#20855;&amp;#26377;&amp;#19968;&amp;#23450;&amp;#30340;&amp;#25239;&amp;#38745;&amp;#30005;&amp;#25928;&amp;#26524;&amp;#12290;&amp;#22240;&amp;#27492;&amp;#34987;&amp;#24191;&amp;#27867;&amp;#29992;&amp;#20110;&amp;#26825;&amp;#12289;&amp;#38182;&amp;#32438;&amp;#12289;&amp;#33096;&amp;#32438;&amp;#31561;&amp;#32455;&amp;#29289;&amp;#65292;&amp;#20063;&amp;#26377;&amp;#27492;&amp;#21697;&amp;#31181;&amp;#36866;&amp;#29992;&amp;#20110;&amp;#19997;&amp;#32504;&amp;#12290;&amp;#20294;&amp;#37096;&amp;#20998;&amp;#38451;&amp;#31163;&amp;#23376;&amp;#22411;&amp;#26580;&amp;#36719;&amp;#21058;&amp;#22312;&amp;#39640;&amp;#28201;&amp;#26102;&amp;#26131;&amp;#24341;&amp;#36215;&amp;#40644;&amp;#21464;&amp;#65292;&amp;#24182;&amp;#20276;&amp;#26377;&amp;#32784;&amp;#20809;&amp;#33394;&amp;#29282;&amp;#24230;&amp;#30340;&amp;#19979;&amp;#38477;&amp;#12290;&amp;#38451;&amp;#31163;&amp;#23376;&amp;#22411;&amp;#26580;&amp;#36719;&amp;#21058;&amp;#19968;&amp;#33324;&amp;#26159;&amp;#21313;&amp;#20843;&amp;#33018;&amp;#25110;&amp;#20108;&amp;#30002;&amp;#22522;&amp;#21313;&amp;#20843;&amp;#33018;&amp;#30340;&amp;#34893;&amp;#29983;&amp;#29289;&amp;#25110;&amp;#30828;&amp;#33026;&amp;#37240;&amp;#19982;&amp;#22810;&amp;#20057;&amp;#28911;&amp;#22810;&amp;#33018;&amp;#30340;&amp;#32553;&amp;#21512;&amp;#29289;&amp;#12290;&amp;#26681;&amp;#25454;&amp;#20854;&amp;#32467;&amp;#26500;&amp;#21448;&amp;#21487;&amp;#20998;&amp;#20026;&amp;#21460;&amp;#33018;&amp;#31867;&amp;#26580;&amp;#36719;&amp;#21058;&amp;#12289;&amp;#23395;&amp;#38133;&amp;#30416;&amp;#31867;&amp;#26580;&amp;#36719;&amp;#21058;&amp;#65292;&amp;#21674;&amp;#21777;&amp;#21833;&amp;#23395;&amp;#38133;&amp;#30416;&amp;#31867;&amp;#26580;&amp;#36719;&amp;#21058;&amp;#12289;&amp;#21452;&amp;#28919;&amp;#22522;&amp;#20108;&amp;#30002;&amp;#22522;&amp;#23395;&amp;#38133;&amp;#30416;&amp;#31867;&amp;#26580;&amp;#36719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1;&amp;#31163;&amp;#23376;&amp;#26580;&amp;#36719;&amp;#21058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8451;&amp;#31163;&amp;#23376;&amp;#26580;&amp;#36719;&amp;#21058;&amp;#34892;&amp;#19994;&amp;#24066;&amp;#22330;&amp;#21457;&amp;#23637;&amp;#29615;&amp;#22659;&amp;#12289;&amp;#38451;&amp;#31163;&amp;#23376;&amp;#26580;&amp;#36719;&amp;#21058;&amp;#25972;&amp;#20307;&amp;#36816;&amp;#34892;&amp;#24577;&amp;#21183;&amp;#31561;&amp;#65292;&amp;#25509;&amp;#30528;&amp;#20998;&amp;#26512;&amp;#20102;&amp;#20013;&amp;#22269;&amp;#38451;&amp;#31163;&amp;#23376;&amp;#26580;&amp;#36719;&amp;#21058;&amp;#34892;&amp;#19994;&amp;#24066;&amp;#22330;&amp;#36816;&amp;#34892;&amp;#30340;&amp;#29616;&amp;#29366;&amp;#65292;&amp;#28982;&amp;#21518;&amp;#20171;&amp;#32461;&amp;#20102;&amp;#38451;&amp;#31163;&amp;#23376;&amp;#26580;&amp;#36719;&amp;#21058;&amp;#24066;&amp;#22330;&amp;#31454;&amp;#20105;&amp;#26684;&amp;#23616;&amp;#12290;&amp;#38543;&amp;#21518;&amp;#65292;&amp;#25253;&amp;#21578;&amp;#23545;&amp;#38451;&amp;#31163;&amp;#23376;&amp;#26580;&amp;#36719;&amp;#21058;&amp;#20570;&amp;#20102;&amp;#37325;&amp;#28857;&amp;#20225;&amp;#19994;&amp;#32463;&amp;#33829;&amp;#29366;&amp;#20917;&amp;#20998;&amp;#26512;&amp;#65292;&amp;#26368;&amp;#21518;&amp;#20998;&amp;#26512;&amp;#20102;&amp;#20013;&amp;#22269;&amp;#38451;&amp;#31163;&amp;#23376;&amp;#26580;&amp;#36719;&amp;#21058;&amp;#34892;&amp;#19994;&amp;#21457;&amp;#23637;&amp;#36235;&amp;#21183;&amp;#19982;&amp;#25237;&amp;#36164;&amp;#39044;&amp;#27979;&amp;#12290;&amp;#24744;&amp;#33509;&amp;#24819;&amp;#23545;&amp;#38451;&amp;#31163;&amp;#23376;&amp;#26580;&amp;#36719;&amp;#21058;&amp;#20135;&amp;#19994;&amp;#26377;&amp;#20010;&amp;#31995;&amp;#32479;&amp;#30340;&amp;#20102;&amp;#35299;&amp;#25110;&amp;#32773;&amp;#24819;&amp;#25237;&amp;#36164;&amp;#20013;&amp;#22269;&amp;#38451;&amp;#31163;&amp;#23376;&amp;#26580;&amp;#367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04.html"&gt;&lt;span style="font-size: small;"&gt;&lt;span style="font-family: Arial;"&gt;&amp;#38451;&amp;#31163;&amp;#23376;&amp;#26580;&amp;#36719;&amp;#21058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1;&amp;#31163;&amp;#23376;&amp;#26580;&amp;#367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1;&amp;#31163;&amp;#23376;&amp;#26580;&amp;#36719;&amp;#21058;&amp;#24066;&amp;#22330;&amp;#20998;&amp;#26512; &lt;/b&gt;&lt;/span&gt;&lt;/span&gt;&lt;/div&gt;&lt;div&gt;&lt;span style="font-size: small;"&gt;&lt;span style="font-family: Arial;"&gt;&amp;#31532;&amp;#19968;&amp;#33410; &amp;#22269;&amp;#38469;&amp;#38451;&amp;#31163;&amp;#23376;&amp;#26580;&amp;#36719;&amp;#2105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8451;&amp;#31163;&amp;#23376;&amp;#26580;&amp;#36719;&amp;#21058;&amp;#21457;&amp;#23637;&amp;#27010;&amp;#20917;&lt;/span&gt;&lt;/span&gt;&lt;/div&gt;&lt;div&gt;&lt;span style="font-size: small;"&gt;&lt;span style="font-family: Arial;"&gt;&amp;#31532;&amp;#20108;&amp;#33410; &amp;#25105;&amp;#22269;&amp;#38451;&amp;#31163;&amp;#23376;&amp;#26580;&amp;#36719;&amp;#21058;&amp;#24066;&amp;#22330;&amp;#30340;&amp;#21457;&amp;#23637;&amp;#29366;&amp;#20917;&lt;/span&gt;&lt;/span&gt;&lt;/div&gt;&lt;div&gt;&lt;span style="font-size: small;"&gt;&lt;span style="font-family: Arial;"&gt;&amp;#19968;&amp;#12289;&amp;#25105;&amp;#22269;&amp;#38451;&amp;#31163;&amp;#23376;&amp;#26580;&amp;#36719;&amp;#21058;&amp;#24066;&amp;#22330;&amp;#21457;&amp;#23637;&amp;#22522;&amp;#26412;&amp;#24773;&amp;#20917;&lt;/span&gt;&lt;/span&gt;&lt;/div&gt;&lt;div&gt;&lt;span style="font-size: small;"&gt;&lt;span style="font-family: Arial;"&gt;&amp;#20108;&amp;#12289;&amp;#38451;&amp;#31163;&amp;#23376;&amp;#26580;&amp;#36719;&amp;#21058;&amp;#24066;&amp;#22330;&amp;#30340;&amp;#24635;&amp;#20307;&amp;#29616;&amp;#29366;&lt;/span&gt;&lt;/span&gt;&lt;/div&gt;&lt;div&gt;&lt;span style="font-size: small;"&gt;&lt;span style="font-family: Arial;"&gt;&amp;#19977;&amp;#12289;&amp;#38451;&amp;#31163;&amp;#23376;&amp;#26580;&amp;#36719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451;&amp;#31163;&amp;#23376;&amp;#26580;&amp;#36719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1;&amp;#31163;&amp;#23376;&amp;#26580;&amp;#36719;&amp;#21058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8451;&amp;#31163;&amp;#23376;&amp;#26580;&amp;#36719;&amp;#21058;&amp;#34892;&amp;#19994;&amp;#25216;&amp;#26415;&amp;#21464;&amp;#38761;&amp;#19982;&amp;#20135;&amp;#21697;&amp;#38761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8451;&amp;#31163;&amp;#23376;&amp;#26580;&amp;#36719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8451;&amp;#31163;&amp;#23376;&amp;#26580;&amp;#36719;&amp;#2105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1;&amp;#31163;&amp;#23376;&amp;#26580;&amp;#36719;&amp;#21058;&amp;#38144;&amp;#21806;&amp;#29366;&amp;#20917;&amp;#20998;&amp;#26512;&lt;/b&gt;&lt;/span&gt;&lt;/span&gt;&lt;/div&gt;&lt;div&gt;&lt;span style="font-size: small;"&gt;&lt;span style="font-family: Arial;"&gt;&amp;#31532;&amp;#19968;&amp;#33410; &amp;#38451;&amp;#31163;&amp;#23376;&amp;#26580;&amp;#36719;&amp;#21058;&amp;#22269;&amp;#20869;&amp;#33829;&amp;#38144;&amp;#27169;&amp;#24335;&amp;#20998;&amp;#26512;&lt;/span&gt;&lt;/span&gt;&lt;/div&gt;&lt;div&gt;&lt;span style="font-size: small;"&gt;&lt;span style="font-family: Arial;"&gt;&amp;#31532;&amp;#20108;&amp;#33410; &amp;#38451;&amp;#31163;&amp;#23376;&amp;#26580;&amp;#36719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451;&amp;#31163;&amp;#23376;&amp;#26580;&amp;#36719;&amp;#21058;&amp;#22269;&amp;#20869;&amp;#38144;&amp;#21806;&amp;#28192;&amp;#36947;&amp;#20998;&amp;#26512;&lt;/span&gt;&lt;/span&gt;&lt;/div&gt;&lt;div&gt;&lt;span style="font-size: small;"&gt;&lt;span style="font-family: Arial;"&gt;&amp;#31532;&amp;#22235;&amp;#33410; &amp;#38451;&amp;#31163;&amp;#23376;&amp;#26580;&amp;#36719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451;&amp;#31163;&amp;#23376;&amp;#26580;&amp;#36719;&amp;#21058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1;&amp;#31163;&amp;#23376;&amp;#26580;&amp;#36719;&amp;#21058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451;&amp;#31163;&amp;#23376;&amp;#26580;&amp;#36719;&amp;#21058;&amp;#33829;&amp;#38144;&amp;#31574;&amp;#30053;&amp;#20998;&amp;#26512;&lt;/span&gt;&lt;/span&gt;&lt;/div&gt;&lt;div&gt;&lt;span style="font-size: small;"&gt;&lt;span style="font-family: Arial;"&gt;&amp;#31532;&amp;#19971;&amp;#33410; &amp;#38451;&amp;#31163;&amp;#23376;&amp;#26580;&amp;#36719;&amp;#2105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31163;&amp;#23376;&amp;#26580;&amp;#36719;&amp;#21058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1;&amp;#31163;&amp;#23376;&amp;#26580;&amp;#36719;&amp;#21058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8451;&amp;#31163;&amp;#23376;&amp;#26580;&amp;#36719;&amp;#2105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8451;&amp;#31163;&amp;#23376;&amp;#26580;&amp;#36719;&amp;#2105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1;&amp;#31163;&amp;#23376;&amp;#26580;&amp;#36719;&amp;#21058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451;&amp;#31163;&amp;#23376;&amp;#26580;&amp;#36719;&amp;#21058;&amp;#20135;&amp;#21697;&amp;#19981;&amp;#21516;&amp;#21151;&amp;#33021;&amp;#21508;&amp;#26377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92;&amp;#25143;&amp;#26222;&amp;#36941;&amp;#20851;&amp;#27880;&amp;#38451;&amp;#31163;&amp;#23376;&amp;#26580;&amp;#36719;&amp;#2105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1;&amp;#31163;&amp;#23376;&amp;#26580;&amp;#36719;&amp;#21058;&amp;#20135;&amp;#21697;&amp;#20215;&amp;#26684;&amp;#20998;&amp;#26512;&lt;/b&gt;&lt;/span&gt;&lt;/span&gt;&lt;/div&gt;&lt;div&gt;&lt;span style="font-size: small;"&gt;&lt;span style="font-family: Arial;"&gt;&amp;#31532;&amp;#19968;&amp;#33410; &amp;#20013;&amp;#22269;&amp;#38451;&amp;#31163;&amp;#23376;&amp;#26580;&amp;#36719;&amp;#2105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451;&amp;#31163;&amp;#23376;&amp;#26580;&amp;#36719;&amp;#2105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1;&amp;#31163;&amp;#23376;&amp;#26580;&amp;#36719;&amp;#2105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451;&amp;#31163;&amp;#23376;&amp;#26580;&amp;#36719;&amp;#2105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8451;&amp;#31163;&amp;#23376;&amp;#26580;&amp;#36719;&amp;#21058;&amp;#34892;&amp;#19994;&amp;#24635;&amp;#20307;&amp;#30408;&amp;#21033;&amp;#33021;&amp;#21147;&lt;/span&gt;&lt;/span&gt;&lt;/div&gt;&lt;div&gt;&lt;span style="font-size: small;"&gt;&lt;span style="font-family: Arial;"&gt;&amp;#19977;&amp;#12289;2015-2019&amp;#24180;&amp;#38451;&amp;#31163;&amp;#23376;&amp;#26580;&amp;#36719;&amp;#21058;&amp;#34892;&amp;#19994;&amp;#24635;&amp;#20307;&amp;#31246;&amp;#25910;&amp;#33021;&amp;#21147;&lt;/span&gt;&lt;/span&gt;&lt;/div&gt;&lt;div&gt;&lt;span style="font-size: small;"&gt;&lt;span style="font-family: Arial;"&gt;&amp;#22235;&amp;#12289;2015-2019&amp;#24180;&amp;#38451;&amp;#31163;&amp;#23376;&amp;#26580;&amp;#36719;&amp;#21058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1;&amp;#31163;&amp;#23376;&amp;#26580;&amp;#36719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451;&amp;#31163;&amp;#23376;&amp;#26580;&amp;#36719;&amp;#21058;&amp;#37325;&amp;#28857;&amp;#20844;&amp;#21496;&amp;#20171;&amp;#32461;&lt;/span&gt;&lt;/span&gt;&lt;/div&gt;&lt;div&gt;&lt;span style="font-size: small;"&gt;&lt;span style="font-family: Arial;"&gt;&amp;#31532;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5;&amp;#19996;&amp;#24658;&amp;#2614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654;&amp;#39640;&amp;#21270;&amp;#24037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20852;&amp;#21326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1;&amp;#31163;&amp;#23376;&amp;#26580;&amp;#367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1;&amp;#31163;&amp;#23376;&amp;#26580;&amp;#36719;&amp;#21058;&amp;#23384;&amp;#22312;&amp;#30340;&amp;#38382;&amp;#39064;&lt;/span&gt;&lt;/span&gt;&lt;/div&gt;&lt;div&gt;&lt;span style="font-size: small;"&gt;&lt;span style="font-family: Arial;"&gt;&amp;#31532;&amp;#20108;&amp;#33410; &amp;#38451;&amp;#31163;&amp;#23376;&amp;#26580;&amp;#367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1;&amp;#31163;&amp;#23376;&amp;#26580;&amp;#36719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8451;&amp;#31163;&amp;#23376;&amp;#26580;&amp;#36719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38451;&amp;#31163;&amp;#23376;&amp;#26580;&amp;#36719;&amp;#2105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1;&amp;#31163;&amp;#23376;&amp;#26580;&amp;#36719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8451;&amp;#31163;&amp;#23376;&amp;#26580;&amp;#36719;&amp;#2105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451;&amp;#31163;&amp;#23376;&amp;#26580;&amp;#36719;&amp;#21058;&amp;#29983;&amp;#20135;&amp;#24320;&amp;#21457;&amp;#27880;&amp;#24847;&amp;#20107;&amp;#39033;&lt;/span&gt;&lt;/span&gt;&lt;/div&gt;&lt;div&gt;&lt;span style="font-size: small;"&gt;&lt;span style="font-family: Arial;"&gt;&amp;#31532;&amp;#22235;&amp;#33410; &amp;#38451;&amp;#31163;&amp;#23376;&amp;#26580;&amp;#36719;&amp;#2105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451;&amp;#31163;&amp;#23376;&amp;#26580;&amp;#36719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8451;&amp;#31163;&amp;#23376;&amp;#26580;&amp;#36719;&amp;#21058;&amp;#20135;&amp;#19994;&amp;#23439;&amp;#35266;&amp;#39044;&amp;#27979;&lt;/span&gt;&lt;/span&gt;&lt;/div&gt;&lt;div&gt;&lt;span style="font-size: small;"&gt;&lt;span style="font-family: Arial;"&gt;&amp;#19968;&amp;#12289;2022-2028&amp;#24180;&amp;#25105;&amp;#22269;&amp;#38451;&amp;#31163;&amp;#23376;&amp;#26580;&amp;#36719;&amp;#21058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8451;&amp;#31163;&amp;#23376;&amp;#26580;&amp;#36719;&amp;#21058;&amp;#24037;&amp;#19994;&amp;#21457;&amp;#23637;&amp;#23637;&amp;#26395;&lt;/span&gt;&lt;/span&gt;&lt;/div&gt;&lt;div&gt;&lt;span style="font-size: small;"&gt;&lt;span style="font-family: Arial;"&gt;&amp;#19977;&amp;#12289;2022-2028&amp;#24180;&amp;#38451;&amp;#31163;&amp;#23376;&amp;#26580;&amp;#36719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8451;&amp;#31163;&amp;#23376;&amp;#26580;&amp;#36719;&amp;#21058;&amp;#24066;&amp;#22330;&amp;#36235;&amp;#21183;&amp;#20998;&amp;#26512;&lt;/span&gt;&lt;/span&gt;&lt;/div&gt;&lt;div&gt;&lt;span style="font-size: small;"&gt;&lt;span style="font-family: Arial;"&gt;&amp;#19968;&amp;#12289;2015-2019&amp;#24180;&amp;#38451;&amp;#31163;&amp;#23376;&amp;#26580;&amp;#36719;&amp;#21058;&amp;#24066;&amp;#22330;&amp;#36235;&amp;#21183;&amp;#24635;&amp;#32467;&lt;/span&gt;&lt;/span&gt;&lt;/div&gt;&lt;div&gt;&lt;span style="font-size: small;"&gt;&lt;span style="font-family: Arial;"&gt;&amp;#20108;&amp;#12289;2022-2028&amp;#24180;&amp;#38451;&amp;#31163;&amp;#23376;&amp;#26580;&amp;#36719;&amp;#2105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8451;&amp;#31163;&amp;#23376;&amp;#26580;&amp;#36719;&amp;#21058;&amp;#20225;&amp;#19994;&amp;#22269;&amp;#20869;&amp;#36164;&amp;#26412;&amp;#24066;&amp;#22330;&amp;#30340;&amp;#36816;&amp;#20316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&amp;#12289;&amp;#38451;&amp;#31163;&amp;#23376;&amp;#26580;&amp;#36719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8451;&amp;#31163;&amp;#23376;&amp;#26580;&amp;#36719;&amp;#21058;&amp;#24066;&amp;#22330;&amp;#21457;&amp;#23637;&amp;#31354;&amp;#38388;&lt;/span&gt;&lt;/span&gt;&lt;/div&gt;&lt;div&gt;&lt;span style="font-size: small;"&gt;&lt;span style="font-family: Arial;"&gt;&amp;#22235;&amp;#12289;2022-2028&amp;#24180;&amp;#38451;&amp;#31163;&amp;#23376;&amp;#26580;&amp;#36719;&amp;#2105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51;&amp;#31163;&amp;#23376;&amp;#26580;&amp;#36719;&amp;#21058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8451;&amp;#31163;&amp;#23376;&amp;#26580;&amp;#36719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451;&amp;#31163;&amp;#23376;&amp;#26580;&amp;#36719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451;&amp;#31163;&amp;#23376;&amp;#26580;&amp;#36719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451;&amp;#31163;&amp;#23376;&amp;#26580;&amp;#36719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451;&amp;#31163;&amp;#23376;&amp;#26580;&amp;#36719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451;&amp;#31163;&amp;#23376;&amp;#26580;&amp;#36719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451;&amp;#31163;&amp;#23376;&amp;#26580;&amp;#36719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38451;&amp;#31163;&amp;#23376;&amp;#26580;&amp;#3671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1;&amp;#31163;&amp;#23376;&amp;#26580;&amp;#3671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1;&amp;#31163;&amp;#23376;&amp;#26580;&amp;#3671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1;&amp;#31163;&amp;#23376;&amp;#26580;&amp;#36719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451;&amp;#31163;&amp;#23376;&amp;#26580;&amp;#36719;&amp;#21058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451;&amp;#31163;&amp;#23376;&amp;#26580;&amp;#36719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20379;&amp;#32473;&amp;#37327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20379;&amp;#38656;&amp;#24179;&amp;#34913;&amp;#20998;&amp;#26512;&lt;/span&gt;&lt;/span&gt;&lt;/div&gt;&lt;div&gt;&lt;span style="font-size: small;"&gt;&lt;span style="font-family: Arial;"&gt;&amp;#22270;&amp;#34920; 2015-2019&amp;#24180;&amp;#20013;&amp;#22269;&amp;#38451;&amp;#31163;&amp;#23376;&amp;#26580;&amp;#36719;&amp;#21058;&amp;#24066;&amp;#22330;&amp;#20379;&amp;#38656;&amp;#20998;&amp;#26512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0135;&amp;#38144;&amp;#20998;&amp;#26512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8451;&amp;#31163;&amp;#23376;&amp;#26580;&amp;#36719;&amp;#21058;&amp;#20986;&amp;#21475;&amp;#37327;&amp;#21344;&amp;#20135;&amp;#37327;&amp;#3034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451;&amp;#31163;&amp;#23376;&amp;#26580;&amp;#36719;&amp;#21058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8451;&amp;#31163;&amp;#23376;&amp;#26580;&amp;#36719;&amp;#21058;&amp;#36827;&amp;#21475;&amp;#37327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8451;&amp;#31163;&amp;#23376;&amp;#26580;&amp;#36719;&amp;#2105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7.html"&gt;http://www.cction.com/report/202204/28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