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3556;&amp;#32447;&amp;#31649;&amp;#24635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3556;&amp;#32447;&amp;#31649;&amp;#24635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3556;&amp;#32447;&amp;#31649;&amp;#24635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4.html"&gt;http://www.cction.com/report/202205/29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x&amp;#23556;&amp;#32447;&amp;#31649;&amp;#24635;&amp;#2030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X&amp;#23556;&amp;#32447;&amp;#31649;&amp;#24635;&amp;#20307;&amp;#34892;&amp;#19994;&amp;#24066;&amp;#22330;&amp;#21457;&amp;#23637;&amp;#29615;&amp;#22659;&amp;#12289;X&amp;#23556;&amp;#32447;&amp;#31649;&amp;#24635;&amp;#20307;&amp;#25972;&amp;#20307;&amp;#36816;&amp;#34892;&amp;#24577;&amp;#21183;&amp;#31561;&amp;#65292;&amp;#25509;&amp;#30528;&amp;#20998;&amp;#26512;&amp;#20102;X&amp;#23556;&amp;#32447;&amp;#31649;&amp;#24635;&amp;#20307;&amp;#34892;&amp;#19994;&amp;#24066;&amp;#22330;&amp;#36816;&amp;#34892;&amp;#30340;&amp;#29616;&amp;#29366;&amp;#65292;&amp;#28982;&amp;#21518;&amp;#20171;&amp;#32461;&amp;#20102;X&amp;#23556;&amp;#32447;&amp;#31649;&amp;#24635;&amp;#20307;&amp;#24066;&amp;#22330;&amp;#31454;&amp;#20105;&amp;#26684;&amp;#23616;&amp;#12290;&amp;#38543;&amp;#21518;&amp;#65292;&amp;#25253;&amp;#21578;&amp;#23545;X&amp;#23556;&amp;#32447;&amp;#31649;&amp;#24635;&amp;#20307;&amp;#20570;&amp;#20102;&amp;#37325;&amp;#28857;&amp;#20225;&amp;#19994;&amp;#32463;&amp;#33829;&amp;#29366;&amp;#20917;&amp;#20998;&amp;#26512;&amp;#65292;&amp;#26368;&amp;#21518;&amp;#20998;&amp;#26512;&amp;#20102;X&amp;#23556;&amp;#32447;&amp;#31649;&amp;#24635;&amp;#20307;&amp;#34892;&amp;#19994;&amp;#21457;&amp;#23637;&amp;#36235;&amp;#21183;&amp;#19982;&amp;#25237;&amp;#36164;&amp;#39044;&amp;#27979;&amp;#12290;&amp;#24744;&amp;#33509;&amp;#24819;&amp;#23545;X&amp;#23556;&amp;#32447;&amp;#31649;&amp;#24635;&amp;#20307;&amp;#20135;&amp;#19994;&amp;#26377;&amp;#20010;&amp;#31995;&amp;#32479;&amp;#30340;&amp;#20102;&amp;#35299;&amp;#25110;&amp;#32773;&amp;#24819;&amp;#25237;&amp;#36164;X&amp;#23556;&amp;#32447;&amp;#31649;&amp;#24635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x&lt;/b&gt;&lt;b&gt;&amp;#23556;&amp;#32447;&amp;#31649;&amp;#24635;&amp;#20307;&amp;#34892;&amp;#19994;&amp;#27010;&amp;#36848;&lt;/b&gt;&lt;/span&gt;&lt;/span&gt;&lt;/div&gt;&lt;div&gt;&lt;span style="font-size: small;"&gt;&lt;span style="font-family: Arial;"&gt;&amp;#31532;&amp;#19968;&amp;#33410; 2015-2019&amp;#24180;&amp;#20013;&amp;#22269;x&amp;#23556;&amp;#32447;&amp;#31649;&amp;#24635;&amp;#20307;&amp;#20135;&amp;#19994;&amp;#21457;&amp;#23637;&amp;#32508;&amp;#36848;&lt;/span&gt;&lt;/span&gt;&lt;/div&gt;&lt;div&gt;&lt;span style="font-size: small;"&gt;&lt;span style="font-family: Arial;"&gt;&amp;#19968;&amp;#12289;x&amp;#23556;&amp;#32447;&amp;#31649;&amp;#24635;&amp;#20307;&amp;#20135;&amp;#19994;&amp;#29305;&amp;#28857;&amp;#20998;&amp;#26512;&lt;/span&gt;&lt;/span&gt;&lt;/div&gt;&lt;div&gt;&lt;span style="font-size: small;"&gt;&lt;span style="font-family: Arial;"&gt;&amp;#20108;&amp;#12289;x&amp;#23556;&amp;#32447;&amp;#31649;&amp;#24635;&amp;#20307;&amp;#20135;&amp;#19994;&amp;#21697;&amp;#29260;&amp;#20998;&amp;#26512;&lt;/span&gt;&lt;/span&gt;&lt;/div&gt;&lt;div&gt;&lt;span style="font-size: small;"&gt;&lt;span style="font-family: Arial;"&gt;&amp;#19977;&amp;#12289;x&amp;#23556;&amp;#32447;&amp;#31649;&amp;#24635;&amp;#20307;&amp;#25216;&amp;#26415;&amp;#20998;&amp;#26512;&lt;/span&gt;&lt;/span&gt;&lt;/div&gt;&lt;div&gt;&lt;span style="font-size: small;"&gt;&lt;span style="font-family: Arial;"&gt;&amp;#31532;&amp;#20108;&amp;#33410; 2015-2019&amp;#24180;&amp;#20013;&amp;#22269;x&amp;#23556;&amp;#32447;&amp;#31649;&amp;#24635;&amp;#20307;&amp;#20135;&amp;#19994;&amp;#36816;&amp;#34892;&amp;#21160;&amp;#24577;&amp;#20998;&amp;#26512;&lt;/span&gt;&lt;/span&gt;&lt;/div&gt;&lt;div&gt;&lt;span style="font-size: small;"&gt;&lt;span style="font-family: Arial;"&gt;&amp;#19968;&amp;#12289;&amp;#20013;&amp;#22269;x&amp;#23556;&amp;#32447;&amp;#31649;&amp;#24635;&amp;#20307;&amp;#20135;&amp;#21697;&amp;#24212;&amp;#29992;&amp;#39542;&amp;#20837;&amp;#24555;&amp;#36710;&lt;/span&gt;&lt;/span&gt;&lt;/div&gt;&lt;div&gt;&lt;span style="font-size: small;"&gt;&lt;span style="font-family: Arial;"&gt;&amp;#20108;&amp;#12289;&amp;#28023;&amp;#20132;&amp;#22823;&amp;#32435;&amp;#31859;x&amp;#23556;&amp;#32447;&amp;#31649;&amp;#24635;&amp;#20307;&amp;#30740;&amp;#21046;&amp;#33719;&amp;#31361;&amp;#30772;&lt;/span&gt;&lt;/span&gt;&lt;/div&gt;&lt;div&gt;&lt;span style="font-size: small;"&gt;&lt;span style="font-family: Arial;"&gt;&amp;#19977;&amp;#12289;&amp;#26032;&amp;#22411;&amp;#20449;&amp;#24687;x&amp;#23556;&amp;#32447;&amp;#31649;&amp;#24635;&amp;#20307;&amp;#30340;&amp;#20135;&amp;#19994;&amp;#21270;&lt;/span&gt;&lt;/span&gt;&lt;/div&gt;&lt;div&gt;&lt;span style="font-size: small;"&gt;&lt;span style="font-family: Arial;"&gt;&amp;#31532;&amp;#19977;&amp;#33410; 2015-2019&amp;#24180;&amp;#20013;&amp;#22269;x&amp;#23556;&amp;#32447;&amp;#31649;&amp;#24635;&amp;#2030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x&lt;/b&gt;&lt;b&gt;&amp;#23556;&amp;#32447;&amp;#31649;&amp;#24635;&amp;#20307;&amp;#34892;&amp;#19994;&amp;#20840;&amp;#29699;&amp;#24066;&amp;#22330;&amp;#20998;&amp;#26512;&lt;/b&gt;&lt;/span&gt;&lt;/span&gt;&lt;/div&gt;&lt;div&gt;&lt;span style="font-size: small;"&gt;&lt;span style="font-family: Arial;"&gt;&amp;#31532;&amp;#19968;&amp;#33410; 2019&amp;#24180;&amp;#20840;&amp;#29699;x&amp;#23556;&amp;#32447;&amp;#31649;&amp;#24635;&amp;#20307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x&amp;#23556;&amp;#32447;&amp;#31649;&amp;#24635;&amp;#2030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x&amp;#23556;&amp;#32447;&amp;#31649;&amp;#24635;&amp;#20307;&amp;#34892;&amp;#1999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x&lt;/b&gt;&lt;b&gt;&amp;#23556;&amp;#32447;&amp;#31649;&amp;#24635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x&amp;#23556;&amp;#32447;&amp;#3164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x&amp;#23556;&amp;#32447;&amp;#3164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x&amp;#23556;&amp;#32447;&amp;#31649;&amp;#24635;&amp;#203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x&lt;/b&gt;&lt;b&gt;&amp;#23556;&amp;#32447;&amp;#31649;&amp;#24635;&amp;#20307;&amp;#34892;&amp;#19994;&amp;#24066;&amp;#22330;&amp;#26684;&amp;#23616;&lt;/b&gt;&lt;/span&gt;&lt;/span&gt;&lt;/div&gt;&lt;div&gt;&lt;span style="font-size: small;"&gt;&lt;span style="font-family: Arial;"&gt;&amp;#31532;&amp;#19968;&amp;#33410; 2015-2019&amp;#24180;&amp;#20013;&amp;#22269;x&amp;#23556;&amp;#32447;&amp;#31649;&amp;#24066;&amp;#22330;&amp;#20998;&amp;#26512;&lt;/span&gt;&lt;/span&gt;&lt;/div&gt;&lt;div&gt;&lt;span style="font-size: small;"&gt;&lt;span style="font-family: Arial;"&gt;&amp;#19968;&amp;#12289;2015-2019&amp;#24180;x&amp;#23556;&amp;#32447;&amp;#31649;&amp;#24066;&amp;#22330;&amp;#24418;&amp;#21183;&amp;#22238;&amp;#39038;&lt;/span&gt;&lt;/span&gt;&lt;/div&gt;&lt;div&gt;&lt;span style="font-size: small;"&gt;&lt;span style="font-family: Arial;"&gt;&amp;#20108;&amp;#12289;2015-2019&amp;#24180;x&amp;#23556;&amp;#32447;&amp;#31649;&amp;#24066;&amp;#22330;&amp;#24418;&amp;#21183;&amp;#20998;&amp;#26512;&lt;/span&gt;&lt;/span&gt;&lt;/div&gt;&lt;div&gt;&lt;span style="font-size: small;"&gt;&lt;span style="font-family: Arial;"&gt;&amp;#31532;&amp;#20108;&amp;#33410; &amp;#20013;&amp;#22269;x&amp;#23556;&amp;#32447;&amp;#31649;&amp;#24635;&amp;#2030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x&amp;#23556;&amp;#32447;&amp;#31649;&amp;#24635;&amp;#20307;&amp;#34892;&amp;#19994;&amp;#24066;&amp;#2233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x&amp;#23556;&amp;#32447;&amp;#31649;&amp;#24635;&amp;#203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x&amp;#23556;&amp;#32447;&amp;#31649;&amp;#24635;&amp;#2030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x&amp;#23556;&amp;#32447;&amp;#3164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x&amp;#23556;&amp;#32447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x&lt;/b&gt;&lt;b&gt;&amp;#23556;&amp;#32447;&amp;#31649;&amp;#24635;&amp;#20307;&amp;#34892;&amp;#19994;&amp;#24066;&amp;#22330;&amp;#20379;&amp;#38656;&amp;#20998;&amp;#26512;&lt;/b&gt;&lt;/span&gt;&lt;/span&gt;&lt;/div&gt;&lt;div&gt;&lt;span style="font-size: small;"&gt;&lt;span style="font-family: Arial;"&gt;&amp;#31532;&amp;#19968;&amp;#33410; x&amp;#23556;&amp;#32447;&amp;#31649;&amp;#24635;&amp;#20307;&amp;#34892;&amp;#19994;&amp;#24066;&amp;#22330;&amp;#30740;&amp;#31350;&amp;#19982;&amp;#39044;&amp;#27979;&amp;#20998;&amp;#26512;&lt;/span&gt;&lt;/span&gt;&lt;/div&gt;&lt;div&gt;&lt;span style="font-size: small;"&gt;&lt;span style="font-family: Arial;"&gt;&amp;#19968;&amp;#12289;2015-2019&amp;#24180;&amp;#25105;&amp;#22269;x&amp;#23556;&amp;#32447;&amp;#31649;&amp;#24635;&amp;#2030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x&amp;#23556;&amp;#32447;&amp;#31649;&amp;#24635;&amp;#20307;&amp;#34892;&amp;#19994;&amp;#24635;&amp;#20135;&amp;#20540;&amp;#39044;&amp;#27979;&amp;#20998;&amp;#26512;&lt;/span&gt;&lt;/span&gt;&lt;/div&gt;&lt;div&gt;&lt;span style="font-size: small;"&gt;&lt;span style="font-family: Arial;"&gt;&amp;#31532;&amp;#20108;&amp;#33410; x&amp;#23556;&amp;#32447;&amp;#3164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x&amp;#23556;&amp;#32447;&amp;#31649;&amp;#24635;&amp;#20307;&amp;#34892;&amp;#19994;&amp;#20135;&amp;#37327;&amp;#20998;&amp;#26512;&lt;/span&gt;&lt;/span&gt;&lt;/div&gt;&lt;div&gt;&lt;span style="font-size: small;"&gt;&lt;span style="font-family: Arial;"&gt;&amp;#20108;&amp;#12289;2022-2028&amp;#24180;&amp;#25105;&amp;#22269;x&amp;#23556;&amp;#32447;&amp;#31649;&amp;#24635;&amp;#20307;&amp;#34892;&amp;#19994;&amp;#20135;&amp;#37327;&amp;#39044;&amp;#27979;&amp;#20998;&amp;#26512;&lt;/span&gt;&lt;/span&gt;&lt;/div&gt;&lt;div&gt;&lt;span style="font-size: small;"&gt;&lt;span style="font-family: Arial;"&gt;&amp;#31532;&amp;#19977;&amp;#33410; x&amp;#23556;&amp;#32447;&amp;#3164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x&amp;#23556;&amp;#32447;&amp;#31649;&amp;#24635;&amp;#20307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x&amp;#23556;&amp;#32447;&amp;#31649;&amp;#24635;&amp;#20307;&amp;#34892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x&lt;/b&gt;&lt;b&gt;&amp;#23556;&amp;#32447;&amp;#3164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x&amp;#23556;&amp;#32447;&amp;#31649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x&amp;#23556;&amp;#32447;&amp;#31649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x&amp;#23556;&amp;#32447;&amp;#31649;&amp;#34892;&amp;#19994;&amp;#36164;&amp;#20135;&amp;#35268;&amp;#27169;&amp;#39044;&amp;#27979;&amp;#20998;&amp;#26512;&lt;/span&gt;&lt;/span&gt;&lt;/div&gt;&lt;div&gt;&lt;span style="font-size: small;"&gt;&lt;span style="font-family: Arial;"&gt;&amp;#19977;&amp;#12289;2015-2019&amp;#24180;x&amp;#23556;&amp;#32447;&amp;#3164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x&amp;#23556;&amp;#32447;&amp;#31649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x&amp;#23556;&amp;#32447;&amp;#31649;&amp;#34892;&amp;#19994;&amp;#25928;&amp;#30410;&amp;#20998;&amp;#26512;&lt;/span&gt;&lt;/span&gt;&lt;/div&gt;&lt;div&gt;&lt;span style="font-size: small;"&gt;&lt;span style="font-family: Arial;"&gt;&amp;#19968;&amp;#12289;2015-2019&amp;#24180;x&amp;#23556;&amp;#32447;&amp;#31649;&amp;#34892;&amp;#19994;&amp;#19977;&amp;#36153;&amp;#21464;&amp;#21270;&lt;/span&gt;&lt;/span&gt;&lt;/div&gt;&lt;div&gt;&lt;span style="font-size: small;"&gt;&lt;span style="font-family: Arial;"&gt;&amp;#20108;&amp;#12289;2015-2019&amp;#24180;x&amp;#23556;&amp;#32447;&amp;#3164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x&lt;/b&gt;&lt;b&gt;&amp;#23556;&amp;#32447;&amp;#31649;&amp;#24066;&amp;#22330;&amp;#30417;&amp;#27979;&amp;#36879;&amp;#26512;&lt;/b&gt;&lt;/span&gt;&lt;/span&gt;&lt;/div&gt;&lt;div&gt;&lt;span style="font-size: small;"&gt;&lt;span style="font-family: Arial;"&gt;&amp;#31532;&amp;#19968;&amp;#33410; &amp;#20013;&amp;#22269;x&amp;#23556;&amp;#32447;&amp;#31649;&amp;#24635;&amp;#20307;&amp;#34892;&amp;#19994;&amp;#31454;&amp;#20105;&amp;#29616;&amp;#29366;&amp;#35843;&amp;#30740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x&amp;#23556;&amp;#32447;&amp;#31649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x&amp;#23556;&amp;#32447;&amp;#31649;&amp;#24635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x&amp;#23556;&amp;#32447;&amp;#31649;&amp;#24635;&amp;#20307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x&amp;#23556;&amp;#32447;&amp;#31649;&amp;#24635;&amp;#20307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x&lt;/b&gt;&lt;b&gt;&amp;#23556;&amp;#32447;&amp;#31649;&amp;#24635;&amp;#2030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25;&amp;#19996;&amp;#24066;&amp;#26080;&amp;#25439;&amp;#26816;&amp;#279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5;&amp;#19996;&amp;#33635;&amp;#21326;&amp;#23556;&amp;#32447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437;&amp;#30005;&amp;#23376;&amp;#20803;&amp;#22120;&amp;#20214;&amp;#26448;&amp;#26009;&amp;#36152;&amp;#26131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31435;&amp;#21307;&amp;#30103;&amp;#31995;&amp;#32479;&amp;#33487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x&lt;/b&gt;&lt;b&gt;&amp;#23556;&amp;#32447;&amp;#31649;&amp;#24635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x&amp;#23556;&amp;#32447;&amp;#31649;&amp;#24635;&amp;#20307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x&amp;#23556;&amp;#32447;&amp;#31649;&amp;#24635;&amp;#20307;&amp;#34892;&amp;#19994;&amp;#21457;&amp;#23637;&amp;#36235;&amp;#21183;&amp;#39044;&amp;#27979;&lt;/span&gt;&lt;/span&gt;&lt;/div&gt;&lt;div&gt;&lt;span style="font-size: small;"&gt;&lt;span style="font-family: Arial;"&gt;&amp;#19968;&amp;#12289;x&amp;#23556;&amp;#32447;&amp;#31649;&amp;#20135;&amp;#19994;&amp;#21457;&amp;#23637;&amp;#36235;&amp;#21183;&amp;#39044;&amp;#27979;&lt;/span&gt;&lt;/span&gt;&lt;/div&gt;&lt;div&gt;&lt;span style="font-size: small;"&gt;&lt;span style="font-family: Arial;"&gt;&amp;#20108;&amp;#12289;x&amp;#23556;&amp;#32447;&amp;#31649;&amp;#24066;&amp;#22330;&amp;#20379;&amp;#38656;&amp;#21450;&amp;#20215;&amp;#26684;&amp;#21457;&amp;#23637;&amp;#36235;&amp;#21183;&amp;#39044;&amp;#27979;&lt;/span&gt;&lt;/span&gt;&lt;/div&gt;&lt;div&gt;&lt;span style="font-size: small;"&gt;&lt;span style="font-family: Arial;"&gt;&amp;#19977;&amp;#12289;x&amp;#23556;&amp;#32447;&amp;#31649;&amp;#20135;&amp;#21697;&amp;#33258;&amp;#36523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x&amp;#23556;&amp;#32447;&amp;#31649;&amp;#24635;&amp;#20307;&amp;#34892;&amp;#19994;&amp;#24066;&amp;#22330;&amp;#39044;&amp;#27979;&amp;#20998;&amp;#26512;&lt;/span&gt;&lt;/span&gt;&lt;/div&gt;&lt;div&gt;&lt;span style="font-size: small;"&gt;&lt;span style="font-family: Arial;"&gt;&amp;#19968;&amp;#12289;x&amp;#23556;&amp;#32447;&amp;#31649;&amp;#24635;&amp;#20307;&amp;#34892;&amp;#19994;&amp;#24066;&amp;#22330;&amp;#20379;&amp;#32473;&amp;#39044;&amp;#27979;&amp;#20998;&amp;#26512;&lt;/span&gt;&lt;/span&gt;&lt;/div&gt;&lt;div&gt;&lt;span style="font-size: small;"&gt;&lt;span style="font-family: Arial;"&gt;&amp;#20108;&amp;#12289;x&amp;#23556;&amp;#32447;&amp;#31649;&amp;#24635;&amp;#2030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x&amp;#23556;&amp;#32447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x&lt;/b&gt;&lt;b&gt;&amp;#23556;&amp;#32447;&amp;#31649;&amp;#24635;&amp;#20307;&amp;#34892;&amp;#19994;&amp;#25237;&amp;#36164;&amp;#20998;&amp;#26512;&lt;/b&gt;&lt;/span&gt;&lt;/span&gt;&lt;/div&gt;&lt;div&gt;&lt;span style="font-size: small;"&gt;&lt;span style="font-family: Arial;"&gt;&amp;#31532;&amp;#19968;&amp;#33410; &amp;#24635;&amp;#2030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amp;#65288; &amp;#65289;&lt;/span&gt;&lt;/span&gt;&lt;/div&gt;&lt;div&gt;&lt;span style="font-size: small;"&gt;&lt;span style="font-family: Arial;"&gt;&amp;#31532;&amp;#20108;&amp;#33410; &amp;#24635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4.html"&gt;http://www.cction.com/report/202205/29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