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7;&amp;#34411;&amp;#28781;&amp;#23475;&amp;#21270;&amp;#23398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7;&amp;#34411;&amp;#28781;&amp;#23475;&amp;#21270;&amp;#23398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7;&amp;#34411;&amp;#28781;&amp;#23475;&amp;#21270;&amp;#23398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29.html"&gt;http://www.cction.com/report/202204/282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7;&amp;#34411;&amp;#28781;&amp;#23475;&amp;#21270;&amp;#23398;&amp;#21697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39537;&amp;#34411;&amp;#28781;&amp;#23475;&amp;#21270;&amp;#23398;&amp;#21697;&amp;#34892;&amp;#19994;&amp;#24066;&amp;#22330;&amp;#21457;&amp;#23637;&amp;#29615;&amp;#22659;&amp;#12289;&amp;#39537;&amp;#34411;&amp;#28781;&amp;#23475;&amp;#21270;&amp;#23398;&amp;#21697;&amp;#25972;&amp;#20307;&amp;#36816;&amp;#34892;&amp;#24577;&amp;#21183;&amp;#31561;&amp;#65292;&amp;#25509;&amp;#30528;&amp;#20998;&amp;#26512;&amp;#20102;&amp;#20013;&amp;#22269;&amp;#39537;&amp;#34411;&amp;#28781;&amp;#23475;&amp;#21270;&amp;#23398;&amp;#21697;&amp;#34892;&amp;#19994;&amp;#24066;&amp;#22330;&amp;#36816;&amp;#34892;&amp;#30340;&amp;#29616;&amp;#29366;&amp;#65292;&amp;#28982;&amp;#21518;&amp;#20171;&amp;#32461;&amp;#20102;&amp;#39537;&amp;#34411;&amp;#28781;&amp;#23475;&amp;#21270;&amp;#23398;&amp;#21697;&amp;#24066;&amp;#22330;&amp;#31454;&amp;#20105;&amp;#26684;&amp;#23616;&amp;#12290;&amp;#38543;&amp;#21518;&amp;#65292;&amp;#25253;&amp;#21578;&amp;#23545;&amp;#39537;&amp;#34411;&amp;#28781;&amp;#23475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39537;&amp;#34411;&amp;#28781;&amp;#23475;&amp;#21270;&amp;#23398;&amp;#21697;&amp;#34892;&amp;#19994;&amp;#21457;&amp;#23637;&amp;#36235;&amp;#21183;&amp;#19982;&amp;#25237;&amp;#36164;&amp;#39044;&amp;#27979;&amp;#12290;&amp;#24744;&amp;#33509;&amp;#24819;&amp;#23545;&amp;#39537;&amp;#34411;&amp;#28781;&amp;#23475;&amp;#21270;&amp;#23398;&amp;#21697;&amp;#20135;&amp;#19994;&amp;#26377;&amp;#20010;&amp;#31995;&amp;#32479;&amp;#30340;&amp;#20102;&amp;#35299;&amp;#25110;&amp;#32773;&amp;#24819;&amp;#25237;&amp;#36164;&amp;#20013;&amp;#22269;&amp;#39537;&amp;#34411;&amp;#28781;&amp;#23475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871.html"&gt;&lt;span style="font-size: small;"&gt;&lt;span style="font-family: Arial;"&gt;&amp;#39537;&amp;#34411;&amp;#28781;&amp;#23475;&amp;#21270;&amp;#23398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537;&amp;#34411;&amp;#28781;&amp;#23475;&amp;#21270;&amp;#23398;&amp;#21697;&amp;#34892;&amp;#19994;&amp;#30340;&amp;#27010;&amp;#24565;&lt;/span&gt;&lt;/span&gt;&lt;/div&gt;&lt;div&gt;&lt;span style="font-size: small;"&gt;&lt;span style="font-family: Arial;"&gt;&amp;#19968;&amp;#12289;&amp;#39537;&amp;#34411;&amp;#28781;&amp;#23475;&amp;#21270;&amp;#23398;&amp;#21697;&amp;#34892;&amp;#19994;&amp;#30340;&amp;#23450;&amp;#20041;&lt;/span&gt;&lt;/span&gt;&lt;/div&gt;&lt;div&gt;&lt;span style="font-size: small;"&gt;&lt;span style="font-family: Arial;"&gt;&amp;#20108;&amp;#12289;&amp;#39537;&amp;#34411;&amp;#28781;&amp;#23475;&amp;#21270;&amp;#23398;&amp;#21697;&amp;#34892;&amp;#19994;&amp;#30340;&amp;#29305;&amp;#28857;&lt;/span&gt;&lt;/span&gt;&lt;/div&gt;&lt;div&gt;&lt;span style="font-size: small;"&gt;&lt;span style="font-family: Arial;"&gt;&amp;#31532;&amp;#20108;&amp;#33410; &amp;#39537;&amp;#34411;&amp;#28781;&amp;#23475;&amp;#21270;&amp;#23398;&amp;#21697;&amp;#34892;&amp;#19994;&amp;#21457;&amp;#23637;&amp;#21382;&amp;#31243;&amp;#20998;&amp;#26512;&lt;/span&gt;&lt;/span&gt;&lt;/div&gt;&lt;div&gt;&lt;span style="font-size: small;"&gt;&lt;span style="font-family: Arial;"&gt;&amp;#31532;&amp;#19977;&amp;#33410; &amp;#39537;&amp;#34411;&amp;#28781;&amp;#23475;&amp;#21270;&amp;#23398;&amp;#21697;&amp;#34892;&amp;#19994;&amp;#29305;&amp;#24449;&amp;#20998;&amp;#26512;&lt;/span&gt;&lt;/span&gt;&lt;/div&gt;&lt;div&gt;&lt;span style="font-size: small;"&gt;&lt;span style="font-family: Arial;"&gt;&amp;#19968;&amp;#12289;&amp;#39537;&amp;#34411;&amp;#28781;&amp;#23475;&amp;#21270;&amp;#23398;&amp;#21697;&amp;#20316;&amp;#29992;&amp;#20998;&amp;#26512;&lt;/span&gt;&lt;/span&gt;&lt;/div&gt;&lt;div&gt;&lt;span style="font-size: small;"&gt;&lt;span style="font-family: Arial;"&gt;&amp;#20108;&amp;#12289;&amp;#39537;&amp;#34411;&amp;#28781;&amp;#23475;&amp;#21270;&amp;#23398;&amp;#21697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537;&amp;#34411;&amp;#28781;&amp;#23475;&amp;#21270;&amp;#23398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&amp;#39537;&amp;#34411;&amp;#28781;&amp;#23475;&amp;#21270;&amp;#23398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9537;&amp;#34411;&amp;#28781;&amp;#23475;&amp;#21270;&amp;#23398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537;&amp;#34411;&amp;#28781;&amp;#23475;&amp;#21270;&amp;#23398;&amp;#21697;&amp;#34892;&amp;#19994;&amp;#31038;&amp;#20250;&amp;#29615;&amp;#22659;&amp;#20998;&amp;#26512;&lt;/span&gt;&lt;/span&gt;&lt;/div&gt;&lt;div&gt;&lt;span style="font-size: small;"&gt;&lt;span style="font-family: Arial;"&gt;&amp;#19968;&amp;#12289;&amp;#39537;&amp;#34411;&amp;#28781;&amp;#23475;&amp;#21270;&amp;#23398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537;&amp;#34411;&amp;#28781;&amp;#23475;&amp;#21270;&amp;#23398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537;&amp;#34411;&amp;#28781;&amp;#23475;&amp;#21270;&amp;#23398;&amp;#21697;&amp;#34892;&amp;#19994;&amp;#25216;&amp;#26415;&amp;#29615;&amp;#22659;&amp;#20998;&amp;#26512;&lt;/span&gt;&lt;/span&gt;&lt;/div&gt;&lt;div&gt;&lt;span style="font-size: small;"&gt;&lt;span style="font-family: Arial;"&gt;&amp;#19968;&amp;#12289;&amp;#39537;&amp;#34411;&amp;#28781;&amp;#23475;&amp;#21270;&amp;#23398;&amp;#21697;&amp;#25216;&amp;#26415;&amp;#20998;&amp;#26512;&lt;/span&gt;&lt;/span&gt;&lt;/div&gt;&lt;div&gt;&lt;span style="font-size: small;"&gt;&lt;span style="font-family: Arial;"&gt;&amp;#20108;&amp;#12289;&amp;#39537;&amp;#34411;&amp;#28781;&amp;#23475;&amp;#21270;&amp;#23398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37;&amp;#34411;&amp;#28781;&amp;#23475;&amp;#21270;&amp;#23398;&amp;#21697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39537;&amp;#34411;&amp;#28781;&amp;#23475;&amp;#21270;&amp;#23398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537;&amp;#34411;&amp;#28781;&amp;#23475;&amp;#21270;&amp;#23398;&amp;#21697;&amp;#19978;&amp;#28216;&amp;#34892;&amp;#19994;&amp;#35843;&amp;#30740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379;&amp;#32473;&amp;#23545;&amp;#39537;&amp;#34411;&amp;#28781;&amp;#23475;&amp;#21270;&amp;#23398;&amp;#21697;&amp;#34892;&amp;#19994;&amp;#30340;&amp;#24433;&amp;#21709;&lt;/span&gt;&lt;/span&gt;&lt;/div&gt;&lt;div&gt;&lt;span style="font-size: small;"&gt;&lt;span style="font-family: Arial;"&gt;&amp;#31532;&amp;#19977;&amp;#33410; &amp;#39537;&amp;#34411;&amp;#28781;&amp;#23475;&amp;#21270;&amp;#23398;&amp;#21697;&amp;#19979;&amp;#28216;&amp;#34892;&amp;#19994;&amp;#35843;&amp;#30740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20379;&amp;#32473;&amp;#23545;&amp;#39537;&amp;#34411;&amp;#28781;&amp;#23475;&amp;#21270;&amp;#23398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66;&amp;#22330;&amp;#35843;&amp;#30740;&lt;/b&gt;&lt;/span&gt;&lt;/span&gt;&lt;/div&gt;&lt;div&gt;&lt;span style="font-size: small;"&gt;&lt;span style="font-family: Arial;"&gt;&amp;#31532;&amp;#19968;&amp;#33410; &amp;#24066;&amp;#22330;&amp;#38656;&amp;#27714;&amp;#27010;&amp;#36848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2015-2019&amp;#24180;&amp;#20013;&amp;#22269;&amp;#39537;&amp;#34411;&amp;#28781;&amp;#23475;&amp;#21270;&amp;#23398;&amp;#21697;&amp;#25152;&amp;#23646;&amp;#34892;&amp;#19994;&amp;#24066;&amp;#22330;&amp;#35268;&amp;#27169;&amp;#21450;&amp;#22686;&amp;#36895;&lt;/span&gt;&lt;/span&gt;&lt;/div&gt;&lt;div&gt;&lt;span style="font-size: small;"&gt;&lt;span style="font-family: Arial;"&gt;&amp;#20108;&amp;#12289;&amp;#39537;&amp;#34411;&amp;#28781;&amp;#23475;&amp;#21270;&amp;#23398;&amp;#21697;&amp;#34892;&amp;#19994;&amp;#24066;&amp;#22330;&amp;#39281;&amp;#21644;&amp;#24230;&lt;/span&gt;&lt;/span&gt;&lt;/div&gt;&lt;div&gt;&lt;span style="font-size: small;"&gt;&lt;span style="font-family: Arial;"&gt;&amp;#19977;&amp;#12289;&amp;#24433;&amp;#21709;&amp;#39537;&amp;#34411;&amp;#28781;&amp;#23475;&amp;#21270;&amp;#23398;&amp;#21697;&amp;#24066;&amp;#22330;&amp;#35268;&amp;#27169;&amp;#30340;&amp;#22240;&amp;#32032;&lt;/span&gt;&lt;/span&gt;&lt;/div&gt;&lt;div&gt;&lt;span style="font-size: small;"&gt;&lt;span style="font-family: Arial;"&gt;&amp;#22235;&amp;#12289;&amp;#39537;&amp;#34411;&amp;#28781;&amp;#23475;&amp;#21270;&amp;#23398;&amp;#21697;&amp;#34892;&amp;#19994;&amp;#24066;&amp;#22330;&amp;#28508;&amp;#21147;&lt;/span&gt;&lt;/span&gt;&lt;/div&gt;&lt;div&gt;&lt;span style="font-size: small;"&gt;&lt;span style="font-family: Arial;"&gt;&amp;#20116;&amp;#12289;2022-2028&amp;#24180;&amp;#20013;&amp;#22269;&amp;#39537;&amp;#34411;&amp;#28781;&amp;#23475;&amp;#21270;&amp;#23398;&amp;#21697;&amp;#24066;&amp;#22330;&amp;#35268;&amp;#27169;&amp;#21450;&amp;#22686;&amp;#36895;&amp;#39044;&amp;#27979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9537;&amp;#34411;&amp;#28781;&amp;#23475;&amp;#21270;&amp;#23398;&amp;#2169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9537;&amp;#34411;&amp;#28781;&amp;#23475;&amp;#21270;&amp;#23398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37;&amp;#34411;&amp;#28781;&amp;#23475;&amp;#21270;&amp;#23398;&amp;#21697;&amp;#24066;&amp;#22330;&amp;#31454;&amp;#20105;&amp;#20998;&amp;#26512;&lt;/b&gt;&lt;/span&gt;&lt;/span&gt;&lt;/div&gt;&lt;div&gt;&lt;span style="font-size: small;"&gt;&lt;span style="font-family: Arial;"&gt;&amp;#31532;&amp;#19968;&amp;#33410; &amp;#39537;&amp;#34411;&amp;#28781;&amp;#23475;&amp;#21270;&amp;#23398;&amp;#21697;&amp;#21457;&amp;#23637;&amp;#29616;&amp;#29366;&amp;#20998;&amp;#26512;&lt;/span&gt;&lt;/span&gt;&lt;/div&gt;&lt;div&gt;&lt;span style="font-size: small;"&gt;&lt;span style="font-family: Arial;"&gt;&amp;#31532;&amp;#20108;&amp;#33410; &amp;#39537;&amp;#34411;&amp;#28781;&amp;#23475;&amp;#21270;&amp;#23398;&amp;#21697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39537;&amp;#34411;&amp;#28781;&amp;#23475;&amp;#21270;&amp;#23398;&amp;#21697;&amp;#34892;&amp;#19994;&amp;#21457;&amp;#23637;&amp;#39537;&amp;#21160;&amp;#22240;&amp;#32032;&amp;#20998;&amp;#26512;&lt;/span&gt;&lt;/span&gt;&lt;/div&gt;&lt;div&gt;&lt;span style="font-size: small;"&gt;&lt;span style="font-family: Arial;"&gt;&amp;#19968;&amp;#12289;&amp;#39537;&amp;#34411;&amp;#28781;&amp;#23475;&amp;#21270;&amp;#23398;&amp;#21697;&amp;#34892;&amp;#19994;&amp;#30340;&amp;#38271;&amp;#26399;&amp;#22686;&amp;#38271;&amp;#24615;&lt;/span&gt;&lt;/span&gt;&lt;/div&gt;&lt;div&gt;&lt;span style="font-size: small;"&gt;&lt;span style="font-family: Arial;"&gt;&amp;#20108;&amp;#12289;&amp;#25919;&amp;#24220;&amp;#39537;&amp;#34411;&amp;#28781;&amp;#23475;&amp;#21270;&amp;#23398;&amp;#21697;&amp;#25919;&amp;#31574;&amp;#30340;&amp;#21464;&amp;#21160;&lt;/span&gt;&lt;/span&gt;&lt;/div&gt;&lt;div&gt;&lt;span style="font-size: small;"&gt;&lt;span style="font-family: Arial;"&gt;&amp;#19977;&amp;#12289;&amp;#39537;&amp;#34411;&amp;#28781;&amp;#23475;&amp;#21270;&amp;#23398;&amp;#21697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37;&amp;#34411;&amp;#28781;&amp;#23475;&amp;#21270;&amp;#23398;&amp;#21697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 &amp;#19978;&amp;#28023;&amp;#24422;&amp;#26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8145;&amp;#22323;&amp;#24066;&amp;#31934;&amp;#32852;&amp;#213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4320;&amp;#23553;&amp;#24066;&amp;#26222;&amp;#26391;&amp;#20811;&amp;#29983;&amp;#2928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37073;&amp;#24030;&amp;#27905;&amp;#19975;&amp;#2347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3665;&amp;#19996;&amp;#27721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7888;&amp;#24030;&amp;#27431;&amp;#40664;&amp;#29615;&amp;#20445;&amp;#31185;&amp;#25216;&amp;#26377;&amp;#38480;&amp;#20844;&amp;#21496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37;&amp;#34411;&amp;#28781;&amp;#23475;&amp;#21270;&amp;#23398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39537;&amp;#34411;&amp;#28781;&amp;#23475;&amp;#21270;&amp;#23398;&amp;#21697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9537;&amp;#34411;&amp;#28781;&amp;#23475;&amp;#21270;&amp;#23398;&amp;#21697;&amp;#24066;&amp;#22330;&amp;#22686;&amp;#38271;&amp;#28508;&amp;#21147;&amp;#20998;&amp;#26512;&lt;/span&gt;&lt;/span&gt;&lt;/div&gt;&lt;div&gt;&lt;span style="font-size: small;"&gt;&lt;span style="font-family: Arial;"&gt;&amp;#20108;&amp;#12289;&amp;#29616;&amp;#26377;&amp;#39537;&amp;#34411;&amp;#28781;&amp;#23475;&amp;#21270;&amp;#23398;&amp;#21697;&amp;#20135;&amp;#21697;&amp;#31454;&amp;#20105;&amp;#31574;&amp;#30053;&amp;#20998;&amp;#26512;&lt;/span&gt;&lt;/span&gt;&lt;/div&gt;&lt;div&gt;&lt;span style="font-size: small;"&gt;&lt;span style="font-family: Arial;"&gt;&amp;#19977;&amp;#12289;&amp;#28508;&amp;#21147;&amp;#39537;&amp;#34411;&amp;#28781;&amp;#23475;&amp;#21270;&amp;#23398;&amp;#21697;&amp;#21697;&amp;#31181;&amp;#31454;&amp;#20105;&amp;#31574;&amp;#30053;&amp;#36873;&amp;#25321;&lt;/span&gt;&lt;/span&gt;&lt;/div&gt;&lt;div&gt;&lt;span style="font-size: small;"&gt;&lt;span style="font-family: Arial;"&gt;&amp;#31532;&amp;#20108;&amp;#33410;2022-2028&amp;#24180;&amp;#20013;&amp;#22269;&amp;#39537;&amp;#34411;&amp;#28781;&amp;#23475;&amp;#21270;&amp;#23398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537;&amp;#34411;&amp;#28781;&amp;#23475;&amp;#21270;&amp;#23398;&amp;#21697;&amp;#24066;&amp;#22330;&amp;#31454;&amp;#20105;&amp;#36235;&amp;#21183;&lt;/span&gt;&lt;/span&gt;&lt;/div&gt;&lt;div&gt;&lt;span style="font-size: small;"&gt;&lt;span style="font-family: Arial;"&gt;&amp;#20108;&amp;#12289;2022-2028&amp;#24180;&amp;#39537;&amp;#34411;&amp;#28781;&amp;#23475;&amp;#21270;&amp;#23398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39537;&amp;#34411;&amp;#28781;&amp;#23475;&amp;#21270;&amp;#23398;&amp;#21697;&amp;#34892;&amp;#19994;&amp;#31454;&amp;#20105;&amp;#31574;&amp;#30053;&amp;#20998;&amp;#26512;&lt;/span&gt;&lt;/span&gt;&lt;/div&gt;&lt;div&gt;&lt;span style="font-size: small;"&gt;&lt;span style="font-family: Arial;"&gt;&amp;#31532;&amp;#19977;&amp;#33410;2022-2028&amp;#24180;&amp;#20013;&amp;#22269;&amp;#39537;&amp;#34411;&amp;#28781;&amp;#23475;&amp;#21270;&amp;#23398;&amp;#21697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9537;&amp;#34411;&amp;#28781;&amp;#23475;&amp;#21270;&amp;#23398;&amp;#21697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9537;&amp;#34411;&amp;#28781;&amp;#23475;&amp;#21270;&amp;#23398;&amp;#21697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9537;&amp;#34411;&amp;#28781;&amp;#23475;&amp;#21270;&amp;#23398;&amp;#21697;&amp;#34892;&amp;#19994;&amp;#31454;&amp;#20105;&amp;#26684;&amp;#23616;&amp;#23637;&amp;#26395;&lt;/span&gt;&lt;/span&gt;&lt;/div&gt;&lt;div&gt;&lt;span style="font-size: small;"&gt;&lt;span style="font-family: Arial;"&gt;&amp;#31532;&amp;#22235;&amp;#33410;2022-2028&amp;#24180;&amp;#25105;&amp;#22269;&amp;#39537;&amp;#34411;&amp;#28781;&amp;#23475;&amp;#21270;&amp;#23398;&amp;#21697;&amp;#24066;&amp;#22330;&amp;#36235;&amp;#21183;&amp;#20998;&amp;#26512;&lt;/span&gt;&lt;/span&gt;&lt;/div&gt;&lt;div&gt;&lt;span style="font-size: small;"&gt;&lt;span style="font-family: Arial;"&gt;&amp;#19968;&amp;#12289;2022-2028&amp;#24180;&amp;#25105;&amp;#22269;&amp;#39537;&amp;#34411;&amp;#28781;&amp;#23475;&amp;#21270;&amp;#23398;&amp;#21697;&amp;#21457;&amp;#23637;&amp;#36235;&amp;#21183;&amp;#20998;&amp;#26512;&lt;/span&gt;&lt;/span&gt;&lt;/div&gt;&lt;div&gt;&lt;span style="font-size: small;"&gt;&lt;span style="font-family: Arial;"&gt;&amp;#20108;&amp;#12289;2022-2028&amp;#24180;&amp;#25105;&amp;#22269;&amp;#39537;&amp;#34411;&amp;#28781;&amp;#23475;&amp;#21270;&amp;#23398;&amp;#21697;&amp;#24066;&amp;#22330;&amp;#21457;&amp;#23637;&amp;#31354;&amp;#38388;&lt;/span&gt;&lt;/span&gt;&lt;/div&gt;&lt;div&gt;&lt;span style="font-size: small;"&gt;&lt;span style="font-family: Arial;"&gt;&amp;#19977;&amp;#12289;2022-2028&amp;#24180;&amp;#25105;&amp;#22269;&amp;#39537;&amp;#34411;&amp;#28781;&amp;#23475;&amp;#21270;&amp;#23398;&amp;#2169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537;&amp;#34411;&amp;#28781;&amp;#23475;&amp;#21270;&amp;#23398;&amp;#21697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2022-2028&amp;#24180;&amp;#20013;&amp;#22269;&amp;#39537;&amp;#34411;&amp;#28781;&amp;#23475;&amp;#21270;&amp;#23398;&amp;#2169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537;&amp;#34411;&amp;#28781;&amp;#23475;&amp;#21270;&amp;#23398;&amp;#21697;&amp;#21046;&amp;#36896;&amp;#34892;&amp;#19994;&amp;#39044;&amp;#27979;&amp;#20998;&amp;#26512;&lt;/span&gt;&lt;/span&gt;&lt;/div&gt;&lt;div&gt;&lt;span style="font-size: small;"&gt;&lt;span style="font-family: Arial;"&gt;&amp;#20108;&amp;#12289;&amp;#39537;&amp;#34411;&amp;#28781;&amp;#23475;&amp;#21270;&amp;#23398;&amp;#21697;&amp;#25216;&amp;#26415;&amp;#26041;&amp;#21521;&amp;#20998;&amp;#26512;&lt;/span&gt;&lt;/span&gt;&lt;/div&gt;&lt;div&gt;&lt;span style="font-size: small;"&gt;&lt;span style="font-family: Arial;"&gt;&amp;#19977;&amp;#12289;&amp;#39537;&amp;#34411;&amp;#28781;&amp;#23475;&amp;#21270;&amp;#23398;&amp;#21697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9537;&amp;#34411;&amp;#28781;&amp;#23475;&amp;#21270;&amp;#23398;&amp;#21697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39537;&amp;#34411;&amp;#28781;&amp;#23475;&amp;#21270;&amp;#23398;&amp;#21697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537;&amp;#34411;&amp;#28781;&amp;#23475;&amp;#21270;&amp;#23398;&amp;#21697;&amp;#38656;&amp;#27714;&amp;#39044;&amp;#27979;&amp;#20998;&amp;#26512;&lt;/span&gt;&lt;/span&gt;&lt;/div&gt;&lt;div&gt;&lt;span style="font-size: small;"&gt;&lt;span style="font-family: Arial;"&gt;&amp;#19977;&amp;#12289;&amp;#39537;&amp;#34411;&amp;#28781;&amp;#23475;&amp;#21270;&amp;#23398;&amp;#21697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9537;&amp;#34411;&amp;#28781;&amp;#23475;&amp;#21270;&amp;#23398;&amp;#2169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537;&amp;#34411;&amp;#28781;&amp;#23475;&amp;#21270;&amp;#23398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&amp;#39537;&amp;#34411;&amp;#28781;&amp;#23475;&amp;#21270;&amp;#23398;&amp;#21697;&amp;#24066;&amp;#22330;&amp;#36235;&amp;#21183;&amp;#39044;&amp;#27979;&lt;/span&gt;&lt;/span&gt;&lt;/div&gt;&lt;div&gt;&lt;span style="font-size: small;"&gt;&lt;span style="font-family: Arial;"&gt;&amp;#19968;&amp;#12289;&amp;#39537;&amp;#34411;&amp;#28781;&amp;#23475;&amp;#21270;&amp;#23398;&amp;#21697;&amp;#24066;&amp;#22330;&amp;#36235;&amp;#21183;&amp;#39044;&amp;#27979;&amp;#23637;&amp;#26395;&lt;/span&gt;&lt;/span&gt;&lt;/div&gt;&lt;div&gt;&lt;span style="font-size: small;"&gt;&lt;span style="font-family: Arial;"&gt;&amp;#20108;&amp;#12289;&amp;#39537;&amp;#34411;&amp;#28781;&amp;#23475;&amp;#21270;&amp;#23398;&amp;#21697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&amp;#39537;&amp;#34411;&amp;#28781;&amp;#23475;&amp;#21270;&amp;#23398;&amp;#21697;&amp;#34892;&amp;#19994;&amp;#20379;&amp;#38656;&amp;#39044;&amp;#27979;&lt;/span&gt;&lt;/span&gt;&lt;/div&gt;&lt;div&gt;&lt;span style="font-size: small;"&gt;&lt;span style="font-family: Arial;"&gt;&amp;#19968;&amp;#12289;&amp;#39537;&amp;#34411;&amp;#28781;&amp;#23475;&amp;#21270;&amp;#23398;&amp;#21697;&amp;#34892;&amp;#19994;&amp;#20379;&amp;#32473;&amp;#39044;&amp;#27979;&lt;/span&gt;&lt;/span&gt;&lt;/div&gt;&lt;div&gt;&lt;span style="font-size: small;"&gt;&lt;span style="font-family: Arial;"&gt;&amp;#20108;&amp;#12289;&amp;#39537;&amp;#34411;&amp;#28781;&amp;#23475;&amp;#21270;&amp;#23398;&amp;#21697;&amp;#34892;&amp;#19994;&amp;#38656;&amp;#27714;&amp;#39044;&amp;#27979;&lt;/span&gt;&lt;/span&gt;&lt;/div&gt;&lt;div&gt;&lt;span style="font-size: small;"&gt;&lt;span style="font-family: Arial;"&gt;&amp;#19977;&amp;#12289;&amp;#39537;&amp;#34411;&amp;#28781;&amp;#23475;&amp;#21270;&amp;#23398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37;&amp;#34411;&amp;#28781;&amp;#23475;&amp;#21270;&amp;#23398;&amp;#21697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39537;&amp;#34411;&amp;#28781;&amp;#23475;&amp;#21270;&amp;#23398;&amp;#2169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2-2028&amp;#24180;&amp;#20013;&amp;#22269;&amp;#39537;&amp;#34411;&amp;#28781;&amp;#23475;&amp;#21270;&amp;#23398;&amp;#21697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537;&amp;#34411;&amp;#28781;&amp;#23475;&amp;#21270;&amp;#23398;&amp;#21697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 2022-2028&amp;#24180;&amp;#20013;&amp;#22269;&amp;#39537;&amp;#34411;&amp;#28781;&amp;#23475;&amp;#21270;&amp;#23398;&amp;#21697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&amp;#20013;&amp;#22269;&amp;#39537;&amp;#34411;&amp;#28781;&amp;#23475;&amp;#21270;&amp;#23398;&amp;#21697;&amp;#20135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39537;&amp;#34411;&amp;#28781;&amp;#23475;&amp;#21270;&amp;#23398;&amp;#2169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9537;&amp;#34411;&amp;#28781;&amp;#23475;&amp;#21270;&amp;#23398;&amp;#2169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9537;&amp;#34411;&amp;#28781;&amp;#23475;&amp;#21270;&amp;#23398;&amp;#2169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9537;&amp;#34411;&amp;#28781;&amp;#23475;&amp;#21270;&amp;#23398;&amp;#2169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9537;&amp;#34411;&amp;#28781;&amp;#23475;&amp;#21270;&amp;#23398;&amp;#2169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9537;&amp;#34411;&amp;#28781;&amp;#23475;&amp;#21270;&amp;#23398;&amp;#21697;&amp;#34892;&amp;#19994;&amp;#25104;&amp;#3827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9537;&amp;#34411;&amp;#28781;&amp;#23475;&amp;#21270;&amp;#23398;&amp;#21697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9537;&amp;#34411;&amp;#28781;&amp;#23475;&amp;#21270;&amp;#23398;&amp;#21697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9537;&amp;#34411;&amp;#28781;&amp;#23475;&amp;#21270;&amp;#23398;&amp;#21697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9537;&amp;#34411;&amp;#28781;&amp;#23475;&amp;#21270;&amp;#23398;&amp;#21697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9537;&amp;#34411;&amp;#28781;&amp;#23475;&amp;#21270;&amp;#23398;&amp;#21697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9537;&amp;#34411;&amp;#28781;&amp;#23475;&amp;#21270;&amp;#23398;&amp;#21697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9537;&amp;#34411;&amp;#28781;&amp;#23475;&amp;#21270;&amp;#23398;&amp;#21697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9537;&amp;#34411;&amp;#28781;&amp;#23475;&amp;#21270;&amp;#23398;&amp;#21697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9537;&amp;#34411;&amp;#28781;&amp;#23475;&amp;#21270;&amp;#23398;&amp;#21697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9537;&amp;#34411;&amp;#28781;&amp;#23475;&amp;#21270;&amp;#23398;&amp;#21697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9537;&amp;#34411;&amp;#28781;&amp;#23475;&amp;#21270;&amp;#23398;&amp;#21697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39537;&amp;#34411;&amp;#28781;&amp;#23475;&amp;#21270;&amp;#23398;&amp;#21697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9537;&amp;#34411;&amp;#28781;&amp;#23475;&amp;#21270;&amp;#23398;&amp;#21697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9537;&amp;#34411;&amp;#28781;&amp;#23475;&amp;#21270;&amp;#23398;&amp;#21697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9537;&amp;#34411;&amp;#28781;&amp;#23475;&amp;#21270;&amp;#23398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29.html"&gt;http://www.cction.com/report/202204/282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