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2819;&amp;#32511;&amp;#35910;&amp;#292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2819;&amp;#32511;&amp;#35910;&amp;#292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2819;&amp;#32511;&amp;#35910;&amp;#292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3.html"&gt;http://www.cction.com/report/202201/26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34;&amp;#32819;&amp;#27700;&amp;#26230;&amp;#32511;&amp;#35910;&amp;#29245;&amp;#26159;&amp;#20197;&amp;#38134;&amp;#32819;&amp;#12289;&amp;#32511;&amp;#35910;&amp;#12289;&amp;#20908;&amp;#29916;&amp;#12289;&amp;#26552;&amp;#26462;&amp;#31561;&amp;#39135;&amp;#26448;&amp;#21046;&amp;#25104;&amp;#30340;&amp;#19968;&amp;#36947;&amp;#32654;&amp;#39135;&amp;#12290;&amp;#20855;&amp;#26377;&amp;#39321;&amp;#29980;&amp;#29245;&amp;#21475;&amp;#65292;&amp;#28165;&amp;#20937;&amp;#35299;&amp;#26257;&amp;#30340;&amp;#29305;&amp;#28857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34;&amp;#32819;&amp;#32511;&amp;#35910;&amp;#29245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38134;&amp;#32819;&amp;#32511;&amp;#35910;&amp;#29245;&amp;#34892;&amp;#19994;&amp;#24066;&amp;#22330;&amp;#21457;&amp;#23637;&amp;#29615;&amp;#22659;&amp;#12289;&amp;#38134;&amp;#32819;&amp;#32511;&amp;#35910;&amp;#29245;&amp;#25972;&amp;#20307;&amp;#36816;&amp;#34892;&amp;#24577;&amp;#21183;&amp;#31561;&amp;#65292;&amp;#25509;&amp;#30528;&amp;#20998;&amp;#26512;&amp;#20102;&amp;#20013;&amp;#22269;&amp;#38134;&amp;#32819;&amp;#32511;&amp;#35910;&amp;#29245;&amp;#34892;&amp;#19994;&amp;#24066;&amp;#22330;&amp;#36816;&amp;#34892;&amp;#30340;&amp;#29616;&amp;#29366;&amp;#65292;&amp;#28982;&amp;#21518;&amp;#20171;&amp;#32461;&amp;#20102;&amp;#38134;&amp;#32819;&amp;#32511;&amp;#35910;&amp;#29245;&amp;#24066;&amp;#22330;&amp;#31454;&amp;#20105;&amp;#26684;&amp;#23616;&amp;#12290;&amp;#38543;&amp;#21518;&amp;#65292;&amp;#25253;&amp;#21578;&amp;#23545;&amp;#38134;&amp;#32819;&amp;#32511;&amp;#35910;&amp;#29245;&amp;#20570;&amp;#20102;&amp;#37325;&amp;#28857;&amp;#20225;&amp;#19994;&amp;#32463;&amp;#33829;&amp;#29366;&amp;#20917;&amp;#20998;&amp;#26512;&amp;#65292;&amp;#26368;&amp;#21518;&amp;#20998;&amp;#26512;&amp;#20102;&amp;#20013;&amp;#22269;&amp;#38134;&amp;#32819;&amp;#32511;&amp;#35910;&amp;#29245;&amp;#34892;&amp;#19994;&amp;#21457;&amp;#23637;&amp;#36235;&amp;#21183;&amp;#19982;&amp;#25237;&amp;#36164;&amp;#39044;&amp;#27979;&amp;#12290;&amp;#24744;&amp;#33509;&amp;#24819;&amp;#23545;&amp;#38134;&amp;#32819;&amp;#32511;&amp;#35910;&amp;#29245;&amp;#20135;&amp;#19994;&amp;#26377;&amp;#20010;&amp;#31995;&amp;#32479;&amp;#30340;&amp;#20102;&amp;#35299;&amp;#25110;&amp;#32773;&amp;#24819;&amp;#25237;&amp;#36164;&amp;#20013;&amp;#22269;&amp;#38134;&amp;#32819;&amp;#32511;&amp;#35910;&amp;#292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3/206607.html"&gt;&lt;span style="font-size: small;"&gt;&lt;span style="font-family: Arial;"&gt;&amp;#38134;&amp;#32819;&amp;#32511;&amp;#35910;&amp;#292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8134;&amp;#32819;&amp;#32511;&amp;#35910;&amp;#2924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8134;&amp;#32819;&amp;#32511;&amp;#35910;&amp;#2924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8134;&amp;#32819;&amp;#32511;&amp;#35910;&amp;#29245;&amp;#34892;&amp;#19994;&amp;#22312;&amp;#20135;&amp;#19994;&amp;#38142;&amp;#20013;&amp;#30340;&amp;#22320;&amp;#20301;&lt;/span&gt;&lt;/span&gt;&lt;/div&gt;&lt;div align="left"&gt;&lt;span style="font-size: small;"&gt;&lt;span style="font-family: Arial;"&gt;1.3 &amp;#38134;&amp;#32819;&amp;#32511;&amp;#35910;&amp;#2924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8134;&amp;#32819;&amp;#32511;&amp;#35910;&amp;#2924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8134;&amp;#32819;&amp;#32511;&amp;#35910;&amp;#29245;&amp;#34892;&amp;#19994;&amp;#25216;&amp;#26415;&amp;#29615;&amp;#22659;&amp;#20998;&amp;#26512;&lt;/span&gt;&lt;/span&gt;&lt;/div&gt;&lt;div align="left"&gt;&lt;span style="font-size: small;"&gt;&lt;span style="font-family: Arial;"&gt;1.5.1 &amp;#38134;&amp;#32819;&amp;#32511;&amp;#35910;&amp;#2924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8134;&amp;#32819;&amp;#32511;&amp;#35910;&amp;#2924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8134;&amp;#32819;&amp;#32511;&amp;#35910;&amp;#29245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8134;&amp;#32819;&amp;#32511;&amp;#35910;&amp;#29245;&amp;#34892;&amp;#19994;&amp;#21457;&amp;#23637;&amp;#35268;&amp;#27169;&amp;#20998;&amp;#26512;&lt;/span&gt;&lt;/span&gt;&lt;/div&gt;&lt;div align="left"&gt;&lt;span style="font-size: small;"&gt;&lt;span style="font-family: Arial;"&gt;2.1.2 &amp;#22269;&amp;#38469;&amp;#38134;&amp;#32819;&amp;#32511;&amp;#35910;&amp;#29245;&amp;#34892;&amp;#19994;&amp;#24066;&amp;#22330;&amp;#32467;&amp;#26500;&amp;#20998;&amp;#26512;&lt;/span&gt;&lt;/span&gt;&lt;/div&gt;&lt;div align="left"&gt;&lt;span style="font-size: small;"&gt;&lt;span style="font-family: Arial;"&gt;2.1.3 &amp;#22269;&amp;#38469;&amp;#38134;&amp;#32819;&amp;#32511;&amp;#35910;&amp;#29245;&amp;#34892;&amp;#19994;&amp;#31454;&amp;#20105;&amp;#26684;&amp;#23616;&amp;#20998;&amp;#26512;&lt;/span&gt;&lt;/span&gt;&lt;/div&gt;&lt;div align="left"&gt;&lt;span style="font-size: small;"&gt;&lt;span style="font-family: Arial;"&gt;2.1.4 &amp;#22269;&amp;#38469;&amp;#38134;&amp;#32819;&amp;#32511;&amp;#35910;&amp;#2924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8134;&amp;#32819;&amp;#32511;&amp;#35910;&amp;#29245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8134;&amp;#32819;&amp;#32511;&amp;#35910;&amp;#29245;&amp;#34892;&amp;#19994;&amp;#21457;&amp;#23637;&amp;#29366;&amp;#20917;&amp;#20998;&amp;#26512;&lt;/span&gt;&lt;/span&gt;&lt;/div&gt;&lt;div align="left"&gt;&lt;span style="font-size: small;"&gt;&lt;span style="font-family: Arial;"&gt;2.2.2 &amp;#32654;&amp;#22269;&amp;#38134;&amp;#32819;&amp;#32511;&amp;#35910;&amp;#29245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6085;&amp;#26412;&amp;#38134;&amp;#32819;&amp;#32511;&amp;#35910;&amp;#29245;&amp;#34892;&amp;#19994;&amp;#21457;&amp;#23637;&amp;#29366;&amp;#20917;&amp;#20998;&amp;#26512;&lt;/span&gt;&lt;/span&gt;&lt;/div&gt;&lt;div align="left"&gt;&lt;span style="font-size: small;"&gt;&lt;span style="font-family: Arial;"&gt;2.3 &amp;#22269;&amp;#38469;&amp;#38134;&amp;#32819;&amp;#32511;&amp;#35910;&amp;#29245;&amp;#20225;&amp;#19994;&amp;#36816;&amp;#33829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5105;&amp;#22269;&amp;#38134;&amp;#32819;&amp;#32511;&amp;#35910;&amp;#29245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8134;&amp;#32819;&amp;#32511;&amp;#35910;&amp;#29245;&amp;#25152;&amp;#23646;&amp;#34892;&amp;#19994;&amp;#21457;&amp;#23637;&amp;#29616;&amp;#29366;&lt;/span&gt;&lt;/span&gt;&lt;/div&gt;&lt;div align="left"&gt;&lt;span style="font-size: small;"&gt;&lt;span style="font-family: Arial;"&gt;3.1.1 &amp;#38134;&amp;#32819;&amp;#32511;&amp;#35910;&amp;#29245;&amp;#34892;&amp;#19994;&amp;#21697;&amp;#29260;&amp;#21457;&amp;#23637;&amp;#29616;&amp;#29366;&lt;/span&gt;&lt;/span&gt;&lt;/div&gt;&lt;div align="left"&gt;&lt;span style="font-size: small;"&gt;&lt;span style="font-family: Arial;"&gt;3.1.2 &amp;#38134;&amp;#32819;&amp;#32511;&amp;#35910;&amp;#29245;&amp;#34892;&amp;#19994;&amp;#28040;&amp;#36153;&amp;#24066;&amp;#22330;&amp;#29616;&amp;#29366;&lt;/span&gt;&lt;/span&gt;&lt;/div&gt;&lt;div align="left"&gt;&lt;span style="font-size: small;"&gt;&lt;span style="font-family: Arial;"&gt;3.1.3 &amp;#38134;&amp;#32819;&amp;#32511;&amp;#35910;&amp;#29245;&amp;#24066;&amp;#22330;&amp;#38656;&amp;#27714;&amp;#23618;&amp;#27425;&amp;#20998;&amp;#26512;&lt;/span&gt;&lt;/span&gt;&lt;/div&gt;&lt;div align="left"&gt;&lt;span style="font-size: small;"&gt;&lt;span style="font-family: Arial;"&gt;3.1.4&amp;#25105;&amp;#22269;&amp;#38134;&amp;#32819;&amp;#32511;&amp;#35910;&amp;#29245;&amp;#24066;&amp;#22330;&amp;#36208;&amp;#21521;&amp;#20998;&amp;#26512;&lt;/span&gt;&lt;/span&gt;&lt;/div&gt;&lt;div align="left"&gt;&lt;span style="font-size: small;"&gt;&lt;span style="font-family: Arial;"&gt;3.2 &amp;#25105;&amp;#22269;&amp;#38134;&amp;#32819;&amp;#32511;&amp;#35910;&amp;#29245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8134;&amp;#32819;&amp;#32511;&amp;#35910;&amp;#29245;&amp;#34892;&amp;#19994;&amp;#21457;&amp;#23637;&amp;#22238;&amp;#39038;&lt;/span&gt;&lt;/span&gt;&lt;/div&gt;&lt;div align="left"&gt;&lt;span style="font-size: small;"&gt;&lt;span style="font-family: Arial;"&gt;3.2.2 2019&amp;#24180;&amp;#38134;&amp;#32819;&amp;#32511;&amp;#35910;&amp;#2924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8134;&amp;#32819;&amp;#32511;&amp;#35910;&amp;#29245;&amp;#24066;&amp;#22330;&amp;#29305;&amp;#28857;&amp;#20998;&amp;#26512;&lt;/span&gt;&lt;/span&gt;&lt;/div&gt;&lt;div align="left"&gt;&lt;span style="font-size: small;"&gt;&lt;span style="font-family: Arial;"&gt;3.2.4 2019&amp;#24180;&amp;#25105;&amp;#22269;&amp;#38134;&amp;#32819;&amp;#32511;&amp;#35910;&amp;#29245;&amp;#24066;&amp;#22330;&amp;#21457;&amp;#23637;&amp;#20998;&amp;#26512;&lt;/span&gt;&lt;/span&gt;&lt;/div&gt;&lt;div align="left"&gt;&lt;span style="font-size: small;"&gt;&lt;span style="font-family: Arial;"&gt;3.3 &amp;#20013;&amp;#22269;&amp;#38134;&amp;#32819;&amp;#32511;&amp;#35910;&amp;#29245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8134;&amp;#32819;&amp;#32511;&amp;#35910;&amp;#2924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8134;&amp;#32819;&amp;#32511;&amp;#35910;&amp;#2924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8134;&amp;#32819;&amp;#32511;&amp;#35910;&amp;#2924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8134;&amp;#32819;&amp;#32511;&amp;#35910;&amp;#2924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8134;&amp;#32819;&amp;#32511;&amp;#35910;&amp;#2924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8134;&amp;#32819;&amp;#32511;&amp;#35910;&amp;#29245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8134;&amp;#32819;&amp;#32511;&amp;#35910;&amp;#29245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8134;&amp;#32819;&amp;#32511;&amp;#35910;&amp;#29245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8134;&amp;#32819;&amp;#32511;&amp;#35910;&amp;#29245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8134;&amp;#32819;&amp;#32511;&amp;#35910;&amp;#29245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8134;&amp;#32819;&amp;#32511;&amp;#35910;&amp;#29245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8134;&amp;#32819;&amp;#32511;&amp;#35910;&amp;#29245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8134;&amp;#32819;&amp;#32511;&amp;#35910;&amp;#29245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8134;&amp;#32819;&amp;#32511;&amp;#35910;&amp;#29245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8134;&amp;#32819;&amp;#32511;&amp;#35910;&amp;#292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8134;&amp;#32819;&amp;#32511;&amp;#35910;&amp;#2924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8134;&amp;#32819;&amp;#32511;&amp;#35910;&amp;#2924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8134;&amp;#32819;&amp;#32511;&amp;#35910;&amp;#29245;&amp;#25152;&amp;#23646;&amp;#34892;&amp;#19994;&amp;#33829;&amp;#25910;&amp;#20998;&amp;#26512;&lt;/span&gt;&lt;/span&gt;&lt;/div&gt;&lt;div align="left"&gt;&lt;span style="font-size: small;"&gt;&lt;span style="font-family: Arial;"&gt;5.2.2 &amp;#25105;&amp;#22269;&amp;#38134;&amp;#32819;&amp;#32511;&amp;#35910;&amp;#29245;&amp;#25152;&amp;#23646;&amp;#34892;&amp;#19994;&amp;#25104;&amp;#26412;&amp;#20998;&amp;#26512;&lt;/span&gt;&lt;/span&gt;&lt;/div&gt;&lt;div align="left"&gt;&lt;span style="font-size: small;"&gt;&lt;span style="font-family: Arial;"&gt;5.2.3 &amp;#25105;&amp;#22269;&amp;#38134;&amp;#32819;&amp;#32511;&amp;#35910;&amp;#29245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8134;&amp;#32819;&amp;#32511;&amp;#35910;&amp;#292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8134;&amp;#32819;&amp;#32511;&amp;#35910;&amp;#29245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8134;&amp;#32819;&amp;#32511;&amp;#35910;&amp;#2924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8134;&amp;#32819;&amp;#32511;&amp;#35910;&amp;#2924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8134;&amp;#32819;&amp;#32511;&amp;#35910;&amp;#29245;&amp;#34892;&amp;#19994;&amp;#38598;&amp;#20013;&amp;#24230;&amp;#20998;&amp;#26512;&lt;/span&gt;&lt;/span&gt;&lt;/div&gt;&lt;div align="left"&gt;&lt;span style="font-size: small;"&gt;&lt;span style="font-family: Arial;"&gt;6.2 &amp;#20013;&amp;#22269;&amp;#38134;&amp;#32819;&amp;#32511;&amp;#35910;&amp;#29245;&amp;#34892;&amp;#19994;&amp;#31454;&amp;#20105;&amp;#26684;&amp;#23616;&amp;#32508;&amp;#36848;&lt;/span&gt;&lt;/span&gt;&lt;/div&gt;&lt;div align="left"&gt;&lt;span style="font-size: small;"&gt;&lt;span style="font-family: Arial;"&gt;6.2.1 &amp;#38134;&amp;#32819;&amp;#32511;&amp;#35910;&amp;#29245;&amp;#34892;&amp;#19994;&amp;#31454;&amp;#20105;&amp;#27010;&amp;#20917;&lt;/span&gt;&lt;/span&gt;&lt;/div&gt;&lt;div align="left"&gt;&lt;span style="font-size: small;"&gt;&lt;span style="font-family: Arial;"&gt;&amp;#65288;1&amp;#65289;&amp;#20013;&amp;#22269;&amp;#38134;&amp;#32819;&amp;#32511;&amp;#35910;&amp;#29245;&amp;#34892;&amp;#19994;&amp;#31454;&amp;#20105;&amp;#26684;&amp;#23616;&lt;/span&gt;&lt;/span&gt;&lt;/div&gt;&lt;div align="left"&gt;&lt;span style="font-size: small;"&gt;&lt;span style="font-family: Arial;"&gt;&amp;#65288;2&amp;#65289;&amp;#38134;&amp;#32819;&amp;#32511;&amp;#35910;&amp;#2924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134;&amp;#32819;&amp;#32511;&amp;#35910;&amp;#2924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8134;&amp;#32819;&amp;#32511;&amp;#35910;&amp;#2924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134;&amp;#32819;&amp;#32511;&amp;#35910;&amp;#2924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134;&amp;#32819;&amp;#32511;&amp;#35910;&amp;#2924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134;&amp;#32819;&amp;#32511;&amp;#35910;&amp;#29245;&amp;#20225;&amp;#19994;&amp;#31454;&amp;#20105;&amp;#33021;&amp;#21147;&amp;#25552;&amp;#21319;&amp;#36884;&amp;#24452;&lt;/span&gt;&lt;/span&gt;&lt;/div&gt;&lt;div align="left"&gt;&lt;span style="font-size: small;"&gt;&lt;span style="font-family: Arial;"&gt;6.2.3 &amp;#38134;&amp;#32819;&amp;#32511;&amp;#35910;&amp;#2924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8134;&amp;#32819;&amp;#32511;&amp;#35910;&amp;#29245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8134;&amp;#32819;&amp;#32511;&amp;#35910;&amp;#2924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8134;&amp;#32819;&amp;#32511;&amp;#35910;&amp;#2924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8134;&amp;#32819;&amp;#32511;&amp;#35910;&amp;#2924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8134;&amp;#32819;&amp;#32511;&amp;#35910;&amp;#2924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8134;&amp;#32819;&amp;#32511;&amp;#35910;&amp;#2924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8134;&amp;#32819;&amp;#32511;&amp;#35910;&amp;#2924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8134;&amp;#32819;&amp;#32511;&amp;#35910;&amp;#29245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8134;&amp;#32819;&amp;#32511;&amp;#35910;&amp;#29245;&amp;#34892;&amp;#19994;&amp;#20135;&amp;#19994;&amp;#38142;&amp;#20998;&amp;#26512;&lt;/b&gt;&lt;/span&gt;&lt;/span&gt;&lt;/div&gt;&lt;div align="left"&gt;&lt;span style="font-size: small;"&gt;&lt;span style="font-family: Arial;"&gt;8.1 &amp;#38134;&amp;#32819;&amp;#32511;&amp;#35910;&amp;#2924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8134;&amp;#32819;&amp;#32511;&amp;#35910;&amp;#29245;&amp;#19978;&amp;#28216;&amp;#34892;&amp;#19994;&amp;#20998;&amp;#26512;&lt;/span&gt;&lt;/span&gt;&lt;/div&gt;&lt;div align="left"&gt;&lt;span style="font-size: small;"&gt;&lt;span style="font-family: Arial;"&gt;8.2.1 &amp;#38134;&amp;#32819;&amp;#32511;&amp;#35910;&amp;#2924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8134;&amp;#32819;&amp;#32511;&amp;#35910;&amp;#29245;&amp;#19979;&amp;#28216;&amp;#34892;&amp;#19994;&amp;#20998;&amp;#26512;&lt;/span&gt;&lt;/span&gt;&lt;/div&gt;&lt;div align="left"&gt;&lt;span style="font-size: small;"&gt;&lt;span style="font-family: Arial;"&gt;8.3.1 &amp;#38134;&amp;#32819;&amp;#32511;&amp;#35910;&amp;#2924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8134;&amp;#32819;&amp;#32511;&amp;#35910;&amp;#292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8134;&amp;#32819;&amp;#32511;&amp;#35910;&amp;#29245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8134;&amp;#32819;&amp;#32511;&amp;#35910;&amp;#2924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8134;&amp;#32819;&amp;#32511;&amp;#35910;&amp;#2924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8134;&amp;#32819;&amp;#32511;&amp;#35910;&amp;#29245;&amp;#34892;&amp;#19994;&amp;#25237;&amp;#36164;&amp;#26426;&amp;#20250;&amp;#20998;&amp;#26512;&lt;/span&gt;&lt;/span&gt;&lt;/div&gt;&lt;div align="left"&gt;&lt;span style="font-size: small;"&gt;&lt;span style="font-family: Arial;"&gt;10.2.1 &amp;#38134;&amp;#32819;&amp;#32511;&amp;#35910;&amp;#29245;&amp;#25237;&amp;#36164;&amp;#39033;&amp;#30446;&amp;#20998;&amp;#26512;&lt;/span&gt;&lt;/span&gt;&lt;/div&gt;&lt;div align="left"&gt;&lt;span style="font-size: small;"&gt;&lt;span style="font-family: Arial;"&gt;10.2.2 2019&amp;#24180;&amp;#38134;&amp;#32819;&amp;#32511;&amp;#35910;&amp;#29245;&amp;#25237;&amp;#36164;&amp;#26032;&amp;#26041;&amp;#21521;&lt;/span&gt;&lt;/span&gt;&lt;/div&gt;&lt;div align="left"&gt;&lt;span style="font-size: small;"&gt;&lt;span style="font-family: Arial;"&gt;10.3 2022-2028&amp;#24180;&amp;#38134;&amp;#32819;&amp;#32511;&amp;#35910;&amp;#29245;&amp;#34892;&amp;#19994;&amp;#25237;&amp;#36164;&amp;#24314;&amp;#35758;&lt;/span&gt;&lt;/span&gt;&lt;/div&gt;&lt;div align="left"&gt;&lt;span style="font-size: small;"&gt;&lt;span style="font-family: Arial;"&gt;11.3.1 2019&amp;#24180;&amp;#38134;&amp;#32819;&amp;#32511;&amp;#35910;&amp;#29245;&amp;#34892;&amp;#19994;&amp;#25237;&amp;#36164;&amp;#21069;&amp;#26223;&amp;#30740;&amp;#31350;&lt;/span&gt;&lt;/span&gt;&lt;/div&gt;&lt;div align="left"&gt;&lt;span style="font-size: small;"&gt;&lt;span style="font-family: Arial;"&gt;11.3.2 2022-2028&amp;#24180;&amp;#38134;&amp;#32819;&amp;#32511;&amp;#35910;&amp;#29245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8134;&amp;#32819;&amp;#32511;&amp;#35910;&amp;#29245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8134;&amp;#32819;&amp;#32511;&amp;#35910;&amp;#29245;&amp;#24066;&amp;#22330;&amp;#39044;&amp;#27979;&amp;#20998;&amp;#26512;&lt;/span&gt;&lt;/span&gt;&lt;/div&gt;&lt;div align="left"&gt;&lt;span style="font-size: small;"&gt;&lt;span style="font-family: Arial;"&gt;11.1.1 2022-2028&amp;#24180;&amp;#25105;&amp;#22269;&amp;#38134;&amp;#32819;&amp;#32511;&amp;#35910;&amp;#29245;&amp;#21457;&amp;#23637;&amp;#35268;&amp;#27169;&amp;#39044;&amp;#27979;&lt;/span&gt;&lt;/span&gt;&lt;/div&gt;&lt;div align="left"&gt;&lt;span style="font-size: small;"&gt;&lt;span style="font-family: Arial;"&gt;11.1.2 2022-2028&amp;#24180;&amp;#38134;&amp;#32819;&amp;#32511;&amp;#35910;&amp;#29245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8134;&amp;#32819;&amp;#32511;&amp;#35910;&amp;#29245;&amp;#34892;&amp;#19994;&amp;#20379;&amp;#38656;&amp;#39044;&amp;#27979;&lt;/span&gt;&lt;/span&gt;&lt;/div&gt;&lt;div align="left"&gt;&lt;span style="font-size: small;"&gt;&lt;span style="font-family: Arial;"&gt;11.2.1 2022-2028&amp;#24180;&amp;#20013;&amp;#22269;&amp;#38134;&amp;#32819;&amp;#32511;&amp;#35910;&amp;#29245;&amp;#20379;&amp;#32473;&amp;#39044;&amp;#27979;&lt;/span&gt;&lt;/span&gt;&lt;/div&gt;&lt;div align="left"&gt;&lt;span style="font-size: small;"&gt;&lt;span style="font-family: Arial;"&gt;11.2.2 2022-2028&amp;#24180;&amp;#20013;&amp;#22269;&amp;#38134;&amp;#32819;&amp;#32511;&amp;#35910;&amp;#29245;&amp;#38656;&amp;#27714;&amp;#39044;&amp;#27979;&lt;/span&gt;&lt;/span&gt;&lt;/div&gt;&lt;div align="left"&gt;&lt;span style="font-size: small;"&gt;&lt;span style="font-family: Arial;"&gt;11.3 2022-2028&amp;#24180;&amp;#20013;&amp;#22269;&amp;#38134;&amp;#32819;&amp;#32511;&amp;#35910;&amp;#2924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8134;&amp;#32819;&amp;#32511;&amp;#35910;&amp;#29245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8134;&amp;#32819;&amp;#32511;&amp;#35910;&amp;#2924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8134;&amp;#32819;&amp;#32511;&amp;#35910;&amp;#29245;&amp;#20225;&amp;#19994;&amp;#26680;&amp;#24515;&amp;#31454;&amp;#20105;&amp;#21147;&amp;#30340;&amp;#23545;&amp;#31574;&lt;/span&gt;&lt;/span&gt;&lt;/div&gt;&lt;div align="left"&gt;&lt;span style="font-size: small;"&gt;&lt;span style="font-family: Arial;"&gt;12.1.2 &amp;#38134;&amp;#32819;&amp;#32511;&amp;#35910;&amp;#2924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8134;&amp;#32819;&amp;#32511;&amp;#35910;&amp;#292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8134;&amp;#32819;&amp;#32511;&amp;#35910;&amp;#29245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8134;&amp;#32819;&amp;#32511;&amp;#35910;&amp;#29245;&amp;#21697;&amp;#29260;&amp;#30340;&amp;#25112;&amp;#30053;&amp;#24605;&amp;#32771;&lt;/span&gt;&lt;/span&gt;&lt;/div&gt;&lt;div align="left"&gt;&lt;span style="font-size: small;"&gt;&lt;span style="font-family: Arial;"&gt;12.2.1 &amp;#38134;&amp;#32819;&amp;#32511;&amp;#35910;&amp;#29245;&amp;#23454;&amp;#26045;&amp;#21697;&amp;#29260;&amp;#25112;&amp;#30053;&amp;#30340;&amp;#24847;&amp;#20041;&lt;/span&gt;&lt;/span&gt;&lt;/div&gt;&lt;div align="left"&gt;&lt;span style="font-size: small;"&gt;&lt;span style="font-family: Arial;"&gt;12.2.2 &amp;#38134;&amp;#32819;&amp;#32511;&amp;#35910;&amp;#2924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8134;&amp;#32819;&amp;#32511;&amp;#35910;&amp;#29245;&amp;#20225;&amp;#19994;&amp;#30340;&amp;#21697;&amp;#2926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4 &amp;#38134;&amp;#32819;&amp;#32511;&amp;#35910;&amp;#2924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3.html"&gt;http://www.cction.com/report/202201/26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