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8136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8136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8136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2.html"&gt;http://www.cction.com/report/202208/31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00;&amp;#38376;&amp;#38136;&amp;#20214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38400;&amp;#38376;&amp;#38136;&amp;#20214;&amp;#34892;&amp;#19994;&amp;#24066;&amp;#22330;&amp;#21457;&amp;#23637;&amp;#29615;&amp;#22659;&amp;#12289;&amp;#38400;&amp;#38376;&amp;#38136;&amp;#20214;&amp;#25972;&amp;#20307;&amp;#36816;&amp;#34892;&amp;#24577;&amp;#21183;&amp;#31561;&amp;#65292;&amp;#25509;&amp;#30528;&amp;#20998;&amp;#26512;&amp;#20102;&amp;#38400;&amp;#38376;&amp;#38136;&amp;#20214;&amp;#34892;&amp;#19994;&amp;#24066;&amp;#22330;&amp;#36816;&amp;#34892;&amp;#30340;&amp;#29616;&amp;#29366;&amp;#65292;&amp;#28982;&amp;#21518;&amp;#20171;&amp;#32461;&amp;#20102;&amp;#38400;&amp;#38376;&amp;#38136;&amp;#20214;&amp;#24066;&amp;#22330;&amp;#31454;&amp;#20105;&amp;#26684;&amp;#23616;&amp;#12290;&amp;#38543;&amp;#21518;&amp;#65292;&amp;#25253;&amp;#21578;&amp;#23545;&amp;#38400;&amp;#38376;&amp;#38136;&amp;#20214;&amp;#20570;&amp;#20102;&amp;#37325;&amp;#28857;&amp;#20225;&amp;#19994;&amp;#32463;&amp;#33829;&amp;#29366;&amp;#20917;&amp;#20998;&amp;#26512;&amp;#65292;&amp;#26368;&amp;#21518;&amp;#20998;&amp;#26512;&amp;#20102;&amp;#38400;&amp;#38376;&amp;#38136;&amp;#20214;&amp;#34892;&amp;#19994;&amp;#21457;&amp;#23637;&amp;#36235;&amp;#21183;&amp;#19982;&amp;#25237;&amp;#36164;&amp;#39044;&amp;#27979;&amp;#12290;&amp;#24744;&amp;#33509;&amp;#24819;&amp;#23545;&amp;#38400;&amp;#38376;&amp;#38136;&amp;#20214;&amp;#20135;&amp;#19994;&amp;#26377;&amp;#20010;&amp;#31995;&amp;#32479;&amp;#30340;&amp;#20102;&amp;#35299;&amp;#25110;&amp;#32773;&amp;#24819;&amp;#25237;&amp;#36164;&amp;#38400;&amp;#38376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35.html"&gt;&lt;span style="font-size: small;"&gt;&lt;span style="font-family: Arial;"&gt;&amp;#38400;&amp;#38376;&amp;#38136;&amp;#20214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38400;&amp;#38376;&amp;#38136;&amp;#20214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38400;&amp;#38376;&amp;#38136;&amp;#20214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38400;&amp;#38376;&amp;#38136;&amp;#20214;&amp;#24066;&amp;#22330;&amp;#23481;&amp;#37327;&amp;#20998;&amp;#26512;&lt;/span&gt;&lt;/span&gt;&lt;/div&gt;&lt;div&gt;&lt;span style="font-size: small;"&gt;&lt;span style="font-family: Arial;"&gt;&amp;#31532;&amp;#22235;&amp;#33410; &amp;#38400;&amp;#38376;&amp;#38136;&amp;#20214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400;&amp;#38376;&amp;#38136;&amp;#20214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400;&amp;#38376;&amp;#38136;&amp;#20214;&amp;#19979;&amp;#28216;&amp;#24066;&amp;#22330;&amp;#20135;&amp;#38144;&amp;#29366;&amp;#20917;&amp;#20998;&amp;#26512;&lt;/b&gt;&lt;/span&gt;&lt;/span&gt;&lt;/div&gt;&lt;div&gt;&lt;span style="font-size: small;"&gt;&lt;span style="font-family: Arial;"&gt;&amp;#31532;&amp;#19968;&amp;#33410; &amp;#19979;&amp;#28216;&amp;#24066;&amp;#22330;&amp;#20135;&amp;#38144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400;&amp;#38376;&amp;#38136;&amp;#20214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38400;&amp;#38376;&amp;#38136;&amp;#2021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38400;&amp;#38376;&amp;#38136;&amp;#2021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#38400;&amp;#38376;&amp;#38136;&amp;#2021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2016-2020&amp;#24180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00;&amp;#38376;&amp;#38136;&amp;#20214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38400;&amp;#38376;&amp;#38136;&amp;#20214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38400;&amp;#38376;&amp;#38136;&amp;#2021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 &amp;#38400;&amp;#38376;&amp;#38136;&amp;#20214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400;&amp;#38376;&amp;#38136;&amp;#20214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8201;&amp;#24030;&amp;#40857;&amp;#38136;&amp;#38050;&amp;#38081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23665;&amp;#30431;&amp;#20255;&amp;#20116;&amp;#37329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223;&amp;#23425;&amp;#30066;&amp;#26063;&amp;#33258;&amp;#27835;&amp;#21439;&amp;#23439;&amp;#23792;&amp;#381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993;&amp;#27743;&amp;#21452;&amp;#31185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01;&amp;#24030;&amp;#24066;&amp;#19996;&amp;#26143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113;&amp;#21644;&amp;#21439;&amp;#21326;&amp;#36890;&amp;#3840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201;&amp;#24030;&amp;#24066;&amp;#29790;&amp;#37030;&amp;#38400;&amp;#38376;&amp;#3813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0013;&amp;#23665;&amp;#24066;&amp;#40857;&amp;#26207;&amp;#38400;&amp;#38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0113;&amp;#21644;&amp;#21439;&amp;#37329;&amp;#31435;&amp;#3813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6223;&amp;#23425;&amp;#21439;&amp;#27704;&amp;#21644;&amp;#3840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00;&amp;#38376;&amp;#38136;&amp;#20214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8400;&amp;#38376;&amp;#38136;&amp;#20214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8400;&amp;#38376;&amp;#38136;&amp;#20214;&amp;#19979;&amp;#28216;&amp;#38656;&amp;#27714;&amp;#34892;&amp;#19994;&amp;#21457;&amp;#23637;&amp;#23637;&amp;#26395;&lt;/span&gt;&lt;/span&gt;&lt;/div&gt;&lt;div&gt;&lt;span style="font-size: small;"&gt;&lt;span style="font-family: Arial;"&gt;&amp;#19977;&amp;#12289;&amp;#38400;&amp;#38376;&amp;#38136;&amp;#2021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38400;&amp;#38376;&amp;#38136;&amp;#20214;&amp;#34892;&amp;#19994;&amp;#22269;&amp;#38469;&amp;#23637;&amp;#26395;&lt;/span&gt;&lt;/span&gt;&lt;/div&gt;&lt;div&gt;&lt;span style="font-size: small;"&gt;&lt;span style="font-family: Arial;"&gt;&amp;#20108;&amp;#12289;&amp;#22269;&amp;#20869;&amp;#38400;&amp;#38376;&amp;#38136;&amp;#202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8400;&amp;#38376;&amp;#38136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8400;&amp;#38376;&amp;#38136;&amp;#20214;&amp;#34892;&amp;#19994;&amp;#30408;&amp;#21033;&amp;#27169;&amp;#24335;&amp;#19982;&amp;#25237;&amp;#36164;&amp;#31574;&amp;#30053;&amp;#20998;&amp;#26512; ()&lt;/b&gt;&lt;/span&gt;&lt;/span&gt;&lt;/div&gt;&lt;div&gt;&lt;span style="font-size: small;"&gt;&lt;span style="font-family: Arial;"&gt;&amp;#31532;&amp;#19968;&amp;#33410; &amp;#22269;&amp;#22806;&amp;#38400;&amp;#38376;&amp;#38136;&amp;#202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400;&amp;#38376;&amp;#38136;&amp;#2021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8400;&amp;#38376;&amp;#38136;&amp;#20214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8400;&amp;#38376;&amp;#38136;&amp;#2021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8400;&amp;#38376;&amp;#38136;&amp;#20214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2.html"&gt;http://www.cction.com/report/202208/31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