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1457;&amp;#32463;&amp;#2798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1457;&amp;#32463;&amp;#2798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1457;&amp;#32463;&amp;#2798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5.html"&gt;http://www.cction.com/report/202112/25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134;&amp;#21457;&amp;#32463;&amp;#27982;&amp;#26159;&amp;#19987;&amp;#38376;&amp;#20026;&amp;#32769;&amp;#24180;&amp;#20154;&amp;#28040;&amp;#36153;&amp;#26381;&amp;#21153;&amp;#30340;&amp;#12290;&amp;ldquo;&amp;#38134;&amp;#21457;&amp;#20135;&amp;#19994;&amp;rdquo;&amp;#21448;&amp;#31216;&amp;#32769;&amp;#24180;&amp;#20135;&amp;#19994;&amp;#12289;&amp;#32769;&amp;#40836;&amp;#20135;&amp;#19994;&amp;#12290;&amp;#20854;&amp;#33539;&amp;#22260;&amp;#21313;&amp;#20998;&amp;#24191;&amp;#27867;&amp;#65292;&amp;#21253;&amp;#25324;&amp;#21355;&amp;#29983;&amp;#20581;&amp;#24247;&amp;#26381;&amp;#21153;&amp;#12289;&amp;#23478;&amp;#25919;&amp;#26381;&amp;#21153;&amp;#12289;&amp;#26085;&amp;#24120;&amp;#29983;&amp;#27963;&amp;#29992;&amp;#21697;&amp;#12289;&amp;#20445;&amp;#38505;&amp;#19994;&amp;#12289;&amp;#37329;&amp;#34701;&amp;#29702;&amp;#36130;&amp;#12289;&amp;#26053;&amp;#28216;&amp;#23089;&amp;#20048;&amp;#12289;&amp;#25151;&amp;#22320;&amp;#20135;&amp;#12289;&amp;#25945;&amp;#32946;&amp;#12289;&amp;#21672;&amp;#35810;&amp;#26381;&amp;#21153;&amp;#31561;&amp;#21508;&amp;#20010;&amp;#39046;&amp;#22495;&amp;#12290;&lt;/span&gt;&lt;/span&gt;&lt;/div&gt;&lt;div align="left"&gt;&lt;span style="font-family: Arial;"&gt;&lt;span style="font-size: small;"&gt;&amp;nbsp; &amp;nbsp; &amp;nbsp; &amp;nbsp;&amp;nbsp;&amp;#38543;&amp;#30528;&amp;#20013;&amp;#22269;&amp;#31038;&amp;#20250;&amp;#32769;&amp;#40836;&amp;#21270;&amp;#27493;&amp;#20240;&amp;#21152;&amp;#24555;&amp;#65292;&amp;#34987;&amp;#31216;&amp;#20026;&amp;ldquo;&amp;#38134;&amp;#21457;&amp;#32463;&amp;#27982;&amp;rdquo;&amp;#30340;&amp;#32769;&amp;#24180;&amp;#20135;&amp;#19994;&amp;#21576;&amp;#29616;&amp;#34028;&amp;#21187;&amp;#21457;&amp;#23637;&amp;#20043;&amp;#21183;&amp;#12290;&amp;#22240;&amp;#20026;&amp;#25317;&amp;#26377;&amp;#25968;&amp;#20197;&amp;#20159;&amp;#35745;&amp;#30340;&amp;#28040;&amp;#36153;&amp;#32676;&amp;#20307;&amp;#65292;&amp;#32769;&amp;#24180;&amp;#20135;&amp;#19994;&amp;#20063;&amp;#22810;&amp;#34987;&amp;#21830;&amp;#23478;&amp;#31216;&amp;#20026;&amp;ldquo;&amp;#26397;&amp;#38451;&amp;#20135;&amp;#19994;&amp;rdquo;&amp;#12290;&amp;#26377;&amp;#25237;&amp;#36164;&amp;#32773;&amp;#35828;&amp;#65306;&amp;ldquo;&amp;#20154;&amp;#31867;&amp;#22312;18&amp;#19990;&amp;#32426;&amp;#21457;&amp;#29616;&amp;#20102;&amp;#20799;&amp;#31461;&amp;#65292;19&amp;#19990;&amp;#32426;&amp;#21457;&amp;#29616;&amp;#20102;&amp;#22919;&amp;#22899;&amp;#65292;20&amp;#19990;&amp;#32426;&amp;#21457;&amp;#29616;&amp;#20102;&amp;#32769;&amp;#24180;&amp;#20154;&amp;#12290;&amp;rdquo;&amp;#20381;&amp;#29031;&amp;#36825;&amp;#20010;&amp;#35828;&amp;#27861;&amp;#65292;&amp;#21830;&amp;#23478;&amp;#24212;&amp;#35813;&amp;#24456;&amp;#28909;&amp;#34935;&amp;#20110;&amp;ldquo;&amp;#38134;&amp;#21457;&amp;#32463;&amp;#27982;&amp;rdquo;&amp;#25165;&amp;#23545;&amp;#12290;&amp;#20294;&amp;#22312;&amp;#37325;&amp;#38451;&amp;#33410;&amp;#36208;&amp;#35775;&amp;#24066;&amp;#22330;&amp;#21457;&amp;#29616;&amp;#65292;&amp;#30334;&amp;#36135;&amp;#21830;&amp;#22330;&amp;#12289;&amp;#36229;&amp;#24066;&amp;#12289;&amp;#23478;&amp;#30005;&amp;#21334;&amp;#22330;&amp;#31561;&amp;#24179;&amp;#26102;&amp;#37239;&amp;#29233;&amp;ldquo;&amp;#28818;&amp;#33410;&amp;rdquo;&amp;#30340;&amp;#21830;&amp;#23478;&amp;#65292;&amp;#23621;&amp;#28982;&amp;#23545;&amp;#36825;&amp;#20010;&amp;#33410;&amp;#26085;&amp;#26080;&amp;#21160;&amp;#20110;&amp;#34935;&amp;#12290;&amp;#19994;&amp;#20869;&amp;#20154;&amp;#22763;&amp;#20998;&amp;#26512;&amp;#35828;&amp;#65292;&amp;#36825;&amp;#26159;&amp;#22240;&amp;#20026;&amp;#24403;&amp;#21069;&amp;#25105;&amp;#22269;&amp;#32769;&amp;#24180;&amp;#20135;&amp;#19994;&amp;#24066;&amp;#22330;&amp;#38754;&amp;#20020;&amp;#30528;&amp;#24066;&amp;#22330;&amp;#21294;&amp;#20047;&amp;#19982;&amp;#32769;&amp;#24180;&amp;#20154;&amp;#28040;&amp;#36153;&amp;#38656;&amp;#27714;&amp;#33073;&amp;#33410;&amp;#30340;&amp;#31384;&amp;#22659;&amp;#25152;&amp;#24341;&amp;#36215;&amp;#30340;&amp;#12290;&amp;#32769;&amp;#24180;&amp;#29992;&amp;#21697;&amp;#24066;&amp;#22330;&amp;#30340;&amp;#38656;&amp;#27714;&amp;#24040;&amp;#22823;&amp;#65292;&amp;#32769;&amp;#24180;&amp;#20154;&amp;#23545;&amp;#29305;&amp;#27530;&amp;#29983;&amp;#27963;&amp;#29992;&amp;#21697;&amp;#21450;&amp;#25252;&amp;#29702;&amp;#21830;&amp;#21697;&amp;#12289;&amp;#36741;&amp;#21161;&amp;#21830;&amp;#21697;&amp;#31561;&amp;#32769;&amp;#24180;&amp;#20154;&amp;#29992;&amp;#21697;&amp;#65292;&amp;#38500;&amp;#20102;&amp;#34915;&amp;#26381;&amp;#21644;&amp;#20445;&amp;#20581;&amp;#21697;&amp;#22806;&amp;#65292;&amp;#36824;&amp;#26377;&amp;#20445;&amp;#20581;&amp;#39318;&amp;#39280;&amp;#12289;&amp;#20551;&amp;#21457;&amp;#12289;&amp;#20551;&amp;#29273;&amp;#20914;&amp;#27927;&amp;#22120;&amp;#12289;&amp;#25353;&amp;#25705;&amp;#22120;&amp;#12289;&amp;#20445;&amp;#20581;&amp;#33136;&amp;#24102;&amp;#12289;&amp;#36275;&amp;#24213;&amp;#25353;&amp;#25705;&amp;#38795;&amp;#12289;&amp;#32769;&amp;#20154;&amp;#24202;&amp;#22443;&amp;#12289;&amp;#36718;&amp;#26885;&amp;#12289;&amp;#22352;&amp;#20415;&amp;#20855;&amp;#12289;&amp;#25296;&amp;#26454;&amp;#12289;&amp;#25918;&amp;#22823;&amp;#38236;&amp;#12289;&amp;#32769;&amp;#33457;&amp;#38236;&amp;#12289;&amp;#21161;&amp;#21548;&amp;#22120;&amp;#12289;&amp;#30561;&amp;#30496;&amp;#20202;&amp;#12289;&amp;#33310;&amp;#36424;&amp;#36947;&amp;#20855;&amp;#29978;&amp;#33267;&amp;#31359;&amp;#38024;&amp;#22120;&amp;#31561;&amp;#65292;&amp;#22810;&amp;#36798;&amp;#20960;&amp;#30334;&amp;#31181;&amp;#65292;&amp;#38656;&amp;#27714;&amp;#20063;&amp;#36739;&amp;#22823;&amp;#12290;&amp;#32780;&amp;#22269;&amp;#20869;&amp;#24320;&amp;#21457;&amp;#32769;&amp;#24180;&amp;#29992;&amp;#21697;&amp;#30340;&amp;#29983;&amp;#20135;&amp;#21378;&amp;#23478;&amp;#24456;&amp;#23569;&amp;#65292;&amp;#32769;&amp;#24180;&amp;#20154;&amp;#29992;&amp;#21697;&amp;#24066;&amp;#22330;&amp;#38500;&amp;#20102;&amp;#20445;&amp;#20581;&amp;#21697;&amp;ldquo;&amp;#19968;&amp;#26525;&amp;#29420;&amp;#31168;&amp;rdquo;&amp;#22806;&amp;#65292;&amp;#20854;&amp;#20182;&amp;#20135;&amp;#21697;&amp;#30456;&amp;#23545;&amp;#21294;&amp;#20047;&amp;#12290;&lt;/span&gt;&lt;/span&gt;&lt;/div&gt;&lt;div align="left"&gt;&lt;span style="font-family: Arial;"&gt;&lt;span style="font-size: small;"&gt;&amp;nbsp; &amp;nbsp; &amp;nbsp; &amp;nbsp;&amp;nbsp;&amp;#22312;&amp;#31038;&amp;#20132;&amp;#23089;&amp;#20048;&amp;#12289;&amp;#20859;&amp;#29983;&amp;#29702;&amp;#30103;&amp;#21644;&amp;#29031;&amp;#26009;&amp;#30475;&amp;#25252;&amp;#31561;&amp;#26041;&amp;#38754;&amp;#65292;&amp;#32769;&amp;#24180;&amp;#20154;&amp;#30340;&amp;#28040;&amp;#36153;&amp;#24847;&amp;#24895;&amp;#19981;&amp;#26029;&amp;#19978;&amp;#21319;&amp;#65292;&amp;#32769;&amp;#24180;&amp;#20154;&amp;#28040;&amp;#36153;&amp;#20869;&amp;#23481;&amp;#19982;&amp;#26041;&amp;#21521;&amp;#21576;&amp;#29616;&amp;#22810;&amp;#20803;&amp;#21270;&amp;#12290;&lt;/span&gt;&lt;/span&gt;&lt;/div&gt;&lt;div align="center"&gt;&lt;span style="font-family: Arial;"&gt;&lt;span style="font-size: small;"&gt;2016-2021&amp;#24180;&amp;#20013;&amp;#22269;&amp;#32769;&amp;#24180;&amp;#20154;&amp;#20027;&amp;#35201;&amp;#28040;&amp;#36153;&amp;#26041;&amp;#21521;&amp;#24180;&amp;#22343;&amp;#22686;&amp;#36895;&amp;#24773;&amp;#20917;&lt;/span&gt;&lt;/span&gt;&lt;/div&gt;&lt;div align="center"&gt;&lt;span style="font-family: Arial;"&gt;&lt;span style="font-size: small;"&gt;&lt;img src="/sitedata/resource/images/202112/20211229141513it_m.png" excmsresource="resource:63899:m:1:/sitedata/resource/images/202112/20211229141513it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4;&amp;#21457;&amp;#32463;&amp;#27982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38134;&amp;#21457;&amp;#32463;&amp;#27982;&amp;#34892;&amp;#19994;&amp;#24066;&amp;#22330;&amp;#21457;&amp;#23637;&amp;#29615;&amp;#22659;&amp;#12289;&amp;#38134;&amp;#21457;&amp;#32463;&amp;#27982;&amp;#25972;&amp;#20307;&amp;#36816;&amp;#34892;&amp;#24577;&amp;#21183;&amp;#31561;&amp;#65292;&amp;#25509;&amp;#30528;&amp;#20998;&amp;#26512;&amp;#20102;&amp;#20013;&amp;#22269;&amp;#38134;&amp;#21457;&amp;#32463;&amp;#27982;&amp;#34892;&amp;#19994;&amp;#24066;&amp;#22330;&amp;#36816;&amp;#34892;&amp;#30340;&amp;#29616;&amp;#29366;&amp;#65292;&amp;#28982;&amp;#21518;&amp;#20171;&amp;#32461;&amp;#20102;&amp;#38134;&amp;#21457;&amp;#32463;&amp;#27982;&amp;#24066;&amp;#22330;&amp;#31454;&amp;#20105;&amp;#26684;&amp;#23616;&amp;#12290;&amp;#38543;&amp;#21518;&amp;#65292;&amp;#25253;&amp;#21578;&amp;#23545;&amp;#38134;&amp;#21457;&amp;#32463;&amp;#27982;&amp;#20570;&amp;#20102;&amp;#37325;&amp;#28857;&amp;#20225;&amp;#19994;&amp;#32463;&amp;#33829;&amp;#29366;&amp;#20917;&amp;#20998;&amp;#26512;&amp;#65292;&amp;#26368;&amp;#21518;&amp;#20998;&amp;#26512;&amp;#20102;&amp;#20013;&amp;#22269;&amp;#38134;&amp;#21457;&amp;#32463;&amp;#27982;&amp;#34892;&amp;#19994;&amp;#21457;&amp;#23637;&amp;#36235;&amp;#21183;&amp;#19982;&amp;#25237;&amp;#36164;&amp;#39044;&amp;#27979;&amp;#12290;&amp;#24744;&amp;#33509;&amp;#24819;&amp;#23545;&amp;#38134;&amp;#21457;&amp;#32463;&amp;#27982;&amp;#20135;&amp;#19994;&amp;#26377;&amp;#20010;&amp;#31995;&amp;#32479;&amp;#30340;&amp;#20102;&amp;#35299;&amp;#25110;&amp;#32773;&amp;#24819;&amp;#25237;&amp;#36164;&amp;#20013;&amp;#22269;&amp;#38134;&amp;#21457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8134;&amp;#21457;&amp;#32463;&amp;#27982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8134;&amp;#21457;&amp;#32463;&amp;#27982;&amp;#34892;&amp;#19994;&amp;#20135;&amp;#21697;&amp;#23450;&amp;#20041;&lt;/span&gt;&lt;/span&gt;&lt;/div&gt;&lt;div align="left"&gt;&lt;span style="font-family: Arial;"&gt;&lt;span style="font-size: small;"&gt;&amp;#19968;&amp;#12289;&amp;#38134;&amp;#21457;&amp;#32463;&amp;#27982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8134;&amp;#21457;&amp;#32463;&amp;#27982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8134;&amp;#21457;&amp;#32463;&amp;#27982;&amp;#34892;&amp;#19994;&amp;#21457;&amp;#23637;&amp;#21382;&amp;#31243;&lt;/span&gt;&lt;/span&gt;&lt;/div&gt;&lt;div align="left"&gt;&lt;span style="font-family: Arial;"&gt;&lt;span style="font-size: small;"&gt;&amp;#22235;&amp;#12289;&amp;#38134;&amp;#21457;&amp;#32463;&amp;#27982;&amp;#34892;&amp;#19994;&amp;#21457;&amp;#23637;&amp;#22320;&amp;#20301;&amp;#2145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38134;&amp;#21457;&amp;#32463;&amp;#27982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8134;&amp;#21457;&amp;#32463;&amp;#27982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8134;&amp;#21457;&amp;#32463;&amp;#27982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8134;&amp;#21457;&amp;#32463;&amp;#27982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8134;&amp;#21457;&amp;#32463;&amp;#27982;&amp;#25216;&amp;#26415;&amp;#21457;&amp;#23637;&amp;#29616;&amp;#29366;&lt;/span&gt;&lt;/span&gt;&lt;/div&gt;&lt;div align="left"&gt;&lt;span style="font-family: Arial;"&gt;&lt;span style="font-size: small;"&gt;&amp;#19968;&amp;#12289;&amp;#38134;&amp;#21457;&amp;#32463;&amp;#27982;&amp;#34892;&amp;#19994;&amp;#25216;&amp;#26415;&amp;#21457;&amp;#23637;&lt;/span&gt;&lt;/span&gt;&lt;/div&gt;&lt;div align="left"&gt;&lt;span style="font-family: Arial;"&gt;&lt;span style="font-size: small;"&gt;&amp;#20108;&amp;#12289;&amp;#38134;&amp;#21457;&amp;#32463;&amp;#27982;&amp;#29983;&amp;#20135;&amp;#24037;&amp;#33402;&lt;/span&gt;&lt;/span&gt;&lt;/div&gt;&lt;div align="left"&gt;&lt;span style="font-family: Arial;"&gt;&lt;span style="font-size: small;"&gt;&amp;#19968;&amp;#12289;&amp;#38134;&amp;#21457;&amp;#32463;&amp;#2798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8134;&amp;#21457;&amp;#32463;&amp;#27982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8134;&amp;#21457;&amp;#32463;&amp;#27982;&amp;#34892;&amp;#19994;&amp;#21457;&amp;#23637;&amp;#20998;&amp;#26512;&lt;/span&gt;&lt;/span&gt;&lt;/div&gt;&lt;div align="left"&gt;&lt;span style="font-family: Arial;"&gt;&lt;span style="font-size: small;"&gt;&amp;#19968;&amp;#12289;&amp;#20840;&amp;#29699;&amp;#38134;&amp;#21457;&amp;#32463;&amp;#27982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8134;&amp;#21457;&amp;#32463;&amp;#27982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8134;&amp;#21457;&amp;#32463;&amp;#27982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8134;&amp;#21457;&amp;#32463;&amp;#27982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8134;&amp;#21457;&amp;#32463;&amp;#27982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8134;&amp;#21457;&amp;#32463;&amp;#27982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8134;&amp;#21457;&amp;#32463;&amp;#27982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8134;&amp;#21457;&amp;#32463;&amp;#27982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8134;&amp;#21457;&amp;#32463;&amp;#27982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8134;&amp;#21457;&amp;#32463;&amp;#27982;&amp;#34892;&amp;#19994;&amp;#23545;&amp;#27604;&amp;#20998;&amp;#26512;&lt;/span&gt;&lt;/span&gt;&lt;/div&gt;&lt;div align="left"&gt;&lt;span style="font-family: Arial;"&gt;&lt;span style="font-size: small;"&gt;&amp;#19968;&amp;#12289;&amp;#20013;&amp;#22269;&amp;#38134;&amp;#21457;&amp;#32463;&amp;#27982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8134;&amp;#21457;&amp;#32463;&amp;#27982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8134;&amp;#21457;&amp;#32463;&amp;#27982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8134;&amp;#21457;&amp;#32463;&amp;#27982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8134;&amp;#21457;&amp;#32463;&amp;#27982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8134;&amp;#21457;&amp;#32463;&amp;#27982;&amp;#34892;&amp;#19994;&amp;#21457;&amp;#23637;&amp;#27010;&amp;#36848;&lt;/span&gt;&lt;/span&gt;&lt;/div&gt;&lt;div align="left"&gt;&lt;span style="font-family: Arial;"&gt;&lt;span style="font-size: small;"&gt;&amp;#19968;&amp;#12289;&amp;#20013;&amp;#22269;&amp;#38134;&amp;#21457;&amp;#32463;&amp;#27982;&amp;#34892;&amp;#19994;&amp;#21457;&amp;#23637;&amp;#29616;&amp;#29366;&lt;/span&gt;&lt;/span&gt;&lt;/div&gt;&lt;div align="left"&gt;&lt;span style="font-family: Arial;"&gt;&lt;span style="font-size: small;"&gt;&amp;#20108;&amp;#12289;&amp;#20013;&amp;#22269;&amp;#38134;&amp;#21457;&amp;#32463;&amp;#27982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8134;&amp;#21457;&amp;#32463;&amp;#27982;&amp;#34892;&amp;#19994;&amp;#24066;&amp;#22330;&amp;#35268;&amp;#27169;&lt;/span&gt;&lt;/span&gt;&lt;/div&gt;&lt;div align="left"&gt;&lt;span style="font-family: Arial;"&gt;&lt;span style="font-size: small;"&gt;&amp;#22235;&amp;#12289;&amp;#20013;&amp;#22269;&amp;#38134;&amp;#21457;&amp;#32463;&amp;#27982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8134;&amp;#21457;&amp;#32463;&amp;#27982;&amp;#34892;&amp;#19994;&amp;#21457;&amp;#23637;&amp;#2936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19968;&amp;#12289;2015-2019&amp;#24180;&amp;#20013;&amp;#22269;&amp;#38134;&amp;#21457;&amp;#32463;&amp;#27982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8134;&amp;#21457;&amp;#32463;&amp;#27982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8134;&amp;#21457;&amp;#32463;&amp;#27982;&amp;#34892;&amp;#19994;&amp;#20135;&amp;#37327;&amp;#20998;&amp;#26512;&lt;/span&gt;&lt;/span&gt;&lt;/div&gt;&lt;div align="left"&gt;&lt;span style="font-family: Arial;"&gt;&lt;span style="font-size: small;"&gt;&amp;#31532;&amp;#22235;&amp;#33410; 2019&amp;#24180;&amp;#38134;&amp;#21457;&amp;#32463;&amp;#27982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8134;&amp;#21457;&amp;#32463;&amp;#27982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8134;&amp;#21457;&amp;#32463;&amp;#27982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8134;&amp;#21457;&amp;#32463;&amp;#27982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8134;&amp;#21457;&amp;#32463;&amp;#27982;&amp;#34892;&amp;#19994;&amp;#38598;&amp;#20013;&amp;#24230;&amp;#20998;&amp;#26512;&lt;/span&gt;&lt;/span&gt;&lt;/div&gt;&lt;div align="left"&gt;&lt;span style="font-family: Arial;"&gt;&lt;span style="font-size: small;"&gt;&amp;#19968;&amp;#12289;&amp;#38134;&amp;#21457;&amp;#32463;&amp;#27982;&amp;#24066;&amp;#22330;&amp;#38598;&amp;#20013;&amp;#24230;&amp;#20998;&amp;#26512;&lt;/span&gt;&lt;/span&gt;&lt;/div&gt;&lt;div align="left"&gt;&lt;span style="font-family: Arial;"&gt;&lt;span style="font-size: small;"&gt;&amp;#20108;&amp;#12289;&amp;#38134;&amp;#21457;&amp;#32463;&amp;#27982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8134;&amp;#21457;&amp;#32463;&amp;#27982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8134;&amp;#21457;&amp;#32463;&amp;#27982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8134;&amp;#21457;&amp;#32463;&amp;#27982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8134;&amp;#21457;&amp;#32463;&amp;#27982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8134;&amp;#21457;&amp;#32463;&amp;#27982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8134;&amp;#21457;&amp;#32463;&amp;#27982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8134;&amp;#21457;&amp;#32463;&amp;#27982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8134;&amp;#21457;&amp;#32463;&amp;#27982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8134;&amp;#21457;&amp;#32463;&amp;#27982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8134;&amp;#21457;&amp;#32463;&amp;#27982;&amp;#20225;&amp;#19994;&amp;#25968;&amp;#37327;&amp;#21450;&amp;#20998;&amp;#24067;&lt;/span&gt;&lt;/span&gt;&lt;/div&gt;&lt;div align="left"&gt;&lt;span style="font-family: Arial;"&gt;&lt;span style="font-size: small;"&gt;&amp;#20108;&amp;#12289;&amp;#38134;&amp;#21457;&amp;#32463;&amp;#27982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8134;&amp;#21457;&amp;#32463;&amp;#27982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8134;&amp;#21457;&amp;#32463;&amp;#27982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8134;&amp;#21457;&amp;#32463;&amp;#27982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8134;&amp;#21457;&amp;#32463;&amp;#27982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8134;&amp;#21457;&amp;#32463;&amp;#27982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8134;&amp;#21457;&amp;#32463;&amp;#27982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8134;&amp;#21457;&amp;#32463;&amp;#27982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8134;&amp;#21457;&amp;#32463;&amp;#27982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8134;&amp;#21457;&amp;#32463;&amp;#27982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8134;&amp;#21457;&amp;#32463;&amp;#2798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8134;&amp;#21457;&amp;#32463;&amp;#27982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8134;&amp;#21457;&amp;#32463;&amp;#27982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8134;&amp;#21457;&amp;#32463;&amp;#27982;&amp;#34892;&amp;#19994;&amp;#35268;&amp;#27169;&amp;#39044;&amp;#27979;&lt;/span&gt;&lt;/span&gt;&lt;/div&gt;&lt;div align="left"&gt;&lt;span style="font-family: Arial;"&gt;&lt;span style="font-size: small;"&gt;&amp;nbsp; &amp;nbsp; &amp;nbsp; &amp;nbsp;&amp;nbsp;&amp;#32769;&amp;#24180;&amp;#20154;&amp;#25152;&amp;#24102;&amp;#26469;&amp;#30340;&amp;#38134;&amp;#21457;&amp;#32463;&amp;#27982;&amp;#20135;&amp;#19994;&amp;#35268;&amp;#27169;&amp;#39044;&amp;#35745;&amp;#23558;&amp;#24471;&amp;#21040;&amp;#24555;&amp;#36895;&amp;#21457;&amp;#23637;&amp;mdash;&amp;mdash;2018&amp;#24180;&amp;#25105;&amp;#22269;&amp;#38134;&amp;#21457;&amp;#32463;&amp;#27982;&amp;#30456;&amp;#20851;&amp;#20135;&amp;#19994;&amp;#35268;&amp;#27169;&amp;#36229;&amp;#36807;3.7&amp;#19975;&amp;#20159;&amp;#20803;&amp;#65292;&amp;#39044;&amp;#35745;&amp;#26410;&amp;#26469;&amp;#32769;&amp;#24180;&amp;#20135;&amp;#21697;&amp;#21450;&amp;#26381;&amp;#21153;&amp;#24066;&amp;#22330;&amp;#23558;&amp;#24555;&amp;#36895;&amp;#22686;&amp;#38271;&amp;#65292;2021&amp;#24180;&amp;#24635;&amp;#20307;&amp;#24066;&amp;#22330;&amp;#35268;&amp;#27169;&amp;#36798;&amp;#21040;5.7&amp;#19975;&amp;#20159;&amp;#20803;&amp;#12290;&lt;/span&gt;&lt;/span&gt;&lt;/div&gt;&lt;div align="center"&gt;&lt;span style="font-family: Arial;"&gt;&lt;span style="font-size: small;"&gt;2016-2021&amp;#24180;&amp;#20013;&amp;#22269;&amp;#32769;&amp;#24180;&amp;#20154;&amp;#25152;&amp;#24102;&amp;#26469;&amp;#30340;&amp;#38134;&amp;#21457;&amp;#32463;&amp;#27982;&amp;#20135;&amp;#19994;&amp;#35268;&amp;#27169;&amp;#39044;&amp;#35745;&lt;/span&gt;&lt;/span&gt;&lt;/div&gt;&lt;div align="center"&gt;&lt;span style="font-family: Arial;"&gt;&lt;span style="font-size: small;"&gt;&lt;img src="/sitedata/resource/images/202112/2021122914151329_m.png" excmsresource="resource:63900:m:1:/sitedata/resource/images/202112/2021122914151329_m.png" alt="" /&gt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8134;&amp;#21457;&amp;#32463;&amp;#27982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8134;&amp;#21457;&amp;#32463;&amp;#27982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8134;&amp;#21457;&amp;#32463;&amp;#27982;&amp;#34892;&amp;#19994;&amp;#21457;&amp;#23637;&amp;#36235;&amp;#21183;&lt;/span&gt;&lt;/span&gt;&lt;/div&gt;&lt;div align="left"&gt;&lt;span style="font-family: Arial;"&gt;&lt;span style="font-size: small;"&gt;&amp;#19968;&amp;#12289;&amp;#20013;&amp;#22269;&amp;#38134;&amp;#21457;&amp;#32463;&amp;#27982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8134;&amp;#21457;&amp;#32463;&amp;#27982;&amp;#20135;&amp;#19994;&amp;#35268;&amp;#21010;&amp;#20998;&amp;#26512;&lt;/span&gt;&lt;/span&gt;&lt;/div&gt;&lt;div align="left"&gt;&lt;span style="font-family: Arial;"&gt;&lt;span style="font-size: small;"&gt;&amp;#19977;&amp;#12289;&amp;#25105;&amp;#22269;&amp;#38134;&amp;#21457;&amp;#32463;&amp;#27982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8134;&amp;#21457;&amp;#32463;&amp;#27982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8134;&amp;#21457;&amp;#32463;&amp;#27982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8134;&amp;#21457;&amp;#32463;&amp;#27982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8134;&amp;#21457;&amp;#32463;&amp;#27982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8134;&amp;#21457;&amp;#32463;&amp;#27982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8134;&amp;#21457;&amp;#32463;&amp;#27982;&amp;#34892;&amp;#19994;&amp;#36816;&amp;#34892;&amp;#30340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5105;&amp;#22269;&amp;#38134;&amp;#21457;&amp;#32463;&amp;#27982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8134;&amp;#21457;&amp;#32463;&amp;#27982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8134;&amp;#21457;&amp;#32463;&amp;#27982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8134;&amp;#21457;&amp;#32463;&amp;#27982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8134;&amp;#21457;&amp;#32463;&amp;#27982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8134;&amp;#21457;&amp;#32463;&amp;#27982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8134;&amp;#21457;&amp;#32463;&amp;#27982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8134;&amp;#21457;&amp;#32463;&amp;#27982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8134;&amp;#21457;&amp;#32463;&amp;#27982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8134;&amp;#21457;&amp;#32463;&amp;#27982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8134;&amp;#21457;&amp;#32463;&amp;#27982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8134;&amp;#21457;&amp;#32463;&amp;#27982;&amp;#20215;&amp;#26684;&amp;#31574;&amp;#30053;&amp;#20998;&amp;#26512;&lt;/span&gt;&lt;/span&gt;&lt;/div&gt;&lt;div align="left"&gt;&lt;span style="font-family: Arial;"&gt;&lt;span style="font-size: small;"&gt;&amp;#20108;&amp;#12289;&amp;#38134;&amp;#21457;&amp;#32463;&amp;#27982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8134;&amp;#21457;&amp;#32463;&amp;#27982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8134;&amp;#21457;&amp;#32463;&amp;#27982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8134;&amp;#21457;&amp;#32463;&amp;#27982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8134;&amp;#21457;&amp;#32463;&amp;#27982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8134;&amp;#21457;&amp;#32463;&amp;#27982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8134;&amp;#21457;&amp;#32463;&amp;#27982;&amp;#21697;&amp;#29260;&amp;#30340;&amp;#25112;&amp;#30053;&amp;#24605;&amp;#32771;&lt;/span&gt;&lt;/span&gt;&lt;/div&gt;&lt;div align="left"&gt;&lt;span style="font-family: Arial;"&gt;&lt;span style="font-size: small;"&gt;&amp;#19968;&amp;#12289;&amp;#38134;&amp;#21457;&amp;#32463;&amp;#27982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8134;&amp;#21457;&amp;#32463;&amp;#27982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8134;&amp;#21457;&amp;#32463;&amp;#27982;&amp;#20225;&amp;#19994;&amp;#30340;&amp;#21697;&amp;#29260;&amp;#25112;&amp;#30053;&lt;/span&gt;&lt;/span&gt;&lt;/div&gt;&lt;div align="left"&gt;&lt;span style="font-family: Arial;"&gt;&lt;span style="font-size: small;"&gt;&amp;#22235;&amp;#12289;&amp;#38134;&amp;#21457;&amp;#32463;&amp;#27982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8134;&amp;#21457;&amp;#32463;&amp;#27982;&amp;#34892;&amp;#19994;&amp;#21382;&amp;#31243;&lt;/span&gt;&lt;/span&gt;&lt;/div&gt;&lt;div align="left"&gt;&lt;span style="font-family: Arial;"&gt;&lt;span style="font-size: small;"&gt;&amp;#22270;&amp;#34920;&amp;#65306;&amp;#38134;&amp;#21457;&amp;#32463;&amp;#27982;&amp;#34892;&amp;#19994;&amp;#29983;&amp;#21629;&amp;#21608;&amp;#26399;&lt;/span&gt;&lt;/span&gt;&lt;/div&gt;&lt;div align="left"&gt;&lt;span style="font-family: Arial;"&gt;&lt;span style="font-size: small;"&gt;&amp;#22270;&amp;#34920;&amp;#65306;&amp;#38134;&amp;#21457;&amp;#32463;&amp;#27982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8134;&amp;#21457;&amp;#32463;&amp;#27982;&amp;#34892;&amp;#19994;&amp;#20135;&amp;#33021;&amp;#20998;&amp;#26512;&lt;/span&gt;&lt;/span&gt;&lt;/div&gt;&lt;div align="left"&gt;&lt;span style="font-family: Arial;"&gt;&lt;span style="font-size: small;"&gt;&amp;#22270;&amp;#34920;&amp;#65306;2015-2019&amp;#24180;&amp;#38134;&amp;#21457;&amp;#32463;&amp;#27982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8134;&amp;#21457;&amp;#32463;&amp;#27982;&amp;#34892;&amp;#19994;&amp;#20135;&amp;#37327;&amp;#20998;&amp;#26512;&lt;/span&gt;&lt;/span&gt;&lt;/div&gt;&lt;div align="left"&gt;&lt;span style="font-family: Arial;"&gt;&lt;span style="font-size: small;"&gt;&amp;#22270;&amp;#34920;&amp;#65306;2015-2019&amp;#24180;&amp;#38134;&amp;#21457;&amp;#32463;&amp;#27982;&amp;#34892;&amp;#19994;&amp;#38656;&amp;#27714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22270;&amp;#34920;&amp;#65306;2019&amp;#24180;&amp;#38134;&amp;#21457;&amp;#32463;&amp;#27982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8134;&amp;#21457;&amp;#32463;&amp;#27982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8134;&amp;#21457;&amp;#32463;&amp;#27982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8134;&amp;#21457;&amp;#32463;&amp;#27982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8134;&amp;#21457;&amp;#32463;&amp;#27982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8134;&amp;#21457;&amp;#32463;&amp;#27982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8134;&amp;#21457;&amp;#32463;&amp;#27982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8134;&amp;#21457;&amp;#32463;&amp;#27982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8134;&amp;#21457;&amp;#32463;&amp;#27982;&amp;#34892;&amp;#19994;&amp;#20135;&amp;#37327;&amp;#39044;&amp;#27979;&lt;/span&gt;&lt;/span&gt;&lt;/div&gt;&lt;div align="left"&gt;&lt;span style="font-family: Arial;"&gt;&lt;span style="font-size: small;"&gt;&amp;#22270;&amp;#34920;&amp;#65306;2022-2028&amp;#24180;&amp;#38134;&amp;#21457;&amp;#32463;&amp;#27982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5.html"&gt;http://www.cction.com/report/202112/25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