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609;&amp;#26009;&amp;#299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609;&amp;#26009;&amp;#299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609;&amp;#26009;&amp;#299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8.html"&gt;http://www.cction.com/report/202202/27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22918;&amp;#21697;&amp;#29627;&amp;#29827;&amp;#29942;&amp;#20026;&amp;#20256;&amp;#32479;&amp;#30340;&amp;#21253;&amp;#35013;&amp;#21046;&amp;#21697;&amp;#65292;&amp;#20854;&amp;#29305;&amp;#28857;&amp;#26159;:&amp;#20809;&amp;#20142;&amp;#36879;&amp;#26126;,&amp;#21270;&amp;#23398;&amp;#31283;&amp;#23450;&amp;#24615;&amp;#22909;,&amp;#19981;&amp;#36879;&amp;#27668;,&amp;#26131;&amp;#25104;&amp;#22411;,&amp;#20294;&amp;#37325;&amp;#37327;&amp;#22823;,&amp;#26131;&amp;#30772;&amp;#30862;&amp;#12290;&amp;#21270;&amp;#22918;&amp;#21697;&amp;#22609;&amp;#26009;&amp;#29942;&amp;#65306;&amp;#22609;&amp;#26009;&amp;#26159;&amp;#39640;&amp;#20998;&amp;#23376;&amp;#21512;&amp;#25104;&amp;#26448;&amp;#26009;&amp;#65292;&amp;#31181;&amp;#31867;&amp;#36739;&amp;#22810;&amp;#65292;&amp;#20248;&amp;#28857;&amp;#26159;&amp;#65306;(1)&amp;#21147;&amp;#23398;&amp;#24615;&amp;#33021;&amp;#22909;,&amp;#37325;&amp;#37327;&amp;#36731;,&amp;#26041;&amp;#20415;&amp;#20648;&amp;#36816;,&amp;#20415;&amp;#20110;&amp;#25658;&amp;#24102;&amp;#20351;&amp;#29992;;(2)&amp;#38459;&amp;#36879;&amp;#24615;,&amp;#23494;&amp;#23553;&amp;#24615;&amp;#22909;,&amp;#36879;&amp;#26126;&amp;#24230;&amp;#39640;;(3)&amp;#21152;&amp;#24037;&amp;#24615;&amp;#33021;&amp;#22909;,&amp;#33021;&amp;#22815;&amp;#21046;&amp;#36896;&amp;#25104;&amp;#21508;&amp;#31181;&amp;#35268;&amp;#26684;&amp;#22823;&amp;#23567;&amp;#30340;&amp;#29942;&amp;#12289;&amp;#30422;&amp;#12289;&amp;#34180;&amp;#33180;&amp;#12289;&amp;#34955;&amp;#20197;&amp;#21450;&amp;#22797;&amp;#21512;&amp;#21253;&amp;#35013;&amp;#26448;&amp;#26009;;(4)&amp;#35013;&amp;#39280;&amp;#24615;&amp;#30528;&amp;#33394;&amp;#21644;&amp;#21360;&amp;#21047;&amp;#24615;&amp;#33021;&amp;#22909;&amp;#12290;&amp;#33647;&amp;#21697;&amp;#26631;&amp;#35782;&amp;#12289;&amp;#35828;&amp;#26126;&amp;#20070;&amp;#12289;&amp;#31034;&amp;#31614;&amp;#12289;&amp;#26465;&amp;#24418;&amp;#30721;&amp;#21487;&amp;#20197;&amp;#30452;&amp;#25509;&amp;#21943;&amp;#22696;&amp;#25110;&amp;#21360;&amp;#21047;&amp;#22312;&amp;#22609;&amp;#26009;&amp;#26448;&amp;#26009;&amp;#19978;,&amp;#32780;&amp;#19988;&amp;#19981;&amp;#20250;&amp;#33073;&amp;#33853;;(5)&amp;#21270;&amp;#23398;&amp;#31283;&amp;#23450;&amp;#24615;&amp;#22909;,&amp;#27602;&amp;#24615;&amp;#24369;,&amp;#21355;&amp;#29983;&amp;#12289;&amp;#23433;&amp;#20840;&amp;#12290;&amp;#33647;&amp;#21697;&amp;#30340;&amp;#30422;&amp;#23376;&amp;#33021;&amp;#20570;&amp;#25104;&amp;#20445;&amp;#38505;&amp;#30422;&amp;#25110;&amp;#21387;&amp;#21147;&amp;#30422;,&amp;#20197;&amp;#21450;&amp;#38450;&amp;#20266;&amp;#26631;&amp;#35782;&amp;#31561;&amp;#31561;&amp;#12290;&amp;#22609;&amp;#26009;&amp;#21253;&amp;#35013;&amp;#23481;&amp;#22120;&amp;#30340;&amp;#32570;&amp;#28857;&amp;#26159;,&amp;#26131;&amp;#24102;&amp;#38745;&amp;#30005;,&amp;#34920;&amp;#38754;&amp;#23481;&amp;#26131;&amp;#27745;&amp;#26579;,&amp;#20002;&amp;#24323;&amp;#29289;&amp;#20250;&amp;#36896;&amp;#25104;&amp;#29615;&amp;#22659;&amp;#27745;&amp;#26579;,&amp;#22238;&amp;#25910;&amp;#22788;&amp;#29702;&amp;#36739;&amp;#22256;&amp;#385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2609;&amp;#26009;&amp;#2994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0013;&amp;#22269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0013;&amp;#22269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012/198396.html"&gt;&lt;span style="font-size: small;"&gt;&lt;span style="font-family: Arial;"&gt;&amp;#21270;&amp;#22918;&amp;#21697;&amp;#22609;&amp;#26009;&amp;#2994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21270;&amp;#22918;&amp;#21697;&amp;#22609;&amp;#26009;&amp;#29942;&amp;#34892;&amp;#19994;&amp;#20998;&amp;#26512;&lt;/span&gt;&lt;/span&gt;&lt;/div&gt;&lt;div&gt;&lt;span style="font-size: small;"&gt;&lt;span style="font-family: Arial;"&gt;&amp;#19968;&amp;#12289;&amp;#19990;&amp;#30028;&amp;#21270;&amp;#22918;&amp;#21697;&amp;#22609;&amp;#26009;&amp;#29942;&amp;#34892;&amp;#19994;&amp;#29305;&amp;#28857;&lt;/span&gt;&lt;/span&gt;&lt;/div&gt;&lt;div&gt;&lt;span style="font-size: small;"&gt;&lt;span style="font-family: Arial;"&gt;&amp;#20108;&amp;#12289;&amp;#19990;&amp;#30028;&amp;#21270;&amp;#22918;&amp;#21697;&amp;#22609;&amp;#26009;&amp;#29942;&amp;#20135;&amp;#33021;&amp;#29366;&amp;#20917;&lt;/span&gt;&lt;/span&gt;&lt;/div&gt;&lt;div&gt;&lt;span style="font-size: small;"&gt;&lt;span style="font-family: Arial;"&gt;&amp;#19977;&amp;#12289;&amp;#19990;&amp;#30028;&amp;#21270;&amp;#22918;&amp;#21697;&amp;#22609;&amp;#26009;&amp;#29942;&amp;#34892;&amp;#19994;&amp;#21160;&amp;#24577;&lt;/span&gt;&lt;/span&gt;&lt;/div&gt;&lt;div&gt;&lt;span style="font-size: small;"&gt;&lt;span style="font-family: Arial;"&gt;&amp;#22235;&amp;#12289;&amp;#19990;&amp;#30028;&amp;#21270;&amp;#22918;&amp;#21697;&amp;#22609;&amp;#26009;&amp;#29942;&amp;#34892;&amp;#19994;&amp;#21160;&amp;#24577;&lt;/span&gt;&lt;/span&gt;&lt;/div&gt;&lt;div&gt;&lt;span style="font-size: small;"&gt;&lt;span style="font-family: Arial;"&gt;&amp;#31532;&amp;#20108;&amp;#33410;&amp;#19990;&amp;#30028;&amp;#21270;&amp;#22918;&amp;#21697;&amp;#22609;&amp;#26009;&amp;#29942;&amp;#24066;&amp;#22330;&amp;#20998;&amp;#26512;&lt;/span&gt;&lt;/span&gt;&lt;/div&gt;&lt;div&gt;&lt;span style="font-size: small;"&gt;&lt;span style="font-family: Arial;"&gt;&amp;#19968;&amp;#12289;&amp;#19990;&amp;#30028;&amp;#21270;&amp;#22918;&amp;#21697;&amp;#22609;&amp;#26009;&amp;#29942;&amp;#29983;&amp;#20135;&amp;#20998;&amp;#24067;&lt;/span&gt;&lt;/span&gt;&lt;/div&gt;&lt;div&gt;&lt;span style="font-size: small;"&gt;&lt;span style="font-family: Arial;"&gt;&amp;#20108;&amp;#12289;&amp;#19990;&amp;#30028;&amp;#21270;&amp;#22918;&amp;#21697;&amp;#22609;&amp;#26009;&amp;#29942;&amp;#28040;&amp;#36153;&amp;#24773;&amp;#20917;&lt;/span&gt;&lt;/span&gt;&lt;/div&gt;&lt;div&gt;&lt;span style="font-size: small;"&gt;&lt;span style="font-family: Arial;"&gt;&amp;#19977;&amp;#12289;&amp;#19990;&amp;#30028;&amp;#21270;&amp;#22918;&amp;#21697;&amp;#22609;&amp;#26009;&amp;#29942;&amp;#28040;&amp;#36153;&amp;#32467;&amp;#26500;&lt;/span&gt;&lt;/span&gt;&lt;/div&gt;&lt;div&gt;&lt;span style="font-size: small;"&gt;&lt;span style="font-family: Arial;"&gt;&amp;#22235;&amp;#12289;&amp;#19990;&amp;#30028;&amp;#21270;&amp;#22918;&amp;#21697;&amp;#22609;&amp;#26009;&amp;#29942;&amp;#20215;&amp;#26684;&amp;#20998;&amp;#26512;&lt;/span&gt;&lt;/span&gt;&lt;/div&gt;&lt;div&gt;&lt;span style="font-size: small;"&gt;&lt;span style="font-family: Arial;"&gt;&amp;#31532;&amp;#19977;&amp;#33410;2019&amp;#24180;&amp;#20013;&amp;#22806;&amp;#21270;&amp;#22918;&amp;#21697;&amp;#22609;&amp;#26009;&amp;#299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270;&amp;#22918;&amp;#21697;&amp;#22609;&amp;#26009;&amp;#299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5-2019&amp;#24180;&amp;#20013;&amp;#22269;&amp;#21270;&amp;#22918;&amp;#21697;&amp;#22609;&amp;#26009;&amp;#29942;&amp;#34892;&amp;#19994;&amp;#24066;&amp;#22330;&amp;#20379;&amp;#32473;&amp;#20998;&amp;#26512;&lt;/span&gt;&lt;/span&gt;&lt;/div&gt;&lt;div&gt;&lt;span style="font-size: small;"&gt;&lt;span style="font-family: Arial;"&gt;&amp;#19968;&amp;#12289;&amp;#21270;&amp;#22918;&amp;#21697;&amp;#22609;&amp;#26009;&amp;#29942;&amp;#25972;&amp;#20307;&amp;#20379;&amp;#32473;&amp;#24773;&amp;#20917;&amp;#20998;&amp;#26512;&lt;/span&gt;&lt;/span&gt;&lt;/div&gt;&lt;div&gt;&lt;span style="font-size: small;"&gt;&lt;span style="font-family: Arial;"&gt;&amp;#20108;&amp;#12289;&amp;#21270;&amp;#22918;&amp;#21697;&amp;#22609;&amp;#26009;&amp;#29942;&amp;#37325;&amp;#28857;&amp;#21306;&amp;#22495;&amp;#20379;&amp;#32473;&amp;#20998;&amp;#26512;&lt;/span&gt;&lt;/span&gt;&lt;/div&gt;&lt;div&gt;&lt;span style="font-size: small;"&gt;&lt;span style="font-family: Arial;"&gt;&amp;#31532;&amp;#20108;&amp;#33410;&amp;#21270;&amp;#22918;&amp;#21697;&amp;#22609;&amp;#26009;&amp;#299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1270;&amp;#22918;&amp;#21697;&amp;#22609;&amp;#26009;&amp;#29942;&amp;#34892;&amp;#19994;&amp;#24066;&amp;#22330;&amp;#20379;&amp;#32473;&amp;#36235;&amp;#21183;&lt;/span&gt;&lt;/span&gt;&lt;/div&gt;&lt;div&gt;&lt;span style="font-size: small;"&gt;&lt;span style="font-family: Arial;"&gt;&amp;#19968;&amp;#12289;&amp;#21270;&amp;#22918;&amp;#21697;&amp;#22609;&amp;#26009;&amp;#299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270;&amp;#22918;&amp;#21697;&amp;#22609;&amp;#26009;&amp;#299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270;&amp;#22918;&amp;#21697;&amp;#22609;&amp;#26009;&amp;#29942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6152;&amp;#26131;&amp;#25112;&amp;#19979;&amp;#21270;&amp;#22918;&amp;#21697;&amp;#22609;&amp;#26009;&amp;#2994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0;&amp;#22918;&amp;#21697;&amp;#22609;&amp;#26009;&amp;#29942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1270;&amp;#22918;&amp;#21697;&amp;#22609;&amp;#26009;&amp;#2994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270;&amp;#22918;&amp;#21697;&amp;#22609;&amp;#26009;&amp;#299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270;&amp;#22918;&amp;#21697;&amp;#22609;&amp;#26009;&amp;#29942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1270;&amp;#22918;&amp;#21697;&amp;#22609;&amp;#26009;&amp;#2994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270;&amp;#22918;&amp;#21697;&amp;#22609;&amp;#26009;&amp;#2994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9&amp;#24180;&amp;#21270;&amp;#22918;&amp;#21697;&amp;#22609;&amp;#26009;&amp;#29942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1270;&amp;#22918;&amp;#21697;&amp;#22609;&amp;#26009;&amp;#2994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1270;&amp;#22918;&amp;#21697;&amp;#22609;&amp;#26009;&amp;#2994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1270;&amp;#22918;&amp;#21697;&amp;#22609;&amp;#26009;&amp;#29942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&amp;#21270;&amp;#22918;&amp;#21697;&amp;#22609;&amp;#26009;&amp;#2994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1270;&amp;#22918;&amp;#21697;&amp;#22609;&amp;#26009;&amp;#2994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5-2019&amp;#24180;&amp;#21270;&amp;#22918;&amp;#21697;&amp;#22609;&amp;#26009;&amp;#2994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21270;&amp;#22918;&amp;#21697;&amp;#22609;&amp;#26009;&amp;#2994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270;&amp;#22918;&amp;#21697;&amp;#22609;&amp;#26009;&amp;#2994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2015-2019&amp;#24180;&amp;#21270;&amp;#22918;&amp;#21697;&amp;#22609;&amp;#26009;&amp;#29942;&amp;#25152;&amp;#23646;&amp;#34892;&amp;#19994;&amp;#25104;&amp;#38271;&amp;#24615;&amp;#20998;&amp;#26512;&lt;/span&gt;&lt;/span&gt;&lt;/div&gt;&lt;div&gt;&lt;span style="font-size: small;"&gt;&lt;span style="font-family: Arial;"&gt;&amp;#31532;&amp;#20108;&amp;#33410;2015-2019&amp;#24180;&amp;#21270;&amp;#22918;&amp;#21697;&amp;#22609;&amp;#26009;&amp;#2994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5-2019&amp;#24180;&amp;#21270;&amp;#22918;&amp;#21697;&amp;#22609;&amp;#26009;&amp;#29942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1270;&amp;#22918;&amp;#21697;&amp;#22609;&amp;#26009;&amp;#2994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1270;&amp;#22918;&amp;#21697;&amp;#22609;&amp;#26009;&amp;#29942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1270;&amp;#22918;&amp;#21697;&amp;#22609;&amp;#26009;&amp;#2994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1270;&amp;#22918;&amp;#21697;&amp;#22609;&amp;#26009;&amp;#29942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1270;&amp;#22918;&amp;#21697;&amp;#22609;&amp;#26009;&amp;#29942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1270;&amp;#22918;&amp;#21697;&amp;#22609;&amp;#26009;&amp;#29942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2918;&amp;#21697;&amp;#22609;&amp;#26009;&amp;#299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315;&amp;#23665;&amp;#24066;&amp;#31908;&amp;#20142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315;&amp;#23665;&amp;#24066;&amp;#39034;&amp;#24503;&amp;#21306;&amp;#26143;&amp;#20142;&amp;#20142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15;&amp;#24030;&amp;#19975;&amp;#3679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9577;&amp;#29615;&amp;#24247;&amp;#38597;&amp;#22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7827;&amp;#21271;&amp;#27815;&amp;#24030;&amp;#26862;&amp;#36798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24030;&amp;#38134;&amp;#40857;&amp;#22609;&amp;#2600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270;&amp;#22918;&amp;#21697;&amp;#22609;&amp;#26009;&amp;#29942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21270;&amp;#22918;&amp;#21697;&amp;#22609;&amp;#26009;&amp;#29942;&amp;#30340;&amp;#21697;&amp;#29260;&amp;#24066;&amp;#22330;&amp;#35843;&amp;#2659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8040;&amp;#36153;&amp;#32773;&amp;#23545;&amp;#21270;&amp;#22918;&amp;#21697;&amp;#22609;&amp;#26009;&amp;#299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270;&amp;#22918;&amp;#21697;&amp;#22609;&amp;#26009;&amp;#2994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270;&amp;#22918;&amp;#21697;&amp;#22609;&amp;#26009;&amp;#299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270;&amp;#22918;&amp;#21697;&amp;#22609;&amp;#26009;&amp;#29942;&amp;#21697;&amp;#29260;&amp;#24544;&amp;#35802;&amp;#24230;&amp;#35843;&amp;#26597;&lt;/span&gt;&lt;/span&gt;&lt;/div&gt;&lt;div&gt;&lt;span style="font-size: small;"&gt;&lt;span style="font-family: Arial;"&gt;&amp;#20845;&amp;#12289;&amp;#21270;&amp;#22918;&amp;#21697;&amp;#22609;&amp;#26009;&amp;#299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2918;&amp;#21697;&amp;#22609;&amp;#26009;&amp;#29942;&amp;#34892;&amp;#19994;&amp;#25237;&amp;#36164;&amp;#31574;&amp;#30053;&amp;#20998;&amp;#26512;&lt;/b&gt;&lt;/span&gt;&lt;/span&gt;&lt;/div&gt;&lt;div&gt;&lt;span style="font-size: small;"&gt;&lt;span style="font-family: Arial;"&gt;&amp;#31532;&amp;#19968;&amp;#33410;2015-2019&amp;#24180;&amp;#20013;&amp;#22269;&amp;#21270;&amp;#22918;&amp;#21697;&amp;#22609;&amp;#26009;&amp;#29942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1270;&amp;#22918;&amp;#21697;&amp;#22609;&amp;#26009;&amp;#29942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1270;&amp;#22918;&amp;#21697;&amp;#22609;&amp;#26009;&amp;#29942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1270;&amp;#22918;&amp;#21697;&amp;#22609;&amp;#26009;&amp;#299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270;&amp;#22918;&amp;#21697;&amp;#22609;&amp;#26009;&amp;#299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270;&amp;#22918;&amp;#21697;&amp;#22609;&amp;#26009;&amp;#299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270;&amp;#22918;&amp;#21697;&amp;#22609;&amp;#26009;&amp;#299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270;&amp;#22918;&amp;#21697;&amp;#22609;&amp;#26009;&amp;#299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270;&amp;#22918;&amp;#21697;&amp;#22609;&amp;#26009;&amp;#29942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1270;&amp;#22918;&amp;#21697;&amp;#22609;&amp;#26009;&amp;#299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1270;&amp;#22918;&amp;#21697;&amp;#22609;&amp;#26009;&amp;#299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70;&amp;#22918;&amp;#21697;&amp;#22609;&amp;#26009;&amp;#299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1270;&amp;#22918;&amp;#21697;&amp;#22609;&amp;#26009;&amp;#299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270;&amp;#22918;&amp;#21697;&amp;#22609;&amp;#26009;&amp;#299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270;&amp;#22918;&amp;#21697;&amp;#22609;&amp;#26009;&amp;#299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270;&amp;#22918;&amp;#21697;&amp;#22609;&amp;#26009;&amp;#2994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270;&amp;#22918;&amp;#21697;&amp;#22609;&amp;#26009;&amp;#2994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270;&amp;#22918;&amp;#21697;&amp;#22609;&amp;#26009;&amp;#2994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21270;&amp;#22918;&amp;#21697;&amp;#22609;&amp;#26009;&amp;#29942;&amp;#34892;&amp;#19994;&amp;#20225;&amp;#19994;&amp;#38598;&amp;#20013;&amp;#24230;&amp;#39044;&amp;#27979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1270;&amp;#22918;&amp;#21697;&amp;#22609;&amp;#26009;&amp;#29942;&amp;#25152;&amp;#23646;&amp;#34892;&amp;#19994;&amp;#20986;&amp;#21475;&amp;#20132;&amp;#36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58.html"&gt;http://www.cction.com/report/202202/27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