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2609;&amp;#26009;&amp;#21253;&amp;#350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2609;&amp;#26009;&amp;#21253;&amp;#350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2609;&amp;#26009;&amp;#21253;&amp;#350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66.html"&gt;http://www.cction.com/report/202205/29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22609;&amp;#26009;&amp;#21253;&amp;#35013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1270;&amp;#22918;&amp;#21697;&amp;#22609;&amp;#26009;&amp;#21253;&amp;#35013;&amp;#34892;&amp;#19994;&amp;#24066;&amp;#22330;&amp;#21457;&amp;#23637;&amp;#29615;&amp;#22659;&amp;#12289;&amp;#21270;&amp;#22918;&amp;#21697;&amp;#22609;&amp;#26009;&amp;#21253;&amp;#35013;&amp;#25972;&amp;#20307;&amp;#36816;&amp;#34892;&amp;#24577;&amp;#21183;&amp;#31561;&amp;#65292;&amp;#25509;&amp;#30528;&amp;#20998;&amp;#26512;&amp;#20102;&amp;#21270;&amp;#22918;&amp;#21697;&amp;#22609;&amp;#26009;&amp;#21253;&amp;#35013;&amp;#34892;&amp;#19994;&amp;#24066;&amp;#22330;&amp;#36816;&amp;#34892;&amp;#30340;&amp;#29616;&amp;#29366;&amp;#65292;&amp;#28982;&amp;#21518;&amp;#20171;&amp;#32461;&amp;#20102;&amp;#21270;&amp;#22918;&amp;#21697;&amp;#22609;&amp;#26009;&amp;#21253;&amp;#35013;&amp;#24066;&amp;#22330;&amp;#31454;&amp;#20105;&amp;#26684;&amp;#23616;&amp;#12290;&amp;#38543;&amp;#21518;&amp;#65292;&amp;#25253;&amp;#21578;&amp;#23545;&amp;#21270;&amp;#22918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1253;&amp;#35013;&amp;#34892;&amp;#19994;&amp;#21457;&amp;#23637;&amp;#36235;&amp;#21183;&amp;#19982;&amp;#25237;&amp;#36164;&amp;#39044;&amp;#27979;&amp;#12290;&amp;#24744;&amp;#33509;&amp;#24819;&amp;#23545;&amp;#21270;&amp;#22918;&amp;#21697;&amp;#22609;&amp;#26009;&amp;#21253;&amp;#35013;&amp;#20135;&amp;#19994;&amp;#26377;&amp;#20010;&amp;#31995;&amp;#32479;&amp;#30340;&amp;#20102;&amp;#35299;&amp;#25110;&amp;#32773;&amp;#24819;&amp;#25237;&amp;#36164;&amp;#21270;&amp;#22918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853.html"&gt;&lt;span style="font-size: small;"&gt;&lt;span style="font-family: Arial;"&gt;&amp;#21270;&amp;#22918;&amp;#21697;&amp;#22609;&amp;#26009;&amp;#212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270;&amp;#22918;&amp;#21697;&amp;#22609;&amp;#26009;&amp;#21253;&amp;#35013;&amp;#34892;&amp;#19994;&amp;#23450;&amp;#20041;&lt;/span&gt;&lt;/span&gt;&lt;/div&gt;&lt;div&gt;&lt;span style="font-size: small;"&gt;&lt;span style="font-family: Arial;"&gt;&amp;#31532;&amp;#20108;&amp;#33410;&amp;#21270;&amp;#22918;&amp;#21697;&amp;#22609;&amp;#26009;&amp;#21253;&amp;#3501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1270;&amp;#22918;&amp;#21697;&amp;#22609;&amp;#26009;&amp;#21253;&amp;#3501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270;&amp;#22918;&amp;#21697;&amp;#22609;&amp;#26009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270;&amp;#22918;&amp;#21697;&amp;#22609;&amp;#26009;&amp;#21253;&amp;#3501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1270;&amp;#22918;&amp;#21697;&amp;#22609;&amp;#26009;&amp;#21253;&amp;#3501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270;&amp;#22918;&amp;#21697;&amp;#22609;&amp;#26009;&amp;#21253;&amp;#35013;&amp;#34892;&amp;#19994;&amp;#29616;&amp;#29366;&amp;#20998;&amp;#26512;&lt;/b&gt;&lt;/span&gt;&lt;/span&gt;&lt;/div&gt;&lt;div&gt;&lt;span style="font-size: small;"&gt;&lt;span style="font-family: Arial;"&gt;&amp;#31532;&amp;#19968;&amp;#33410;&amp;#21270;&amp;#22918;&amp;#21697;&amp;#22609;&amp;#26009;&amp;#21253;&amp;#35013;&amp;#34892;&amp;#19994;&amp;#27010;&amp;#20917;&lt;/span&gt;&lt;/span&gt;&lt;/div&gt;&lt;div&gt;&lt;span style="font-size: small;"&gt;&lt;span style="font-family: Arial;"&gt;&amp;#19968;&amp;#12289;&amp;#21270;&amp;#22918;&amp;#21697;&amp;#22609;&amp;#26009;&amp;#21253;&amp;#35013;&amp;#34892;&amp;#19994;&amp;#21457;&amp;#23637;&amp;#20998;&amp;#26512;&lt;/span&gt;&lt;/span&gt;&lt;/div&gt;&lt;div&gt;&lt;span style="font-size: small;"&gt;&lt;span style="font-family: Arial;"&gt;&amp;#20108;&amp;#12289;2022-2028&amp;#24180;&amp;#20013;&amp;#22269;&amp;#21270;&amp;#22918;&amp;#21697;&amp;#22609;&amp;#26009;&amp;#21253;&amp;#35013;&amp;#34892;&amp;#19994;&amp;#21457;&amp;#23637;&amp;#39044;&amp;#27979;&lt;/span&gt;&lt;/span&gt;&lt;/div&gt;&lt;div&gt;&lt;span style="font-size: small;"&gt;&lt;span style="font-family: Arial;"&gt;&amp;#31532;&amp;#20108;&amp;#33410;&amp;#21270;&amp;#22918;&amp;#21697;&amp;#22609;&amp;#26009;&amp;#21253;&amp;#35013;&amp;#34892;&amp;#19994;&amp;#24066;&amp;#22330;&amp;#29616;&amp;#20917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4066;&amp;#22330;&amp;#20998;&amp;#26512;&lt;/span&gt;&lt;/span&gt;&lt;/div&gt;&lt;div&gt;&lt;span style="font-size: small;"&gt;&lt;span style="font-family: Arial;"&gt;&amp;#20108;&amp;#12289;2022-2028&amp;#24180;&amp;#20013;&amp;#22269;&amp;#21270;&amp;#22918;&amp;#21697;&amp;#22609;&amp;#26009;&amp;#21253;&amp;#35013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1270;&amp;#22918;&amp;#21697;&amp;#22609;&amp;#26009;&amp;#21253;&amp;#3501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270;&amp;#22918;&amp;#21697;&amp;#22609;&amp;#26009;&amp;#21253;&amp;#35013;&amp;#34892;&amp;#19994;&amp;#20379;&amp;#38656;&amp;#29616;&amp;#29366;&lt;/span&gt;&lt;/span&gt;&lt;/div&gt;&lt;div&gt;&lt;span style="font-size: small;"&gt;&lt;span style="font-family: Arial;"&gt;&amp;#20108;&amp;#12289;2022-2028&amp;#24180;&amp;#20013;&amp;#22269;&amp;#21270;&amp;#22918;&amp;#21697;&amp;#22609;&amp;#26009;&amp;#21253;&amp;#35013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270;&amp;#22918;&amp;#21697;&amp;#22609;&amp;#26009;&amp;#21253;&amp;#3501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1270;&amp;#22918;&amp;#21697;&amp;#22609;&amp;#26009;&amp;#21253;&amp;#350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1270;&amp;#22918;&amp;#21697;&amp;#22609;&amp;#26009;&amp;#21253;&amp;#3501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270;&amp;#22918;&amp;#21697;&amp;#22609;&amp;#26009;&amp;#21253;&amp;#35013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1270;&amp;#22918;&amp;#21697;&amp;#22609;&amp;#26009;&amp;#21253;&amp;#3501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1270;&amp;#22918;&amp;#21697;&amp;#22609;&amp;#26009;&amp;#21253;&amp;#3501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1270;&amp;#22918;&amp;#21697;&amp;#22609;&amp;#26009;&amp;#21253;&amp;#35013;&amp;#34892;&amp;#19994;&amp;#28192;&amp;#36947;&amp;#26684;&amp;#23616;&lt;/span&gt;&lt;/span&gt;&lt;/div&gt;&lt;div&gt;&lt;span style="font-size: small;"&gt;&lt;span style="font-family: Arial;"&gt;&amp;#31532;&amp;#22235;&amp;#33410;&amp;#21270;&amp;#22918;&amp;#21697;&amp;#22609;&amp;#26009;&amp;#21253;&amp;#35013;&amp;#34892;&amp;#19994;&amp;#28192;&amp;#36947;&amp;#24418;&amp;#24335;&lt;/span&gt;&lt;/span&gt;&lt;/div&gt;&lt;div&gt;&lt;span style="font-size: small;"&gt;&lt;span style="font-family: Arial;"&gt;&amp;#31532;&amp;#20116;&amp;#33410;&amp;#21270;&amp;#22918;&amp;#21697;&amp;#22609;&amp;#26009;&amp;#21253;&amp;#3501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270;&amp;#22918;&amp;#21697;&amp;#22609;&amp;#26009;&amp;#21253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&amp;#21270;&amp;#22918;&amp;#21697;&amp;#22609;&amp;#26009;&amp;#21253;&amp;#35013;&amp;#34892;&amp;#19994;&amp;#32463;&amp;#27982;&amp;#25351;&amp;#26631;&amp;#20998;&amp;#26512;&lt;/span&gt;&lt;/span&gt;&lt;/div&gt;&lt;div&gt;&lt;span style="font-size: small;"&gt;&lt;span style="font-family: Arial;"&gt;&amp;#31532;&amp;#20108;&amp;#33410;&amp;#21270;&amp;#22918;&amp;#21697;&amp;#22609;&amp;#26009;&amp;#21253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1270;&amp;#22918;&amp;#21697;&amp;#22609;&amp;#26009;&amp;#21253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270;&amp;#22918;&amp;#21697;&amp;#22609;&amp;#26009;&amp;#21253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270;&amp;#22918;&amp;#21697;&amp;#22609;&amp;#26009;&amp;#21253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2918;&amp;#21697;&amp;#22609;&amp;#26009;&amp;#21253;&amp;#35013;&amp;#20027;&amp;#35201;&amp;#20225;&amp;#19994;&amp;#21457;&amp;#23637;&amp;#27010;&amp;#36848;&lt;/b&gt;&lt;/span&gt;&lt;/span&gt;&lt;/div&gt;&lt;div&gt;&lt;span style="font-size: small;"&gt;&lt;span style="font-family: Arial;"&gt;&amp;#31532;&amp;#19968;&amp;#33410;&amp;#12288;&amp;#23500;&amp;#31077;&amp;#22609;&amp;#33014;&amp;#21046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8;&amp;#38647;&amp;#30427;&amp;#22609;&amp;#26009;&amp;#21253;&amp;#35013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8;&amp;#19996;&amp;#33694;&amp;#24066;&amp;#38125;&amp;#20016;&amp;#21253;&amp;#35013;&amp;#21697;&amp;#21046;&amp;#3689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8;&amp;#23425;&amp;#27874;&amp;#26480;&amp;#31435;&amp;#21270;&amp;#22918;&amp;#21697;&amp;#21253;&amp;#22918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8;&amp;#27993;&amp;#27743;&amp;#30003;&amp;#36798;&amp;#21270;&amp;#22918;&amp;#2169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2288;&amp;#26477;&amp;#24030;&amp;#24800;&amp;#27604;&amp;#39035;&amp;#21253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2288;&amp;#24481;&amp;#30000;&amp;#20108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2288;&amp;#32461;&amp;#20852;&amp;#32654;&amp;#22855;&amp;#21487;&amp;#226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270;&amp;#22918;&amp;#21697;&amp;#22609;&amp;#26009;&amp;#21253;&amp;#35013;&amp;#34892;&amp;#19994;&amp;#21457;&amp;#23637;&amp;#39044;&amp;#27979;&amp;#20998;&amp;#26512;&lt;/b&gt;&lt;/span&gt;&lt;/span&gt;&lt;/div&gt;&lt;div&gt;&lt;span style="font-size: small;"&gt;&lt;span style="font-family: Arial;"&gt;&amp;#31532;&amp;#19968;&amp;#33410;&amp;#21270;&amp;#22918;&amp;#21697;&amp;#22609;&amp;#26009;&amp;#21253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270;&amp;#22918;&amp;#21697;&amp;#22609;&amp;#26009;&amp;#21253;&amp;#35013;&amp;#34892;&amp;#19994;&amp;#21457;&amp;#23637;&amp;#36235;&amp;#21183;&amp;#20998;&amp;#26512;&lt;/span&gt;&lt;/span&gt;&lt;/div&gt;&lt;div&gt;&lt;span style="font-size: small;"&gt;&lt;span style="font-family: Arial;"&gt;&amp;#31532;&amp;#20108;&amp;#33410;&amp;#21270;&amp;#22918;&amp;#21697;&amp;#22609;&amp;#26009;&amp;#21253;&amp;#35013;&amp;#34892;&amp;#19994;&amp;#20379;&amp;#38656;&amp;#39044;&amp;#27979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0379;&amp;#32473;&amp;#39044;&amp;#27979;&amp;#20998;&amp;#26512;&lt;/span&gt;&lt;/span&gt;&lt;/div&gt;&lt;div&gt;&lt;span style="font-size: small;"&gt;&lt;span style="font-family: Arial;"&gt;&amp;#20108;&amp;#12289;&amp;#21270;&amp;#22918;&amp;#21697;&amp;#22609;&amp;#26009;&amp;#21253;&amp;#35013;&amp;#34892;&amp;#19994;&amp;#38656;&amp;#27714;&amp;#39044;&amp;#27979;&amp;#20998;&amp;#26512;&lt;/span&gt;&lt;/span&gt;&lt;/div&gt;&lt;div&gt;&lt;span style="font-size: small;"&gt;&lt;span style="font-family: Arial;"&gt;&amp;#31532;&amp;#19977;&amp;#33410;&amp;#21270;&amp;#22918;&amp;#21697;&amp;#22609;&amp;#26009;&amp;#21253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270;&amp;#22918;&amp;#21697;&amp;#22609;&amp;#26009;&amp;#21253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&amp;#21270;&amp;#22918;&amp;#21697;&amp;#22609;&amp;#26009;&amp;#21253;&amp;#3501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1270;&amp;#22918;&amp;#21697;&amp;#22609;&amp;#26009;&amp;#21253;&amp;#35013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0;&amp;#22918;&amp;#21697;&amp;#22609;&amp;#26009;&amp;#21253;&amp;#35013;&amp;#34892;&amp;#19994;&amp;#25237;&amp;#36164;&amp;#35268;&amp;#21010;&lt;/span&gt;&lt;/span&gt;&lt;/div&gt;&lt;div&gt;&lt;span style="font-size: small;"&gt;&lt;span style="font-family: Arial;"&gt;&amp;#20108;&amp;#12289;&amp;#21270;&amp;#22918;&amp;#21697;&amp;#22609;&amp;#26009;&amp;#21253;&amp;#35013;&amp;#34892;&amp;#19994;&amp;#25237;&amp;#36164;&amp;#31574;&amp;#30053;&lt;/span&gt;&lt;/span&gt;&lt;/div&gt;&lt;div&gt;&lt;span style="font-size: small;"&gt;&lt;span style="font-family: Arial;"&gt;&amp;#19977;&amp;#12289;&amp;#21270;&amp;#22918;&amp;#21697;&amp;#22609;&amp;#26009;&amp;#21253;&amp;#3501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270;&amp;#22918;&amp;#21697;&amp;#22609;&amp;#26009;&amp;#2125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270;&amp;#22918;&amp;#21697;&amp;#22609;&amp;#26009;&amp;#21253;&amp;#3501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1270;&amp;#22918;&amp;#21697;&amp;#22609;&amp;#26009;&amp;#21253;&amp;#3501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270;&amp;#22918;&amp;#21697;&amp;#22609;&amp;#26009;&amp;#21253;&amp;#35013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270;&amp;#22918;&amp;#21697;&amp;#22609;&amp;#26009;&amp;#21253;&amp;#3501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270;&amp;#22918;&amp;#21697;&amp;#22609;&amp;#26009;&amp;#21253;&amp;#3501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270;&amp;#22918;&amp;#21697;&amp;#22609;&amp;#26009;&amp;#21253;&amp;#3501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66.html"&gt;http://www.cction.com/report/202205/29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