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4515;&amp;#30005;&amp;#30417;&amp;#25252;&amp;#20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4515;&amp;#30005;&amp;#30417;&amp;#25252;&amp;#20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4515;&amp;#30005;&amp;#30417;&amp;#25252;&amp;#20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8.html"&gt;http://www.cction.com/report/202112/25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15;&amp;#25658;&amp;#24335;&amp;#24515;&amp;#30005;&amp;#30417;&amp;#25252;&amp;#20202;&amp;#26159;&amp;#19968;&amp;#31181;&amp;#33258;&amp;#21160;&amp;#21270;&amp;#12289;&amp;#26234;&amp;#33021;&amp;#22411;&amp;#12289;&amp;#31934;&amp;#23494;&amp;#24615;&amp;#20202;&amp;#22120;&amp;#65292;&amp;#23427;&amp;#20027;&amp;#35201;&amp;#26159;&amp;#29992;&amp;#26469;&amp;#30417;&amp;#25252;&amp;#30149;&amp;#20154;&amp;#30340;&amp;#20307;&amp;#36136;&amp;#21160;&amp;#24577;&amp;#21442;&amp;#25968;&amp;#30340;&amp;#26032;&amp;#22411;&amp;#20415;&amp;#25658;&amp;#24335;&amp;#25968;&amp;#23383;&amp;#21307;&amp;#30103;&amp;#26816;&amp;#27979;&amp;#35774;&amp;#22791;&amp;#12290;&amp;#24515;&amp;#30005;&amp;#30417;&amp;#25252;&amp;#20202;&amp;#20027;&amp;#35201;&amp;#30001;&amp;#20256;&amp;#24863;&amp;#30005;&amp;#36335;&amp;#20449;&amp;#21495;&amp;#37319;&amp;#38598;&amp;#12289;&amp;#20449;&amp;#21495;&amp;#22788;&amp;#29702;&amp;#31995;&amp;#32479;&amp;#12289;&amp;#35760;&amp;#24405;&amp;#35013;&amp;#32622;&amp;#12289;&amp;#25511;&amp;#21046;&amp;#31995;&amp;#32479;&amp;#12289;&amp;#25253;&amp;#35686;&amp;#35013;&amp;#32622;&amp;#21644;&amp;#26174;&amp;#31034;&amp;#36755;&amp;#20986;&amp;#30005;&amp;#36335;&amp;#31561;&amp;#21407;&amp;#20214;&amp;#32452;&amp;#25104;&amp;#65292;&amp;#33021;&amp;#22815;&amp;#20934;&amp;#30830;&amp;#27979;&amp;#37327;&amp;#20154;&amp;#31867;&amp;#30340;&amp;#24515;&amp;#30005;&amp;#27963;&amp;#21160;&amp;#12289;&amp;#21628;&amp;#21560;&amp;#12289;&amp;#34880;&amp;#21387;&amp;#21644;&amp;#33033;&amp;#25615;&amp;#31561;&amp;#29983;&amp;#21629;&amp;#21442;&amp;#25968;&amp;#65292;&amp;#20026;&amp;#21307;&amp;#25252;&amp;#20154;&amp;#21592;&amp;#35786;&amp;#26029;&amp;#12289;&amp;#27835;&amp;#30103;&amp;#12289;&amp;#25252;&amp;#29702;&amp;#19982;&amp;#25250;&amp;#25937;&amp;#25552;&amp;#20379;&amp;#26377;&amp;#25928;&amp;#30340;&amp;#20381;&amp;#25454;&amp;#12290;&amp;#38543;&amp;#26102;&amp;#35760;&amp;#24405;&amp;#33016;&amp;#30171;&amp;#12289;&amp;#33016;&amp;#38391;&amp;#12289;&amp;#21628;&amp;#21560;&amp;#22256;&amp;#38590;&amp;#12289;&amp;#24515;&amp;#36339;&amp;#31561;&amp;#24322;&amp;#24120;&amp;#21464;&amp;#21270;&amp;#65292;&amp;#26041;&amp;#20415;&amp;#23601;&amp;#35786;&amp;#27835;&amp;#30103;&amp;#12290;&amp;#36807;&amp;#21435;&amp;#20174;&amp;#21457;&amp;#30149;&amp;#21040;&amp;#21307;&amp;#38498;&amp;#23601;&amp;#35786;&amp;#24448;&amp;#24448;&amp;#38656;&amp;#35201;&amp;#36739;&amp;#38271;&amp;#19968;&amp;#27573;&amp;#26102;&amp;#38388;&amp;#65292;&amp;#31561;&amp;#30151;&amp;#29366;&amp;#28040;&amp;#22833;&amp;#21518;&amp;#20877;&amp;#36827;&amp;#34892;&amp;#26816;&amp;#27979;&amp;#24456;&amp;#21487;&amp;#33021;&amp;#26597;&amp;#19981;&amp;#20986;&amp;#30149;&amp;#22240;&amp;#65292;&amp;#24310;&amp;#35823;&amp;#20102;&amp;#26368;&amp;#20339;&amp;#30340;&amp;#35786;&amp;#26029;&amp;#26102;&amp;#26426;&amp;#12290;&amp;#20351;&amp;#29992;&amp;#20415;&amp;#25658;&amp;#24335;&amp;#24515;&amp;#30005;&amp;#30417;&amp;#27979;&amp;#20202;&amp;#65292;&amp;#24403;&amp;#21457;&amp;#29983;&amp;#30151;&amp;#29366;&amp;#26102;&amp;#21482;&amp;#38656;&amp;#32039;&amp;#36148;&amp;#33016;&amp;#21475;30&amp;#31186;&amp;#21363;&amp;#21487;&amp;#35760;&amp;#24405;&amp;#24322;&amp;#24120;&amp;#24773;&amp;#20917;&amp;#65292;&amp;#24182;&amp;#23558;&amp;#23454;&amp;#27979;&amp;#24515;&amp;#30005;&amp;#22270;&amp;#22312;&amp;#23601;&amp;#35786;&amp;#26102;&amp;#25552;&amp;#20379;&amp;#32473;&amp;#21307;&amp;#29983;&amp;#65292;&amp;#38750;&amp;#24120;&amp;#26377;&amp;#21033;&amp;#20110;&amp;#36741;&amp;#21161;&amp;#23601;&amp;#35786;&amp;#21450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24515;&amp;#30005;&amp;#30417;&amp;#25252;&amp;#2020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415;&amp;#25658;&amp;#24335;&amp;#24515;&amp;#30005;&amp;#30417;&amp;#25252;&amp;#20202;&amp;#30456;&amp;#20851;&amp;#27010;&amp;#24565;&amp;#21450;&amp;#21457;&amp;#23637;&amp;#29615;&amp;#22659;&amp;#65292;&amp;#25509;&amp;#30528;&amp;#20998;&amp;#26512;&amp;#20102;&amp;#20013;&amp;#22269;&amp;#20415;&amp;#25658;&amp;#24335;&amp;#24515;&amp;#30005;&amp;#30417;&amp;#25252;&amp;#20202;&amp;#35268;&amp;#27169;&amp;#21450;&amp;#28040;&amp;#36153;&amp;#38656;&amp;#27714;&amp;#65292;&amp;#28982;&amp;#21518;&amp;#23545;&amp;#20013;&amp;#22269;&amp;#20415;&amp;#25658;&amp;#24335;&amp;#24515;&amp;#30005;&amp;#30417;&amp;#25252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4515;&amp;#30005;&amp;#30417;&amp;#25252;&amp;#20202;&amp;#38754;&amp;#20020;&amp;#30340;&amp;#26426;&amp;#36935;&amp;#21450;&amp;#21457;&amp;#23637;&amp;#21069;&amp;#26223;&amp;#12290;&amp;#24744;&amp;#33509;&amp;#24819;&amp;#23545;&amp;#20013;&amp;#22269;&amp;#20415;&amp;#25658;&amp;#24335;&amp;#24515;&amp;#30005;&amp;#30417;&amp;#2525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729.html"&gt;&lt;span style="font-size: small;"&gt;&lt;span style="font-family: Arial;"&gt;&amp;#20415;&amp;#25658;&amp;#24335;&amp;#24515;&amp;#30005;&amp;#30417;&amp;#2525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0415;&amp;#25658;&amp;#24335;&amp;#24515;&amp;#30005;&amp;#30417;&amp;#25252;&amp;#20202;&amp;#34892;&amp;#19994;&amp;#23450;&amp;#20041;&lt;/span&gt;&lt;/span&gt;&lt;/div&gt;&lt;div&gt;&lt;span style="font-size: small;"&gt;&lt;span style="font-family: Arial;"&gt;&amp;#31532;&amp;#20108;&amp;#33410; &amp;#20415;&amp;#25658;&amp;#24335;&amp;#24515;&amp;#30005;&amp;#30417;&amp;#25252;&amp;#20202;&amp;#34892;&amp;#19994;&amp;#22522;&amp;#26412;&amp;#29305;&amp;#28857;&lt;/span&gt;&lt;/span&gt;&lt;/div&gt;&lt;div&gt;&lt;span style="font-size: small;"&gt;&lt;span style="font-family: Arial;"&gt;&amp;#31532;&amp;#19977;&amp;#33410; &amp;#20415;&amp;#25658;&amp;#24335;&amp;#24515;&amp;#30005;&amp;#30417;&amp;#2525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15;&amp;#25658;&amp;#24335;&amp;#24515;&amp;#30005;&amp;#30417;&amp;#2525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415;&amp;#25658;&amp;#24335;&amp;#24515;&amp;#30005;&amp;#30417;&amp;#2525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0415;&amp;#25658;&amp;#24335;&amp;#24515;&amp;#30005;&amp;#30417;&amp;#25252;&amp;#20202;&amp;#34892;&amp;#19994;&amp;#25919;&amp;#31574;&amp;#29615;&amp;#22659;&amp;#20998;&amp;#26512;&lt;/span&gt;&lt;/span&gt;&lt;/div&gt;&lt;div&gt;&lt;span style="font-size: small;"&gt;&lt;span style="font-family: Arial;"&gt;&amp;#19968;&amp;#12289;&amp;#20415;&amp;#25658;&amp;#24335;&amp;#24515;&amp;#30005;&amp;#30417;&amp;#25252;&amp;#20202;&amp;#34892;&amp;#19994;&amp;#30456;&amp;#20851;&amp;#25919;&amp;#31574;&lt;/span&gt;&lt;/span&gt;&lt;/div&gt;&lt;div&gt;&lt;span style="font-size: small;"&gt;&lt;span style="font-family: Arial;"&gt;&amp;#20108;&amp;#12289;&amp;#20415;&amp;#25658;&amp;#24335;&amp;#24515;&amp;#30005;&amp;#30417;&amp;#25252;&amp;#20202;&amp;#34892;&amp;#19994;&amp;#30456;&amp;#20851;&amp;#26631;&amp;#20934;&lt;/span&gt;&lt;/span&gt;&lt;/div&gt;&lt;div&gt;&lt;span style="font-size: small;"&gt;&lt;span style="font-family: Arial;"&gt;&amp;#31532;&amp;#19977;&amp;#33410; &amp;#20415;&amp;#25658;&amp;#24335;&amp;#24515;&amp;#30005;&amp;#30417;&amp;#2525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0415;&amp;#25658;&amp;#24335;&amp;#24515;&amp;#30005;&amp;#30417;&amp;#25252;&amp;#20202;&amp;#34892;&amp;#19994;&amp;#21457;&amp;#23637;&amp;#27010;&amp;#20917;&lt;/b&gt;&lt;/span&gt;&lt;/span&gt;&lt;/div&gt;&lt;div&gt;&lt;span style="font-size: small;"&gt;&lt;span style="font-family: Arial;"&gt;&amp;#31532;.&amp;#19968;&amp;#33410; &amp;#22269;&amp;#22806;&amp;#20415;&amp;#25658;&amp;#24335;&amp;#24515;&amp;#30005;&amp;#30417;&amp;#2525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0415;&amp;#25658;&amp;#24335;&amp;#24515;&amp;#30005;&amp;#30417;&amp;#2525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15;&amp;#25658;&amp;#24335;&amp;#24515;&amp;#30005;&amp;#30417;&amp;#25252;&amp;#20202;&amp;#34892;&amp;#19994;&amp;#29616;&amp;#29366;&amp;#20998;&amp;#26512;&lt;/b&gt;&lt;/span&gt;&lt;/span&gt;&lt;/div&gt;&lt;div&gt;&lt;span style="font-size: small;"&gt;&lt;span style="font-family: Arial;"&gt;&amp;#31532;.&amp;#19968;&amp;#33410; &amp;#20415;&amp;#25658;&amp;#24335;&amp;#24515;&amp;#30005;&amp;#30417;&amp;#2525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0415;&amp;#25658;&amp;#24335;&amp;#24515;&amp;#30005;&amp;#30417;&amp;#25252;&amp;#20202;&amp;#34892;&amp;#19994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15;&amp;#25658;&amp;#24335;&amp;#24515;&amp;#30005;&amp;#30417;&amp;#25252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0415;&amp;#25658;&amp;#24335;&amp;#24515;&amp;#30005;&amp;#30417;&amp;#25252;&amp;#20202;&amp;#24066;&amp;#22330;&amp;#20379;&amp;#32473;&amp;#29366;&amp;#20917;&lt;/span&gt;&lt;/span&gt;&lt;/div&gt;&lt;div&gt;&lt;span style="font-size: small;"&gt;&lt;span style="font-family: Arial;"&gt;&amp;#31532;&amp;#20108;&amp;#33410; &amp;#20013;&amp;#22269;&amp;#20415;&amp;#25658;&amp;#24335;&amp;#24515;&amp;#30005;&amp;#30417;&amp;#25252;&amp;#20202;&amp;#24066;&amp;#22330;&amp;#38656;&amp;#27714;&amp;#29366;&amp;#20917;&lt;/span&gt;&lt;/span&gt;&lt;/div&gt;&lt;div&gt;&lt;span style="font-size: small;"&gt;&lt;span style="font-family: Arial;"&gt;&amp;#19968;&amp;#12289;&amp;#20013;&amp;#22269;&amp;#20415;&amp;#25658;&amp;#24335;&amp;#24515;&amp;#30005;&amp;#30417;&amp;#25252;&amp;#20202;&amp;#38656;&amp;#27714;&amp;#20998;&amp;#26512;&lt;/span&gt;&lt;/span&gt;&lt;/div&gt;&lt;div&gt;&lt;span style="font-size: small;"&gt;&lt;span style="font-family: Arial;"&gt;&amp;#20108;&amp;#12289;&amp;#20013;&amp;#22269;&amp;#20415;&amp;#25658;&amp;#24335;&amp;#24515;&amp;#30005;&amp;#30417;&amp;#25252;&amp;#20202;&amp;#38656;&amp;#27714;&amp;#39044;&amp;#27979;&lt;/span&gt;&lt;/span&gt;&lt;/div&gt;&lt;div&gt;&lt;span style="font-size: small;"&gt;&lt;span style="font-family: Arial;"&gt;&amp;#31532;&amp;#19977;&amp;#33410; &amp;#20415;&amp;#25658;&amp;#24335;&amp;#24515;&amp;#30005;&amp;#30417;&amp;#2525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415;&amp;#25658;&amp;#24335;&amp;#24515;&amp;#30005;&amp;#30417;&amp;#25252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.&amp;#19968;&amp;#33410; &amp;#24403;&amp;#21069;&amp;#25105;&amp;#22269;&amp;#20415;&amp;#25658;&amp;#24335;&amp;#24515;&amp;#30005;&amp;#30417;&amp;#2525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0415;&amp;#25658;&amp;#24335;&amp;#24515;&amp;#30005;&amp;#30417;&amp;#25252;&amp;#20202;&amp;#25216;&amp;#26415;&amp;#30340;&amp;#23545;&amp;#31574;&lt;/span&gt;&lt;/span&gt;&lt;/div&gt;&lt;div&gt;&lt;span style="font-size: small;"&gt;&lt;span style="font-family: Arial;"&gt;&amp;#31532;&amp;#19977;&amp;#33410; &amp;#20415;&amp;#25658;&amp;#24335;&amp;#24515;&amp;#30005;&amp;#30417;&amp;#2525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415;&amp;#25658;&amp;#24335;&amp;#24515;&amp;#30005;&amp;#30417;&amp;#25252;&amp;#20202;&amp;#34892;&amp;#19994;&amp;#36827;&amp;#20986;&amp;#21475;&amp;#24773;&amp;#20917;&lt;/b&gt;&lt;/span&gt;&lt;/span&gt;&lt;/div&gt;&lt;div&gt;&lt;span style="font-size: small;"&gt;&lt;span style="font-family: Arial;"&gt;&amp;#31532;.&amp;#19968;&amp;#33410; &amp;#20415;&amp;#25658;&amp;#24335;&amp;#24515;&amp;#30005;&amp;#30417;&amp;#25252;&amp;#20202;&amp;#36827;&amp;#21475;&amp;#20998;&amp;#26512;&lt;/span&gt;&lt;/span&gt;&lt;/div&gt;&lt;div&gt;&lt;span style="font-size: small;"&gt;&lt;span style="font-family: Arial;"&gt;&amp;#31532;&amp;#20108;&amp;#33410; &amp;#20415;&amp;#25658;&amp;#24335;&amp;#24515;&amp;#30005;&amp;#30417;&amp;#2525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415;&amp;#25658;&amp;#24335;&amp;#24515;&amp;#30005;&amp;#30417;&amp;#25252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15;&amp;#25658;&amp;#24335;&amp;#24515;&amp;#30005;&amp;#30417;&amp;#25252;&amp;#20202;&amp;#34892;&amp;#19994;&amp;#20135;&amp;#21697;&amp;#20215;&amp;#26684;&amp;#35843;&amp;#30740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415;&amp;#25658;&amp;#24335;&amp;#24515;&amp;#30005;&amp;#30417;&amp;#25252;&amp;#20202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415;&amp;#25658;&amp;#24335;&amp;#24515;&amp;#30005;&amp;#30417;&amp;#2525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415;&amp;#25658;&amp;#24335;&amp;#24515;&amp;#30005;&amp;#30417;&amp;#25252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20415;&amp;#25658;&amp;#24335;&amp;#24515;&amp;#30005;&amp;#30417;&amp;#2525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0415;&amp;#25658;&amp;#24335;&amp;#24515;&amp;#30005;&amp;#30417;&amp;#25252;&amp;#20202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0415;&amp;#25658;&amp;#24335;&amp;#24515;&amp;#30005;&amp;#30417;&amp;#25252;&amp;#20202;&amp;#25152;&amp;#23646;&amp;#34892;&amp;#19994;&amp;#35268;&amp;#27169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415;&amp;#25658;&amp;#24335;&amp;#24515;&amp;#30005;&amp;#30417;&amp;#2525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415;&amp;#25658;&amp;#24335;&amp;#24515;&amp;#30005;&amp;#30417;&amp;#2525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415;&amp;#25658;&amp;#24335;&amp;#24515;&amp;#30005;&amp;#30417;&amp;#2525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0415;&amp;#25658;&amp;#24335;&amp;#24515;&amp;#30005;&amp;#30417;&amp;#25252;&amp;#2020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415;&amp;#25658;&amp;#24335;&amp;#24515;&amp;#30005;&amp;#30417;&amp;#25252;&amp;#20202;&amp;#20225;&amp;#19994;&amp;#20998;&amp;#24067;&lt;/span&gt;&lt;/span&gt;&lt;/div&gt;&lt;div&gt;&lt;span style="font-size: small;"&gt;&lt;span style="font-family: Arial;"&gt;&amp;#20108;&amp;#12289;&amp;#22269;&amp;#20869;&amp;#20415;&amp;#25658;&amp;#24335;&amp;#24515;&amp;#30005;&amp;#30417;&amp;#25252;&amp;#20202;&amp;#20225;&amp;#19994;&amp;#24066;&amp;#22330;&amp;#38598;&amp;#20013;&amp;#24230;&lt;/span&gt;&lt;/span&gt;&lt;/div&gt;&lt;div&gt;&lt;span style="font-size: small;"&gt;&lt;span style="font-family: Arial;"&gt;&amp;#19977;&amp;#12289;&amp;#22269;&amp;#20869;&amp;#20415;&amp;#25658;&amp;#24335;&amp;#24515;&amp;#30005;&amp;#30417;&amp;#2525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15;&amp;#25658;&amp;#24335;&amp;#24515;&amp;#30005;&amp;#30417;&amp;#2525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30707;&amp;#23478;&amp;#24196;&amp;#32752;&amp;#3242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415;&amp;#25658;&amp;#24335;&amp;#24515;&amp;#30005;&amp;#30417;&amp;#25252;&amp;#20202;&amp;#20135;&amp;#38144;&amp;#24773;&amp;#20917;&amp;#20998;&amp;#26512;&lt;/span&gt;&lt;/span&gt;&lt;/div&gt;&lt;div&gt;&lt;span style="font-size: small;"&gt;&lt;span style="font-family: Arial;"&gt;&amp;#22235;&amp;#12289;&amp;#20415;&amp;#25658;&amp;#24335;&amp;#24515;&amp;#30005;&amp;#30417;&amp;#25252;&amp;#20202;&amp;#20225;&amp;#19994;&amp;#21457;&amp;#23637;&amp;#25112;&amp;#30053;&lt;/span&gt;&lt;/span&gt;&lt;/div&gt;&lt;div&gt;&lt;span style="font-size: small;"&gt;&lt;span style="font-family: Arial;"&gt;&amp;#31532;&amp;#20108;&amp;#33410; &amp;#27827;&amp;#21335;&amp;#31227;&amp;#2318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415;&amp;#25658;&amp;#24335;&amp;#24515;&amp;#30005;&amp;#30417;&amp;#25252;&amp;#20202;&amp;#20135;&amp;#38144;&amp;#24773;&amp;#20917;&amp;#20998;&amp;#26512;&lt;/span&gt;&lt;/span&gt;&lt;/div&gt;&lt;div&gt;&lt;span style="font-size: small;"&gt;&lt;span style="font-family: Arial;"&gt;&amp;#22235;&amp;#12289;&amp;#20415;&amp;#25658;&amp;#24335;&amp;#24515;&amp;#30005;&amp;#30417;&amp;#25252;&amp;#20202;&amp;#20225;&amp;#19994;&amp;#21457;&amp;#23637;&amp;#25112;&amp;#30053;&lt;/span&gt;&lt;/span&gt;&lt;/div&gt;&lt;div&gt;&lt;span style="font-size: small;"&gt;&lt;span style="font-family: Arial;"&gt;&amp;#31532;&amp;#19977;&amp;#33410; &amp;#23425;&amp;#27874;&amp;#24066;&amp;#32654;&amp;#28789;&amp;#24605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415;&amp;#25658;&amp;#24335;&amp;#24515;&amp;#30005;&amp;#30417;&amp;#25252;&amp;#20202;&amp;#20135;&amp;#38144;&amp;#24773;&amp;#20917;&amp;#20998;&amp;#26512;&lt;/span&gt;&lt;/span&gt;&lt;/div&gt;&lt;div&gt;&lt;span style="font-size: small;"&gt;&lt;span style="font-family: Arial;"&gt;&amp;#22235;&amp;#12289;&amp;#20415;&amp;#25658;&amp;#24335;&amp;#24515;&amp;#30005;&amp;#30417;&amp;#25252;&amp;#20202;&amp;#20225;&amp;#19994;&amp;#21457;&amp;#23637;&amp;#25112;&amp;#30053;&lt;/span&gt;&lt;/span&gt;&lt;/div&gt;&lt;div&gt;&lt;span style="font-size: small;"&gt;&lt;span style="font-family: Arial;"&gt;&amp;#31532;&amp;#22235;&amp;#33410; &amp;#26477;&amp;#24030;&amp;#32676;&amp;#29983;&amp;#24494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415;&amp;#25658;&amp;#24335;&amp;#24515;&amp;#30005;&amp;#30417;&amp;#25252;&amp;#20202;&amp;#20135;&amp;#38144;&amp;#24773;&amp;#20917;&amp;#20998;&amp;#26512;&lt;/span&gt;&lt;/span&gt;&lt;/div&gt;&lt;div&gt;&lt;span style="font-size: small;"&gt;&lt;span style="font-family: Arial;"&gt;&amp;#22235;&amp;#12289;&amp;#20415;&amp;#25658;&amp;#24335;&amp;#24515;&amp;#30005;&amp;#30417;&amp;#2525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415;&amp;#25658;&amp;#24335;&amp;#24515;&amp;#30005;&amp;#30417;&amp;#25252;&amp;#20202;&amp;#21457;&amp;#23637;&amp;#31574;&amp;#30053;&amp;#20998;&amp;#26512;&lt;/b&gt;&lt;/span&gt;&lt;/span&gt;&lt;/div&gt;&lt;div&gt;&lt;span style="font-size: small;"&gt;&lt;span style="font-family: Arial;"&gt;&amp;#31532;.&amp;#19968;&amp;#33410; &amp;#20415;&amp;#25658;&amp;#24335;&amp;#24515;&amp;#30005;&amp;#30417;&amp;#2525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415;&amp;#25658;&amp;#24335;&amp;#24515;&amp;#30005;&amp;#30417;&amp;#2525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415;&amp;#25658;&amp;#24335;&amp;#24515;&amp;#30005;&amp;#30417;&amp;#25252;&amp;#20202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.&amp;#19968;&amp;#33410; 2022-2028&amp;#24180;&amp;#20013;&amp;#22269;&amp;#20415;&amp;#25658;&amp;#24335;&amp;#24515;&amp;#30005;&amp;#30417;&amp;#2525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0415;&amp;#25658;&amp;#24335;&amp;#24515;&amp;#30005;&amp;#30417;&amp;#2525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415;&amp;#25658;&amp;#24335;&amp;#24515;&amp;#30005;&amp;#30417;&amp;#2525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415;&amp;#25658;&amp;#24335;&amp;#24515;&amp;#30005;&amp;#30417;&amp;#2525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0108;&amp;#12289;&amp;#20135;&amp;#21697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8.html"&gt;http://www.cction.com/report/202112/25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