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0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0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0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4.html"&gt;http://www.cction.com/report/202203/27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19994;&amp;#24425;&amp;#22918;&amp;#21047;&amp;#20855;&amp;#30340;&amp;#21047;&amp;#27611;&amp;#19968;&amp;#33324;&amp;#20998;&amp;#20026;&amp;#21160;&amp;#29289;&amp;#27611;&amp;#19982;&amp;#21512;&amp;#25104;&amp;#27611;&amp;#20004;&amp;#31181;&amp;#12290;&amp;#22825;&amp;#28982;&amp;#21160;&amp;#29289;&amp;#27611;&amp;#24067;&amp;#26377;&amp;#23436;&amp;#25972;&amp;#30340;&amp;#27611;&amp;#40158;&amp;#29255;&amp;#65292;&amp;#22240;&amp;#27492;&amp;#27611;&amp;#36136;&amp;#26580;&amp;#36719;&amp;#65292;&amp;#21507;&amp;#31881;&amp;#31243;&amp;#24230;&amp;#39281;&amp;#21644;&amp;#65292;&amp;#33021;&amp;#20351;&amp;#33394;&amp;#24425;&amp;#22343;&amp;#21248;&amp;#26381;&amp;#24086;&amp;#65292;&amp;#19988;&amp;#19981;&amp;#21050;&amp;#28608;&amp;#32908;&amp;#32932;&amp;#12290;&amp;#19968;&amp;#33324;&amp;#32780;&amp;#35328;&amp;#65292;&amp;#21160;&amp;#29289;&amp;#27611;&amp;#26159;&amp;#24425;&amp;#22918;&amp;#21047;&amp;#21047;&amp;#27611;&amp;#30340;&amp;#26368;&amp;#20339;&amp;#26448;&amp;#36136;&amp;#12290;&amp;#35201;&amp;#24471;&amp;#24515;&amp;#24212;&amp;#25163;&amp;#22320;&amp;#35753;&amp;#22918;&amp;#23481;&amp;#32654;&amp;#24471;&amp;#28107;&amp;#28435;&amp;#23613;&amp;#33268;&amp;#65292;&amp;#20063;&amp;#35768;&amp;#20320;&amp;#24046;&amp;#30340;&amp;#21482;&amp;#26159;&amp;#19968;&amp;#22871;&amp;#31216;&amp;#25163;&amp;#30340;&amp;#24037;&amp;#20855;&amp;#12290;&amp;#24425;&amp;#22918;&amp;#21047;&amp;#20855;&amp;#24050;&amp;#20174;&amp;#19987;&amp;#19994;&amp;#36896;&amp;#22411;&amp;#24072;&amp;#25163;&amp;#20013;&amp;#65292;&amp;#36208;&amp;#21040;&amp;#29233;&amp;#32654;&amp;#22899;&amp;#20154;&amp;#30340;&amp;#36523;&amp;#36793;&amp;#12290;&amp;#25454;&amp;#24425;&amp;#22918;&amp;#24072;&amp;#20171;&amp;#32461;&amp;#65292;&amp;#35970;&amp;#27611;&amp;#26159;&amp;#21047;&amp;#27611;&amp;#20013;&amp;#30340;&amp;#26497;&amp;#21697;&amp;#65292;&amp;#36136;&amp;#22320;&amp;#26580;&amp;#36719;&amp;#36866;&amp;#20013;&amp;#12290;&amp;#23665;&amp;#32650;&amp;#27611;&amp;#26159;&amp;#26368;&amp;#26222;&amp;#36941;&amp;#30340;&amp;#21160;&amp;#29289;&amp;#27611;&amp;#26448;&amp;#36136;&amp;#65292;&amp;#36136;&amp;#22320;&amp;#26580;&amp;#36719;&amp;#32784;&amp;#29992;&amp;#12290;&amp;#23567;&amp;#39532;&amp;#27611;&amp;#30340;&amp;#36136;&amp;#22320;&amp;#27604;&amp;#26222;&amp;#36890;&amp;#39532;&amp;#27611;&amp;#26356;&amp;#26580;&amp;#36719;&amp;#26377;&amp;#24377;&amp;#24615;&amp;#12290;&amp;#20154;&amp;#36896;&amp;#27611;&amp;#20154;&amp;#36896;&amp;#32420;&amp;#32500;&amp;#27604;&amp;#21160;&amp;#29289;&amp;#27611;&amp;#30828;&amp;#65292;&amp;#36866;&amp;#21512;&amp;#36136;&amp;#22320;&amp;#21402;&amp;#23454;&amp;#30340;&amp;#33167;&amp;#29366;&amp;#24425;&amp;#22918;&amp;#12290;&amp;#23612;&amp;#40857;&amp;#36136;&amp;#22320;&amp;#26368;&amp;#30828;&amp;#65292;&amp;#22810;&amp;#29992;&amp;#20316;&amp;#30571;&amp;#27611;&amp;#21047;&amp;#12289;&amp;#30473;&amp;#21047;&amp;#12290;&lt;/span&gt;&lt;/span&gt;&lt;/div&gt;&lt;div&gt;&lt;span style="font-size: small;"&gt;&lt;span style="font-family: Arial;"&gt;&amp;nbsp; &amp;nbsp; &amp;nbsp; &amp;nbsp;&amp;nbsp;&amp;#21028;&amp;#26029;&amp;#24425;&amp;#22918;&amp;#21047;&amp;#22909;&amp;#22351;&amp;#65292;&amp;#26368;&amp;#20851;&amp;#38190;&amp;#26159;&amp;#21047;&amp;#27611;&amp;#30340;&amp;#36136;&amp;#22320;&amp;#12290;&amp;#21512;&amp;#25104;&amp;#27611;&amp;#35302;&amp;#24863;&amp;#36739;&amp;#30828;&amp;#65292;&amp;#19981;&amp;#26131;&amp;#21047;&amp;#21248;&amp;#33394;&amp;#24425;&amp;#12290;&amp;#20294;&amp;#23427;&amp;#32784;&amp;#29992;&amp;#19988;&amp;#28165;&amp;#27927;&amp;#26041;&amp;#20415;&amp;#12290;&amp;#20294;&amp;#26576;&amp;#20123;&amp;#21047;&amp;#23376;&amp;#38656;&amp;#35201;&amp;#19968;&amp;#23450;&amp;#30828;&amp;#24230;&amp;#26469;&amp;#36798;&amp;#21040;&amp;#26356;&amp;#20339;&amp;#22918;&amp;#25928;&amp;#65292;&amp;#20250;&amp;#30001;&amp;#22825;&amp;#28982;&amp;#27611;&amp;#19982;&amp;#20154;&amp;#24037;&amp;#27611;&amp;#28151;&amp;#21512;&amp;#25645;&amp;#37197;&amp;#12290;&lt;/span&gt;&lt;/span&gt;&lt;/div&gt;&lt;div align="center"&gt;&lt;span style="font-size: small;"&gt;&lt;span style="font-family: Arial;"&gt;&amp;#36873;&amp;#36141;&amp;#31192;&amp;#35776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1047;&amp;#27611;&amp;#35201;&amp;#35302;&amp;#24863;&amp;#26580;&amp;#36719;&amp;#24179;&amp;#28369;&amp;#12289;&amp;#32467;&amp;#26500;&amp;#32039;&amp;#23454;&amp;#39281;&amp;#28385;&amp;#12290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9992;&amp;#25163;&amp;#25351;&amp;#22841;&amp;#20303;&amp;#21047;&amp;#27611;&amp;#65292;&amp;#36731;&amp;#36731;&amp;#22320;&amp;#24448;&amp;#19979;&amp;#26803;&amp;#65292;&amp;#26816;&amp;#26597;&amp;#21047;&amp;#27611;&amp;#26159;&amp;#21542;&amp;#26131;&amp;#33073;&amp;#33853;&amp;#12290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3558;&amp;#21047;&amp;#23376;&amp;#36731;&amp;#25353;&amp;#22312;&amp;#25163;&amp;#32972;&amp;#65292;&amp;#30011;&amp;#19968;&amp;#20010;&amp;#21322;&amp;#22278;&amp;#22411;&amp;#65292;&amp;#26816;&amp;#26597;&amp;#21047;&amp;#27611;&amp;#30340;&amp;#21098;&amp;#35009;&amp;#26159;&amp;#21542;&amp;#25972;&amp;#40784;&amp;#12290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20197;&amp;#28909;&amp;#39118;&amp;#21561;&amp;#21047;&amp;#27611;&amp;#20197;&amp;#20998;&amp;#36776;&amp;#31181;&amp;#31867;&amp;#65306;&amp;#20445;&amp;#25345;&amp;#21407;&amp;#29366;&amp;#20026;&amp;#21160;&amp;#29289;&amp;#27611;&amp;#65292;&amp;#27611;&amp;#21464;&amp;#21367;&amp;#26354;&amp;#26159;&amp;#20154;&amp;#36896;&amp;#32420;&amp;#3250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047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1270;&amp;#22918;&amp;#21047;&amp;#34892;&amp;#19994;&amp;#24066;&amp;#22330;&amp;#21457;&amp;#23637;&amp;#29615;&amp;#22659;&amp;#12289;&amp;#21270;&amp;#22918;&amp;#21047;&amp;#25972;&amp;#20307;&amp;#36816;&amp;#34892;&amp;#24577;&amp;#21183;&amp;#31561;&amp;#65292;&amp;#25509;&amp;#30528;&amp;#20998;&amp;#26512;&amp;#20102;&amp;#20013;&amp;#22269;&amp;#21270;&amp;#22918;&amp;#21047;&amp;#34892;&amp;#19994;&amp;#24066;&amp;#22330;&amp;#36816;&amp;#34892;&amp;#30340;&amp;#29616;&amp;#29366;&amp;#65292;&amp;#28982;&amp;#21518;&amp;#20171;&amp;#32461;&amp;#20102;&amp;#21270;&amp;#22918;&amp;#21047;&amp;#24066;&amp;#22330;&amp;#31454;&amp;#20105;&amp;#26684;&amp;#23616;&amp;#12290;&amp;#38543;&amp;#21518;&amp;#65292;&amp;#25253;&amp;#21578;&amp;#23545;&amp;#21270;&amp;#22918;&amp;#21047;&amp;#20570;&amp;#20102;&amp;#37325;&amp;#28857;&amp;#20225;&amp;#19994;&amp;#32463;&amp;#33829;&amp;#29366;&amp;#20917;&amp;#20998;&amp;#26512;&amp;#65292;&amp;#26368;&amp;#21518;&amp;#20998;&amp;#26512;&amp;#20102;&amp;#20013;&amp;#22269;&amp;#21270;&amp;#22918;&amp;#21047;&amp;#34892;&amp;#19994;&amp;#21457;&amp;#23637;&amp;#36235;&amp;#21183;&amp;#19982;&amp;#25237;&amp;#36164;&amp;#39044;&amp;#27979;&amp;#12290;&amp;#24744;&amp;#33509;&amp;#24819;&amp;#23545;&amp;#21270;&amp;#22918;&amp;#21047;&amp;#20135;&amp;#19994;&amp;#26377;&amp;#20010;&amp;#31995;&amp;#32479;&amp;#30340;&amp;#20102;&amp;#35299;&amp;#25110;&amp;#32773;&amp;#24819;&amp;#25237;&amp;#36164;&amp;#20013;&amp;#22269;&amp;#21270;&amp;#22918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87.html"&gt;&lt;span style="font-size: small;"&gt;&lt;span style="font-family: Arial;"&gt;&amp;#21270;&amp;#22918;&amp;#210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270;&amp;#22918;&amp;#21047;&amp;#34892;&amp;#19994;&amp;#23450;&amp;#20041;&amp;#21450;&amp;#29305;&amp;#24449;&lt;/span&gt;&lt;/span&gt;&lt;/div&gt;&lt;div&gt;&lt;span style="font-size: small;"&gt;&lt;span style="font-family: Arial;"&gt;&amp;#19968;&amp;#12289;&amp;#21270;&amp;#22918;&amp;#21047;&amp;#34892;&amp;#19994;&amp;#23450;&amp;#20041;&amp;#21450;&amp;#20998;&amp;#31867;&lt;/span&gt;&lt;/span&gt;&lt;/div&gt;&lt;div&gt;&lt;span style="font-size: small;"&gt;&lt;span style="font-family: Arial;"&gt;&amp;nbsp; &amp;nbsp; &amp;nbsp; &amp;nbsp;&amp;nbsp;&amp;#24425;&amp;#22918;&amp;#21047;&amp;#31181;&amp;#31867;&amp;#32321;&amp;#22810;&amp;#12290;&amp;#24212;&amp;#20184;&amp;#26085;&amp;#24120;&amp;#21270;&amp;#22918;&amp;#65292;&amp;#21487;&amp;#20197;&amp;#26681;&amp;#25454;&amp;#20010;&amp;#20154;&amp;#22918;&amp;#23481;&amp;#20064;&amp;#24815;&amp;#26469;&amp;#32452;&amp;#21512;&amp;#12290;&amp;#20294;&amp;#26377;6&amp;#25226;&amp;#21047;&amp;#23376;&amp;#26159;&amp;#24517;&amp;#38656;&amp;#30340;&amp;#22522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30784;&amp;#37197;&amp;#32622;&lt;/span&gt;&lt;/span&gt;&lt;/div&gt;&lt;/td&gt;   &lt;td width="50%" valign="top"&gt;&lt;div&gt;&lt;span style="font-size: small;"&gt;&lt;span style="font-family: Arial;"&gt;&amp;#34588;&amp;#31881;&amp;#21047;&amp;#12289;&amp;#36974;&amp;#29781;&amp;#21047;&amp;#12289;&amp;#33134;&amp;#32418;&amp;#21047;&amp;#12289;&amp;#30524;&amp;#24433;&amp;#21047;&amp;#12289;&amp;#30473;&amp;#21047;&amp;#21644;&amp;#21767;&amp;#21047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0%" valign="top"&gt;&lt;div&gt;&lt;span style="font-size: small;"&gt;&lt;span style="font-family: Arial;"&gt;&amp;#34588;&amp;#31881;&amp;#21047;&lt;/span&gt;&lt;/span&gt;&lt;/div&gt;&lt;/td&gt;   &lt;td width="50%" valign="top"&gt;&lt;div&gt;&lt;span style="font-size: small;"&gt;&lt;span style="font-family: Arial;"&gt;&amp;#25195;&amp;#20986;&amp;#30340;&amp;#31881;&amp;#22918;&amp;#20855;&amp;#26377;&amp;#19997;&amp;#32504;&amp;#36136;&amp;#24863;&amp;#65292;&amp;#22918;&amp;#38754;&amp;#26356;&amp;#24178;&amp;#20928;&amp;#25345;&amp;#20037;&amp;#12290;&lt;/span&gt;&lt;/span&gt;&lt;/div&gt;&lt;/td&gt;  &lt;/tr&gt;  &lt;tr&gt;   &lt;td width="50%" valign="top"&gt;&lt;div&gt;&lt;span style="font-size: small;"&gt;&lt;span style="font-family: Arial;"&gt;&amp;#36974;&amp;#29781;&amp;#21047;&lt;/span&gt;&lt;/span&gt;&lt;/div&gt;&lt;/td&gt;   &lt;td width="50%" valign="top"&gt;&lt;div&gt;&lt;span style="font-size: small;"&gt;&lt;span style="font-family: Arial;"&gt;&amp;#31934;&amp;#32454;&amp;#21047;&amp;#22836;&amp;#33021;&amp;#21047;&amp;#21040;&amp;#38590;&amp;#20197;&amp;#35302;&amp;#21450;&amp;#30340;&amp;#37096;&amp;#20301;&amp;#65292;&amp;#36974;&amp;#29781;&amp;#25928;&amp;#26524;&amp;#26356;&amp;#22343;&amp;#21248;&amp;#33258;&amp;#28982;&amp;#12290;&lt;/span&gt;&lt;/span&gt;&lt;/div&gt;&lt;/td&gt;  &lt;/tr&gt;  &lt;tr&gt;   &lt;td width="50%" valign="top"&gt;&lt;div&gt;&lt;span style="font-size: small;"&gt;&lt;span style="font-family: Arial;"&gt;&amp;#33134;&amp;#32418;&amp;#21047;&lt;/span&gt;&lt;/span&gt;&lt;/div&gt;&lt;/td&gt;   &lt;td width="50%" valign="top"&gt;&lt;div&gt;&lt;span style="font-size: small;"&gt;&lt;span style="font-family: Arial;"&gt;&amp;#21047;&amp;#20986;&amp;#33258;&amp;#28982;&amp;#24359;&amp;#24230;&amp;#30340;&amp;#33134;&amp;#32418;&amp;#65292;&amp;#26197;&amp;#26579;&amp;#38452;&amp;#24433;&amp;#65292;&amp;#23436;&amp;#32654;&amp;#31361;&amp;#26174;&amp;#38754;&amp;#37096;&amp;#36718;&amp;#24275;&amp;#12290;&lt;/span&gt;&lt;/span&gt;&lt;/div&gt;&lt;/td&gt;  &lt;/tr&gt;  &lt;tr&gt;   &lt;td width="50%" valign="top"&gt;&lt;div&gt;&lt;span style="font-size: small;"&gt;&lt;span style="font-family: Arial;"&gt;&amp;#30524;&amp;#24433;&amp;#21047;&lt;/span&gt;&lt;/span&gt;&lt;/div&gt;&lt;/td&gt;   &lt;td width="50%" valign="top"&gt;&lt;div&gt;&lt;span style="font-size: small;"&gt;&lt;span style="font-family: Arial;"&gt;&amp;#31181;&amp;#31867;&amp;#32321;&amp;#22810;&amp;#12290;&amp;#38656;&amp;#35201;&amp;#20934;&amp;#22791;&amp;#19981;&amp;#21516;&amp;#22823;&amp;#23567;&amp;#30340;&amp;#30524;&amp;#24433;&amp;#21047;&amp;#26469;&amp;#37197;&amp;#21512;&amp;#19981;&amp;#21516;&amp;#30340;&amp;#30524;&amp;#37096;&amp;#21246;&amp;#30011;&amp;#27861;&amp;#12290;&lt;/span&gt;&lt;/span&gt;&lt;/div&gt;&lt;/td&gt;  &lt;/tr&gt;  &lt;tr&gt;   &lt;td width="50%" valign="top"&gt;&lt;div&gt;&lt;span style="font-size: small;"&gt;&lt;span style="font-family: Arial;"&gt;&amp;#30473;&amp;#21047;&lt;/span&gt;&lt;/span&gt;&lt;/div&gt;&lt;/td&gt;   &lt;td width="50%" valign="top"&gt;&lt;div&gt;&lt;span style="font-size: small;"&gt;&lt;span style="font-family: Arial;"&gt;&amp;#37197;&amp;#21512;&amp;#30473;&amp;#31881;&amp;#65292;&amp;#33021;&amp;#30011;&amp;#20986;&amp;#30456;&amp;#24403;&amp;#33258;&amp;#28982;&amp;#30340;&amp;#30473;&amp;#22411;&amp;#12290;&amp;#36739;&amp;#30473;&amp;#31508;&amp;#26356;&amp;#26131;&amp;#25511;&amp;#21046;&amp;#21147;&amp;#24230;&amp;#21644;&amp;#27987;&amp;#28129;&amp;#12290;&lt;/span&gt;&lt;/span&gt;&lt;/div&gt;&lt;/td&gt;  &lt;/tr&gt;  &lt;tr&gt;   &lt;td width="50%" valign="top"&gt;&lt;div&gt;&lt;span style="font-size: small;"&gt;&lt;span style="font-family: Arial;"&gt;&amp;#21767;&amp;#21047;&lt;/span&gt;&lt;/span&gt;&lt;/div&gt;&lt;/td&gt;   &lt;td width="50%" valign="top"&gt;&lt;div&gt;&lt;span style="font-size: small;"&gt;&lt;span style="font-family: Arial;"&gt;&amp;#31934;&amp;#30830;&amp;#21246;&amp;#21202;&amp;#21767;&amp;#22411;&amp;#65292;&amp;#20351;&amp;#21452;&amp;#21767;&amp;#33394;&amp;#24425;&amp;#39281;&amp;#28385;&amp;#22343;&amp;#21248;&amp;#65292;&amp;#26356;&amp;#20026;&amp;#25345;&amp;#20037;&amp;#12290;&lt;/span&gt;&lt;/span&gt;&lt;/div&gt;&lt;/td&gt;  &lt;/tr&gt;  &lt;tr&gt;   &lt;td width="50%" valign="top"&gt;&lt;div&gt;&lt;span style="font-size: small;"&gt;&lt;span style="font-family: Arial;"&gt;&amp;#31881;&amp;#24213;&amp;#21047;&lt;/span&gt;&lt;/span&gt;&lt;/div&gt;&lt;/td&gt;   &lt;td width="50%" valign="top"&gt;&lt;div&gt;&lt;span style="font-size: small;"&gt;&lt;span style="font-family: Arial;"&gt;&amp;#29992;&amp;#26469;&amp;#28034;&amp;#25273;&amp;#31881;&amp;#24213;&amp;#28082;&amp;#65292;&amp;#23545;&amp;#21047;&amp;#23376;&amp;#30340;&amp;#35201;&amp;#27714;&amp;#19982;&amp;#31881;&amp;#24213;&amp;#28082;&amp;#30340;&amp;#35201;&amp;#27714;&amp;#37117;&amp;#27604;&amp;#36739;&amp;#39640;&amp;#12290;&lt;/span&gt;&lt;/span&gt;&lt;/div&gt;&lt;/td&gt;  &lt;/tr&gt;  &lt;tr&gt;   &lt;td width="50%" valign="top"&gt;&lt;div&gt;&lt;span style="font-size: small;"&gt;&lt;span style="font-family: Arial;"&gt;&amp;#38754;&amp;#37096;&amp;#36718;&amp;#24275;&amp;#21047;&lt;/span&gt;&lt;/span&gt;&lt;/div&gt;&lt;/td&gt;   &lt;td width="50%" valign="top"&gt;&lt;div&gt;&lt;span style="font-size: small;"&gt;&lt;span style="font-family: Arial;"&gt;&amp;#29305;&amp;#33394;&amp;#22312;&amp;#20110;&amp;#21047;&amp;#22836;&amp;#21576;45&amp;deg;&amp;#65292;&amp;#22823;&amp;#23567;&amp;#19982;&amp;#33134;&amp;#32418;&amp;#21047;&amp;#30456;&amp;#36817;&amp;#65292;&amp;#21047;&amp;#27611;&amp;#36739;&amp;#31895;&amp;#12290;&lt;/span&gt;&lt;/span&gt;&lt;/div&gt;&lt;/td&gt;  &lt;/tr&gt; &lt;/tbody&gt;&lt;/table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270;&amp;#22918;&amp;#210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270;&amp;#22918;&amp;#210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270;&amp;#22918;&amp;#210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270;&amp;#22918;&amp;#210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270;&amp;#22918;&amp;#21047;&amp;#34892;&amp;#19994;&amp;#30740;&amp;#31350;&amp;#27010;&amp;#36848;&lt;/span&gt;&lt;/span&gt;&lt;/div&gt;&lt;div&gt;&lt;span style="font-size: small;"&gt;&lt;span style="font-family: Arial;"&gt;&amp;#19968;&amp;#12289;&amp;#21270;&amp;#22918;&amp;#21047;&amp;#34892;&amp;#19994;&amp;#30740;&amp;#31350;&amp;#30446;&amp;#30340;&lt;/span&gt;&lt;/span&gt;&lt;/div&gt;&lt;div&gt;&lt;span style="font-size: small;"&gt;&lt;span style="font-family: Arial;"&gt;&amp;#20108;&amp;#12289;&amp;#21270;&amp;#22918;&amp;#21047;&amp;#34892;&amp;#19994;&amp;#30740;&amp;#31350;&amp;#21407;&amp;#21017;&lt;/span&gt;&lt;/span&gt;&lt;/div&gt;&lt;div&gt;&lt;span style="font-size: small;"&gt;&lt;span style="font-family: Arial;"&gt;&amp;#19977;&amp;#12289;&amp;#21270;&amp;#22918;&amp;#21047;&amp;#34892;&amp;#19994;&amp;#30740;&amp;#31350;&amp;#26041;&amp;#27861;&lt;/span&gt;&lt;/span&gt;&lt;/div&gt;&lt;div&gt;&lt;span style="font-size: small;"&gt;&lt;span style="font-family: Arial;"&gt;&amp;#22235;&amp;#12289;&amp;#21270;&amp;#22918;&amp;#21047;&amp;#34892;&amp;#19994;&amp;#30740;&amp;#31350;&amp;#20869;&amp;#23481;&lt;/span&gt;&lt;/span&gt;&lt;/div&gt;&lt;div&gt;&lt;span style="font-size: small;"&gt;&lt;span style="font-family: Arial;"&gt;&amp;#31532;&amp;#20845;&amp;#33410; &amp;#21270;&amp;#22918;&amp;#210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270;&amp;#22918;&amp;#210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270;&amp;#22918;&amp;#21047;&amp;#34892;&amp;#19994;&amp;#24433;&amp;#21709;&amp;#20998;&amp;#26512;&lt;/span&gt;&lt;/span&gt;&lt;/div&gt;&lt;div&gt;&lt;span style="font-size: small;"&gt;&lt;span style="font-family: Arial;"&gt;&amp;#31532;&amp;#19977;&amp;#33410; 2019&amp;#24180;&amp;#21270;&amp;#22918;&amp;#21047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270;&amp;#22918;&amp;#21047;&amp;#34892;&amp;#19994;&amp;#25216;&amp;#26415;&amp;#29615;&amp;#22659;&lt;/span&gt;&lt;/span&gt;&lt;/div&gt;&lt;div&gt;&lt;span style="font-size: small;"&gt;&lt;span style="font-family: Arial;"&gt;&amp;#19968;&amp;#12289;&amp;#21270;&amp;#22918;&amp;#21047;&amp;#34892;&amp;#19994;&amp;#19987;&amp;#21033;&amp;#30003;&amp;#35831;&amp;#25968;&amp;#20998;&amp;#26512;&lt;/span&gt;&lt;/span&gt;&lt;/div&gt;&lt;div&gt;&lt;span style="font-size: small;"&gt;&lt;span style="font-family: Arial;"&gt;&amp;#20108;&amp;#12289;&amp;#21270;&amp;#22918;&amp;#21047;&amp;#34892;&amp;#19994;&amp;#19987;&amp;#21033;&amp;#30003;&amp;#35831;&amp;#20154;&amp;#20998;&amp;#26512;&lt;/span&gt;&lt;/span&gt;&lt;/div&gt;&lt;div&gt;&lt;span style="font-size: small;"&gt;&lt;span style="font-family: Arial;"&gt;&amp;#19977;&amp;#12289;&amp;#21270;&amp;#22918;&amp;#210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270;&amp;#22918;&amp;#21047;&amp;#34892;&amp;#19994;&amp;#25216;&amp;#26415;&amp;#21160;&amp;#24577;&lt;/span&gt;&lt;/span&gt;&lt;/div&gt;&lt;div&gt;&lt;span style="font-size: small;"&gt;&lt;span style="font-family: Arial;"&gt;&amp;#31532;&amp;#20845;&amp;#33410; &amp;#21270;&amp;#22918;&amp;#210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270;&amp;#22918;&amp;#2104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270;&amp;#22918;&amp;#2104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270;&amp;#22918;&amp;#21047;&amp;#34892;&amp;#19994;&amp;#36816;&amp;#33829;&amp;#24577;&amp;#21183;&lt;/span&gt;&lt;/span&gt;&lt;/div&gt;&lt;div&gt;&lt;span style="font-size: small;"&gt;&lt;span style="font-family: Arial;"&gt;&amp;#20108;&amp;#12289;&amp;#20840;&amp;#29699;&amp;#21270;&amp;#22918;&amp;#21047;&amp;#34892;&amp;#19994;&amp;#31454;&amp;#20105;&amp;#26684;&amp;#23616;&lt;/span&gt;&lt;/span&gt;&lt;/div&gt;&lt;div&gt;&lt;span style="font-size: small;"&gt;&lt;span style="font-family: Arial;"&gt;&amp;#19977;&amp;#12289; &amp;#20840;&amp;#29699;&amp;#21270;&amp;#22918;&amp;#210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270;&amp;#22918;&amp;#2104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270;&amp;#22918;&amp;#210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270;&amp;#22918;&amp;#210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270;&amp;#22918;&amp;#210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2918;&amp;#2104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270;&amp;#22918;&amp;#2104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270;&amp;#22918;&amp;#2104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270;&amp;#22918;&amp;#21047;&amp;#34892;&amp;#19994;&amp;#20135;&amp;#33021;&amp;#32479;&amp;#35745;&lt;/span&gt;&lt;/span&gt;&lt;/div&gt;&lt;div&gt;&lt;span style="font-size: small;"&gt;&lt;span style="font-family: Arial;"&gt;&amp;#20108;&amp;#12289;2015-2019&amp;#24180;&amp;#20013;&amp;#22269;&amp;#21270;&amp;#22918;&amp;#21047;&amp;#34892;&amp;#19994;&amp;#20135;&amp;#37327;&amp;#20998;&amp;#26512;&lt;/span&gt;&lt;/span&gt;&lt;/div&gt;&lt;div&gt;&lt;span style="font-size: small;"&gt;&lt;span style="font-family: Arial;"&gt;&amp;#19977;&amp;#12289;2022-2028&amp;#24180;&amp;#20013;&amp;#22269;&amp;#21270;&amp;#22918;&amp;#21047;&amp;#34892;&amp;#19994;&amp;#20135;&amp;#37327;&amp;#39044;&amp;#27979;&amp;#22270;&lt;/span&gt;&lt;/span&gt;&lt;/div&gt;&lt;div&gt;&lt;span style="font-size: small;"&gt;&lt;span style="font-family: Arial;"&gt;&amp;#31532;&amp;#19977;&amp;#33410; &amp;#21270;&amp;#22918;&amp;#2104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270;&amp;#22918;&amp;#21047;&amp;#34892;&amp;#19994;&amp;#38656;&amp;#27714;&amp;#32479;&amp;#35745;&lt;/span&gt;&lt;/span&gt;&lt;/div&gt;&lt;div&gt;&lt;span style="font-size: small;"&gt;&lt;span style="font-family: Arial;"&gt;&amp;#20108;&amp;#12289;2015-2019&amp;#24180;&amp;#20013;&amp;#22269;&amp;#21270;&amp;#22918;&amp;#210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270;&amp;#22918;&amp;#21047;&amp;#34892;&amp;#19994;&amp;#38656;&amp;#27714;&amp;#39044;&amp;#27979;&amp;#22270;&lt;/span&gt;&lt;/span&gt;&lt;/div&gt;&lt;div&gt;&lt;span style="font-size: small;"&gt;&lt;span style="font-family: Arial;"&gt;&amp;#31532;&amp;#22235;&amp;#33410; &amp;#21270;&amp;#22918;&amp;#2104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270;&amp;#22918;&amp;#210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270;&amp;#22918;&amp;#210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270;&amp;#22918;&amp;#210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270;&amp;#22918;&amp;#2104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270;&amp;#22918;&amp;#21047;&amp;#34892;&amp;#19994;&amp;#20215;&amp;#26684;&amp;#22238;&amp;#39038;&lt;/span&gt;&lt;/span&gt;&lt;/div&gt;&lt;div&gt;&lt;span style="font-size: small;"&gt;&lt;span style="font-family: Arial;"&gt;&amp;#20108;&amp;#12289;&amp;#20013;&amp;#22269;&amp;#21270;&amp;#22918;&amp;#210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270;&amp;#22918;&amp;#210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270;&amp;#22918;&amp;#210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270;&amp;#22918;&amp;#21047;&amp;#25152;&amp;#23646;&amp;#34892;&amp;#19994;&amp;#36827;&amp;#21475;&amp;#20998;&amp;#26512;&lt;/span&gt;&lt;/span&gt;&lt;/div&gt;&lt;div&gt;&lt;span style="font-size: small;"&gt;&lt;span style="font-family: Arial;"&gt;&amp;#19968;&amp;#12289;2015-2019&amp;#24180;&amp;#21270;&amp;#22918;&amp;#210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270;&amp;#22918;&amp;#210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270;&amp;#22918;&amp;#210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270;&amp;#22918;&amp;#210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270;&amp;#22918;&amp;#210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270;&amp;#22918;&amp;#21047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86;&amp;#21475;&amp;#20998;&amp;#26512;&lt;/span&gt;&lt;/span&gt;&lt;/div&gt;&lt;div&gt;&lt;span style="font-size: small;"&gt;&lt;span style="font-family: Arial;"&gt;&amp;#19968;&amp;#12289;2015-2019&amp;#24180;&amp;#21270;&amp;#22918;&amp;#210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270;&amp;#22918;&amp;#210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270;&amp;#22918;&amp;#210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270;&amp;#22918;&amp;#210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270;&amp;#22918;&amp;#210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2918;&amp;#210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270;&amp;#22918;&amp;#210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270;&amp;#22918;&amp;#210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270;&amp;#22918;&amp;#210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270;&amp;#22918;&amp;#210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270;&amp;#22918;&amp;#210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270;&amp;#22918;&amp;#210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270;&amp;#22918;&amp;#210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270;&amp;#22918;&amp;#210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270;&amp;#22918;&amp;#210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270;&amp;#22918;&amp;#21047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270;&amp;#22918;&amp;#210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21407;&amp;#26009;&amp;#24066;&amp;#22330;&amp;#23545;&amp;#21270;&amp;#22918;&amp;#210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2918;&amp;#210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270;&amp;#22918;&amp;#210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270;&amp;#22918;&amp;#210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270;&amp;#22918;&amp;#210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270;&amp;#22918;&amp;#210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270;&amp;#22918;&amp;#210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270;&amp;#22918;&amp;#210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270;&amp;#22918;&amp;#210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270;&amp;#22918;&amp;#210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270;&amp;#22918;&amp;#210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2918;&amp;#210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270;&amp;#22918;&amp;#21047;&amp;#34892;&amp;#19994;&amp;#25237;&amp;#36164;&amp;#22238;&amp;#39038;&lt;/span&gt;&lt;/span&gt;&lt;/div&gt;&lt;div&gt;&lt;span style="font-size: small;"&gt;&lt;span style="font-family: Arial;"&gt;&amp;#19968;&amp;#12289;&amp;#21270;&amp;#22918;&amp;#210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270;&amp;#22918;&amp;#210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270;&amp;#22918;&amp;#210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270;&amp;#22918;&amp;#21047;&amp;#34892;&amp;#19994;&amp;#21457;&amp;#23637;&amp;#36235;&amp;#21183;&amp;#39044;&amp;#27979;&lt;/span&gt;&lt;/span&gt;&lt;/div&gt;&lt;div&gt;&lt;span style="font-size: small;"&gt;&lt;span style="font-family: Arial;"&gt;&amp;#19968;&amp;#12289;&amp;#21270;&amp;#22918;&amp;#210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270;&amp;#22918;&amp;#21047;&amp;#34892;&amp;#19994;&amp;#21457;&amp;#23637;&amp;#36235;&amp;#21183;&amp;#39044;&amp;#27979;&lt;/span&gt;&lt;/span&gt;&lt;/div&gt;&lt;div&gt;&lt;span style="font-size: small;"&gt;&lt;span style="font-family: Arial;"&gt;&amp;#19977;&amp;#12289;&amp;#21270;&amp;#22918;&amp;#210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270;&amp;#22918;&amp;#210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270;&amp;#22918;&amp;#21047;&amp;#34892;&amp;#19994;&amp;#25237;&amp;#36164;&amp;#29616;&amp;#29366;&amp;#21450;&amp;#24314;&amp;#35758;&lt;/span&gt;&lt;/span&gt;&lt;/div&gt;&lt;div&gt;&lt;span style="font-size: small;"&gt;&lt;span style="font-family: Arial;"&gt;&amp;#19968;&amp;#12289; &amp;#21270;&amp;#22918;&amp;#21047;&amp;#34892;&amp;#19994;&amp;#25237;&amp;#36164;&amp;#39033;&amp;#30446;&amp;#20998;&amp;#26512;&lt;/span&gt;&lt;/span&gt;&lt;/div&gt;&lt;div&gt;&lt;span style="font-size: small;"&gt;&lt;span style="font-family: Arial;"&gt;&amp;#20108;&amp;#12289; &amp;#21270;&amp;#22918;&amp;#21047;&amp;#34892;&amp;#19994;&amp;#25237;&amp;#36164;&amp;#26426;&amp;#36935;&amp;#20998;&amp;#26512;&lt;/span&gt;&lt;/span&gt;&lt;/div&gt;&lt;div&gt;&lt;span style="font-size: small;"&gt;&lt;span style="font-family: Arial;"&gt;&amp;#19977;&amp;#12289; &amp;#21270;&amp;#22918;&amp;#21047;&amp;#34892;&amp;#19994;&amp;#25237;&amp;#36164;&amp;#39118;&amp;#38505;&amp;#35686;&amp;#31034;&lt;/span&gt;&lt;/span&gt;&lt;/div&gt;&lt;div&gt;&lt;span style="font-size: small;"&gt;&lt;span style="font-family: Arial;"&gt;&amp;#22235;&amp;#12289; &amp;#21270;&amp;#22918;&amp;#210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4.html"&gt;http://www.cction.com/report/202203/27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