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77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77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77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7.html"&gt;http://www.cction.com/report/202112/25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2918;&amp;#27700;&amp;#19968;&amp;#33324;&amp;#20026;&amp;#36879;&amp;#26126;&amp;#28082;&amp;#20307;,&amp;#33021;&amp;#38500;&amp;#21435;&amp;#30382;&amp;#32932;&amp;#19978;&amp;#30340;&amp;#27745;&amp;#22434;&amp;#21644;&amp;#27833;&amp;#24615;&amp;#20998;&amp;#27852;&amp;#29289;&amp;#65292;&amp;#20445;&amp;#25345;&amp;#30382;&amp;#32932;&amp;#35282;&amp;#36136;&amp;#23618;&amp;#26377;&amp;#36866;&amp;#24230;&amp;#27700;&amp;#20998;,&amp;#20855;&amp;#26377;&amp;#20419;&amp;#36827;&amp;#30382;&amp;#32932;&amp;#30340;&amp;#29983;&amp;#29702;&amp;#20316;&amp;#29992;,&amp;#26580;&amp;#36719;&amp;#30382;&amp;#32932;&amp;#21644;&amp;#38450;&amp;#27490;&amp;#30382;&amp;#32932;&amp;#31895;&amp;#31961;&amp;#31561;&amp;#21151;&amp;#33021;&amp;#12290;&amp;#21270;&amp;#22918;&amp;#27700;&amp;#31181;&amp;#31867;&amp;#36739;&amp;#22810;&amp;#65292;&amp;#19968;&amp;#33324;&amp;#26681;&amp;#25454;&amp;#20351;&amp;#29992;&amp;#30446;&amp;#30340;&amp;#21487;&amp;#20998;&amp;#20026;&amp;#28070;&amp;#32932;&amp;#21270;&amp;#22918;&amp;#27700;&amp;#12289;&amp;#25910;&amp;#25947;&amp;#24615;&amp;#21270;&amp;#22918;&amp;#27700;&amp;#12289;&amp;#26580;&amp;#36719;&amp;#24615;&amp;#21270;&amp;#22918;&amp;#27700;&amp;#31561;&amp;#12290;&amp;#21270;&amp;#22918;&amp;#27700;&amp;#20027;&amp;#35201;&amp;#25104;&amp;#20998;&amp;#26377;&amp;#31934;&amp;#21046;&amp;#27700;&amp;#21644;&amp;#20057;&amp;#37255;&amp;#12289;&amp;#24322;&amp;#19993;&amp;#372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7700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1270;&amp;#22918;&amp;#27700;&amp;#30456;&amp;#20851;&amp;#27010;&amp;#24565;&amp;#21450;&amp;#21457;&amp;#23637;&amp;#29615;&amp;#22659;&amp;#65292;&amp;#25509;&amp;#30528;&amp;#20998;&amp;#26512;&amp;#20102;&amp;#20013;&amp;#22269;&amp;#21270;&amp;#22918;&amp;#27700;&amp;#35268;&amp;#27169;&amp;#21450;&amp;#28040;&amp;#36153;&amp;#38656;&amp;#27714;&amp;#65292;&amp;#28982;&amp;#21518;&amp;#23545;&amp;#20013;&amp;#22269;&amp;#21270;&amp;#22918;&amp;#27700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7700;&amp;#38754;&amp;#20020;&amp;#30340;&amp;#26426;&amp;#36935;&amp;#21450;&amp;#21457;&amp;#23637;&amp;#21069;&amp;#26223;&amp;#12290;&amp;#24744;&amp;#33509;&amp;#24819;&amp;#23545;&amp;#20013;&amp;#22269;&amp;#21270;&amp;#2291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207.html"&gt;&lt;span style="font-size: small;"&gt;&lt;span style="font-family: Arial;"&gt;&amp;#21270;&amp;#22918;&amp;#277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270;&amp;#22918;&amp;#27700;&amp;#34892;&amp;#19994;&amp;#22522;&amp;#26412;&amp;#27010;&amp;#24565;&lt;/span&gt;&lt;/span&gt;&lt;/div&gt;&lt;div&gt;&lt;span style="font-size: small;"&gt;&lt;span style="font-family: Arial;"&gt;&amp;#19968;&amp;#12289;&amp;#21270;&amp;#22918;&amp;#27700;&amp;#34892;&amp;#19994;&amp;#23450;&amp;#20041;&amp;#20998;&amp;#26512;&lt;/span&gt;&lt;/span&gt;&lt;/div&gt;&lt;div&gt;&lt;span style="font-size: small;"&gt;&lt;span style="font-family: Arial;"&gt;&amp;#20108;&amp;#12289;&amp;#21270;&amp;#22918;&amp;#27700;&amp;#34892;&amp;#19994;&amp;#24212;&amp;#29992;&amp;#24773;&amp;#20917;&amp;#20998;&amp;#26512;&lt;/span&gt;&lt;/span&gt;&lt;/div&gt;&lt;div&gt;&lt;span style="font-size: small;"&gt;&lt;span style="font-family: Arial;"&gt;&amp;#31532;&amp;#20108;&amp;#33410;&amp;#21270;&amp;#22918;&amp;#27700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0;&amp;#22918;&amp;#27700;&amp;#34892;&amp;#19994;&amp;#20027;&amp;#35201;&amp;#22269;&amp;#22806;&amp;#24066;&amp;#22330;&amp;#20998;&amp;#26512;&lt;/b&gt;&lt;/span&gt;&lt;/span&gt;&lt;/div&gt;&lt;div&gt;&lt;span style="font-size: small;"&gt;&lt;span style="font-family: Arial;"&gt;&amp;#31532;.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70;&amp;#22918;&amp;#27700;&amp;#34892;&amp;#19994;&amp;#22269;&amp;#20869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1270;&amp;#22918;&amp;#2770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1270;&amp;#22918;&amp;#27700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0;&amp;#22918;&amp;#27700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&amp;#19978;&amp;#19979;&amp;#28216;&amp;#34892;&amp;#19994;&amp;#23545;&amp;#21270;&amp;#22918;&amp;#2770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0;&amp;#22918;&amp;#27700;&amp;#34892;&amp;#19994;&amp;#25216;&amp;#26415;&amp;#21046;&amp;#36896;&amp;#24037;&amp;#33402;&amp;#21457;&amp;#23637;&amp;#36235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2269;&amp;#20869;&amp;#22806;&amp;#21270;&amp;#22918;&amp;#27700;&amp;#34892;&amp;#19994;&amp;#25216;&amp;#26415;&amp;#30740;&amp;#2145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22918;&amp;#27700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&amp;#21270;&amp;#22918;&amp;#27700;&amp;#34892;&amp;#19994;&amp;#24066;&amp;#22330;&amp;#29616;&amp;#29366;&amp;#20998;&amp;#26512;&lt;/span&gt;&lt;/span&gt;&lt;/div&gt;&lt;div&gt;&lt;span style="font-size: small;"&gt;&lt;span style="font-family: Arial;"&gt;&amp;#31532;&amp;#20108;&amp;#33410; 2015-2019&amp;#24180;&amp;#20135;&amp;#21697;&amp;#20135;&amp;#37327;&amp;#20998;&amp;#26512;&lt;/span&gt;&lt;/span&gt;&lt;/div&gt;&lt;div&gt;&lt;span style="font-size: small;"&gt;&lt;span style="font-family: Arial;"&gt;&amp;#31532;&amp;#19977;&amp;#33410; 2015-2019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22918;&amp;#27700;&amp;#34892;&amp;#19994;&amp;#31454;&amp;#20105;&amp;#26684;&amp;#23616;&amp;#20998;&amp;#26512;&lt;/b&gt;&lt;/span&gt;&lt;/span&gt;&lt;/div&gt;&lt;div&gt;&lt;span style="font-size: small;"&gt;&lt;span style="font-family: Arial;"&gt;&amp;#31532;.&amp;#19968;&amp;#33410;&amp;#21270;&amp;#22918;&amp;#277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270;&amp;#22918;&amp;#277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22918;&amp;#27700;&amp;#34892;&amp;#19994;&amp;#20027;&amp;#35201;&amp;#29983;&amp;#20135;&amp;#20225;&amp;#19994;&amp;#20998;&amp;#26512;&lt;/b&gt;&lt;/span&gt;&lt;/span&gt;&lt;/div&gt;&lt;div&gt;&lt;span style="font-size: small;"&gt;&lt;span style="font-family: Arial;"&gt;&amp;#31532;.&amp;#19968;&amp;#33410;&amp;#36164;&amp;#29983;&amp;#22530;&amp;#20029;&amp;#28304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19978;&amp;#28023;&amp;#21331;&amp;#22810;&amp;#23039;&amp;#20013;&amp;#20449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32654;&amp;#31185;&amp;#21270;&amp;#22918;&amp;#21697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31119;&amp;#24314;&amp;#27849;&amp;#24030;&amp;#24658;&amp;#27849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91;&amp;#19996;&amp;#34174;&amp;#29738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39640;&amp;#19997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270;&amp;#22918;&amp;#27700;&amp;#34892;&amp;#19994;&amp;#21457;&amp;#23637;&amp;#39044;&amp;#27979;&amp;#20998;&amp;#26512;&lt;/b&gt;&lt;/span&gt;&lt;/span&gt;&lt;/div&gt;&lt;div&gt;&lt;span style="font-size: small;"&gt;&lt;span style="font-family: Arial;"&gt;&amp;#31532;.&amp;#19968;&amp;#33410;&amp;#21270;&amp;#22918;&amp;#2770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270;&amp;#22918;&amp;#2770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1270;&amp;#22918;&amp;#2770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1270;&amp;#22918;&amp;#2770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270;&amp;#22918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2918;&amp;#27700;&amp;#34892;&amp;#19994;&amp;#20379;&amp;#32473;&amp;#39044;&amp;#27979;&lt;/span&gt;&lt;/span&gt;&lt;/div&gt;&lt;div&gt;&lt;span style="font-size: small;"&gt;&lt;span style="font-family: Arial;"&gt;&amp;#20108;&amp;#12289;2022-2028&amp;#24180;&amp;#20013;&amp;#22269;&amp;#21270;&amp;#22918;&amp;#277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2022-2028&lt;/b&gt;&lt;b&gt;&amp;#24180;&amp;#20013;&amp;#22269;&amp;#21270;&amp;#22918;&amp;#27700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270;&amp;#22918;&amp;#2770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1270;&amp;#22918;&amp;#277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270;&amp;#22918;&amp;#277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1270;&amp;#22918;&amp;#27700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7.html"&gt;http://www.cction.com/report/202112/25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