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31995;&amp;#30005;&amp;#2183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31995;&amp;#30005;&amp;#2183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31995;&amp;#30005;&amp;#2183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5.html"&gt;http://www.cction.com/report/202201/26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quot;&amp;#38134;&amp;#34892;&amp;#31995;&amp;#30005;&amp;#21830;&amp;quot;&amp;#65292;&amp;#20854;&amp;#23454;&amp;#23545;&amp;#20110;&amp;#25105;&amp;#20204;&amp;#24191;&amp;#22823;&amp;#32593;&amp;#27665;&amp;#26469;&amp;#35828;&amp;#19981;&amp;#26159;&amp;#19968;&amp;#20010;&amp;#26032;&amp;#35789;&amp;#12290;&amp;#22269;&amp;#20869;&amp;#30340;&amp;#20960;&amp;#22823;&amp;#21830;&amp;#19994;&amp;#38134;&amp;#34892;&amp;#65292;&amp;#22914;&amp;#20013;&amp;#34892;&amp;#12289;&amp;#24314;&amp;#34892;&amp;#12289;&amp;#24037;&amp;#34892;&amp;#12289;&amp;#20132;&amp;#34892;&amp;#12289;&amp;#25307;&amp;#34892;&amp;#12289;&amp;#20809;&amp;#22823;&amp;#38134;&amp;#34892;&amp;#12289;&amp;#20852;&amp;#19994;&amp;#38134;&amp;#34892;&amp;#12289;&amp;#27665;&amp;#29983;&amp;#38134;&amp;#34892;&amp;#31561;&amp;#22810;&amp;#23478;&amp;#38134;&amp;#34892;&amp;#37117;&amp;#22312;&amp;#24456;&amp;#26089;&amp;#30340;&amp;#26102;&amp;#20505;&amp;#28041;&amp;#36275;&amp;#30005;&amp;#21830;&amp;#65292;&amp;#21482;&amp;#26159;&amp;#20307;&amp;#29616;&amp;#24418;&amp;#24335;&amp;#20026;&amp;#20449;&amp;#29992;&amp;#21345;&amp;#21830;&amp;#22478;&amp;#21644;&amp;#31215;&amp;#20998;&amp;#21830;&amp;#22478;&amp;#12290;&amp;#26381;&amp;#21153;&amp;#23545;&amp;#35937;&amp;#37117;&amp;#26159;&amp;#26412;&amp;#34892;&amp;#30340;&amp;#29992;&amp;#25143;&amp;#65292;&amp;#32780;&amp;#21830;&amp;#21697;&amp;#25552;&amp;#20379;&amp;#21830;&amp;#22343;&amp;#30001;&amp;#34892;&amp;#26041;&amp;#20869;&amp;#37096;&amp;#25307;&amp;#26631;&amp;#12290;&amp;#36825;&amp;#31181;&amp;#35268;&amp;#21017;&amp;#19968;&amp;#26041;&amp;#38754;&amp;#38480;&amp;#21046;&amp;#20102;&amp;#28040;&amp;#36153;&amp;#32773;&amp;#30340;&amp;#32676;&amp;#20307;&amp;#21450;&amp;#25968;&amp;#37327;&amp;#65292;&amp;#21478;&amp;#19968;&amp;#26041;&amp;#38754;&amp;#20063;&amp;#23616;&amp;#38480;&amp;#20102;&amp;#21830;&amp;#22478;&amp;#25152;&amp;#20379;&amp;#21830;&amp;#21697;&amp;#30340;&amp;#21697;&amp;#31867;&amp;#12289;&amp;#25968;&amp;#37327;&amp;#12289;&amp;#26679;&amp;#24335;&amp;#31561;&amp;#12290;&lt;br /&gt;&lt;/p&gt;&lt;div align="left"&gt;&amp;nbsp; &amp;nbsp; &amp;nbsp; &amp;nbsp;&amp;nbsp;&lt;span style="font-size: small;"&gt;&lt;span style="font-family: Arial;"&gt;&amp;#36817;&amp;#26399;&amp;quot;&amp;#38134;&amp;#34892;&amp;#31995;&amp;#30005;&amp;#21830;&amp;quot;&amp;#36825;&amp;#20010;&amp;#35789;&amp;#34987;&amp;#21508;&amp;#22823;&amp;#25253;&amp;#21002;&amp;#12289;&amp;#23186;&amp;#20307;&amp;#39057;&amp;#39057;&amp;#25552;&amp;#21450;&amp;#65292;&amp;#26159;&amp;#30001;&amp;#20110;&amp;#24314;&amp;#35774;&amp;#38134;&amp;#34892;&amp;#25512;&amp;#20986;&amp;#30340;&amp;quot;&amp;#21892;&amp;#34701;&amp;#21830;&amp;#21153;&amp;quot;&amp;#30005;&amp;#21830;&amp;#24179;&amp;#21488;&amp;#12290;&amp;#25454;&amp;#20102;&amp;#35299;&amp;#65292;&amp;#35813;&amp;#24179;&amp;#21488;&amp;#32467;&amp;#21512;&amp;#20102;&amp;#20256;&amp;#32479;&amp;#30340;&amp;#37329;&amp;#34701;&amp;#26381;&amp;#21153;&amp;#20248;&amp;#21183;&amp;#21644;&amp;#26032;&amp;#20852;&amp;#30005;&amp;#23376;&amp;#21830;&amp;#21153;&amp;#30340;&amp;#26381;&amp;#21153;&amp;#24212;&amp;#29992;&amp;#65292;&amp;#26159;&amp;#20840;&amp;#27969;&amp;#31243;&amp;#12289;&amp;#32508;&amp;#21512;&amp;#24615;&amp;#30340;&amp;#30005;&amp;#23376;&amp;#21830;&amp;#21153;&amp;#37329;&amp;#34701;&amp;#26381;&amp;#21153;&amp;#24179;&amp;#21488;&amp;#65292;&amp;#25552;&amp;#20379;&amp;#20225;&amp;#19994;&amp;#21830;&amp;#22478;&amp;#65288;B2B&amp;#65289;&amp;#12289;&amp;#20010;&amp;#20154;&amp;#21830;&amp;#22478;&amp;#65288;B2C&amp;#65289;&amp;#21644;&amp;#25151;e&amp;#36890;&amp;#20837;&amp;#21475;&amp;#65292;&amp;#28085;&amp;#30422;&amp;#21830;&amp;#21697;&amp;#25209;&amp;#21457;&amp;#12289;&amp;#21830;&amp;#21697;&amp;#38646;&amp;#21806;&amp;#21644;&amp;#25151;&amp;#23627;&amp;#20132;&amp;#26131;&amp;#31561;&amp;#39046;&amp;#22495;&amp;#65292;&amp;#21487;&amp;#20197;&amp;#20026;&amp;#23458;&amp;#25143;&amp;#25552;&amp;#20379;&amp;#20449;&amp;#24687;&amp;#21457;&amp;#24067;&amp;#12289;&amp;#20132;&amp;#26131;&amp;#25774;&amp;#21512;&amp;#12289;&amp;#31038;&amp;#21306;&amp;#26381;&amp;#21153;&amp;#12289;&amp;#22312;&amp;#32447;&amp;#36130;&amp;#21153;&amp;#31649;&amp;#29702;&amp;#12289;&amp;#22312;&amp;#32447;&amp;#23458;&amp;#26381;&amp;#31561;&amp;#37197;&amp;#22871;&amp;#26381;&amp;#21153;&amp;#65307;&amp;#22312;&amp;#37329;&amp;#34701;&amp;#26381;&amp;#21153;&amp;#26041;&amp;#38754;&amp;#65292;&amp;#20026;&amp;#23458;&amp;#25143;&amp;#25552;&amp;#20379;&amp;#20174;&amp;#25903;&amp;#20184;&amp;#32467;&amp;#31639;&amp;#12289;&amp;#25176;&amp;#31649;&amp;#12289;&amp;#25285;&amp;#20445;&amp;#21040;&amp;#34701;&amp;#36164;&amp;#30340;&amp;#20840;&amp;#26041;&amp;#20301;&amp;#37329;&amp;#34701;&amp;#26381;&amp;#21153;&amp;#12290;&lt;/span&gt;&lt;/span&gt;&lt;/div&gt;&lt;div align="left"&gt;&amp;nbsp; &amp;nbsp; &amp;nbsp; &amp;nbsp;&amp;nbsp;&lt;span style="font-size: small;"&gt;&lt;span style="font-family: Arial;"&gt;&amp;quot;&amp;#21892;&amp;#34701;&amp;#21830;&amp;#21153;&amp;quot;&amp;#30340;&amp;#27169;&amp;#24335;&amp;#65292;&amp;#34987;&amp;#24418;&amp;#23481;&amp;#20026;&amp;quot;&amp;#38134;&amp;#34892;&amp;#25645;&amp;#21488;&amp;#65292;&amp;#21830;&amp;#25143;&amp;#21809;&amp;#25103;&amp;quot;&amp;#65292;&amp;#30001;&amp;#24314;&amp;#34892;&amp;#22312;&amp;#24149;&amp;#21518;&amp;#25645;&amp;#24314;&amp;#24179;&amp;#21488;&amp;#65292;&amp;#31614;&amp;#32422;&amp;#21830;&amp;#25143;&amp;#22312;&amp;#21830;&amp;#22478;&amp;#20570;&amp;#29983;&amp;#24847;&amp;#65292;&amp;#30446;&amp;#21069;&amp;#22312;&amp;#38134;&amp;#34892;&amp;#30028;&amp;#23578;&amp;#23646;&amp;#39318;&amp;#21019;&amp;#65292;&amp;#20174;&amp;#32780;&amp;#31361;&amp;#30772;&amp;#20197;&amp;#24448;&amp;#38134;&amp;#34892;&amp;#32593;&amp;#19978;&amp;#65288;&amp;#20449;&amp;#29992;&amp;#21345;&amp;#21644;&amp;#31215;&amp;#20998;&amp;#65289;&amp;#21830;&amp;#22478;&amp;#25152;&amp;#37319;&amp;#29992;&amp;#30340;B2C &amp;#30340;&amp;#27169;&amp;#24335;&amp;#12290;&lt;/span&gt;&lt;/span&gt;&lt;/div&gt;&lt;div align="left"&gt;&amp;nbsp; &amp;nbsp; &amp;nbsp; &amp;nbsp;&amp;nbsp;&lt;span style="font-size: small;"&gt;&lt;span style="font-family: Arial;"&gt;&amp;quot;&amp;#21892;&amp;#34701;&amp;#21830;&amp;#21153;&amp;quot;&amp;#23436;&amp;#20840;&amp;#26159;&amp;#19968;&amp;#20010;&amp;#24320;&amp;#25918;&amp;#30340;&amp;#24179;&amp;#21488;&amp;#65292;&amp;#19982;&amp;#20854;&amp;#20182;&amp;#30005;&amp;#21830;&amp;#24179;&amp;#21488;&amp;#19968;&amp;#26679;&amp;#65292;&amp;#28040;&amp;#36153;&amp;#32773;&amp;#20063;&amp;#26159;&amp;#24320;&amp;#25918;&amp;#24615;&amp;#65292;&amp;#24182;&amp;#19981;&amp;#23616;&amp;#38480;&amp;#20110;&amp;#26412;&amp;#34892;&amp;#29992;&amp;#25143;&amp;#12290;&amp;#32780;&amp;#22312;&amp;#21830;&amp;#25143;&amp;#30417;&amp;#31649;&amp;#21644;&amp;#20837;&amp;#39547;&amp;#38376;&amp;#27099;&amp;#26041;&amp;#38754;&amp;#26356;&amp;#20026;&amp;#20005;&amp;#26684;&amp;#65292;&amp;#24314;&amp;#34892;&amp;#21033;&amp;#29992;&amp;#36941;&amp;#24067;&amp;#20840;&amp;#22269;&amp;#30340;&amp;#29289;&amp;#29702;&amp;#32593;&amp;#28857;&amp;#65292;&amp;#36890;&amp;#36807;&amp;#24037;&amp;#21830;&amp;#36164;&amp;#36136;&amp;#39564;&amp;#35777;&amp;#21644;&amp;#21508;&amp;#22320;&amp;#20998;&amp;#34892;&amp;#12289;&amp;#32593;&amp;#28857;&amp;#20154;&amp;#21592;&amp;#23454;&amp;#22320;&amp;#32771;&amp;#23519;&amp;#30456;&amp;#32467;&amp;#21512;&amp;#30340;&amp;#26041;&amp;#24335;&amp;#23545;&amp;#30003;&amp;#35831;&amp;#20837;&amp;#39547;&amp;#30340;&amp;#21830;&amp;#25143;&amp;#36827;&amp;#34892;&amp;#23457;&amp;#26597;&amp;#65292;&amp;#22823;&amp;#22823;&amp;#25552;&amp;#39640;&amp;#20102;&amp;#20837;&amp;#39547;&amp;#21830;&amp;#25143;&amp;#30340;&amp;#36136;&amp;#37327;&amp;#12290;&lt;/span&gt;&lt;/span&gt;&lt;/div&gt;&lt;div align="left"&gt;&amp;nbsp; &amp;nbsp; &amp;nbsp; &amp;nbsp;&amp;nbsp;&lt;span style="font-size: small;"&gt;&lt;span style="font-family: Arial;"&gt;&amp;#20316;&amp;#20026;&amp;#37329;&amp;#34701;&amp;#34892;&amp;#19994;&amp;#30340;&amp;#30005;&amp;#21830;&amp;#24179;&amp;#21488;&amp;#65292;&amp;#34701;&amp;#36164;&amp;#26381;&amp;#21153;&amp;#25104;&amp;#20026;&amp;#21892;&amp;#34701;&amp;#21830;&amp;#21153;&amp;#30340;&amp;#26368;&amp;#22823;&amp;#20142;&amp;#28857;&amp;#12290;&amp;#24314;&amp;#34892;&amp;#22312;&amp;quot;&amp;#21892;&amp;#34701;&amp;#21830;&amp;#21153;&amp;quot;&amp;#24179;&amp;#21488;&amp;#19978;&amp;#25512;&amp;#20986;&amp;#20102;&amp;#65306;&amp;#26222;&amp;#36890;&amp;#25903;&amp;#20184;&amp;#12289;&amp;#36151;&amp;#27454;&amp;#25903;&amp;#20184;&amp;#12289;&amp;#20449;&amp;#29992;&amp;#21345;&amp;#20998;&amp;#26399;&amp;#25110;&amp;#32452;&amp;#21512;&amp;#25903;&amp;#20184;&amp;#65288;&amp;#26222;&amp;#36890;&amp;#25903;&amp;#20184;+&amp;#36151;&amp;#27454;&amp;#25903;&amp;#20184;&amp;#65289;&amp;#65292;&amp;#23458;&amp;#25143;&amp;#21487;&amp;#26681;&amp;#25454;&amp;#33258;&amp;#24049;&amp;#30340;&amp;#23454;&amp;#38469;&amp;#24773;&amp;#20917;&amp;#36873;&amp;#25321;&amp;#25903;&amp;#20184;&amp;#24418;&amp;#24335;&amp;#12290;&amp;#35760;&amp;#32773;&amp;#26085;&amp;#21069;&amp;#30331;&amp;#24405;&amp;quot;&amp;#21892;&amp;#34701;&amp;#21830;&amp;#21153;&amp;quot;&amp;#20010;&amp;#20154;&amp;#21830;&amp;#22478;&amp;#36827;&amp;#34892;&amp;#20102;&amp;#25903;&amp;#20184;&amp;#20307;&amp;#39564;&amp;#65292;&amp;#24403;&amp;#35760;&amp;#32773;&amp;#36873;&amp;#36141;&amp;#25903;&amp;#25345;&amp;#32452;&amp;#21512;&amp;#25903;&amp;#20184;&amp;#30340;&amp;#21830;&amp;#21697;&amp;#26102;&amp;#65292;&amp;#21487;&amp;#20197;&amp;#26681;&amp;#25454;&amp;#33258;&amp;#36523;&amp;#30340;&amp;#36130;&amp;#21153;&amp;#29366;&amp;#20917;&amp;#33258;&amp;#30001;&amp;#30340;&amp;#36873;&amp;#25321;&amp;#25903;&amp;#20184;&amp;#21644;&amp;#36151;&amp;#27454;&amp;#30340;&amp;#30334;&amp;#20998;&amp;#27604;&amp;#12290;&amp;#30003;&amp;#35831;&amp;#36151;&amp;#27454;&amp;#25903;&amp;#20184;&amp;#21069;&amp;#30003;&amp;#35831;&amp;#20154;&amp;#21482;&amp;#38656;&amp;#22312;&amp;#24314;&amp;#34892;&amp;#20449;&amp;#36151;&amp;#20307;&amp;#31995;&amp;#37324;&amp;#26377;&amp;#36151;&amp;#27454;&amp;#25480;&amp;#20449;&amp;#39069;&amp;#24230;&amp;#21363;&amp;#21487;&amp;#65288;&amp;#26159;&amp;#21542;&amp;#21487;&amp;#20197;&amp;#23637;&amp;#24320;&amp;#28857;&amp;#65306;&amp;#22914;&amp;#22312;&amp;#24314;&amp;#34892;&amp;#30003;&amp;#35831;60&amp;#19975;&amp;#20803;&amp;#30340;&amp;#20303;&amp;#25151;&amp;#36151;&amp;#27454;&amp;#65292;&amp;#24050;&amp;#36824;&amp;#20102;20&amp;#19975;&amp;#20803;&amp;#65307;60&amp;#19975;&amp;#20803;&amp;#21363;&amp;#20026;&amp;#24314;&amp;#34892;&amp;#30340;&amp;#36151;&amp;#27454;&amp;#25480;&amp;#20449;&amp;#39069;&amp;#24230;&amp;#65292;20&amp;#19975;&amp;#20803;&amp;#21487;&amp;#20197;&amp;#22312;&amp;#21830;&amp;#22478;&amp;#20869;&amp;#36827;&amp;#34892;&amp;#36151;&amp;#27454;&amp;#28040;&amp;#36153;&amp;#65289;&amp;#65292;&amp;#25454;&amp;#20102;&amp;#35299;&amp;#37027;&amp;#20123;&amp;#23578;&amp;#26410;&amp;#26377;&amp;#24314;&amp;#34892;&amp;#25480;&amp;#20449;&amp;#39069;&amp;#24230;&amp;#30340;&amp;#23458;&amp;#25143;&amp;#65292;&amp;#24314;&amp;#34892;&amp;#21363;&amp;#23558;&amp;#20250;&amp;#24320;&amp;#25918;&amp;#32447;&amp;#19978;&amp;#30003;&amp;#35831;&amp;#12290;&lt;/span&gt;&lt;/span&gt;&lt;/div&gt;&lt;div align="left"&gt;&amp;nbsp; &amp;nbsp; &amp;nbsp; &amp;nbsp;&amp;nbsp;&lt;span style="font-size: small;"&gt;&lt;span style="font-family: Arial;"&gt;&amp;#30005;&amp;#23376;&amp;#21830;&amp;#21153;&amp;#19982;&amp;#31532;&amp;#19977;&amp;#26041;&amp;#25903;&amp;#20184;&amp;#24179;&amp;#21488;&amp;#30340;&amp;#34028;&amp;#21187;&amp;#21457;&amp;#23637;&amp;#25913;&amp;#21464;&amp;#20102;&amp;#38134;&amp;#34892;&amp;#23458;&amp;#25143;&amp;#30340;&amp;#28040;&amp;#36153;&amp;#20064;&amp;#24815;&amp;#21644;&amp;#20132;&amp;#26131;&amp;#27169;&amp;#24335;&amp;#65292;&amp;#23545;&amp;#38134;&amp;#34892;&amp;#19994;&amp;#21153;&amp;#30340;&amp;#21457;&amp;#23637;&amp;#25552;&amp;#20986;&amp;#20102;&amp;#26356;&amp;#26032;&amp;#12289;&amp;#26356;&amp;#39640;&amp;#30340;&amp;#35201;&amp;#27714;&amp;#12290;&amp;#24314;&amp;#34892;&amp;quot;&amp;#21892;&amp;#34701;&amp;#21830;&amp;#21153;&amp;quot;&amp;#30005;&amp;#21830;&amp;#24179;&amp;#21488;&amp;#20026;&amp;#37329;&amp;#34701;&amp;#19994;&amp;#30005;&amp;#21830;&amp;#20570;&amp;#20102;&amp;#19968;&amp;#20010;&amp;#24456;&amp;#22909;&amp;#30340;&amp;#27036;&amp;#26679;&amp;#65292;&amp;#20294;&amp;#26159;&amp;#37329;&amp;#34701;&amp;#31995;&amp;#30005;&amp;#21830;&amp;#30340;&amp;#36335;&amp;#36824;&amp;#24456;&amp;#36828;&amp;#65292;&amp;#25105;&amp;#20204;&amp;#23558;&amp;#20849;&amp;#21516;&amp;#26399;&amp;#24453;&amp;quot;&amp;#21892;&amp;#34701;&amp;#21830;&amp;#21153;&amp;quot;&amp;#30340;&amp;#26410;&amp;#26469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4892;&amp;#31995;&amp;#30005;&amp;#2183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134;&amp;#34892;&amp;#31995;&amp;#30005;&amp;#21830;&amp;#34892;&amp;#19994;&amp;#24066;&amp;#22330;&amp;#21457;&amp;#23637;&amp;#29615;&amp;#22659;&amp;#12289;&amp;#38134;&amp;#34892;&amp;#31995;&amp;#30005;&amp;#21830;&amp;#25972;&amp;#20307;&amp;#36816;&amp;#34892;&amp;#24577;&amp;#21183;&amp;#31561;&amp;#65292;&amp;#25509;&amp;#30528;&amp;#20998;&amp;#26512;&amp;#20102;&amp;#20013;&amp;#22269;&amp;#38134;&amp;#34892;&amp;#31995;&amp;#30005;&amp;#21830;&amp;#34892;&amp;#19994;&amp;#24066;&amp;#22330;&amp;#36816;&amp;#34892;&amp;#30340;&amp;#29616;&amp;#29366;&amp;#65292;&amp;#28982;&amp;#21518;&amp;#20171;&amp;#32461;&amp;#20102;&amp;#38134;&amp;#34892;&amp;#31995;&amp;#30005;&amp;#21830;&amp;#24066;&amp;#22330;&amp;#31454;&amp;#20105;&amp;#26684;&amp;#23616;&amp;#12290;&amp;#38543;&amp;#21518;&amp;#65292;&amp;#25253;&amp;#21578;&amp;#23545;&amp;#38134;&amp;#34892;&amp;#31995;&amp;#30005;&amp;#21830;&amp;#20570;&amp;#20102;&amp;#37325;&amp;#28857;&amp;#20225;&amp;#19994;&amp;#32463;&amp;#33829;&amp;#29366;&amp;#20917;&amp;#20998;&amp;#26512;&amp;#65292;&amp;#26368;&amp;#21518;&amp;#20998;&amp;#26512;&amp;#20102;&amp;#20013;&amp;#22269;&amp;#38134;&amp;#34892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05;&amp;#21830;&amp;#34892;&amp;#19994;&amp;#21457;&amp;#23637;&amp;#36235;&amp;#21183;&amp;#19982;&amp;#25237;&amp;#36164;&amp;#39044;&amp;#27979;&amp;#12290;&amp;#24744;&amp;#33509;&amp;#24819;&amp;#23545;&amp;#38134;&amp;#34892;&amp;#31995;&amp;#30005;&amp;#21830;&amp;#20135;&amp;#19994;&amp;#26377;&amp;#20010;&amp;#31995;&amp;#32479;&amp;#30340;&amp;#20102;&amp;#35299;&amp;#25110;&amp;#32773;&amp;#24819;&amp;#25237;&amp;#36164;&amp;#20013;&amp;#22269;&amp;#38134;&amp;#34892;&amp;#3199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8134;&amp;#34892;&amp;#31995;&amp;#30005;&amp;#21830;&amp;#34892;&amp;#19994;&amp;#21457;&amp;#23637;&amp;#32508;&amp;#36848;&lt;/b&gt;&lt;/span&gt;&lt;/span&gt;&lt;/div&gt;&lt;div align="left"&gt;&lt;span style="font-size: small;"&gt;&lt;span style="font-family: Arial;"&gt;1.1&amp;nbsp;&amp;#38134;&amp;#34892;&amp;#31995;&amp;#30005;&amp;#2183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8134;&amp;#34892;&amp;#31995;&amp;#30005;&amp;#2183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8134;&amp;#34892;&amp;#31995;&amp;#30005;&amp;#2183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8134;&amp;#34892;&amp;#31995;&amp;#30005;&amp;#2183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8134;&amp;#34892;&amp;#31995;&amp;#30005;&amp;#2183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8134;&amp;#34892;&amp;#31995;&amp;#30005;&amp;#2183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8134;&amp;#34892;&amp;#31995;&amp;#30005;&amp;#21830;&amp;#34892;&amp;#19994;&amp;#36816;&amp;#34892;&amp;#29615;&amp;#22659;&amp;#20998;&amp;#26512;&lt;/b&gt;&lt;/span&gt;&lt;/span&gt;&lt;/div&gt;&lt;div align="left"&gt;&lt;span style="font-size: small;"&gt;&lt;span style="font-family: Arial;"&gt;2.1&amp;nbsp;&amp;#38134;&amp;#34892;&amp;#31995;&amp;#30005;&amp;#2183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8134;&amp;#34892;&amp;#31995;&amp;#30005;&amp;#2183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8134;&amp;#34892;&amp;#31995;&amp;#30005;&amp;#21830;&amp;#34892;&amp;#19994;&amp;#31038;&amp;#20250;&amp;#29615;&amp;#22659;&amp;#20998;&amp;#26512;&lt;/span&gt;&lt;/span&gt;&lt;/div&gt;&lt;div align="left"&gt;&lt;span style="font-size: small;"&gt;&lt;span style="font-family: Arial;"&gt;2.3.1&amp;nbsp;&amp;#38134;&amp;#34892;&amp;#31995;&amp;#30005;&amp;#2183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8134;&amp;#34892;&amp;#31995;&amp;#30005;&amp;#2183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8134;&amp;#34892;&amp;#31995;&amp;#30005;&amp;#21830;&amp;#34892;&amp;#19994;&amp;#25216;&amp;#26415;&amp;#29615;&amp;#22659;&amp;#20998;&amp;#26512;&lt;/span&gt;&lt;/span&gt;&lt;/div&gt;&lt;div align="left"&gt;&lt;span style="font-size: small;"&gt;&lt;span style="font-family: Arial;"&gt;2.4.1&amp;nbsp;&amp;#38134;&amp;#34892;&amp;#31995;&amp;#30005;&amp;#21830;&amp;#25216;&amp;#26415;&amp;#20998;&amp;#26512;&lt;/span&gt;&lt;/span&gt;&lt;/div&gt;&lt;div align="left"&gt;&lt;span style="font-size: small;"&gt;&lt;span style="font-family: Arial;"&gt;2.4.2&amp;nbsp;&amp;#38134;&amp;#34892;&amp;#31995;&amp;#30005;&amp;#2183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8134;&amp;#34892;&amp;#31995;&amp;#30005;&amp;#21830;&amp;#34892;&amp;#19994;&amp;#36816;&amp;#34892;&amp;#20998;&amp;#26512;&lt;/b&gt;&lt;/span&gt;&lt;/span&gt;&lt;/div&gt;&lt;div align="left"&gt;&lt;span style="font-size: small;"&gt;&lt;span style="font-family: Arial;"&gt;3.1&amp;nbsp;&amp;#25105;&amp;#22269;&amp;#38134;&amp;#34892;&amp;#31995;&amp;#30005;&amp;#21830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1&amp;nbsp;&amp;#25105;&amp;#22269;&amp;#38134;&amp;#34892;&amp;#31995;&amp;#30005;&amp;#21830;&amp;#34892;&amp;#19994;&amp;#21457;&amp;#23637;&amp;#38454;&amp;#27573;&lt;/span&gt;&lt;/span&gt;&lt;/div&gt;&lt;div align="left"&gt;&lt;span style="font-size: small;"&gt;&lt;span style="font-family: Arial;"&gt;3.1.2&amp;nbsp;&amp;#25105;&amp;#22269;&amp;#38134;&amp;#34892;&amp;#31995;&amp;#30005;&amp;#21830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8134;&amp;#34892;&amp;#31995;&amp;#30005;&amp;#21830;&amp;#34892;&amp;#19994;&amp;#21457;&amp;#23637;&amp;#29305;&amp;#28857;&amp;#20998;&amp;#26512;&lt;/span&gt;&lt;/span&gt;&lt;/div&gt;&lt;div align="left"&gt;&lt;span style="font-size: small;"&gt;&lt;span style="font-family: Arial;"&gt;3.2&amp;nbsp;2015-2019&amp;#24180;&amp;#38134;&amp;#34892;&amp;#31995;&amp;#30005;&amp;#2183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8134;&amp;#34892;&amp;#31995;&amp;#30005;&amp;#2183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8134;&amp;#34892;&amp;#31995;&amp;#30005;&amp;#21830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8134;&amp;#34892;&amp;#31995;&amp;#30005;&amp;#2183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8134;&amp;#34892;&amp;#31995;&amp;#30005;&amp;#2183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8134;&amp;#34892;&amp;#31995;&amp;#30005;&amp;#2183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8134;&amp;#34892;&amp;#31995;&amp;#30005;&amp;#21830;&amp;#20215;&amp;#26684;&amp;#36208;&amp;#21183;&lt;/span&gt;&lt;/span&gt;&lt;/div&gt;&lt;div align="left"&gt;&lt;span style="font-size: small;"&gt;&lt;span style="font-family: Arial;"&gt;3.5.2&amp;nbsp;&amp;#24433;&amp;#21709;&amp;#38134;&amp;#34892;&amp;#31995;&amp;#30005;&amp;#2183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8134;&amp;#34892;&amp;#31995;&amp;#30005;&amp;#2183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8134;&amp;#34892;&amp;#31995;&amp;#30005;&amp;#2183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8134;&amp;#34892;&amp;#31995;&amp;#30005;&amp;#2183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8134;&amp;#34892;&amp;#31995;&amp;#30005;&amp;#2183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8134;&amp;#34892;&amp;#31995;&amp;#30005;&amp;#2183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8134;&amp;#34892;&amp;#31995;&amp;#30005;&amp;#2183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8134;&amp;#34892;&amp;#31995;&amp;#30005;&amp;#2183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8134;&amp;#34892;&amp;#31995;&amp;#30005;&amp;#2183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8134;&amp;#34892;&amp;#31995;&amp;#30005;&amp;#2183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8134;&amp;#34892;&amp;#31995;&amp;#30005;&amp;#21830;&amp;#34892;&amp;#19994;&amp;#20379;&amp;#38656;&amp;#24418;&amp;#21183;&amp;#20998;&amp;#26512;&lt;/b&gt;&lt;/span&gt;&lt;/span&gt;&lt;/div&gt;&lt;div align="left"&gt;&lt;span style="font-size: small;"&gt;&lt;span style="font-family: Arial;"&gt;5.1&amp;nbsp;&amp;#38134;&amp;#34892;&amp;#31995;&amp;#30005;&amp;#21830;&amp;#34892;&amp;#19994;&amp;#20379;&amp;#32473;&amp;#20998;&amp;#26512;&lt;/span&gt;&lt;/span&gt;&lt;/div&gt;&lt;div align="left"&gt;&lt;span style="font-size: small;"&gt;&lt;span style="font-family: Arial;"&gt;5.1.1&amp;nbsp;2015-2019&amp;#24180;&amp;#38134;&amp;#34892;&amp;#31995;&amp;#30005;&amp;#21830;&amp;#34892;&amp;#19994;&amp;#20379;&amp;#32473;&amp;#20998;&amp;#26512;&lt;/span&gt;&lt;/span&gt;&lt;/div&gt;&lt;div align="left"&gt;&lt;span style="font-size: small;"&gt;&lt;span style="font-family: Arial;"&gt;5.1.2&amp;nbsp;2022-2028&amp;#24180;&amp;#38134;&amp;#34892;&amp;#31995;&amp;#30005;&amp;#21830;&amp;#34892;&amp;#19994;&amp;#20379;&amp;#32473;&amp;#21464;&amp;#21270;&amp;#36235;&amp;#21183;&lt;/span&gt;&lt;/span&gt;&lt;/div&gt;&lt;div align="left"&gt;&lt;span style="font-size: small;"&gt;&lt;span style="font-family: Arial;"&gt;5.1.3&amp;nbsp;&amp;#38134;&amp;#34892;&amp;#31995;&amp;#30005;&amp;#2183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8134;&amp;#34892;&amp;#31995;&amp;#30005;&amp;#21830;&amp;#34892;&amp;#19994;&amp;#38656;&amp;#27714;&amp;#24773;&amp;#20917;&lt;/span&gt;&lt;/span&gt;&lt;/div&gt;&lt;div align="left"&gt;&lt;span style="font-size: small;"&gt;&lt;span style="font-family: Arial;"&gt;5.2.1&amp;nbsp;&amp;#38134;&amp;#34892;&amp;#31995;&amp;#30005;&amp;#21830;&amp;#34892;&amp;#19994;&amp;#38656;&amp;#27714;&amp;#24066;&amp;#223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nbsp;&amp;#38134;&amp;#34892;&amp;#31995;&amp;#30005;&amp;#21830;&amp;#34892;&amp;#19994;&amp;#23458;&amp;#25143;&amp;#32467;&amp;#26500;&lt;/span&gt;&lt;/span&gt;&lt;/div&gt;&lt;div align="left"&gt;&lt;span style="font-size: small;"&gt;&lt;span style="font-family: Arial;"&gt;5.2.3&amp;nbsp;&amp;#38134;&amp;#34892;&amp;#31995;&amp;#30005;&amp;#21830;&amp;#34892;&amp;#19994;&amp;#38656;&amp;#27714;&amp;#30340;&amp;#22320;&amp;#21306;&amp;#24046;&amp;#24322;&lt;/span&gt;&lt;/span&gt;&lt;/div&gt;&lt;div align="left"&gt;&lt;span style="font-size: small;"&gt;&lt;span style="font-family: Arial;"&gt;5.3&amp;nbsp;&amp;#38134;&amp;#34892;&amp;#31995;&amp;#30005;&amp;#21830;&amp;#24066;&amp;#22330;&amp;#24212;&amp;#29992;&amp;#21450;&amp;#38656;&amp;#27714;&amp;#39044;&amp;#27979;&lt;/span&gt;&lt;/span&gt;&lt;/div&gt;&lt;div align="left"&gt;&lt;span style="font-size: small;"&gt;&lt;span style="font-family: Arial;"&gt;5.3.1&amp;nbsp;&amp;#38134;&amp;#34892;&amp;#31995;&amp;#30005;&amp;#2183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8134;&amp;#34892;&amp;#31995;&amp;#30005;&amp;#21830;&amp;#24212;&amp;#29992;&amp;#24066;&amp;#22330;&amp;#38656;&amp;#27714;&amp;#29305;&amp;#24449;&lt;/span&gt;&lt;/span&gt;&lt;/div&gt;&lt;div align="left"&gt;&lt;span style="font-size: small;"&gt;&lt;span style="font-family: Arial;"&gt;&amp;#65288;2&amp;#65289;&amp;#38134;&amp;#34892;&amp;#31995;&amp;#30005;&amp;#2183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8134;&amp;#34892;&amp;#31995;&amp;#30005;&amp;#2183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8134;&amp;#34892;&amp;#31995;&amp;#30005;&amp;#2183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8134;&amp;#34892;&amp;#31995;&amp;#30005;&amp;#2183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8134;&amp;#34892;&amp;#31995;&amp;#30005;&amp;#2183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8134;&amp;#34892;&amp;#31995;&amp;#30005;&amp;#21830;&amp;#34892;&amp;#19994;&amp;#20135;&amp;#19994;&amp;#32467;&amp;#26500;&amp;#20998;&amp;#26512;&lt;/b&gt;&lt;/span&gt;&lt;/span&gt;&lt;/div&gt;&lt;div align="left"&gt;&lt;span style="font-size: small;"&gt;&lt;span style="font-family: Arial;"&gt;6.1&amp;nbsp;&amp;#38134;&amp;#34892;&amp;#31995;&amp;#30005;&amp;#2183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8134;&amp;#34892;&amp;#31995;&amp;#30005;&amp;#2183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8134;&amp;#34892;&amp;#31995;&amp;#30005;&amp;#21830;&amp;#34892;&amp;#19994;&amp;#20135;&amp;#19994;&amp;#38142;&amp;#20998;&amp;#26512;&lt;/b&gt;&lt;/span&gt;&lt;/span&gt;&lt;/div&gt;&lt;div align="left"&gt;&lt;span style="font-size: small;"&gt;&lt;span style="font-family: Arial;"&gt;7.1&amp;nbsp;&amp;#38134;&amp;#34892;&amp;#31995;&amp;#30005;&amp;#2183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8134;&amp;#34892;&amp;#31995;&amp;#30005;&amp;#21830;&amp;#19978;&amp;#28216;&amp;#34892;&amp;#19994;&amp;#20998;&amp;#26512;&lt;/span&gt;&lt;/span&gt;&lt;/div&gt;&lt;div align="left"&gt;&lt;span style="font-size: small;"&gt;&lt;span style="font-family: Arial;"&gt;7.2.1&amp;nbsp;&amp;#38134;&amp;#34892;&amp;#31995;&amp;#30005;&amp;#2183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8134;&amp;#34892;&amp;#31995;&amp;#30005;&amp;#21830;&amp;#34892;&amp;#19994;&amp;#30340;&amp;#24433;&amp;#21709;&lt;/span&gt;&lt;/span&gt;&lt;/div&gt;&lt;div align="left"&gt;&lt;span style="font-size: small;"&gt;&lt;span style="font-family: Arial;"&gt;7.3&amp;nbsp;&amp;#38134;&amp;#34892;&amp;#31995;&amp;#30005;&amp;#21830;&amp;#19979;&amp;#28216;&amp;#34892;&amp;#19994;&amp;#20998;&amp;#26512;&lt;/span&gt;&lt;/span&gt;&lt;/div&gt;&lt;div align="left"&gt;&lt;span style="font-size: small;"&gt;&lt;span style="font-family: Arial;"&gt;7.3.1&amp;nbsp;&amp;#38134;&amp;#34892;&amp;#31995;&amp;#30005;&amp;#2183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8134;&amp;#34892;&amp;#31995;&amp;#30005;&amp;#2183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8134;&amp;#34892;&amp;#31995;&amp;#30005;&amp;#21830;&amp;#34892;&amp;#19994;&amp;#28192;&amp;#36947;&amp;#20998;&amp;#26512;&amp;#21450;&amp;#31574;&amp;#30053;&lt;/b&gt;&lt;/span&gt;&lt;/span&gt;&lt;/div&gt;&lt;div align="left"&gt;&lt;span style="font-size: small;"&gt;&lt;span style="font-family: Arial;"&gt;8.1&amp;nbsp;&amp;#38134;&amp;#34892;&amp;#31995;&amp;#30005;&amp;#2183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8134;&amp;#34892;&amp;#31995;&amp;#30005;&amp;#21830;&amp;#34892;&amp;#19994;&amp;#30340;&amp;#24433;&amp;#2170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nbsp;&amp;#20027;&amp;#35201;&amp;#38134;&amp;#34892;&amp;#31995;&amp;#30005;&amp;#2183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8134;&amp;#34892;&amp;#31995;&amp;#30005;&amp;#2183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8134;&amp;#34892;&amp;#31995;&amp;#30005;&amp;#2183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8134;&amp;#34892;&amp;#31995;&amp;#30005;&amp;#21830;&amp;#33829;&amp;#38144;&amp;#27010;&amp;#20917;&lt;/span&gt;&lt;/span&gt;&lt;/div&gt;&lt;div align="left"&gt;&lt;span style="font-size: small;"&gt;&lt;span style="font-family: Arial;"&gt;8.3.2&amp;nbsp;&amp;#38134;&amp;#34892;&amp;#31995;&amp;#30005;&amp;#21830;&amp;#33829;&amp;#38144;&amp;#31574;&amp;#30053;&amp;#25506;&amp;#35752;&lt;/span&gt;&lt;/span&gt;&lt;/div&gt;&lt;div align="left"&gt;&lt;span style="font-size: small;"&gt;&lt;span style="font-family: Arial;"&gt;8.3.3&amp;nbsp;&amp;#38134;&amp;#34892;&amp;#31995;&amp;#30005;&amp;#2183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8134;&amp;#34892;&amp;#31995;&amp;#30005;&amp;#2183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8134;&amp;#34892;&amp;#31995;&amp;#30005;&amp;#2183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8134;&amp;#34892;&amp;#31995;&amp;#30005;&amp;#2183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8134;&amp;#34892;&amp;#31995;&amp;#30005;&amp;#21830;&amp;#34892;&amp;#19994;&amp;#38598;&amp;#20013;&amp;#24230;&amp;#20998;&amp;#26512;&lt;/span&gt;&lt;/span&gt;&lt;/div&gt;&lt;div align="left"&gt;&lt;span style="font-size: small;"&gt;&lt;span style="font-family: Arial;"&gt;9.1.4&amp;nbsp;&amp;#38134;&amp;#34892;&amp;#31995;&amp;#30005;&amp;#21830;&amp;#34892;&amp;#19994;SWOT&amp;#20998;&amp;#26512;&lt;/span&gt;&lt;/span&gt;&lt;/div&gt;&lt;div align="left"&gt;&lt;span style="font-size: small;"&gt;&lt;span style="font-family: Arial;"&gt;9.2&amp;nbsp;&amp;#20013;&amp;#22269;&amp;#38134;&amp;#34892;&amp;#31995;&amp;#30005;&amp;#21830;&amp;#34892;&amp;#19994;&amp;#31454;&amp;#20105;&amp;#26684;&amp;#23616;&amp;#32508;&amp;#36848;&lt;/span&gt;&lt;/span&gt;&lt;/div&gt;&lt;div align="left"&gt;&lt;span style="font-size: small;"&gt;&lt;span style="font-family: Arial;"&gt;9.2.1&amp;nbsp;&amp;#38134;&amp;#34892;&amp;#31995;&amp;#30005;&amp;#21830;&amp;#34892;&amp;#19994;&amp;#31454;&amp;#20105;&amp;#27010;&amp;#20917;&lt;/span&gt;&lt;/span&gt;&lt;/div&gt;&lt;div align="left"&gt;&lt;span style="font-size: small;"&gt;&lt;span style="font-family: Arial;"&gt;&amp;#65288;1&amp;#65289;&amp;#20013;&amp;#22269;&amp;#38134;&amp;#34892;&amp;#31995;&amp;#30005;&amp;#21830;&amp;#34892;&amp;#19994;&amp;#31454;&amp;#20105;&amp;#26684;&amp;#23616;&lt;/span&gt;&lt;/span&gt;&lt;/div&gt;&lt;div align="left"&gt;&lt;span style="font-size: small;"&gt;&lt;span style="font-family: Arial;"&gt;&amp;#65288;2&amp;#65289;&amp;#38134;&amp;#34892;&amp;#31995;&amp;#30005;&amp;#2183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134;&amp;#34892;&amp;#31995;&amp;#30005;&amp;#2183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8134;&amp;#34892;&amp;#31995;&amp;#30005;&amp;#2183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134;&amp;#34892;&amp;#31995;&amp;#30005;&amp;#2183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134;&amp;#34892;&amp;#31995;&amp;#30005;&amp;#2183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134;&amp;#34892;&amp;#31995;&amp;#30005;&amp;#2183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8134;&amp;#34892;&amp;#31995;&amp;#30005;&amp;#2183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8134;&amp;#34892;&amp;#31995;&amp;#30005;&amp;#2183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8134;&amp;#34892;&amp;#31995;&amp;#30005;&amp;#21830;&amp;#34892;&amp;#19994;&amp;#25237;&amp;#36164;&amp;#21069;&amp;#26223;&lt;/b&gt;&lt;/span&gt;&lt;/span&gt;&lt;/div&gt;&lt;div align="left"&gt;&lt;span style="font-size: small;"&gt;&lt;span style="font-family: Arial;"&gt;11.1&amp;nbsp;2022-2028&amp;#24180;&amp;#38134;&amp;#34892;&amp;#31995;&amp;#30005;&amp;#21830;&amp;#24066;&amp;#22330;&amp;#21457;&amp;#23637;&amp;#21069;&amp;#26223;&lt;/span&gt;&lt;/span&gt;&lt;/div&gt;&lt;div align="left"&gt;&lt;span style="font-size: small;"&gt;&lt;span style="font-family: Arial;"&gt;11.1.1&amp;nbsp;2022-2028&amp;#24180;&amp;#38134;&amp;#34892;&amp;#31995;&amp;#30005;&amp;#21830;&amp;#24066;&amp;#22330;&amp;#21457;&amp;#23637;&amp;#28508;&amp;#21147;&lt;/span&gt;&lt;/span&gt;&lt;/div&gt;&lt;div align="left"&gt;&lt;span style="font-size: small;"&gt;&lt;span style="font-family: Arial;"&gt;11.1.2&amp;nbsp;2022-2028&amp;#24180;&amp;#38134;&amp;#34892;&amp;#31995;&amp;#30005;&amp;#2183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8134;&amp;#34892;&amp;#31995;&amp;#30005;&amp;#2183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8134;&amp;#34892;&amp;#31995;&amp;#30005;&amp;#2183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8134;&amp;#34892;&amp;#31995;&amp;#30005;&amp;#21830;&amp;#34892;&amp;#19994;&amp;#21457;&amp;#23637;&amp;#36235;&amp;#21183;&lt;/span&gt;&lt;/span&gt;&lt;/div&gt;&lt;div align="left"&gt;&lt;span style="font-size: small;"&gt;&lt;span style="font-family: Arial;"&gt;11.2.2&amp;nbsp;2022-2028&amp;#24180;&amp;#38134;&amp;#34892;&amp;#31995;&amp;#30005;&amp;#21830;&amp;#24066;&amp;#22330;&amp;#35268;&amp;#27169;&amp;#39044;&amp;#27979;&lt;/span&gt;&lt;/span&gt;&lt;/div&gt;&lt;div align="left"&gt;&lt;span style="font-size: small;"&gt;&lt;span style="font-family: Arial;"&gt;11.2.3&amp;nbsp;2022-2028&amp;#24180;&amp;#38134;&amp;#34892;&amp;#31995;&amp;#30005;&amp;#2183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8134;&amp;#34892;&amp;#31995;&amp;#30005;&amp;#2183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8134;&amp;#34892;&amp;#31995;&amp;#30005;&amp;#2183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8134;&amp;#34892;&amp;#31995;&amp;#30005;&amp;#21830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8134;&amp;#34892;&amp;#31995;&amp;#30005;&amp;#2183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8134;&amp;#34892;&amp;#31995;&amp;#30005;&amp;#2183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8134;&amp;#34892;&amp;#31995;&amp;#30005;&amp;#2183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8134;&amp;#34892;&amp;#31995;&amp;#30005;&amp;#2183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8134;&amp;#34892;&amp;#31995;&amp;#30005;&amp;#2183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8134;&amp;#34892;&amp;#31995;&amp;#30005;&amp;#21830;&amp;#34892;&amp;#19994;&amp;#25237;&amp;#36164;&amp;#25112;&amp;#30053;&amp;#30740;&amp;#31350;&lt;/b&gt;&lt;/span&gt;&lt;/span&gt;&lt;/div&gt;&lt;div align="left"&gt;&lt;span style="font-size: small;"&gt;&lt;span style="font-family: Arial;"&gt;13.1&amp;nbsp;&amp;#38134;&amp;#34892;&amp;#31995;&amp;#30005;&amp;#21830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8134;&amp;#34892;&amp;#31995;&amp;#30005;&amp;#21830;&amp;#21697;&amp;#29260;&amp;#30340;&amp;#25112;&amp;#30053;&amp;#24605;&amp;#32771;&lt;/span&gt;&lt;/span&gt;&lt;/div&gt;&lt;div align="left"&gt;&lt;span style="font-size: small;"&gt;&lt;span style="font-family: Arial;"&gt;13.2.1&amp;nbsp;&amp;#38134;&amp;#34892;&amp;#31995;&amp;#30005;&amp;#21830;&amp;#21697;&amp;#29260;&amp;#30340;&amp;#37325;&amp;#35201;&amp;#24615;&lt;/span&gt;&lt;/span&gt;&lt;/div&gt;&lt;div align="left"&gt;&lt;span style="font-size: small;"&gt;&lt;span style="font-family: Arial;"&gt;13.2.2&amp;nbsp;&amp;#38134;&amp;#34892;&amp;#31995;&amp;#30005;&amp;#21830;&amp;#23454;&amp;#26045;&amp;#21697;&amp;#29260;&amp;#25112;&amp;#30053;&amp;#30340;&amp;#24847;&amp;#20041;&lt;/span&gt;&lt;/span&gt;&lt;/div&gt;&lt;div align="left"&gt;&lt;span style="font-size: small;"&gt;&lt;span style="font-family: Arial;"&gt;13.2.3&amp;nbsp;&amp;#38134;&amp;#34892;&amp;#31995;&amp;#30005;&amp;#2183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8134;&amp;#34892;&amp;#31995;&amp;#30005;&amp;#21830;&amp;#20225;&amp;#19994;&amp;#30340;&amp;#21697;&amp;#29260;&amp;#25112;&amp;#30053;&lt;/span&gt;&lt;/span&gt;&lt;/div&gt;&lt;div align="left"&gt;&lt;span style="font-size: small;"&gt;&lt;span style="font-family: Arial;"&gt;13.2.5&amp;nbsp;&amp;#38134;&amp;#34892;&amp;#31995;&amp;#30005;&amp;#21830;&amp;#21697;&amp;#29260;&amp;#25112;&amp;#30053;&amp;#31649;&amp;#29702;&amp;#30340;&amp;#31574;&amp;#30053;&lt;/span&gt;&lt;/span&gt;&lt;/div&gt;&lt;div align="left"&gt;&lt;span style="font-size: small;"&gt;&lt;span style="font-family: Arial;"&gt;13.3&amp;nbsp;&amp;#38134;&amp;#34892;&amp;#31995;&amp;#30005;&amp;#21830;&amp;#32463;&amp;#33829;&amp;#31574;&amp;#30053;&amp;#20998;&amp;#26512;&lt;/span&gt;&lt;/span&gt;&lt;/div&gt;&lt;div align="left"&gt;&lt;span style="font-size: small;"&gt;&lt;span style="font-family: Arial;"&gt;13.3.1&amp;nbsp;&amp;#38134;&amp;#34892;&amp;#31995;&amp;#30005;&amp;#21830;&amp;#24066;&amp;#22330;&amp;#32454;&amp;#20998;&amp;#31574;&amp;#30053;&lt;/span&gt;&lt;/span&gt;&lt;/div&gt;&lt;div align="left"&gt;&lt;span style="font-size: small;"&gt;&lt;span style="font-family: Arial;"&gt;13.3.2&amp;nbsp;&amp;#38134;&amp;#34892;&amp;#31995;&amp;#30005;&amp;#2183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8134;&amp;#34892;&amp;#31995;&amp;#30005;&amp;#21830;&amp;#26032;&amp;#20135;&amp;#21697;&amp;#24046;&amp;#24322;&amp;#21270;&amp;#25112;&amp;#30053;&lt;/span&gt;&lt;/span&gt;&lt;/div&gt;&lt;div align="left"&gt;&lt;span style="font-size: small;"&gt;&lt;span style="font-family: Arial;"&gt;13.4&amp;nbsp;&amp;#38134;&amp;#34892;&amp;#31995;&amp;#30005;&amp;#21830;&amp;#34892;&amp;#19994;&amp;#25237;&amp;#36164;&amp;#25112;&amp;#30053;&amp;#30740;&amp;#31350;&lt;/span&gt;&lt;/span&gt;&lt;/div&gt;&lt;div align="left"&gt;&lt;span style="font-size: small;"&gt;&lt;span style="font-family: Arial;"&gt;13.4.1&amp;nbsp;2019&amp;#24180;&amp;#38134;&amp;#34892;&amp;#31995;&amp;#30005;&amp;#21830;&amp;#34892;&amp;#19994;&amp;#25237;&amp;#36164;&amp;#25112;&amp;#30053;&lt;/span&gt;&lt;/span&gt;&lt;/div&gt;&lt;div align="left"&gt;&lt;span style="font-size: small;"&gt;&lt;span style="font-family: Arial;"&gt;13.4.2&amp;nbsp;2022-2028&amp;#24180;&amp;#38134;&amp;#34892;&amp;#31995;&amp;#30005;&amp;#2183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8134;&amp;#34892;&amp;#31995;&amp;#30005;&amp;#21830;&amp;#34892;&amp;#19994;&amp;#30740;&amp;#31350;&amp;#32467;&amp;#35770;&lt;/span&gt;&lt;/span&gt;&lt;/div&gt;&lt;div align="left"&gt;&lt;span style="font-size: small;"&gt;&lt;span style="font-family: Arial;"&gt;14.2&amp;nbsp;&amp;#38134;&amp;#34892;&amp;#31995;&amp;#30005;&amp;#21830;&amp;#34892;&amp;#19994;&amp;#25237;&amp;#36164;&amp;#20215;&amp;#20540;&amp;#35780;&amp;#20272;&lt;/span&gt;&lt;/span&gt;&lt;/div&gt;&lt;div align="left"&gt;&lt;span style="font-size: small;"&gt;&lt;span style="font-family: Arial;"&gt;14.3&amp;nbsp;&amp;#38134;&amp;#34892;&amp;#31995;&amp;#30005;&amp;#2183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5.html"&gt;http://www.cction.com/report/202201/26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