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4892;&amp;#2134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4892;&amp;#2134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4892;&amp;#2134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02.html"&gt;http://www.cction.com/report/202110/24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34892;&amp;#21345;&amp;#26159;&amp;#25351;&amp;#32463;&amp;#25209;&amp;#20934;&amp;#30001;&amp;#21830;&amp;#19994;&amp;#38134;&amp;#34892;(&amp;#21547;&amp;#37038;&amp;#25919;&amp;#37329;&amp;#34701;&amp;#26426;&amp;#26500;) &amp;#21521;&amp;#31038;&amp;#20250;&amp;#21457;&amp;#34892;&amp;#30340;&amp;#20855;&amp;#26377;&amp;#28040;&amp;#36153;&amp;#20449;&amp;#29992;&amp;#12289;&amp;#36716;&amp;#36134;&amp;#32467;&amp;#31639;&amp;#12289;&amp;#23384;&amp;#21462;&amp;#29616;&amp;#37329;&amp;#31561;&amp;#20840;&amp;#37096;&amp;#25110;&amp;#37096;&amp;#20998;&amp;#21151;&amp;#33021;&amp;#30340;&amp;#20449;&amp;#29992;&amp;#25903;&amp;#20184;&amp;#24037;&amp;#20855;&amp;#12290;&amp;#38134;&amp;#34892;&amp;#21345;&amp;#20943;&amp;#23569;&amp;#20102;&amp;#29616;&amp;#37329;&amp;#21644;&amp;#25903;&amp;#31080;&amp;#30340;&amp;#27969;&amp;#36890;&amp;#65292;&amp;#20351;&amp;#38134;&amp;#34892;&amp;#19994;&amp;#21153;&amp;#31361;&amp;#30772;&amp;#20102;&amp;#26102;&amp;#38388;&amp;#21644;&amp;#31354;&amp;#38388;&amp;#30340;&amp;#38480;&amp;#21046;&amp;#65292;&amp;#21457;&amp;#29983;&amp;#20102;&amp;#26681;&amp;#26412;&amp;#24615;&amp;#21464;&amp;#21270;&amp;#12290;&amp;#38134;&amp;#34892;&amp;#21345;&amp;#33258;&amp;#21160;&amp;#32467;&amp;#31639;&amp;#31995;&amp;#32479;&amp;#30340;&amp;#36816;&amp;#29992;&amp;#65292;&amp;#20351;&amp;#36825;&amp;#20010;&amp;ldquo;&amp;#26080;&amp;#25903;&amp;#31080;&amp;#12289;&amp;#26080;&amp;#29616;&amp;#37329;&amp;#31038;&amp;#20250;&amp;rdquo;&amp;#30340;&amp;#26790;&amp;#24819;&amp;#25104;&amp;#20026;&amp;#29616;&amp;#23454;&amp;#12290;&lt;/span&gt;&lt;/span&gt;&lt;/p&gt;&lt;div&gt;&lt;span style="font-size: small;"&gt;&lt;span style="font-family: Arial;"&gt;&amp;nbsp; &amp;nbsp; &amp;nbsp; &amp;nbsp;&amp;nbsp;2019&amp;#24180;&amp;#21457;&amp;#21345;&amp;#37327;&amp;#20445;&amp;#25345;&amp;#31283;&amp;#27493;&amp;#22686;&amp;#38271;&amp;#12290;&amp;#25130;&amp;#33267;2019&amp;#24180;&amp;#26411;&amp;#65292;&amp;#20840;&amp;#22269;&amp;#38134;&amp;#34892;&amp;#21345;&amp;#22312;&amp;#29992;&amp;#21457;&amp;#21345;&amp;#25968;&amp;#37327;84.19&amp;#20159;&amp;#24352;&amp;#65292;&amp;#21516;&amp;#27604;&amp;#22686;&amp;#38271;10.82%&amp;#12290;&amp;#20854;&amp;#20013;&amp;#65292;&amp;#20511;&amp;#35760;&amp;#21345;&amp;#22312;&amp;#29992;&amp;#21457;&amp;#21345;&amp;#25968;&amp;#37327;76.73&amp;#20159;&amp;#24352;&amp;#65292;&amp;#21516;&amp;#27604;&amp;#22686;&amp;#38271;11.02%&amp;#65307;&amp;#20449;&amp;#29992;&amp;#21345;&amp;#21644;&amp;#20511;&amp;#36151;&amp;#21512;&amp;#19968;&amp;#21345;&amp;#22312;&amp;#29992;&amp;#21457;&amp;#21345;&amp;#25968;&amp;#37327;&amp;#20849;&amp;#35745;7.46&amp;#20159;&amp;#24352;&amp;#65292;&amp;#21516;&amp;#27604;&amp;#22686;&amp;#38271;8.78%&amp;#12290;&amp;#20511;&amp;#35760;&amp;#21345;&amp;#22312;&amp;#29992;&amp;#21457;&amp;#21345;&amp;#25968;&amp;#37327;&amp;#21344;&amp;#38134;&amp;#34892;&amp;#21345;&amp;#22312;&amp;#29992;&amp;#21457;&amp;#21345;&amp;#25968;&amp;#37327;&amp;#30340;91.14%&amp;#65292;&amp;#36739;&amp;#19978;&amp;#24180;&amp;#26411;&amp;#26377;&amp;#25152;&amp;#19978;&amp;#21319;&amp;#12290;&amp;#20840;&amp;#22269;&amp;#20154;&amp;#22343;&amp;#25345;&amp;#26377;&amp;#38134;&amp;#34892;&amp;#21345;6.03&amp;#24352;&amp;#65292;&amp;#21516;&amp;#27604;&amp;#22686;&amp;#38271;10.40%&amp;#12290;&amp;#20854;&amp;#20013;&amp;#65292;&amp;#20154;&amp;#22343;&amp;#25345;&amp;#26377;&amp;#20449;&amp;#29992;&amp;#21345;&amp;#21644;&amp;#20511;&amp;#36151;&amp;#21512;&amp;#19968;&amp;#21345;0.53&amp;#24352;&amp;#65292;&amp;#21516;&amp;#27604;&amp;#22686;&amp;#38271;8.36%&amp;#12290;&lt;/span&gt;&lt;/span&gt;&lt;/div&gt;&lt;div align="center"&gt;&lt;span style="font-size: small;"&gt;&lt;span style="font-family: Arial;"&gt;2018-2019&amp;#24180;&amp;#20840;&amp;#22269;&amp;#38134;&amp;#34892;&amp;#21345;&amp;#22312;&amp;#29992;&amp;#21457;&amp;#21345;&amp;#25968;&amp;#37327;&amp;#32479;&amp;#35745;&lt;/span&gt;&lt;/span&gt;&lt;/div&gt;&lt;div align="center"&gt;&lt;span style="font-size: small;"&gt;&lt;span style="font-family: Arial;"&gt;&lt;img src="/sitedata/resource/images/202110/20211025124241v0_m.png" excmsresource="resource:60370:m:1:/sitedata/resource/images/202110/20211025124241v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34892;&amp;#2134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8134;&amp;#34892;&amp;#21345;&amp;#34892;&amp;#19994;&amp;#24066;&amp;#22330;&amp;#21457;&amp;#23637;&amp;#29615;&amp;#22659;&amp;#12289;&amp;#38134;&amp;#34892;&amp;#21345;&amp;#25972;&amp;#20307;&amp;#36816;&amp;#34892;&amp;#24577;&amp;#21183;&amp;#31561;&amp;#65292;&amp;#25509;&amp;#30528;&amp;#20998;&amp;#26512;&amp;#20102;&amp;#38134;&amp;#34892;&amp;#21345;&amp;#34892;&amp;#19994;&amp;#24066;&amp;#22330;&amp;#36816;&amp;#34892;&amp;#30340;&amp;#29616;&amp;#29366;&amp;#65292;&amp;#28982;&amp;#21518;&amp;#20171;&amp;#32461;&amp;#20102;&amp;#38134;&amp;#34892;&amp;#21345;&amp;#24066;&amp;#22330;&amp;#31454;&amp;#20105;&amp;#26684;&amp;#23616;&amp;#12290;&amp;#38543;&amp;#21518;&amp;#65292;&amp;#25253;&amp;#21578;&amp;#23545;&amp;#38134;&amp;#34892;&amp;#21345;&amp;#20570;&amp;#20102;&amp;#37325;&amp;#28857;&amp;#20225;&amp;#19994;&amp;#32463;&amp;#33829;&amp;#29366;&amp;#20917;&amp;#20998;&amp;#26512;&amp;#65292;&amp;#26368;&amp;#21518;&amp;#20998;&amp;#26512;&amp;#20102;&amp;#38134;&amp;#34892;&amp;#21345;&amp;#34892;&amp;#19994;&amp;#21457;&amp;#23637;&amp;#36235;&amp;#21183;&amp;#19982;&amp;#25237;&amp;#36164;&amp;#39044;&amp;#27979;&amp;#12290;&amp;#24744;&amp;#33509;&amp;#24819;&amp;#23545;&amp;#38134;&amp;#34892;&amp;#21345;&amp;#20135;&amp;#19994;&amp;#26377;&amp;#20010;&amp;#31995;&amp;#32479;&amp;#30340;&amp;#20102;&amp;#35299;&amp;#25110;&amp;#32773;&amp;#24819;&amp;#25237;&amp;#36164;&amp;#38134;&amp;#34892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7844.html"&gt;&lt;span style="font-size: small;"&gt;&lt;span style="font-family: Arial;"&gt;&amp;#38134;&amp;#34892;&amp;#2134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8134;&amp;#34892;&amp;#21345;&amp;#30340;&amp;#23450;&amp;#20041;&amp;#21450;&amp;#20998;&amp;#31867;&lt;/span&gt;&lt;/span&gt;&lt;/div&gt;&lt;div&gt;&lt;span style="font-size: small;"&gt;&lt;span style="font-family: Arial;"&gt;1.1.1 &amp;#38134;&amp;#34892;&amp;#21345;&amp;#30340;&amp;#30028;&amp;#23450;&lt;/span&gt;&lt;/span&gt;&lt;/div&gt;&lt;div&gt;&lt;span style="font-size: small;"&gt;&lt;span style="font-family: Arial;"&gt;1.1.2 &amp;#38134;&amp;#34892;&amp;#21345;&amp;#30340;&amp;#20998;&amp;#31867;&lt;/span&gt;&lt;/span&gt;&lt;/div&gt;&lt;div&gt;&lt;span style="font-size: small;"&gt;&lt;span style="font-family: Arial;"&gt;1.1.3 &amp;#38134;&amp;#34892;&amp;#21345;&amp;#30340;&amp;#29305;&amp;#24615;&lt;/span&gt;&lt;/span&gt;&lt;/div&gt;&lt;div&gt;&lt;span style="font-size: small;"&gt;&lt;span style="font-family: Arial;"&gt;1.2 &amp;#38134;&amp;#34892;&amp;#2134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8134;&amp;#34892;&amp;#2134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8134;&amp;#34892;&amp;#2134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8134;&amp;#34892;&amp;#2134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8134;&amp;#34892;&amp;#2134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34;&amp;#34892;&amp;#2134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8134;&amp;#34892;&amp;#2134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8134;&amp;#34892;&amp;#21345;&amp;#34892;&amp;#19994;&amp;#20135;&amp;#19994;&amp;#38142;&lt;/span&gt;&lt;/span&gt;&lt;/div&gt;&lt;div&gt;&lt;span style="font-size: small;"&gt;&lt;span style="font-family: Arial;"&gt;3.2 &amp;#38134;&amp;#34892;&amp;#2134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8134;&amp;#34892;&amp;#2134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8134;&amp;#34892;&amp;#21345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8134;&amp;#34892;&amp;#21345;&amp;#34892;&amp;#19994;&amp;#21457;&amp;#23637;&amp;#29616;&amp;#29366;&lt;/span&gt;&lt;/span&gt;&lt;/div&gt;&lt;div&gt;&lt;span style="font-size: small;"&gt;&lt;span style="font-family: Arial;"&gt;4.1.1 &amp;#22269;&amp;#38469;&amp;#38134;&amp;#34892;&amp;#21345;&amp;#34892;&amp;#19994;&amp;#21457;&amp;#23637;&amp;#29616;&amp;#29366;&lt;/span&gt;&lt;/span&gt;&lt;/div&gt;&lt;div&gt;&lt;span style="font-size: small;"&gt;&lt;span style="font-family: Arial;"&gt;4.1.2 &amp;#22269;&amp;#38469;&amp;#38134;&amp;#34892;&amp;#21345;&amp;#34892;&amp;#19994;&amp;#21457;&amp;#23637;&amp;#35268;&amp;#27169;&lt;/span&gt;&lt;/span&gt;&lt;/div&gt;&lt;div&gt;&lt;span style="font-size: small;"&gt;&lt;span style="font-family: Arial;"&gt;4.2 2015-2019&amp;#24180;&amp;#22269;&amp;#38469;&amp;#38134;&amp;#34892;&amp;#21345;&amp;#24066;&amp;#22330;&amp;#38656;&amp;#27714;&amp;#30740;&amp;#31350;&lt;/span&gt;&lt;/span&gt;&lt;/div&gt;&lt;div&gt;&lt;span style="font-size: small;"&gt;&lt;span style="font-family: Arial;"&gt;4.2.1 &amp;#22269;&amp;#38469;&amp;#38134;&amp;#34892;&amp;#21345;&amp;#24066;&amp;#22330;&amp;#38656;&amp;#27714;&amp;#29305;&amp;#28857;&lt;/span&gt;&lt;/span&gt;&lt;/div&gt;&lt;div&gt;&lt;span style="font-size: small;"&gt;&lt;span style="font-family: Arial;"&gt;4.2.2 &amp;#22269;&amp;#38469;&amp;#38134;&amp;#34892;&amp;#21345;&amp;#24066;&amp;#22330;&amp;#38656;&amp;#27714;&amp;#32467;&amp;#26500;&lt;/span&gt;&lt;/span&gt;&lt;/div&gt;&lt;div&gt;&lt;span style="font-size: small;"&gt;&lt;span style="font-family: Arial;"&gt;4.2.3 &amp;#22269;&amp;#38469;&amp;#38134;&amp;#34892;&amp;#21345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8134;&amp;#34892;&amp;#2134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8134;&amp;#34892;&amp;#21345;&amp;#34892;&amp;#19994;&amp;#21457;&amp;#23637;&amp;#23637;&amp;#26395;&lt;/span&gt;&lt;/span&gt;&lt;/div&gt;&lt;div&gt;&lt;span style="font-size: small;"&gt;&lt;span style="font-family: Arial;"&gt;4.4.1 &amp;#22269;&amp;#38469;&amp;#38134;&amp;#34892;&amp;#21345;&amp;#34892;&amp;#19994;&amp;#21457;&amp;#23637;&amp;#36235;&amp;#21183;&lt;/span&gt;&lt;/span&gt;&lt;/div&gt;&lt;div&gt;&lt;span style="font-size: small;"&gt;&lt;span style="font-family: Arial;"&gt;4.4.2 &amp;#22269;&amp;#38469;&amp;#38134;&amp;#34892;&amp;#21345;&amp;#34892;&amp;#19994;&amp;#35268;&amp;#27169;&amp;#39044;&amp;#27979;&lt;/span&gt;&lt;/span&gt;&lt;/div&gt;&lt;div&gt;&lt;span style="font-size: small;"&gt;&lt;span style="font-family: Arial;"&gt;4.4.3 &amp;#22269;&amp;#38469;&amp;#38134;&amp;#34892;&amp;#2134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8134;&amp;#34892;&amp;#21345;&amp;#34892;&amp;#19994;&amp;#21457;&amp;#23637;&amp;#27010;&amp;#36848;&lt;/b&gt;&lt;/span&gt;&lt;/span&gt;&lt;/div&gt;&lt;div&gt;&lt;span style="font-size: small;"&gt;&lt;span style="font-family: Arial;"&gt;5.1 &amp;#20013;&amp;#22269;&amp;#38134;&amp;#34892;&amp;#21345;&amp;#34892;&amp;#19994;&amp;#21457;&amp;#23637;&amp;#29366;&amp;#20917;&amp;#20998;&amp;#26512;&lt;/span&gt;&lt;/span&gt;&lt;/div&gt;&lt;div&gt;&lt;span style="font-size: small;"&gt;&lt;span style="font-family: Arial;"&gt;5.1.1 &amp;#20013;&amp;#22269;&amp;#38134;&amp;#34892;&amp;#21345;&amp;#34892;&amp;#19994;&amp;#21457;&amp;#23637;&amp;#38454;&amp;#27573;&lt;/span&gt;&lt;/span&gt;&lt;/div&gt;&lt;div&gt;&lt;span style="font-size: small;"&gt;&lt;span style="font-family: Arial;"&gt;5.1.2 &amp;#20013;&amp;#22269;&amp;#38134;&amp;#34892;&amp;#21345;&amp;#34892;&amp;#19994;&amp;#21457;&amp;#23637;&amp;#24635;&amp;#20307;&amp;#27010;&amp;#20917;&lt;/span&gt;&lt;/span&gt;&lt;/div&gt;&lt;div&gt;&lt;span style="font-size: small;"&gt;&lt;span style="font-family: Arial;"&gt;5.1.3 &amp;#20013;&amp;#22269;&amp;#38134;&amp;#34892;&amp;#21345;&amp;#34892;&amp;#19994;&amp;#21457;&amp;#23637;&amp;#29305;&amp;#28857;&amp;#20998;&amp;#26512;&lt;/span&gt;&lt;/span&gt;&lt;/div&gt;&lt;div&gt;&lt;span style="font-size: small;"&gt;&lt;span style="font-family: Arial;"&gt;5.2 2015-2019&amp;#24180;&amp;#38134;&amp;#34892;&amp;#2134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9&amp;#24180;&amp;#38134;&amp;#34892;&amp;#21345;&amp;#20132;&amp;#26131;&amp;#37327;&amp;#32487;&amp;#32493;&amp;#22686;&amp;#38271;&amp;#12290;2019&amp;#24180;&amp;#65292;&amp;#20840;&amp;#22269;&amp;#20849;&amp;#21457;&amp;#29983;&amp;#38134;&amp;#34892;&amp;#21345;&amp;#20132;&amp;#26131;3219.89&amp;#20159;&amp;#31508;&amp;#65292;&amp;#37329;&amp;#39069;886.39&amp;#19975;&amp;#20159;&amp;#20803;&amp;#65292;&amp;#21516;&amp;#27604;&amp;#20998;&amp;#21035;&amp;#22686;&amp;#38271;53.07%&amp;#21644;2.82%&amp;#65292;&amp;#26085;&amp;#22343;8.82&amp;#20159;&amp;#31508;,&amp;#37329;&amp;#39069;2.43&amp;#19975;&amp;#20159;&amp;#20803;&amp;#12290;&amp;#20854;&amp;#20013;&amp;#65292;&amp;#23384;&amp;#29616;70.85&amp;#20159;&amp;#31508;&amp;#65292;&amp;#37329;&amp;#39069;52.88&amp;#19975;&amp;#20159;&amp;#20803;&amp;#65292;&amp;#21516;&amp;#27604;&amp;#20998;&amp;#21035;&amp;#19979;&amp;#38477;9.90%&amp;#21644;11.90%&amp;#65307;&amp;#21462;&amp;#29616;113.85&amp;#20159;&amp;#31508;&amp;#65292;&amp;#37329;&amp;#39069;51.65&amp;#19975;&amp;#20159;&amp;#20803;&amp;#65292;&amp;#21516;&amp;#27604;&amp;#20998;&amp;#21035;&amp;#19979;&amp;#38477;19.18%&amp;#21644;12.31%&amp;#65307;&amp;#36716;&amp;#36134;&amp;#19994;&amp;#21153;1447.26&amp;#20159;&amp;#31508;&amp;#65292;&amp;#37329;&amp;#39069;664.71&amp;#19975;&amp;#20159;&amp;#20803;&amp;#65292;&amp;#21516;&amp;#27604;&amp;#20998;&amp;#21035;&amp;#22686;&amp;#38271;60.68%&amp;#21644;2.20%&amp;#65307;&amp;#28040;&amp;#36153;&amp;#19994;&amp;#21153;1587.92&amp;#20159;&amp;#31508;&amp;#65292;&amp;#37329;&amp;#39069;117.15&amp;#19975;&amp;#20159;&amp;#20803;&amp;#65292;&amp;#21516;&amp;#27604;&amp;#20998;&amp;#21035;&amp;#22686;&amp;#38271;61.48%&amp;#21644;26.30%&amp;#12290;&amp;#20840;&amp;#24180;&amp;#38134;&amp;#34892;&amp;#21345;&amp;#28183;&amp;#36879;&amp;#29575;&amp;#20026;49.03%&amp;#65292;&amp;#36739;&amp;#19978;&amp;#24180;&amp;#19978;&amp;#21319;0.06&amp;#20010;&amp;#30334;&amp;#20998;&amp;#28857;&amp;#12290;&amp;#38134;&amp;#34892;&amp;#21345;&amp;#21345;&amp;#22343;&amp;#28040;&amp;#36153;&amp;#37329;&amp;#39069;1.39&amp;#19975;&amp;#20803;&amp;#65292;&amp;#21516;&amp;#27604;&amp;#22686;&amp;#38271;13.97%&amp;#65307;&amp;#38134;&amp;#34892;&amp;#21345;&amp;#31508;&amp;#22343;&amp;#28040;&amp;#36153;&amp;#37329;&amp;#39069;&amp;#20026;737.76&amp;#20803;&amp;#65292;&amp;#21516;&amp;#27604;&amp;#19979;&amp;#38477;21.79%&amp;#12290;&lt;/span&gt;&lt;/span&gt;&lt;/div&gt;&lt;div align="center"&gt;&lt;span style="font-size: small;"&gt;&lt;span style="font-family: Arial;"&gt;2018-2019&amp;#24180;&amp;#20840;&amp;#22269;&amp;#38134;&amp;#34892;&amp;#21345;&amp;#20132;&amp;#26131;&amp;#37327;&amp;#32479;&amp;#35745;&lt;/span&gt;&lt;/span&gt;&lt;/div&gt;&lt;div align="center"&gt;&lt;span style="font-size: small;"&gt;&lt;span style="font-family: Arial;"&gt;&lt;img src="/sitedata/resource/images/202110/20211025124242_m.png" excmsresource="resource:60371:m:1:/sitedata/resource/images/202110/2021102512424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20840;&amp;#22269;&amp;#38134;&amp;#34892;&amp;#21345;&amp;#20132;&amp;#26131;&amp;#37329;&amp;#39069;&amp;#32479;&amp;#35745;&lt;/span&gt;&lt;/span&gt;&lt;/div&gt;&lt;div align="center"&gt;&lt;span style="font-size: small;"&gt;&lt;span style="font-family: Arial;"&gt;&lt;img src="/sitedata/resource/images/202110/202110251242424y_m.png" excmsresource="resource:60372:m:1:/sitedata/resource/images/202110/202110251242424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 2015-2019&amp;#24180;&amp;#20013;&amp;#22269;&amp;#38134;&amp;#34892;&amp;#21345;&amp;#34892;&amp;#19994;&amp;#21457;&amp;#23637;&amp;#28909;&amp;#28857;&lt;/span&gt;&lt;/span&gt;&lt;/div&gt;&lt;div&gt;&lt;span style="font-size: small;"&gt;&lt;span style="font-family: Arial;"&gt;5.2.2 2015-2019&amp;#24180;&amp;#20013;&amp;#22269;&amp;#38134;&amp;#34892;&amp;#21345;&amp;#34892;&amp;#19994;&amp;#21457;&amp;#23637;&amp;#29616;&amp;#29366;&lt;/span&gt;&lt;/span&gt;&lt;/div&gt;&lt;div&gt;&lt;span style="font-size: small;"&gt;&lt;span style="font-family: Arial;"&gt;5.2.3 2015-2019&amp;#24180;&amp;#20013;&amp;#22269;&amp;#38134;&amp;#34892;&amp;#21345;&amp;#20225;&amp;#19994;&amp;#21457;&amp;#23637;&amp;#20998;&amp;#26512;&lt;/span&gt;&lt;/span&gt;&lt;/div&gt;&lt;div&gt;&lt;span style="font-size: small;"&gt;&lt;span style="font-family: Arial;"&gt;5.3 &amp;#20013;&amp;#22269;&amp;#38134;&amp;#34892;&amp;#21345;&amp;#34892;&amp;#19994;&amp;#32454;&amp;#20998;&amp;#24066;&amp;#22330;&amp;#27010;&amp;#20917;&lt;/span&gt;&lt;/span&gt;&lt;/div&gt;&lt;div&gt;&lt;span style="font-size: small;"&gt;&lt;span style="font-family: Arial;"&gt;5.3.1 &amp;#20449;&amp;#29992;&amp;#21345;&amp;#24066;&amp;#22330;&amp;#20998;&amp;#26512;&lt;/span&gt;&lt;/span&gt;&lt;/div&gt;&lt;div&gt;&lt;span style="font-size: small;"&gt;&lt;span style="font-family: Arial;"&gt;5.3.2 &amp;#20511;&amp;#35760;&amp;#21345;&amp;#24066;&amp;#22330;&amp;#20998;&amp;#26512;&lt;/span&gt;&lt;/span&gt;&lt;/div&gt;&lt;div&gt;&lt;span style="font-size: small;"&gt;&lt;span style="font-family: Arial;"&gt;5.3.3 &amp;#20844;&amp;#21153;&amp;#21345;&amp;#24066;&amp;#22330;&amp;#20998;&amp;#26512;&lt;/span&gt;&lt;/span&gt;&lt;/div&gt;&lt;div&gt;&lt;span style="font-size: small;"&gt;&lt;span style="font-family: Arial;"&gt;5.4 &amp;#20013;&amp;#22269;&amp;#38134;&amp;#34892;&amp;#2134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8134;&amp;#34892;&amp;#21345;&amp;#34892;&amp;#19994;&amp;#21457;&amp;#23637;&amp;#21046;&amp;#32422;&amp;#22240;&amp;#32032;&lt;/span&gt;&lt;/span&gt;&lt;/div&gt;&lt;div&gt;&lt;span style="font-size: small;"&gt;&lt;span style="font-family: Arial;"&gt;5.4.2 &amp;#20013;&amp;#22269;&amp;#38134;&amp;#34892;&amp;#21345;&amp;#34892;&amp;#19994;&amp;#23384;&amp;#22312;&amp;#38382;&amp;#39064;&amp;#20998;&amp;#26512;&lt;/span&gt;&lt;/span&gt;&lt;/div&gt;&lt;div&gt;&lt;span style="font-size: small;"&gt;&lt;span style="font-family: Arial;"&gt;5.4.3 &amp;#20013;&amp;#22269;&amp;#38134;&amp;#34892;&amp;#2134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34;&amp;#34892;&amp;#21345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8134;&amp;#34892;&amp;#21345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8134;&amp;#34892;&amp;#21345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8134;&amp;#34892;&amp;#21345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8134;&amp;#34892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8134;&amp;#34892;&amp;#21345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8134;&amp;#34892;&amp;#21345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8134;&amp;#34892;&amp;#21345;&amp;#34892;&amp;#19994;&amp;#24066;&amp;#22330;&amp;#35268;&amp;#27169;&amp;#39044;&amp;#27979;&lt;/span&gt;&lt;/span&gt;&lt;/div&gt;&lt;div&gt;&lt;span style="font-size: small;"&gt;&lt;span style="font-family: Arial;"&gt;6.4 &amp;#20013;&amp;#22269;&amp;#38134;&amp;#34892;&amp;#21345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8134;&amp;#34892;&amp;#21345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8134;&amp;#34892;&amp;#2134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8134;&amp;#34892;&amp;#21345;&amp;#34892;&amp;#19994;&amp;#20379;&amp;#32473;&amp;#35268;&amp;#27169;&amp;#39044;&amp;#27979;&lt;/span&gt;&lt;/span&gt;&lt;/div&gt;&lt;div&gt;&lt;span style="font-size: small;"&gt;&lt;span style="font-family: Arial;"&gt;6.4.2 &amp;#20013;&amp;#22269;&amp;#38134;&amp;#34892;&amp;#2134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8134;&amp;#34892;&amp;#2134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8134;&amp;#34892;&amp;#21345;&amp;#34892;&amp;#19994;&amp;#38656;&amp;#27714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0114;&amp;#32852;&amp;#32593;+&amp;#38134;&amp;#34892;&amp;#2134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8134;&amp;#34892;&amp;#21345;&amp;#34892;&amp;#19994;&amp;#24102;&amp;#26469;&amp;#30340;&amp;#20914;&amp;#20987;&amp;#21644;&amp;#21464;&amp;#387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 &amp;#20114;&amp;#32852;&amp;#32593;&amp;#26102;&amp;#20195;&amp;#38134;&amp;#34892;&amp;#2134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8134;&amp;#34892;&amp;#2134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8134;&amp;#34892;&amp;#2134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8134;&amp;#34892;&amp;#2134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8134;&amp;#34892;&amp;#2134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8134;&amp;#34892;&amp;#2134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134;&amp;#34892;&amp;#2134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134;&amp;#34892;&amp;#2134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134;&amp;#34892;&amp;#21345;&amp;#34892;&amp;#19994;&amp;#25237;&amp;#36164;&amp;#19994;&amp;#21153;&amp;#24067;&amp;#23616;&lt;/span&gt;&lt;/span&gt;&lt;/div&gt;&lt;div&gt;&lt;span style="font-size: small;"&gt;&lt;span style="font-family: Arial;"&gt;7.2.2 &amp;#38134;&amp;#34892;&amp;#2134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8134;&amp;#34892;&amp;#2134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8134;&amp;#34892;&amp;#2134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134;&amp;#34892;&amp;#2134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134;&amp;#34892;&amp;#2134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134;&amp;#34892;&amp;#2134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8134;&amp;#34892;&amp;#2134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8134;&amp;#34892;&amp;#2134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8134;&amp;#34892;&amp;#2134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8134;&amp;#34892;&amp;#2134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34;&amp;#34892;&amp;#21345;&amp;#34892;&amp;#19994;&amp;#21306;&amp;#22495;&amp;#24066;&amp;#22330;&amp;#36816;&amp;#34892;&amp;#20998;&amp;#26512;&lt;/b&gt;&lt;/span&gt;&lt;/span&gt;&lt;/div&gt;&lt;div&gt;&lt;span style="font-size: small;"&gt;&lt;span style="font-family: Arial;"&gt;8.1 &amp;#28145;&amp;#22323;&amp;#24066;&amp;#38134;&amp;#34892;&amp;#21345;&amp;#24066;&amp;#22330;&amp;#36816;&amp;#34892;&amp;#20998;&amp;#26512;&lt;/span&gt;&lt;/span&gt;&lt;/div&gt;&lt;div&gt;&lt;span style="font-size: small;"&gt;&lt;span style="font-family: Arial;"&gt;8.1.1 &amp;#28145;&amp;#22323;&amp;#24066;&amp;#38134;&amp;#34892;&amp;#21345;&amp;#28183;&amp;#36879;&amp;#29575;&amp;#25104;&amp;#22240;&amp;#20998;&amp;#26512;&lt;/span&gt;&lt;/span&gt;&lt;/div&gt;&lt;div&gt;&lt;span style="font-size: small;"&gt;&lt;span style="font-family: Arial;"&gt;1&amp;#12289;&amp;#21457;&amp;#23637;&amp;#20855;&amp;#26377;&amp;#20808;&amp;#22825;&amp;#20248;&amp;#21183;&lt;/span&gt;&lt;/span&gt;&lt;/div&gt;&lt;div&gt;&lt;span style="font-size: small;"&gt;&lt;span style="font-family: Arial;"&gt;2&amp;#12289;&amp;#21463;&amp;#29702;&amp;#24066;&amp;#22330;&amp;#24314;&amp;#35774;&amp;#33391;&amp;#22909;&lt;/span&gt;&lt;/span&gt;&lt;/div&gt;&lt;div&gt;&lt;span style="font-size: small;"&gt;&lt;span style="font-family: Arial;"&gt;3&amp;#12289;&amp;#25552;&amp;#39640;&amp;#38134;&amp;#34892;&amp;#21345;&amp;#30340;&amp;#26222;&amp;#21450;&amp;#29575;&lt;/span&gt;&lt;/span&gt;&lt;/div&gt;&lt;div&gt;&lt;span style="font-size: small;"&gt;&lt;span style="font-family: Arial;"&gt;4&amp;#12289;&amp;#37325;&amp;#35270;&amp;#38134;&amp;#34892;&amp;#21345;&amp;#30340;&amp;#25512;&amp;#24191;&lt;/span&gt;&lt;/span&gt;&lt;/div&gt;&lt;div&gt;&lt;span style="font-size: small;"&gt;&lt;span style="font-family: Arial;"&gt;8.1.2 &amp;#28145;&amp;#22323;&amp;#24066;&amp;#38134;&amp;#34892;&amp;#21345;&amp;#25910;&amp;#21333;&amp;#24066;&amp;#22330;&amp;#20998;&amp;#26512;&lt;/span&gt;&lt;/span&gt;&lt;/div&gt;&lt;div&gt;&lt;span style="font-size: small;"&gt;&lt;span style="font-family: Arial;"&gt;1&amp;#12289;&amp;#26426;&amp;#20855;&amp;#34917;&amp;#20607;&amp;#36153;&amp;#25104;&amp;#30683;&amp;#30462;&amp;#28966;&amp;#28857;&lt;/span&gt;&lt;/span&gt;&lt;/div&gt;&lt;div&gt;&lt;span style="font-size: small;"&gt;&lt;span style="font-family: Arial;"&gt;2&amp;#12289;&amp;#34892;&amp;#25919;&amp;#25163;&amp;#27573;&amp;#28165;&amp;#29702;&amp;#38388;&amp;#32852;POS&amp;#26426;&lt;/span&gt;&lt;/span&gt;&lt;/div&gt;&lt;div&gt;&lt;span style="font-size: small;"&gt;&lt;span style="font-family: Arial;"&gt;3&amp;#12289;&amp;#28145;&amp;#22323;&amp;#38134;&amp;#34892;&amp;#21345;&amp;#21521;&amp;#37329;&amp;#34701;IC&amp;#21345;&amp;#21319;&amp;#32423;&amp;#25552;&amp;#36895;&lt;/span&gt;&lt;/span&gt;&lt;/div&gt;&lt;div&gt;&lt;span style="font-size: small;"&gt;&lt;span style="font-family: Arial;"&gt;8.2 &amp;#19978;&amp;#28023;&amp;#38134;&amp;#34892;&amp;#21345;&amp;#24066;&amp;#22330;&amp;#36816;&amp;#34892;&amp;#20998;&amp;#26512;&lt;/span&gt;&lt;/span&gt;&lt;/div&gt;&lt;div&gt;&lt;span style="font-size: small;"&gt;&lt;span style="font-family: Arial;"&gt;8.2.1 &amp;#19978;&amp;#28023;&amp;#21457;&amp;#23637;&amp;#38134;&amp;#34892;&amp;#21345;&amp;#19994;&amp;#30340;&amp;#26377;&amp;#21033;&amp;#22240;&amp;#32032;&lt;/span&gt;&lt;/span&gt;&lt;/div&gt;&lt;div&gt;&lt;span style="font-size: small;"&gt;&lt;span style="font-family: Arial;"&gt;8.2.2 &amp;#19978;&amp;#28023;&amp;#38134;&amp;#34892;&amp;#21345;&amp;#24066;&amp;#22330;&amp;#24179;&amp;#31283;&amp;#22686;&amp;#38271;&lt;/span&gt;&lt;/span&gt;&lt;/div&gt;&lt;div&gt;&lt;span style="font-size: small;"&gt;&lt;span style="font-family: Arial;"&gt;8.2.3 &amp;#19978;&amp;#28023;&amp;#24066;&amp;#20449;&amp;#29992;&amp;#21345;&amp;#21457;&amp;#21345;&amp;#25968;&amp;#37327;&amp;#22686;&amp;#38271;&amp;#36805;&amp;#29467;&lt;/span&gt;&lt;/span&gt;&lt;/div&gt;&lt;div&gt;&lt;span style="font-size: small;"&gt;&lt;span style="font-family: Arial;"&gt;8.2.4 &amp;#19978;&amp;#28023;&amp;#24066;&amp;#20449;&amp;#29992;&amp;#21046;&amp;#24230;&amp;#24314;&amp;#35774;&amp;#36208;&amp;#22312;&amp;#20840;&amp;#22269;&amp;#21069;&amp;#21015;&lt;/span&gt;&lt;/span&gt;&lt;/div&gt;&lt;div&gt;&lt;span style="font-size: small;"&gt;&lt;span style="font-family: Arial;"&gt;8.3 &amp;#21271;&amp;#20140;&amp;#38134;&amp;#34892;&amp;#21345;&amp;#24066;&amp;#22330;&amp;#36816;&amp;#34892;&amp;#20998;&amp;#26512;&lt;/span&gt;&lt;/span&gt;&lt;/div&gt;&lt;div&gt;&lt;span style="font-size: small;"&gt;&lt;span style="font-family: Arial;"&gt;8.3.1 &amp;#21271;&amp;#20140;&amp;#22320;&amp;#21306;&amp;#24314;&amp;#25104;&amp;#35206;&amp;#30422;&amp;#20840;&amp;#24066;&amp;#30340;&amp;#20010;&amp;#20154;&amp;#20449;&amp;#29992;&amp;#25253;&amp;#21578;&amp;#26597;&amp;#35810;&amp;#26381;&amp;#21153;&amp;#32593;&amp;#32476;&lt;/span&gt;&lt;/span&gt;&lt;/div&gt;&lt;div&gt;&lt;span style="font-size: small;"&gt;&lt;span style="font-family: Arial;"&gt;8.3.2 &amp;#21271;&amp;#20140;&amp;#24066;&amp;#37329;&amp;#34701;IC&amp;#21345;&amp;#21463;&amp;#29702;&amp;#29615;&amp;#22659;&amp;#25913;&amp;#36896;&amp;#25104;&amp;#26524;&amp;#26174;&amp;#33879;&lt;/span&gt;&lt;/span&gt;&lt;/div&gt;&lt;div&gt;&lt;span style="font-size: small;"&gt;&lt;span style="font-family: Arial;"&gt;8.3.3 &amp;#21271;&amp;#20140;&amp;#24066;&amp;#22823;&amp;#21147;&amp;#25512;&amp;#36827;&amp;#20844;&amp;#21153;&amp;#21345;&amp;#25913;&amp;#387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38134;&amp;#34892;&amp;#2134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134;&amp;#34892;&amp;#21345;&amp;#34892;&amp;#19994;&amp;#31454;&amp;#20105;&amp;#26684;&amp;#23616;&amp;#20998;&amp;#26512;&lt;/span&gt;&lt;/span&gt;&lt;/div&gt;&lt;div&gt;&lt;span style="font-size: small;"&gt;&lt;span style="font-family: Arial;"&gt;9.1.1 &amp;#38134;&amp;#34892;&amp;#21345;&amp;#34892;&amp;#19994;&amp;#21306;&amp;#22495;&amp;#20998;&amp;#24067;&amp;#26684;&amp;#23616;&lt;/span&gt;&lt;/span&gt;&lt;/div&gt;&lt;div&gt;&lt;span style="font-size: small;"&gt;&lt;span style="font-family: Arial;"&gt;9.1.2 &amp;#38134;&amp;#34892;&amp;#21345;&amp;#34892;&amp;#19994;&amp;#20225;&amp;#19994;&amp;#35268;&amp;#27169;&amp;#26684;&amp;#23616;&lt;/span&gt;&lt;/span&gt;&lt;/div&gt;&lt;div&gt;&lt;span style="font-size: small;"&gt;&lt;span style="font-family: Arial;"&gt;9.1.3 &amp;#38134;&amp;#34892;&amp;#21345;&amp;#34892;&amp;#19994;&amp;#20225;&amp;#19994;&amp;#24615;&amp;#36136;&amp;#26684;&amp;#23616;&lt;/span&gt;&lt;/span&gt;&lt;/div&gt;&lt;div&gt;&lt;span style="font-size: small;"&gt;&lt;span style="font-family: Arial;"&gt;9.2 &amp;#20013;&amp;#22269;&amp;#38134;&amp;#34892;&amp;#21345;&amp;#34892;&amp;#19994;&amp;#31454;&amp;#20105;&amp;#20116;&amp;#21147;&amp;#20998;&amp;#26512;&lt;/span&gt;&lt;/span&gt;&lt;/div&gt;&lt;div&gt;&lt;span style="font-size: small;"&gt;&lt;span style="font-family: Arial;"&gt;9.2.1 &amp;#38134;&amp;#34892;&amp;#21345;&amp;#34892;&amp;#19994;&amp;#19978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2 &amp;#38134;&amp;#34892;&amp;#21345;&amp;#34892;&amp;#19994;&amp;#19979;&amp;#28216;&amp;#35758;&amp;#20215;&amp;#33021;&amp;#21147;&lt;/span&gt;&lt;/span&gt;&lt;/div&gt;&lt;div&gt;&lt;span style="font-size: small;"&gt;&lt;span style="font-family: Arial;"&gt;9.2.3 &amp;#38134;&amp;#34892;&amp;#21345;&amp;#34892;&amp;#19994;&amp;#26032;&amp;#36827;&amp;#20837;&amp;#32773;&amp;#23041;&amp;#32961;&lt;/span&gt;&lt;/span&gt;&lt;/div&gt;&lt;div&gt;&lt;span style="font-size: small;"&gt;&lt;span style="font-family: Arial;"&gt;9.2.4 &amp;#38134;&amp;#34892;&amp;#21345;&amp;#34892;&amp;#19994;&amp;#26367;&amp;#20195;&amp;#20135;&amp;#21697;&amp;#23041;&amp;#32961;&lt;/span&gt;&lt;/span&gt;&lt;/div&gt;&lt;div&gt;&lt;span style="font-size: small;"&gt;&lt;span style="font-family: Arial;"&gt;9.2.5 &amp;#38134;&amp;#34892;&amp;#21345;&amp;#34892;&amp;#19994;&amp;#29616;&amp;#26377;&amp;#20225;&amp;#19994;&amp;#31454;&amp;#20105;&lt;/span&gt;&lt;/span&gt;&lt;/div&gt;&lt;div&gt;&lt;span style="font-size: small;"&gt;&lt;span style="font-family: Arial;"&gt;9.3 &amp;#20013;&amp;#22269;&amp;#38134;&amp;#34892;&amp;#21345;&amp;#34892;&amp;#19994;&amp;#31454;&amp;#20105;SWOT&amp;#20998;&amp;#26512;&lt;/span&gt;&lt;/span&gt;&lt;/div&gt;&lt;div&gt;&lt;span style="font-size: small;"&gt;&lt;span style="font-family: Arial;"&gt;9.3.1 &amp;#38134;&amp;#34892;&amp;#21345;&amp;#34892;&amp;#19994;&amp;#20248;&amp;#21183;&amp;#20998;&amp;#26512;&amp;#65288;S&amp;#65289;&lt;/span&gt;&lt;/span&gt;&lt;/div&gt;&lt;div&gt;&lt;span style="font-size: small;"&gt;&lt;span style="font-family: Arial;"&gt;9.3.2 &amp;#38134;&amp;#34892;&amp;#21345;&amp;#34892;&amp;#19994;&amp;#21155;&amp;#21183;&amp;#20998;&amp;#26512;&amp;#65288;W&amp;#65289;&lt;/span&gt;&lt;/span&gt;&lt;/div&gt;&lt;div&gt;&lt;span style="font-size: small;"&gt;&lt;span style="font-family: Arial;"&gt;9.3.3 &amp;#38134;&amp;#34892;&amp;#21345;&amp;#34892;&amp;#19994;&amp;#26426;&amp;#20250;&amp;#20998;&amp;#26512;&amp;#65288;O&amp;#65289;&lt;/span&gt;&lt;/span&gt;&lt;/div&gt;&lt;div&gt;&lt;span style="font-size: small;"&gt;&lt;span style="font-family: Arial;"&gt;9.3.4 &amp;#38134;&amp;#34892;&amp;#21345;&amp;#34892;&amp;#19994;&amp;#23041;&amp;#32961;&amp;#20998;&amp;#26512;&amp;#65288;T&amp;#65289;&lt;/span&gt;&lt;/span&gt;&lt;/div&gt;&lt;div&gt;&lt;span style="font-size: small;"&gt;&lt;span style="font-family: Arial;"&gt;9.4 &amp;#20013;&amp;#22269;&amp;#38134;&amp;#34892;&amp;#21345;&amp;#34892;&amp;#19994;&amp;#31454;&amp;#20105;&amp;#31574;&amp;#3005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134;&amp;#34892;&amp;#2134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037;&amp;#21830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0892;&amp;#19994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2269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013;&amp;#22269;&amp;#24314;&amp;#35774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132;&amp;#36890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5307;&amp;#21830;&amp;#38134;&amp;#3489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0852;&amp;#19994;&amp;#38134;&amp;#3489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4191;&amp;#21457;&amp;#38134;&amp;#3489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0013;&amp;#22269;&amp;#20809;&amp;#22823;&amp;#38134;&amp;#3489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134;&amp;#34892;&amp;#2134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8134;&amp;#34892;&amp;#2134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8134;&amp;#34892;&amp;#21345;&amp;#34892;&amp;#19994;&amp;#24066;&amp;#22330;&amp;#31354;&amp;#38388;&amp;#20998;&amp;#26512;&lt;/span&gt;&lt;/span&gt;&lt;/div&gt;&lt;div&gt;&lt;span style="font-size: small;"&gt;&lt;span style="font-family: Arial;"&gt;11.1.2 &amp;#20013;&amp;#22269;&amp;#38134;&amp;#34892;&amp;#21345;&amp;#34892;&amp;#19994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0013;&amp;#22269;&amp;#38134;&amp;#34892;&amp;#21345;&amp;#34892;&amp;#19994;&amp;#20114;&amp;#32852;&amp;#32593;+&amp;#21069;&amp;#26223;&lt;/span&gt;&lt;/span&gt;&lt;/div&gt;&lt;div&gt;&lt;span style="font-size: small;"&gt;&lt;span style="font-family: Arial;"&gt;11.2 2022-2028&amp;#24180;&amp;#20013;&amp;#22269;&amp;#38134;&amp;#34892;&amp;#21345;&amp;#34892;&amp;#19994;&amp;#21457;&amp;#23637;&amp;#36235;&amp;#21183;&amp;#20998;&amp;#26512;&lt;/span&gt;&lt;/span&gt;&lt;/div&gt;&lt;div&gt;&lt;span style="font-size: small;"&gt;&lt;span style="font-family: Arial;"&gt;11.2.1 &amp;#20013;&amp;#22269;&amp;#38134;&amp;#34892;&amp;#21345;&amp;#34892;&amp;#19994;&amp;#21697;&amp;#29260;&amp;#26684;&amp;#23616;&amp;#36235;&amp;#21183;&lt;/span&gt;&lt;/span&gt;&lt;/div&gt;&lt;div&gt;&lt;span style="font-size: small;"&gt;&lt;span style="font-family: Arial;"&gt;11.2.2 &amp;#20013;&amp;#22269;&amp;#38134;&amp;#34892;&amp;#21345;&amp;#34892;&amp;#19994;&amp;#28192;&amp;#36947;&amp;#20998;&amp;#24067;&amp;#36235;&amp;#21183;&lt;/span&gt;&lt;/span&gt;&lt;/div&gt;&lt;div&gt;&lt;span style="font-size: small;"&gt;&lt;span style="font-family: Arial;"&gt;11.2.3 &amp;#20013;&amp;#22269;&amp;#38134;&amp;#34892;&amp;#21345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8134;&amp;#34892;&amp;#21345;&amp;#34892;&amp;#19994;&amp;#25237;&amp;#36164;&amp;#26426;&amp;#20250;&amp;#19982;&amp;#24314;&amp;#35758;&lt;/span&gt;&lt;/span&gt;&lt;/div&gt;&lt;div&gt;&lt;span style="font-size: small;"&gt;&lt;span style="font-family: Arial;"&gt;11.3.1 &amp;#20013;&amp;#22269;&amp;#38134;&amp;#34892;&amp;#21345;&amp;#34892;&amp;#19994;&amp;#25237;&amp;#36164;&amp;#21069;&amp;#26223;&amp;#23637;&amp;#26395;&lt;/span&gt;&lt;/span&gt;&lt;/div&gt;&lt;div&gt;&lt;span style="font-size: small;"&gt;&lt;span style="font-family: Arial;"&gt;11.3.2 &amp;#20013;&amp;#22269;&amp;#38134;&amp;#34892;&amp;#21345;&amp;#34892;&amp;#19994;&amp;#25237;&amp;#36164;&amp;#26426;&amp;#20250;&amp;#20998;&amp;#26512;&lt;/span&gt;&lt;/span&gt;&lt;/div&gt;&lt;div&gt;&lt;span style="font-size: small;"&gt;&lt;span style="font-family: Arial;"&gt;11.3.3 &amp;#20013;&amp;#22269;&amp;#38134;&amp;#34892;&amp;#2134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134;&amp;#34892;&amp;#2134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8134;&amp;#34892;&amp;#2134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8134;&amp;#34892;&amp;#21345;&amp;#34892;&amp;#19994;&amp;#25237;&amp;#36164;&amp;#22721;&amp;#22418;&amp;#20998;&amp;#26512;&lt;/span&gt;&lt;/span&gt;&lt;/div&gt;&lt;div&gt;&lt;span style="font-size: small;"&gt;&lt;span style="font-family: Arial;"&gt;12.3 &amp;#20013;&amp;#22269;&amp;#38134;&amp;#34892;&amp;#2134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8134;&amp;#34892;&amp;#21345;&amp;#34892;&amp;#19994;&amp;#34701;&amp;#36164;&amp;#28192;&amp;#36947;&amp;#19982;&amp;#31574;&amp;#30053;&lt;/span&gt;&lt;/span&gt;&lt;/div&gt;&lt;div&gt;&lt;span style="font-size: small;"&gt;&lt;span style="font-family: Arial;"&gt;12.4.1 &amp;#38134;&amp;#34892;&amp;#21345;&amp;#34892;&amp;#19994;&amp;#34701;&amp;#36164;&amp;#28192;&amp;#36947;&amp;#20998;&amp;#26512;&lt;/span&gt;&lt;/span&gt;&lt;/div&gt;&lt;div&gt;&lt;span style="font-size: small;"&gt;&lt;span style="font-family: Arial;"&gt;12.4.2 &amp;#38134;&amp;#34892;&amp;#2134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134;&amp;#34892;&amp;#2134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8134;&amp;#34892;&amp;#2134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8134;&amp;#34892;&amp;#2134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8134;&amp;#34892;&amp;#21345;&amp;#34892;&amp;#19994;&amp;#21830;&amp;#19994;&amp;#27169;&amp;#24335;&amp;#25506;&amp;#35752;&lt;/span&gt;&lt;/span&gt;&lt;/div&gt;&lt;div&gt;&lt;span style="font-size: small;"&gt;&lt;span style="font-family: Arial;"&gt;13.3 &amp;#20013;&amp;#22269;&amp;#38134;&amp;#34892;&amp;#2134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amp;#65288;&amp;#65289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134;&amp;#34892;&amp;#21345;&amp;#34892;&amp;#19994;&amp;#29305;&amp;#28857;&lt;/span&gt;&lt;/span&gt;&lt;/div&gt;&lt;div&gt;&lt;span style="font-size: small;"&gt;&lt;span style="font-family: Arial;"&gt;&amp;#22270;&amp;#34920;&amp;#65306;&amp;#38134;&amp;#34892;&amp;#21345;&amp;#34892;&amp;#19994;&amp;#29983;&amp;#21629;&amp;#21608;&amp;#26399;&lt;/span&gt;&lt;/span&gt;&lt;/div&gt;&lt;div&gt;&lt;span style="font-size: small;"&gt;&lt;span style="font-family: Arial;"&gt;&amp;#22270;&amp;#34920;&amp;#65306;&amp;#38134;&amp;#34892;&amp;#2134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38134;&amp;#34892;&amp;#2134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134;&amp;#34892;&amp;#2134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8134;&amp;#34892;&amp;#2134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8134;&amp;#34892;&amp;#2134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8134;&amp;#34892;&amp;#2134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8134;&amp;#34892;&amp;#2134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8134;&amp;#34892;&amp;#2134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8134;&amp;#34892;&amp;#2134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8134;&amp;#34892;&amp;#213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134;&amp;#34892;&amp;#2134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134;&amp;#34892;&amp;#2134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134;&amp;#34892;&amp;#2134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134;&amp;#34892;&amp;#2134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134;&amp;#34892;&amp;#213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134;&amp;#34892;&amp;#2134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8134;&amp;#34892;&amp;#21345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02.html"&gt;http://www.cction.com/report/202110/24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