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8134;&amp;#28145;&amp;#21152;&amp;#24037;&amp;#24066;&amp;#22330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8134;&amp;#28145;&amp;#21152;&amp;#24037;&amp;#24066;&amp;#22330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8134;&amp;#28145;&amp;#21152;&amp;#24037;&amp;#24066;&amp;#22330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0.html"&gt;http://www.cction.com/report/202112/252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38134;&amp;#28145;&amp;#21152;&amp;#24037;&amp;#24066;&amp;#22330;&amp;#21457;&amp;#23637;&amp;#29616;&amp;#29366;&amp;#19982;&amp;#24066;&amp;#22330;&amp;#20379;&amp;#38656;&amp;#39044;&amp;#27979;&amp;#25253;&amp;#21578;&amp;#12299;&amp;#20849;&amp;#21313;&amp;#22235;&amp;#31456;&amp;#12290;&amp;#39318;&amp;#20808;&amp;#20171;&amp;#32461;&amp;#20102;&amp;#30333;&amp;#38134;&amp;#28145;&amp;#21152;&amp;#24037;&amp;#34892;&amp;#19994;&amp;#24066;&amp;#22330;&amp;#21457;&amp;#23637;&amp;#29615;&amp;#22659;&amp;#12289;&amp;#30333;&amp;#38134;&amp;#28145;&amp;#21152;&amp;#24037;&amp;#25972;&amp;#20307;&amp;#36816;&amp;#34892;&amp;#24577;&amp;#21183;&amp;#31561;&amp;#65292;&amp;#25509;&amp;#30528;&amp;#20998;&amp;#26512;&amp;#20102;&amp;#30333;&amp;#38134;&amp;#28145;&amp;#21152;&amp;#24037;&amp;#34892;&amp;#19994;&amp;#24066;&amp;#22330;&amp;#36816;&amp;#34892;&amp;#30340;&amp;#29616;&amp;#29366;&amp;#65292;&amp;#28982;&amp;#21518;&amp;#20171;&amp;#32461;&amp;#20102;&amp;#30333;&amp;#38134;&amp;#28145;&amp;#21152;&amp;#24037;&amp;#24066;&amp;#22330;&amp;#31454;&amp;#20105;&amp;#26684;&amp;#23616;&amp;#12290;&amp;#38543;&amp;#21518;&amp;#65292;&amp;#25253;&amp;#21578;&amp;#23545;&amp;#30333;&amp;#38134;&amp;#28145;&amp;#21152;&amp;#24037;&amp;#20570;&amp;#20102;&amp;#37325;&amp;#28857;&amp;#20225;&amp;#19994;&amp;#32463;&amp;#33829;&amp;#29366;&amp;#20917;&amp;#20998;&amp;#26512;&amp;#65292;&amp;#26368;&amp;#21518;&amp;#20998;&amp;#26512;&amp;#20102;&amp;#30333;&amp;#38134;&amp;#28145;&amp;#21152;&amp;#24037;&amp;#34892;&amp;#19994;&amp;#21457;&amp;#23637;&amp;#36235;&amp;#21183;&amp;#19982;&amp;#25237;&amp;#36164;&amp;#39044;&amp;#27979;&amp;#12290;&amp;#24744;&amp;#33509;&amp;#24819;&amp;#23545;&amp;#30333;&amp;#38134;&amp;#28145;&amp;#21152;&amp;#24037;&amp;#20135;&amp;#19994;&amp;#26377;&amp;#20010;&amp;#31995;&amp;#32479;&amp;#30340;&amp;#20102;&amp;#35299;&amp;#25110;&amp;#32773;&amp;#24819;&amp;#25237;&amp;#36164;&amp;#30333;&amp;#38134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1/247737.html"&gt;&lt;span style="font-size: small;"&gt;&lt;span style="font-family: Arial;"&gt;&amp;#30333;&amp;#38134;&amp;#28145;&amp;#21152;&amp;#24037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0333;&amp;#38134;&amp;#28145;&amp;#21152;&amp;#24037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0333;&amp;#38134;&amp;#28145;&amp;#21152;&amp;#24037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0333;&amp;#38134;&amp;#28145;&amp;#21152;&amp;#24037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0333;&amp;#38134;&amp;#28145;&amp;#21152;&amp;#24037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0333;&amp;#38134;&amp;#28145;&amp;#21152;&amp;#24037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0333;&amp;#38134;&amp;#28145;&amp;#21152;&amp;#24037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333;&amp;#38134;&amp;#28145;&amp;#21152;&amp;#24037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0333;&amp;#38134;&amp;#28145;&amp;#21152;&amp;#24037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0333;&amp;#38134;&amp;#28145;&amp;#21152;&amp;#24037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 &amp;#30333;&amp;#38134;&amp;#28145;&amp;#21152;&amp;#24037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0333;&amp;#38134;&amp;#28145;&amp;#21152;&amp;#24037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0333;&amp;#38134;&amp;#28145;&amp;#21152;&amp;#24037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0333;&amp;#38134;&amp;#28145;&amp;#21152;&amp;#24037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0333;&amp;#38134;&amp;#28145;&amp;#21152;&amp;#24037;&amp;#25216;&amp;#26415;&amp;#20998;&amp;#26512;&lt;/span&gt;&lt;/span&gt;&lt;/span&gt;&lt;/div&gt;&lt;div&gt;&lt;span style="color: rgb(0, 0, 0);"&gt;&lt;span style="font-size: small;"&gt;&lt;span style="font-family: Arial;"&gt;2.4.2 &amp;#30333;&amp;#38134;&amp;#28145;&amp;#21152;&amp;#24037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0333;&amp;#38134;&amp;#28145;&amp;#21152;&amp;#2403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0013;&amp;#22269;&amp;#30333;&amp;#38134;&amp;#28145;&amp;#21152;&amp;#24037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0013;&amp;#22269;&amp;#30333;&amp;#38134;&amp;#28145;&amp;#21152;&amp;#24037;&amp;#34892;&amp;#19994;&amp;#21457;&amp;#23637;&amp;#38454;&amp;#27573;&lt;/span&gt;&lt;/span&gt;&lt;/span&gt;&lt;/div&gt;&lt;div&gt;&lt;span style="color: rgb(0, 0, 0);"&gt;&lt;span style="font-size: small;"&gt;&lt;span style="font-family: Arial;"&gt;3.1.2 &amp;#20013;&amp;#22269;&amp;#30333;&amp;#38134;&amp;#28145;&amp;#21152;&amp;#24037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0013;&amp;#22269;&amp;#30333;&amp;#38134;&amp;#28145;&amp;#21152;&amp;#24037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5-2019&amp;#24180;&amp;#30333;&amp;#38134;&amp;#28145;&amp;#21152;&amp;#24037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0013;&amp;#22269;&amp;#30333;&amp;#38134;&amp;#28145;&amp;#21152;&amp;#24037;&amp;#34892;&amp;#19994;&amp;#24066;&amp;#22330;&amp;#35268;&amp;#27169;&lt;/span&gt;&lt;/span&gt;&lt;/span&gt;&lt;/div&gt;&lt;div&gt;&lt;span style="color: rgb(0, 0, 0);"&gt;&lt;span style="font-size: small;"&gt;&lt;span style="font-family: Arial;"&gt;3.2.2 2015-2019&amp;#24180;&amp;#20013;&amp;#22269;&amp;#30333;&amp;#38134;&amp;#28145;&amp;#21152;&amp;#24037;&amp;#34892;&amp;#19994;&amp;#21457;&amp;#23637;&amp;#20998;&amp;#26512;&lt;/span&gt;&lt;/span&gt;&lt;/span&gt;&lt;/div&gt;&lt;div&gt;&lt;span style="color: rgb(0, 0, 0);"&gt;&lt;span style="font-size: small;"&gt;&lt;span style="font-family: Arial;"&gt;3.2.3 2015-2019&amp;#24180;&amp;#20013;&amp;#22269;&amp;#30333;&amp;#38134;&amp;#28145;&amp;#21152;&amp;#24037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0333;&amp;#38134;&amp;#28145;&amp;#21152;&amp;#24037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 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 &amp;#30333;&amp;#38134;&amp;#28145;&amp;#21152;&amp;#24037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 2015-2019&amp;#24180;&amp;#30333;&amp;#38134;&amp;#28145;&amp;#21152;&amp;#24037;&amp;#20215;&amp;#26684;&amp;#36208;&amp;#21183;&lt;/span&gt;&lt;/span&gt;&lt;/span&gt;&lt;/div&gt;&lt;div&gt;&lt;span style="color: rgb(0, 0, 0);"&gt;&lt;span style="font-size: small;"&gt;&lt;span style="font-family: Arial;"&gt;3.5.2 &amp;#24433;&amp;#21709;&amp;#30333;&amp;#38134;&amp;#28145;&amp;#21152;&amp;#24037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 2022-2028&amp;#24180;&amp;#30333;&amp;#38134;&amp;#28145;&amp;#21152;&amp;#24037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 &amp;#20027;&amp;#35201;&amp;#30333;&amp;#38134;&amp;#28145;&amp;#21152;&amp;#24037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0333;&amp;#38134;&amp;#28145;&amp;#21152;&amp;#24037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0333;&amp;#38134;&amp;#28145;&amp;#21152;&amp;#24037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0333;&amp;#38134;&amp;#28145;&amp;#21152;&amp;#24037;&amp;#25152;&amp;#23646;&amp;#34892;&amp;#19994;&amp;#36816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 &amp;#20013;&amp;#22269;&amp;#30333;&amp;#38134;&amp;#28145;&amp;#21152;&amp;#24037;&amp;#25152;&amp;#23646;&amp;#34892;&amp;#19994;&amp;#33829;&amp;#25910;&amp;#20998;&amp;#26512;&lt;/span&gt;&lt;/span&gt;&lt;/span&gt;&lt;/div&gt;&lt;div&gt;&lt;span style="color: rgb(0, 0, 0);"&gt;&lt;span style="font-size: small;"&gt;&lt;span style="font-family: Arial;"&gt;4.2.2 &amp;#20013;&amp;#22269;&amp;#30333;&amp;#38134;&amp;#28145;&amp;#21152;&amp;#24037;&amp;#25152;&amp;#23646;&amp;#34892;&amp;#19994;&amp;#25104;&amp;#26412;&amp;#20998;&amp;#26512;&lt;/span&gt;&lt;/span&gt;&lt;/span&gt;&lt;/div&gt;&lt;div&gt;&lt;span style="color: rgb(0, 0, 0);"&gt;&lt;span style="font-size: small;"&gt;&lt;span style="font-family: Arial;"&gt;4.2.3 &amp;#20013;&amp;#22269;&amp;#30333;&amp;#38134;&amp;#28145;&amp;#21152;&amp;#24037;&amp;#25152;&amp;#23646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0333;&amp;#38134;&amp;#28145;&amp;#21152;&amp;#24037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333;&amp;#38134;&amp;#28145;&amp;#21152;&amp;#24037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0333;&amp;#38134;&amp;#28145;&amp;#21152;&amp;#24037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0333;&amp;#38134;&amp;#28145;&amp;#21152;&amp;#24037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0333;&amp;#38134;&amp;#28145;&amp;#21152;&amp;#24037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0333;&amp;#38134;&amp;#28145;&amp;#21152;&amp;#24037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0013;&amp;#22269;&amp;#30333;&amp;#38134;&amp;#28145;&amp;#21152;&amp;#24037;&amp;#34892;&amp;#19994;&amp;#38656;&amp;#27714;&amp;#24773;&amp;#20917;&lt;/span&gt;&lt;/span&gt;&lt;/span&gt;&lt;/div&gt;&lt;div&gt;&lt;span style="color: rgb(0, 0, 0);"&gt;&lt;span style="font-size: small;"&gt;&lt;span style="font-family: Arial;"&gt;5.2.1 &amp;#30333;&amp;#38134;&amp;#28145;&amp;#21152;&amp;#24037;&amp;#34892;&amp;#19994;&amp;#38656;&amp;#27714;&amp;#24066;&amp;#22330;&lt;/span&gt;&lt;/span&gt;&lt;/span&gt;&lt;/div&gt;&lt;div&gt;&lt;span style="color: rgb(0, 0, 0);"&gt;&lt;span style="font-size: small;"&gt;&lt;span style="font-family: Arial;"&gt;5.2.2 &amp;#30333;&amp;#38134;&amp;#28145;&amp;#21152;&amp;#24037;&amp;#34892;&amp;#19994;&amp;#23458;&amp;#25143;&amp;#32467;&amp;#26500;&lt;/span&gt;&lt;/span&gt;&lt;/span&gt;&lt;/div&gt;&lt;div&gt;&lt;span style="color: rgb(0, 0, 0);"&gt;&lt;span style="font-size: small;"&gt;&lt;span style="font-family: Arial;"&gt;5.2.3 &amp;#30333;&amp;#38134;&amp;#28145;&amp;#21152;&amp;#2403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0333;&amp;#38134;&amp;#28145;&amp;#21152;&amp;#2403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0333;&amp;#38134;&amp;#28145;&amp;#21152;&amp;#2403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0333;&amp;#38134;&amp;#28145;&amp;#21152;&amp;#24037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0333;&amp;#38134;&amp;#28145;&amp;#21152;&amp;#2403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0333;&amp;#38134;&amp;#28145;&amp;#21152;&amp;#24037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0333;&amp;#38134;&amp;#28145;&amp;#21152;&amp;#24037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0333;&amp;#38134;&amp;#28145;&amp;#21152;&amp;#24037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0333;&amp;#38134;&amp;#28145;&amp;#21152;&amp;#24037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30333;&amp;#38134;&amp;#28145;&amp;#21152;&amp;#24037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0333;&amp;#38134;&amp;#28145;&amp;#21152;&amp;#24037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 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0333;&amp;#38134;&amp;#28145;&amp;#21152;&amp;#24037;&amp;#34892;&amp;#19994;&amp;#21442;&amp;#19982;&amp;#22269;&amp;#38469;&amp;#31454;&amp;#20105;&amp;#30340;&amp;#25112;&amp;#30053;&amp;#24066;&amp;#22330;&amp;#23450;&amp;#2030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3.4 &amp;#30333;&amp;#38134;&amp;#28145;&amp;#21152;&amp;#24037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6.3.5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30333;&amp;#38134;&amp;#28145;&amp;#21152;&amp;#24037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0333;&amp;#38134;&amp;#28145;&amp;#21152;&amp;#24037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0333;&amp;#38134;&amp;#28145;&amp;#21152;&amp;#24037;&amp;#19978;&amp;#28216;&amp;#34892;&amp;#19994;&amp;#20998;&amp;#26512;&lt;/span&gt;&lt;/span&gt;&lt;/span&gt;&lt;/div&gt;&lt;div&gt;&lt;span style="color: rgb(0, 0, 0);"&gt;&lt;span style="font-size: small;"&gt;&lt;span style="font-family: Arial;"&gt;7.2.1 &amp;#30333;&amp;#38134;&amp;#28145;&amp;#21152;&amp;#24037;&amp;#20135;&amp;#21697;&amp;#25104;&amp;#26412;&amp;#26500;&amp;#25104;&lt;/span&gt;&lt;/span&gt;&lt;/span&gt;&lt;/div&gt;&lt;div&gt;&lt;span style="color: rgb(0, 0, 0);"&gt;&lt;span style="font-size: small;"&gt;&lt;span style="font-family: Arial;"&gt;7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0333;&amp;#38134;&amp;#28145;&amp;#21152;&amp;#24037;&amp;#34892;&amp;#19994;&amp;#30340;&amp;#24433;&amp;#21709;&lt;/span&gt;&lt;/span&gt;&lt;/span&gt;&lt;/div&gt;&lt;div&gt;&lt;span style="color: rgb(0, 0, 0);"&gt;&lt;span style="font-size: small;"&gt;&lt;span style="font-family: Arial;"&gt;7.3 &amp;#30333;&amp;#38134;&amp;#28145;&amp;#21152;&amp;#24037;&amp;#19979;&amp;#28216;&amp;#34892;&amp;#19994;&amp;#20998;&amp;#26512;&lt;/span&gt;&lt;/span&gt;&lt;/span&gt;&lt;/div&gt;&lt;div&gt;&lt;span style="color: rgb(0, 0, 0);"&gt;&lt;span style="font-size: small;"&gt;&lt;span style="font-family: Arial;"&gt;7.3.1 &amp;#30333;&amp;#38134;&amp;#28145;&amp;#21152;&amp;#24037;&amp;#19979;&amp;#28216;&amp;#34892;&amp;#19994;&amp;#20998;&amp;#24067;&lt;/span&gt;&lt;/span&gt;&lt;/span&gt;&lt;/div&gt;&lt;div&gt;&lt;span style="color: rgb(0, 0, 0);"&gt;&lt;span style="font-size: small;"&gt;&lt;span style="font-family: Arial;"&gt;7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0333;&amp;#38134;&amp;#28145;&amp;#21152;&amp;#24037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0333;&amp;#38134;&amp;#28145;&amp;#21152;&amp;#24037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0333;&amp;#38134;&amp;#28145;&amp;#21152;&amp;#24037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0333;&amp;#38134;&amp;#28145;&amp;#21152;&amp;#24037;&amp;#34892;&amp;#19994;&amp;#30340;&amp;#24433;&amp;#21709;&lt;/span&gt;&lt;/span&gt;&lt;/span&gt;&lt;/div&gt;&lt;div&gt;&lt;span style="color: rgb(0, 0, 0);"&gt;&lt;span style="font-size: small;"&gt;&lt;span style="font-family: Arial;"&gt;8.1.3 &amp;#20027;&amp;#35201;&amp;#30333;&amp;#38134;&amp;#28145;&amp;#21152;&amp;#24037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0333;&amp;#38134;&amp;#28145;&amp;#21152;&amp;#24037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0333;&amp;#38134;&amp;#28145;&amp;#21152;&amp;#24037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0333;&amp;#38134;&amp;#28145;&amp;#21152;&amp;#24037;&amp;#33829;&amp;#38144;&amp;#27010;&amp;#20917;&lt;/span&gt;&lt;/span&gt;&lt;/span&gt;&lt;/div&gt;&lt;div&gt;&lt;span style="color: rgb(0, 0, 0);"&gt;&lt;span style="font-size: small;"&gt;&lt;span style="font-family: Arial;"&gt;8.3.2 &amp;#30333;&amp;#38134;&amp;#28145;&amp;#21152;&amp;#24037;&amp;#33829;&amp;#38144;&amp;#31574;&amp;#30053;&amp;#25506;&amp;#35752;&lt;/span&gt;&lt;/span&gt;&lt;/span&gt;&lt;/div&gt;&lt;div&gt;&lt;span style="color: rgb(0, 0, 0);"&gt;&lt;span style="font-size: small;"&gt;&lt;span style="font-family: Arial;"&gt;8.3.3 &amp;#30333;&amp;#38134;&amp;#28145;&amp;#21152;&amp;#24037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0333;&amp;#38134;&amp;#28145;&amp;#21152;&amp;#24037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0333;&amp;#38134;&amp;#28145;&amp;#21152;&amp;#2403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0333;&amp;#38134;&amp;#28145;&amp;#21152;&amp;#24037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0333;&amp;#38134;&amp;#28145;&amp;#21152;&amp;#24037;&amp;#34892;&amp;#19994;&amp;#38598;&amp;#20013;&amp;#24230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9.1.4 &amp;#30333;&amp;#38134;&amp;#28145;&amp;#21152;&amp;#24037;&amp;#34892;&amp;#19994;SWOT&amp;#20998;&amp;#26512;&lt;/span&gt;&lt;/span&gt;&lt;/span&gt;&lt;/div&gt;&lt;div&gt;&lt;span style="color: rgb(0, 0, 0);"&gt;&lt;span style="font-size: small;"&gt;&lt;span style="font-family: Arial;"&gt;9.2 &amp;#20013;&amp;#22269;&amp;#30333;&amp;#38134;&amp;#28145;&amp;#21152;&amp;#24037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0333;&amp;#38134;&amp;#28145;&amp;#21152;&amp;#24037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0333;&amp;#38134;&amp;#28145;&amp;#21152;&amp;#24037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0333;&amp;#38134;&amp;#28145;&amp;#21152;&amp;#24037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0333;&amp;#38134;&amp;#28145;&amp;#21152;&amp;#24037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0333;&amp;#38134;&amp;#28145;&amp;#21152;&amp;#24037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0013;&amp;#22269;&amp;#30333;&amp;#38134;&amp;#28145;&amp;#21152;&amp;#24037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0013;&amp;#22269;&amp;#30333;&amp;#38134;&amp;#28145;&amp;#21152;&amp;#24037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0333;&amp;#38134;&amp;#28145;&amp;#21152;&amp;#24037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0333;&amp;#38134;&amp;#28145;&amp;#21152;&amp;#2403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333;&amp;#38134;&amp;#28145;&amp;#21152;&amp;#24037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 &amp;#37108;&amp;#24030;&amp;#24066;&amp;#37329;&amp;#36149;&amp;#38134;&amp;#19994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20135;&amp;#21697;/&amp;#26381;&amp;#21153;&amp;#29305;&amp;#33394;&lt;/span&gt;&lt;/span&gt;&lt;/span&gt;&lt;/div&gt;&lt;div&gt;&lt;span style="color: rgb(0, 0, 0);"&gt;&lt;span style="font-size: small;"&gt;&lt;span style="font-family: Arial;"&gt;10.1.4 &amp;#20225;&amp;#19994;&amp;#32463;&amp;#33829;&amp;#29366;&amp;#20917;&lt;/span&gt;&lt;/span&gt;&lt;/span&gt;&lt;/div&gt;&lt;div&gt;&lt;span style="color: rgb(0, 0, 0);"&gt;&lt;span style="font-size: small;"&gt;&lt;span style="font-family: Arial;"&gt;10.1.5 &amp;#20225;&amp;#19994;&amp;#21457;&amp;#23637;&amp;#35268;&amp;#21010;&lt;/span&gt;&lt;/span&gt;&lt;/span&gt;&lt;/div&gt;&lt;div&gt;&lt;span style="color: rgb(0, 0, 0);"&gt;&lt;span style="font-size: small;"&gt;&lt;span style="font-family: Arial;"&gt;10.2 &amp;#27827;&amp;#21335;&amp;#35947;&amp;#20809;&amp;#37329;&amp;#38085;&amp;#32929;&amp;#20221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20135;&amp;#21697;/&amp;#26381;&amp;#21153;&amp;#29305;&amp;#33394;&lt;/span&gt;&lt;/span&gt;&lt;/span&gt;&lt;/div&gt;&lt;div&gt;&lt;span style="color: rgb(0, 0, 0);"&gt;&lt;span style="font-size: small;"&gt;&lt;span style="font-family: Arial;"&gt;10.2.4 &amp;#20225;&amp;#19994;&amp;#32463;&amp;#33829;&amp;#29366;&amp;#20917;&lt;/span&gt;&lt;/span&gt;&lt;/span&gt;&lt;/div&gt;&lt;div&gt;&lt;span style="color: rgb(0, 0, 0);"&gt;&lt;span style="font-size: small;"&gt;&lt;span style="font-family: Arial;"&gt;10.2.5 &amp;#20225;&amp;#19994;&amp;#21457;&amp;#23637;&amp;#35268;&amp;#21010;&lt;/span&gt;&lt;/span&gt;&lt;/span&gt;&lt;/div&gt;&lt;div&gt;&lt;span style="color: rgb(0, 0, 0);"&gt;&lt;span style="font-size: small;"&gt;&lt;span style="font-family: Arial;"&gt;10.3 &amp;#27743;&amp;#35199;&amp;#40857;&amp;#22825;&amp;#21191;&amp;#26377;&amp;#33394;&amp;#37329;&amp;#23646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20135;&amp;#21697;/&amp;#26381;&amp;#21153;&amp;#29305;&amp;#33394;&lt;/span&gt;&lt;/span&gt;&lt;/span&gt;&lt;/div&gt;&lt;div&gt;&lt;span style="color: rgb(0, 0, 0);"&gt;&lt;span style="font-size: small;"&gt;&lt;span style="font-family: Arial;"&gt;10.3.4 &amp;#20225;&amp;#19994;&amp;#32463;&amp;#33829;&amp;#29366;&amp;#20917;&lt;/span&gt;&lt;/span&gt;&lt;/span&gt;&lt;/div&gt;&lt;div&gt;&lt;span style="color: rgb(0, 0, 0);"&gt;&lt;span style="font-size: small;"&gt;&lt;span style="font-family: Arial;"&gt;10.3.5 &amp;#20225;&amp;#19994;&amp;#21457;&amp;#23637;&amp;#35268;&amp;#21010;&lt;/span&gt;&lt;/span&gt;&lt;/span&gt;&lt;/div&gt;&lt;div&gt;&lt;span style="color: rgb(0, 0, 0);"&gt;&lt;span style="font-size: small;"&gt;&lt;span style="font-family: Arial;"&gt;10.4 &amp;#22823;&amp;#20918;&amp;#26377;&amp;#33394;&amp;#37329;&amp;#23646;&amp;#38598;&amp;#22242;&amp;#25511;&amp;#32929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20135;&amp;#21697;/&amp;#26381;&amp;#21153;&amp;#29305;&amp;#33394;&lt;/span&gt;&lt;/span&gt;&lt;/span&gt;&lt;/div&gt;&lt;div&gt;&lt;span style="color: rgb(0, 0, 0);"&gt;&lt;span style="font-size: small;"&gt;&lt;span style="font-family: Arial;"&gt;10.4.4 &amp;#20225;&amp;#19994;&amp;#32463;&amp;#33829;&amp;#29366;&amp;#20917;&lt;/span&gt;&lt;/span&gt;&lt;/span&gt;&lt;/div&gt;&lt;div&gt;&lt;span style="color: rgb(0, 0, 0);"&gt;&lt;span style="font-size: small;"&gt;&lt;span style="font-family: Arial;"&gt;10.4.5 &amp;#20225;&amp;#19994;&amp;#21457;&amp;#23637;&amp;#35268;&amp;#21010;&lt;/span&gt;&lt;/span&gt;&lt;/span&gt;&lt;/div&gt;&lt;div&gt;&lt;span style="color: rgb(0, 0, 0);"&gt;&lt;span style="font-size: small;"&gt;&lt;span style="font-family: Arial;"&gt;10.5 &amp;#28145;&amp;#22323;&amp;#24066;&amp;#20013;&amp;#37329;&amp;#23725;&amp;#21335;&amp;#26377;&amp;#33394;&amp;#37329;&amp;#23646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20135;&amp;#21697;/&amp;#26381;&amp;#21153;&amp;#29305;&amp;#33394;&lt;/span&gt;&lt;/span&gt;&lt;/span&gt;&lt;/div&gt;&lt;div&gt;&lt;span style="color: rgb(0, 0, 0);"&gt;&lt;span style="font-size: small;"&gt;&lt;span style="font-family: Arial;"&gt;10.5.4 &amp;#20225;&amp;#19994;&amp;#32463;&amp;#33829;&amp;#29366;&amp;#20917;&lt;/span&gt;&lt;/span&gt;&lt;/span&gt;&lt;/div&gt;&lt;div&gt;&lt;span style="color: rgb(0, 0, 0);"&gt;&lt;span style="font-size: small;"&gt;&lt;span style="font-family: Arial;"&gt;10.5.5 &amp;#20225;&amp;#19994;&amp;#21457;&amp;#23637;&amp;#35268;&amp;#21010;&lt;/span&gt;&lt;/span&gt;&lt;/span&gt;&lt;/div&gt;&lt;div&gt;&lt;span style="color: rgb(0, 0, 0);"&gt;&lt;span style="font-size: small;"&gt;&lt;span style="font-family: Arial;"&gt;10.6 &amp;#20113;&amp;#21335;&amp;#38108;&amp;#19994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7010;&amp;#20917;&lt;/span&gt;&lt;/span&gt;&lt;/span&gt;&lt;/div&gt;&lt;div&gt;&lt;span style="color: rgb(0, 0, 0);"&gt;&lt;span style="font-size: small;"&gt;&lt;span style="font-family: Arial;"&gt;10.6.2 &amp;#20225;&amp;#19994;&amp;#20248;&amp;#21183;&amp;#20998;&amp;#26512;&lt;/span&gt;&lt;/span&gt;&lt;/span&gt;&lt;/div&gt;&lt;div&gt;&lt;span style="color: rgb(0, 0, 0);"&gt;&lt;span style="font-size: small;"&gt;&lt;span style="font-family: Arial;"&gt;10.6.3 &amp;#20135;&amp;#21697;/&amp;#26381;&amp;#21153;&amp;#29305;&amp;#3339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6.4 &amp;#20225;&amp;#19994;&amp;#32463;&amp;#33829;&amp;#29366;&amp;#20917;&lt;/span&gt;&lt;/span&gt;&lt;/span&gt;&lt;/div&gt;&lt;div&gt;&lt;span style="color: rgb(0, 0, 0);"&gt;&lt;span style="font-size: small;"&gt;&lt;span style="font-family: Arial;"&gt;10.6.5 &amp;#20225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0333;&amp;#38134;&amp;#28145;&amp;#21152;&amp;#24037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0333;&amp;#38134;&amp;#28145;&amp;#21152;&amp;#24037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0333;&amp;#38134;&amp;#28145;&amp;#21152;&amp;#24037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0333;&amp;#38134;&amp;#28145;&amp;#21152;&amp;#24037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30333;&amp;#38134;&amp;#28145;&amp;#21152;&amp;#24037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30333;&amp;#38134;&amp;#28145;&amp;#21152;&amp;#24037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0333;&amp;#38134;&amp;#28145;&amp;#21152;&amp;#24037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0333;&amp;#38134;&amp;#28145;&amp;#21152;&amp;#24037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0333;&amp;#38134;&amp;#28145;&amp;#21152;&amp;#24037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0333;&amp;#38134;&amp;#28145;&amp;#21152;&amp;#24037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0333;&amp;#38134;&amp;#28145;&amp;#21152;&amp;#24037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0333;&amp;#38134;&amp;#28145;&amp;#21152;&amp;#24037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0333;&amp;#38134;&amp;#28145;&amp;#21152;&amp;#24037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0333;&amp;#38134;&amp;#28145;&amp;#21152;&amp;#24037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0333;&amp;#38134;&amp;#28145;&amp;#21152;&amp;#24037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0333;&amp;#38134;&amp;#28145;&amp;#21152;&amp;#24037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0333;&amp;#38134;&amp;#28145;&amp;#21152;&amp;#24037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0333;&amp;#38134;&amp;#28145;&amp;#21152;&amp;#24037;&amp;#34892;&amp;#19994;&amp;#25237;&amp;#36164;&amp;#25112;&amp;#30053;&amp;#30740;&amp;#31350;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 &amp;#30333;&amp;#38134;&amp;#28145;&amp;#21152;&amp;#24037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0013;&amp;#22269;&amp;#30333;&amp;#38134;&amp;#28145;&amp;#21152;&amp;#24037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0333;&amp;#38134;&amp;#28145;&amp;#21152;&amp;#24037;&amp;#21697;&amp;#29260;&amp;#30340;&amp;#37325;&amp;#35201;&amp;#24615;&lt;/span&gt;&lt;/span&gt;&lt;/span&gt;&lt;/div&gt;&lt;div&gt;&lt;span style="color: rgb(0, 0, 0);"&gt;&lt;span style="font-size: small;"&gt;&lt;span style="font-family: Arial;"&gt;13.2.2 &amp;#30333;&amp;#38134;&amp;#28145;&amp;#21152;&amp;#24037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0333;&amp;#38134;&amp;#28145;&amp;#21152;&amp;#24037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0013;&amp;#22269;&amp;#30333;&amp;#38134;&amp;#28145;&amp;#21152;&amp;#24037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0333;&amp;#38134;&amp;#28145;&amp;#21152;&amp;#24037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0333;&amp;#38134;&amp;#28145;&amp;#21152;&amp;#24037;&amp;#32463;&amp;#33829;&amp;#31574;&amp;#30053;&amp;#20998;&amp;#26512;&lt;/span&gt;&lt;/span&gt;&lt;/span&gt;&lt;/div&gt;&lt;div&gt;&lt;span style="color: rgb(0, 0, 0);"&gt;&lt;span style="font-size: small;"&gt;&lt;span style="font-family: Arial;"&gt;13.3.1 &amp;#30333;&amp;#38134;&amp;#28145;&amp;#21152;&amp;#24037;&amp;#24066;&amp;#22330;&amp;#32454;&amp;#20998;&amp;#31574;&amp;#30053;&lt;/span&gt;&lt;/span&gt;&lt;/span&gt;&lt;/div&gt;&lt;div&gt;&lt;span style="color: rgb(0, 0, 0);"&gt;&lt;span style="font-size: small;"&gt;&lt;span style="font-family: Arial;"&gt;13.3.2 &amp;#30333;&amp;#38134;&amp;#28145;&amp;#21152;&amp;#24037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30333;&amp;#38134;&amp;#28145;&amp;#21152;&amp;#24037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30333;&amp;#38134;&amp;#28145;&amp;#21152;&amp;#24037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30333;&amp;#38134;&amp;#28145;&amp;#21152;&amp;#24037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30333;&amp;#38134;&amp;#28145;&amp;#21152;&amp;#24037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30333;&amp;#38134;&amp;#28145;&amp;#21152;&amp;#24037;&amp;#34892;&amp;#19994;&amp;#30740;&amp;#31350;&amp;#32467;&amp;#35770;&lt;/span&gt;&lt;/span&gt;&lt;/span&gt;&lt;/div&gt;&lt;div&gt;&lt;span style="color: rgb(0, 0, 0);"&gt;&lt;span style="font-size: small;"&gt;&lt;span style="font-family: Arial;"&gt;14.2 &amp;#30333;&amp;#38134;&amp;#28145;&amp;#21152;&amp;#24037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0333;&amp;#38134;&amp;#28145;&amp;#21152;&amp;#24037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0333;&amp;#38134;&amp;#28145;&amp;#21152;&amp;#24037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0333;&amp;#38134;&amp;#28145;&amp;#21152;&amp;#24037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0333;&amp;#38134;&amp;#28145;&amp;#21152;&amp;#24037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0333;&amp;#38134;&amp;#28145;&amp;#21152;&amp;#24037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0333;&amp;#38134;&amp;#28145;&amp;#21152;&amp;#24037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0333;&amp;#38134;&amp;#28145;&amp;#21152;&amp;#24037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0333;&amp;#38134;&amp;#28145;&amp;#21152;&amp;#24037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0333;&amp;#38134;&amp;#28145;&amp;#21152;&amp;#24037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0333;&amp;#38134;&amp;#28145;&amp;#21152;&amp;#24037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0333;&amp;#38134;&amp;#28145;&amp;#21152;&amp;#24037;&amp;#34892;&amp;#19994;&amp;#36164;&amp;#20135;&amp;#24635;&amp;#35745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1&amp;#65306;2015-2019&amp;#24180;&amp;#30333;&amp;#38134;&amp;#28145;&amp;#21152;&amp;#24037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0333;&amp;#38134;&amp;#28145;&amp;#21152;&amp;#24037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0333;&amp;#38134;&amp;#28145;&amp;#21152;&amp;#24037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0333;&amp;#38134;&amp;#28145;&amp;#21152;&amp;#24037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0333;&amp;#38134;&amp;#28145;&amp;#21152;&amp;#24037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0333;&amp;#38134;&amp;#28145;&amp;#21152;&amp;#24037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0333;&amp;#38134;&amp;#28145;&amp;#21152;&amp;#24037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2270;&amp;#34920;18&amp;#65306;2015-2019&amp;#24180;&amp;#30333;&amp;#38134;&amp;#28145;&amp;#21152;&amp;#24037;&amp;#25152;&amp;#23646;&amp;#34892;&amp;#19994;&amp;#36130;&amp;#21153;&amp;#36153;&amp;#29992;&amp;#20998;&amp;#26512;&lt;/span&gt;&lt;/span&gt;&lt;/span&gt;&lt;/div&gt;&lt;div&gt;&lt;span style="color: rgb(0, 0, 0);"&gt;&lt;span style="font-size: small;"&gt;&lt;span style="font-family: Arial;"&gt;&amp;#22270;&amp;#34920;19&amp;#65306;2015-2019&amp;#24180;&amp;#30333;&amp;#38134;&amp;#28145;&amp;#21152;&amp;#24037;&amp;#34892;&amp;#19994;&amp;#38144;&amp;#21806;&amp;#27611;&amp;#21033;&amp;#29575;&amp;#20998;&amp;#26512;&lt;/span&gt;&lt;/span&gt;&lt;/span&gt;&lt;/div&gt;&lt;div&gt;&lt;span style="color: rgb(0, 0, 0);"&gt;&lt;span style="font-size: small;"&gt;&lt;span style="font-family: Arial;"&gt;&amp;#22270;&amp;#34920;20&amp;#65306;2015-2019&amp;#24180;&amp;#30333;&amp;#38134;&amp;#28145;&amp;#21152;&amp;#24037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22270;&amp;#34920;21&amp;#65306;2015-2019&amp;#24180;&amp;#30333;&amp;#38134;&amp;#28145;&amp;#21152;&amp;#24037;&amp;#34892;&amp;#19994;&amp;#25104;&amp;#26412;&amp;#36153;&amp;#29992;&amp;#21033;&amp;#28070;&amp;#29575;&amp;#20998;&amp;#26512;&lt;/span&gt;&lt;/span&gt;&lt;/span&gt;&lt;/div&gt;&lt;div&gt;&lt;span style="color: rgb(0, 0, 0);"&gt;&lt;span style="font-size: small;"&gt;&lt;span style="font-family: Arial;"&gt;&amp;#22270;&amp;#34920;22&amp;#65306;2015-2019&amp;#24180;&amp;#30333;&amp;#38134;&amp;#28145;&amp;#21152;&amp;#24037;&amp;#34892;&amp;#19994;&amp;#24635;&amp;#36164;&amp;#20135;&amp;#21033;&amp;#28070;&amp;#29575;&amp;#20998;&amp;#26512;&lt;/span&gt;&lt;/span&gt;&lt;/span&gt;&lt;/div&gt;&lt;div&gt;&lt;span style="color: rgb(0, 0, 0);"&gt;&lt;span style="font-size: small;"&gt;&lt;span style="font-family: Arial;"&gt;&amp;#22270;&amp;#34920;23&amp;#65306;2015-2019&amp;#24180;&amp;#30333;&amp;#38134;&amp;#28145;&amp;#21152;&amp;#24037;&amp;#34892;&amp;#19994;&amp;#38598;&amp;#20013;&amp;#24230;&lt;/span&gt;&lt;/span&gt;&lt;/span&gt;&lt;/div&gt;&lt;div&gt;&lt;span style="color: rgb(0, 0, 0);"&gt;&lt;span style="font-size: small;"&gt;&lt;span style="font-family: Arial;"&gt;&amp;#22270;&amp;#34920;24&amp;#65306;2022-2028&amp;#24180;&amp;#20013;&amp;#22269;&amp;#30333;&amp;#38134;&amp;#28145;&amp;#21152;&amp;#24037;&amp;#34892;&amp;#19994;&amp;#20379;&amp;#32473;&amp;#39044;&amp;#27979;&lt;/span&gt;&lt;/span&gt;&lt;/span&gt;&lt;/div&gt;&lt;div&gt;&lt;span style="color: rgb(0, 0, 0);"&gt;&lt;span style="font-size: small;"&gt;&lt;span style="font-family: Arial;"&gt;&amp;#22270;&amp;#34920;25&amp;#65306;2022-2028&amp;#24180;&amp;#20013;&amp;#22269;&amp;#30333;&amp;#38134;&amp;#28145;&amp;#21152;&amp;#24037;&amp;#34892;&amp;#19994;&amp;#38656;&amp;#27714;&amp;#39044;&amp;#27979;&lt;/span&gt;&lt;/span&gt;&lt;/span&gt;&lt;/div&gt;&lt;div&gt;&lt;span style="color: rgb(0, 0, 0);"&gt;&lt;span style="font-size: small;"&gt;&lt;span style="font-family: Arial;"&gt;&amp;#22270;&amp;#34920;26&amp;#65306;2022-2028&amp;#24180;&amp;#20013;&amp;#22269;&amp;#30333;&amp;#38134;&amp;#28145;&amp;#21152;&amp;#24037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00.html"&gt;http://www.cction.com/report/202112/252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