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9044;&amp;#32553;&amp;#2763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9044;&amp;#32553;&amp;#2763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9044;&amp;#32553;&amp;#2763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8.html"&gt;http://www.cction.com/report/202205/29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9289;&amp;#29702;&amp;#26041;&amp;#27861;&amp;#20943;&amp;#23569;&amp;#32455;&amp;#29289;&amp;#28024;&amp;#27700;&amp;#21518;&amp;#30340;&amp;#25910;&amp;#32553;&amp;#20197;&amp;#38477;&amp;#20302;&amp;#32553;&amp;#27700;&amp;#30340;&amp;#25972;&amp;#29702;&amp;#36807;&amp;#31243;&amp;#65292;&amp;#21448;&amp;#31216;&amp;#26426;&amp;#26800;&amp;#39044;&amp;#32553;&amp;#25972;&amp;#29702;&amp;#12290;&amp;#32455;&amp;#29289;&amp;#22312;&amp;#26579;&amp;#25972;&amp;#36807;&amp;#31243;&amp;#20013;&amp;#32463;&amp;#21521;&amp;#21463;&amp;#21040;&amp;#24352;&amp;#21147;&amp;#65292;&amp;#32463;&amp;#21521;&amp;#30340;&amp;#23624;&amp;#26354;&amp;#27874;&amp;#39640;&amp;#20943;&amp;#23567;&amp;#65292;&amp;#22240;&amp;#32780;&amp;#20250;&amp;#20986;&amp;#29616;&amp;#20280;&amp;#38271;&amp;#29616;&amp;#35937;&amp;#12290;&amp;#20146;&amp;#27700;&amp;#24615;&amp;#32420;&amp;#32500;&amp;#32455;&amp;#29289;&amp;#28024;&amp;#27700;&amp;#28287;&amp;#36879;&amp;#26102;&amp;#65292;&amp;#32420;&amp;#32500;&amp;#21457;&amp;#29983;&amp;#28342;&amp;#32960;&amp;#65292;&amp;#32463;&amp;#12289;&amp;#32428;&amp;#32433;&amp;#30340;&amp;#30452;&amp;#24452;&amp;#22686;&amp;#21152;&amp;#65292;&amp;#20174;&amp;#32780;&amp;#20351;&amp;#32463;&amp;#32433;&amp;#23624;&amp;#26354;&amp;#27874;&amp;#39640;&amp;#22686;&amp;#22823;&amp;#65292;&amp;#32455;&amp;#29289;&amp;#38271;&amp;#24230;&amp;#32553;&amp;#30701;&amp;#65292;&amp;#24418;&amp;#25104;&amp;#32553;&amp;#27700;&amp;#12290;&amp;#38271;&amp;#24230;&amp;#32553;&amp;#30701;&amp;#19982;&amp;#21407;&amp;#26469;&amp;#38271;&amp;#24230;&amp;#30340;&amp;#30334;&amp;#20998;&amp;#27604;&amp;#31216;&amp;#20026;&amp;#32553;&amp;#27700;&amp;#29575;&amp;#12290;&amp;#26426;&amp;#26800;&amp;#39044;&amp;#32553;&amp;#26159;&amp;#25226;&amp;#32455;&amp;#29289;&amp;#20808;&amp;#32463;&amp;#21943;&amp;#33976;&amp;#27773;&amp;#25110;&amp;#21943;&amp;#38654;&amp;#32473;&amp;#28287;&amp;#65292;&amp;#20877;&amp;#26045;&amp;#20197;&amp;#32463;&amp;#21521;&amp;#26426;&amp;#26800;&amp;#25380;&amp;#21387;&amp;#65292;&amp;#20351;&amp;#23624;&amp;#26354;&amp;#27874;&amp;#39640;&amp;#22686;&amp;#22823;&amp;#65292;&amp;#28982;&amp;#21518;&amp;#32463;&amp;#26494;&amp;#24335;&amp;#24178;&amp;#29157;&amp;#12290;&amp;#39044;&amp;#32553;&amp;#21518;&amp;#30340;&amp;#26825;&amp;#24067;&amp;#32553;&amp;#27700;&amp;#29575;&amp;#21487;&amp;#20197;&amp;#38477;&amp;#20302;&amp;#21040;1%&amp;#20197;&amp;#19979;&amp;#65292;&amp;#24182;&amp;#30001;&amp;#20110;&amp;#32420;&amp;#32500;&amp;#12289;&amp;#32433;&amp;#32447;&amp;#20043;&amp;#38388;&amp;#30340;&amp;#30456;&amp;#20114;&amp;#25380;&amp;#21387;&amp;#21644;&amp;#25619;&amp;#21160;&amp;#65292;&amp;#32455;&amp;#29289;&amp;#25163;&amp;#24863;&amp;#30340;&amp;#26580;&amp;#36719;&amp;#24615;&amp;#20063;&amp;#20250;&amp;#24471;&amp;#21040;&amp;#25913;&amp;#21892;&amp;#12290;&amp;#27611;&amp;#32455;&amp;#29289;&amp;#21487;&amp;#37319;&amp;#29992;&amp;#26494;&amp;#24347;&amp;#39044;&amp;#32553;&amp;#22788;&amp;#29702;&amp;#65292;&amp;#32455;&amp;#29289;&amp;#32463;&amp;#28201;&amp;#27700;&amp;#28024;&amp;#36711;&amp;#25110;&amp;#21943;&amp;#33976;&amp;#27773;&amp;#21518;&amp;#65292;&amp;#22312;&amp;#26494;&amp;#24347;&amp;#29366;&amp;#24577;&amp;#19979;&amp;#32531;&amp;#32531;&amp;#28888;&amp;#24178;&amp;#65292;&amp;#20351;&amp;#32455;&amp;#29289;&amp;#32463;&amp;#12289;&amp;#32428;&amp;#21521;&amp;#37117;&amp;#21457;&amp;#29983;&amp;#25910;&amp;#325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9044;&amp;#32553;&amp;#27631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7233;&amp;#33014;&amp;#39044;&amp;#32553;&amp;#27631;&amp;#34892;&amp;#19994;&amp;#24066;&amp;#22330;&amp;#21457;&amp;#23637;&amp;#29615;&amp;#22659;&amp;#12289;&amp;#27233;&amp;#33014;&amp;#39044;&amp;#32553;&amp;#27631;&amp;#25972;&amp;#20307;&amp;#36816;&amp;#34892;&amp;#24577;&amp;#21183;&amp;#31561;&amp;#65292;&amp;#25509;&amp;#30528;&amp;#20998;&amp;#26512;&amp;#20102;&amp;#27233;&amp;#33014;&amp;#39044;&amp;#32553;&amp;#27631;&amp;#34892;&amp;#19994;&amp;#24066;&amp;#22330;&amp;#36816;&amp;#34892;&amp;#30340;&amp;#29616;&amp;#29366;&amp;#65292;&amp;#28982;&amp;#21518;&amp;#20171;&amp;#32461;&amp;#20102;&amp;#27233;&amp;#33014;&amp;#39044;&amp;#32553;&amp;#27631;&amp;#24066;&amp;#22330;&amp;#31454;&amp;#20105;&amp;#26684;&amp;#23616;&amp;#12290;&amp;#38543;&amp;#21518;&amp;#65292;&amp;#25253;&amp;#21578;&amp;#23545;&amp;#27233;&amp;#33014;&amp;#39044;&amp;#32553;&amp;#27631;&amp;#20570;&amp;#20102;&amp;#37325;&amp;#28857;&amp;#20225;&amp;#19994;&amp;#32463;&amp;#33829;&amp;#29366;&amp;#20917;&amp;#20998;&amp;#26512;&amp;#65292;&amp;#26368;&amp;#21518;&amp;#20998;&amp;#26512;&amp;#20102;&amp;#27233;&amp;#33014;&amp;#39044;&amp;#32553;&amp;#27631;&amp;#34892;&amp;#19994;&amp;#21457;&amp;#23637;&amp;#36235;&amp;#21183;&amp;#19982;&amp;#25237;&amp;#36164;&amp;#39044;&amp;#27979;&amp;#12290;&amp;#24744;&amp;#33509;&amp;#24819;&amp;#23545;&amp;#27233;&amp;#33014;&amp;#39044;&amp;#32553;&amp;#27631;&amp;#20135;&amp;#19994;&amp;#26377;&amp;#20010;&amp;#31995;&amp;#32479;&amp;#30340;&amp;#20102;&amp;#35299;&amp;#25110;&amp;#32773;&amp;#24819;&amp;#25237;&amp;#36164;&amp;#27233;&amp;#33014;&amp;#39044;&amp;#32553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233;&amp;#33014;&amp;#39044;&amp;#32553;&amp;#27631;&amp;#34892;&amp;#19994;&amp;#21457;&amp;#23637;&amp;#32508;&amp;#36848;&lt;/b&gt;&lt;/span&gt;&lt;/span&gt;&lt;/div&gt;&lt;div&gt;&lt;span style="font-size: small;"&gt;&lt;span style="font-family: Arial;"&gt;&amp;#31532;&amp;#19968;&amp;#33410; &amp;#27233;&amp;#33014;&amp;#39044;&amp;#32553;&amp;#27631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233;&amp;#33014;&amp;#39044;&amp;#32553;&amp;#27631;&amp;#30340;&amp;#20027;&amp;#35201;&amp;#21151;&amp;#33021;&amp;#19982;&amp;#24212;&amp;#29992;&lt;/span&gt;&lt;/span&gt;&lt;/div&gt;&lt;div&gt;&lt;span style="font-size: small;"&gt;&lt;span style="font-family: Arial;"&gt;&amp;#31532;&amp;#19977;&amp;#33410; &amp;#20840;&amp;#29699;&amp;#27233;&amp;#33014;&amp;#39044;&amp;#32553;&amp;#27631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22235;&amp;#33410; &amp;#20013;&amp;#22269;&amp;#27233;&amp;#33014;&amp;#39044;&amp;#32553;&amp;#27631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27233;&amp;#33014;&amp;#39044;&amp;#32553;&amp;#27631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33;&amp;#33014;&amp;#39044;&amp;#32553;&amp;#27631;&amp;#34892;&amp;#19994;&amp;#36816;&amp;#33829;&amp;#20998;&amp;#26512;&lt;/b&gt;&lt;/span&gt;&lt;/span&gt;&lt;/div&gt;&lt;div&gt;&lt;span style="font-size: small;"&gt;&lt;span style="font-family: Arial;"&gt;&amp;#31532;&amp;#19968;&amp;#33410; &amp;#20013;&amp;#22269;&amp;#27233;&amp;#33014;&amp;#39044;&amp;#32553;&amp;#27631;&amp;#34892;&amp;#19994;&amp;#20225;&amp;#19994;&amp;#35268;&amp;#27169;&amp;#20998;&amp;#26512;&lt;/span&gt;&lt;/span&gt;&lt;/div&gt;&lt;div&gt;&lt;span style="font-size: small;"&gt;&lt;span style="font-family: Arial;"&gt;&amp;#19968;&amp;#12289;&amp;#20013;&amp;#22269;&amp;#27233;&amp;#33014;&amp;#39044;&amp;#32553;&amp;#27631;&amp;#20174;&amp;#19994;&amp;#20154;&amp;#25968;&amp;#20998;&amp;#26512;&lt;/span&gt;&lt;/span&gt;&lt;/div&gt;&lt;div&gt;&lt;span style="font-size: small;"&gt;&lt;span style="font-family: Arial;"&gt;&amp;#20108;&amp;#12289;&amp;#20013;&amp;#22269;&amp;#27233;&amp;#33014;&amp;#39044;&amp;#32553;&amp;#27631;&amp;#29983;&amp;#20135;&amp;#21333;&amp;#20301;&amp;#25968;&amp;#37327;&amp;#20998;&amp;#26512;&lt;/span&gt;&lt;/span&gt;&lt;/div&gt;&lt;div&gt;&lt;span style="font-size: small;"&gt;&lt;span style="font-family: Arial;"&gt;&amp;#19977;&amp;#12289;&amp;#20013;&amp;#22269;&amp;#27233;&amp;#33014;&amp;#39044;&amp;#32553;&amp;#27631;&amp;#36164;&amp;#20135;&amp;#35268;&amp;#27169;&amp;#20998;&amp;#26512;&lt;/span&gt;&lt;/span&gt;&lt;/div&gt;&lt;div&gt;&lt;span style="font-size: small;"&gt;&lt;span style="font-family: Arial;"&gt;&amp;#22235;&amp;#12289;&amp;#20013;&amp;#22269;&amp;#27233;&amp;#33014;&amp;#39044;&amp;#32553;&amp;#27631;&amp;#25152;&amp;#23646;&amp;#34892;&amp;#19994;&amp;#30408;&amp;#21033;&amp;#33021;&amp;#21147;&amp;#20998;&amp;#26512;&lt;/span&gt;&lt;/span&gt;&lt;/div&gt;&lt;div&gt;&lt;span style="font-size: small;"&gt;&lt;span style="font-family: Arial;"&gt;&amp;#20116;&amp;#12289;&amp;#20013;&amp;#22269;&amp;#27233;&amp;#33014;&amp;#39044;&amp;#32553;&amp;#27631;&amp;#25152;&amp;#23646;&amp;#34892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13;&amp;#22269;&amp;#27233;&amp;#33014;&amp;#39044;&amp;#32553;&amp;#27631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2015-2019&amp;#24180;&amp;#20013;&amp;#22269;&amp;#27233;&amp;#33014;&amp;#39044;&amp;#32553;&amp;#27631;&amp;#24066;&amp;#22330;&amp;#29616;&amp;#29366;&amp;#20998;&amp;#26512;&lt;/span&gt;&lt;/span&gt;&lt;/div&gt;&lt;div&gt;&lt;span style="font-size: small;"&gt;&lt;span style="font-family: Arial;"&gt;&amp;#19968;&amp;#12289;&amp;#20013;&amp;#22269;&amp;#27233;&amp;#33014;&amp;#39044;&amp;#32553;&amp;#27631;&amp;#24066;&amp;#22330;&amp;#21457;&amp;#23637;&amp;#27010;&amp;#20917;&lt;/span&gt;&lt;/span&gt;&lt;/div&gt;&lt;div&gt;&lt;span style="font-size: small;"&gt;&lt;span style="font-family: Arial;"&gt;&amp;#20108;&amp;#12289;2015-2019&amp;#24180;&amp;#20013;&amp;#22269;&amp;#27233;&amp;#33014;&amp;#39044;&amp;#32553;&amp;#27631;&amp;#20135;&amp;#33021;&amp;#20998;&amp;#26512;&lt;/span&gt;&lt;/span&gt;&lt;/div&gt;&lt;div&gt;&lt;span style="font-size: small;"&gt;&lt;span style="font-family: Arial;"&gt;&amp;#19977;&amp;#12289;2015-2019&amp;#24180;&amp;#20013;&amp;#22269;&amp;#27233;&amp;#33014;&amp;#39044;&amp;#32553;&amp;#27631;&amp;#20135;&amp;#37327;&amp;#20998;&amp;#26512;&lt;/span&gt;&lt;/span&gt;&lt;/div&gt;&lt;div&gt;&lt;span style="font-size: small;"&gt;&lt;span style="font-family: Arial;"&gt;&amp;#22235;&amp;#12289;2015-2019&amp;#24180;&amp;#20013;&amp;#22269;&amp;#27233;&amp;#33014;&amp;#39044;&amp;#32553;&amp;#27631;&amp;#38144;&amp;#21806;&amp;#39069;&amp;#20998;&amp;#26512;&lt;/span&gt;&lt;/span&gt;&lt;/div&gt;&lt;div&gt;&lt;span style="font-size: small;"&gt;&lt;span style="font-family: Arial;"&gt;&amp;#20116;&amp;#12289;2015-2019&amp;#24180;&amp;#20013;&amp;#22269;&amp;#27233;&amp;#33014;&amp;#39044;&amp;#32553;&amp;#27631;&amp;#25152;&amp;#23646;&amp;#34892;&amp;#19994;&amp;#36827;&amp;#20986;&amp;#21475;&amp;#20998;&amp;#26512;&lt;/span&gt;&lt;/span&gt;&lt;/div&gt;&lt;div&gt;&lt;span style="font-size: small;"&gt;&lt;span style="font-family: Arial;"&gt;&amp;#31532;&amp;#19977;&amp;#33410; 2015-2019&amp;#24180;&amp;#20013;&amp;#22269;&amp;#27233;&amp;#33014;&amp;#39044;&amp;#32553;&amp;#27631;&amp;#24066;&amp;#22330;&amp;#20215;&amp;#26684;&amp;#20998;&amp;#26512;&lt;/span&gt;&lt;/span&gt;&lt;/div&gt;&lt;div&gt;&lt;span style="font-size: small;"&gt;&lt;span style="font-family: Arial;"&gt;&amp;#19968;&amp;#12289;&amp;#24433;&amp;#21709;&amp;#25105;&amp;#22269;&amp;#27233;&amp;#33014;&amp;#39044;&amp;#32553;&amp;#27631;&amp;#30340;&amp;#20027;&amp;#35201;&amp;#22240;&amp;#32032;&amp;#20998;&amp;#26512;&lt;/span&gt;&lt;/span&gt;&lt;/div&gt;&lt;div&gt;&lt;span style="font-size: small;"&gt;&lt;span style="font-family: Arial;"&gt;&amp;#20108;&amp;#12289;2015-2019&amp;#24180;&amp;#20013;&amp;#22269;&amp;#27233;&amp;#33014;&amp;#39044;&amp;#32553;&amp;#27631;&amp;#22269;&amp;#20869;&amp;#24066;&amp;#22330;&amp;#20215;&amp;#26684;&amp;#36208;&amp;#21183;&lt;/span&gt;&lt;/span&gt;&lt;/div&gt;&lt;div&gt;&lt;span style="font-size: small;"&gt;&lt;span style="font-family: Arial;"&gt;&amp;#19977;&amp;#12289;2015-2019&amp;#24180;&amp;#20013;&amp;#22269;&amp;#27233;&amp;#33014;&amp;#39044;&amp;#32553;&amp;#27631;&amp;#36827;&amp;#21475;&amp;#20135;&amp;#21697;&amp;#20215;&amp;#26684;&amp;#36208;&amp;#21183;&lt;/span&gt;&lt;/span&gt;&lt;/div&gt;&lt;div&gt;&lt;span style="font-size: small;"&gt;&lt;span style="font-family: Arial;"&gt;&amp;#22235;&amp;#12289;2022-2028&amp;#24180;&amp;#20013;&amp;#22269;&amp;#27233;&amp;#33014;&amp;#39044;&amp;#32553;&amp;#27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39044;&amp;#32553;&amp;#27631;&amp;#32454;&amp;#20998;&amp;#34892;&amp;#19994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9044;&amp;#32553;&amp;#2763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33014;&amp;#39044;&amp;#32553;&amp;#27631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7233;&amp;#33014;&amp;#39044;&amp;#32553;&amp;#27631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7233;&amp;#33014;&amp;#39044;&amp;#32553;&amp;#2763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7874;&amp;#29305;&amp;#20116;&amp;#21147;&amp;#27169;&amp;#22411;&amp;#20171;&amp;#32461;&lt;/span&gt;&lt;/span&gt;&lt;/div&gt;&lt;div&gt;&lt;span style="font-size: small;"&gt;&lt;span style="font-family: Arial;"&gt;&amp;#20108;&amp;#12289;&amp;#27233;&amp;#33014;&amp;#39044;&amp;#32553;&amp;#27631;&amp;#34892;&amp;#19994;&amp;#20998;&amp;#26512;&lt;/span&gt;&lt;/span&gt;&lt;/div&gt;&lt;div&gt;&lt;span style="font-size: small;"&gt;&lt;span style="font-family: Arial;"&gt;&amp;#31532;&amp;#22235;&amp;#33410; &amp;#27233;&amp;#33014;&amp;#39044;&amp;#32553;&amp;#27631;&amp;#20225;&amp;#19994;&amp;#30340;&amp;#20027;&amp;#35201;&amp;#31454;&amp;#20105;&amp;#31574;&amp;#30053;&amp;#20998;&amp;#26512;&lt;/span&gt;&lt;/span&gt;&lt;/div&gt;&lt;div&gt;&lt;span style="font-size: small;"&gt;&lt;span style="font-family: Arial;"&gt;&amp;#31532;&amp;#20116;&amp;#33410; &amp;#27233;&amp;#33014;&amp;#39044;&amp;#32553;&amp;#2763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39044;&amp;#32553;&amp;#27631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33014;&amp;#39044;&amp;#32553;&amp;#27631;&amp;#30456;&amp;#20851;&amp;#20135;&amp;#19994;&amp;#20998;&amp;#26512;&lt;/b&gt;&lt;/span&gt;&lt;/span&gt;&lt;/div&gt;&lt;div&gt;&lt;span style="font-size: small;"&gt;&lt;span style="font-family: Arial;"&gt;&amp;#31532;&amp;#19968;&amp;#33410; &amp;#27233;&amp;#33014;&amp;#39044;&amp;#32553;&amp;#27631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#31532;&amp;#20108;&amp;#33410; &amp;#27233;&amp;#33014;&amp;#39044;&amp;#32553;&amp;#27631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#31532;&amp;#19977;&amp;#33410; &amp;#27233;&amp;#33014;&amp;#39044;&amp;#32553;&amp;#27631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9044;&amp;#32553;&amp;#2763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39044;&amp;#32553;&amp;#276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37329;&amp;#38065;&amp;#359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7888;&amp;#24030;&amp;#24066;&amp;#36798;&amp;#23041;&amp;#33410;&amp;#33021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4120;&amp;#24030;&amp;#38596;&amp;#2145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4191;&amp;#24030;&amp;#26230;&amp;#2089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19978;&amp;#28023;&amp;#26391;&amp;#33275;&amp;#24037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7743;&amp;#33487;&amp;#37329;&amp;#38065;&amp;#359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19978;&amp;#28023;&amp;#31185;&amp;#21338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233;&amp;#33014;&amp;#39044;&amp;#32553;&amp;#2763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7233;&amp;#33014;&amp;#39044;&amp;#32553;&amp;#27631;&amp;#34892;&amp;#19994;&amp;#21457;&amp;#23637;&amp;#29615;&amp;#2265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29615;&amp;#22659;&amp;#39044;&amp;#27979;&lt;/span&gt;&lt;/span&gt;&lt;/div&gt;&lt;div&gt;&lt;span style="font-size: small;"&gt;&lt;span style="font-family: Arial;"&gt;&amp;#20108;&amp;#12289;&amp;#20135;&amp;#19994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31532;&amp;#20108;&amp;#33410; 2022-2028&amp;#24180;&amp;#20013;&amp;#22269;&amp;#27233;&amp;#33014;&amp;#39044;&amp;#32553;&amp;#27631;&amp;#34892;&amp;#19994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7233;&amp;#33014;&amp;#39044;&amp;#32553;&amp;#27631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233;&amp;#33014;&amp;#39044;&amp;#32553;&amp;#27631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233;&amp;#33014;&amp;#39044;&amp;#32553;&amp;#27631;&amp;#23384;&amp;#22312;&amp;#30340;&amp;#38382;&amp;#39064;&lt;/span&gt;&lt;/span&gt;&lt;/div&gt;&lt;div&gt;&lt;span style="font-size: small;"&gt;&lt;span style="font-family: Arial;"&gt;&amp;#31532;&amp;#20108;&amp;#33410; &amp;#27233;&amp;#33014;&amp;#39044;&amp;#32553;&amp;#276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39044;&amp;#32553;&amp;#27631;&amp;#21457;&amp;#23637;&amp;#26041;&amp;#21521;&amp;#20998;&amp;#26512;&lt;/span&gt;&lt;/span&gt;&lt;/div&gt;&lt;div&gt;&lt;span style="font-size: small;"&gt;&lt;span style="font-family: Arial;"&gt;&amp;#20108;&amp;#12289;2022-2028&amp;#24180;&amp;#20013;&amp;#22269;&amp;#27233;&amp;#33014;&amp;#39044;&amp;#32553;&amp;#27631;&amp;#34892;&amp;#19994;&amp;#21457;&amp;#23637;&amp;#35268;&amp;#27169;&lt;/span&gt;&lt;/span&gt;&lt;/div&gt;&lt;div&gt;&lt;span style="font-size: small;"&gt;&lt;span style="font-family: Arial;"&gt;&amp;#19977;&amp;#12289;2022-2028&amp;#24180;&amp;#20013;&amp;#22269;&amp;#27233;&amp;#33014;&amp;#39044;&amp;#32553;&amp;#2763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233;&amp;#33014;&amp;#39044;&amp;#32553;&amp;#27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233;&amp;#33014;&amp;#39044;&amp;#32553;&amp;#27631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7233;&amp;#33014;&amp;#39044;&amp;#32553;&amp;#2763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233;&amp;#33014;&amp;#39044;&amp;#32553;&amp;#27631;&amp;#34892;&amp;#19994;&amp;#25237;&amp;#36164;&amp;#26426;&amp;#20250;&amp;#20998;&amp;#26512;&lt;/span&gt;&lt;/span&gt;&lt;/div&gt;&lt;div&gt;&lt;span style="font-size: small;"&gt;&lt;span style="font-family: Arial;"&gt;&amp;#19968;&amp;#12289;&amp;#27233;&amp;#33014;&amp;#39044;&amp;#32553;&amp;#27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39044;&amp;#32553;&amp;#27631;&amp;#27169;&amp;#24335;&lt;/span&gt;&lt;/span&gt;&lt;/div&gt;&lt;div&gt;&lt;span style="font-size: small;"&gt;&lt;span style="font-family: Arial;"&gt;&amp;#19977;&amp;#12289;&amp;#27233;&amp;#33014;&amp;#39044;&amp;#32553;&amp;#27631;&amp;#25237;&amp;#36164;&amp;#26426;&amp;#20250;&lt;/span&gt;&lt;/span&gt;&lt;/div&gt;&lt;div&gt;&lt;span style="font-size: small;"&gt;&lt;span style="font-family: Arial;"&gt;&amp;#31532;&amp;#19977;&amp;#33410; &amp;#27233;&amp;#33014;&amp;#39044;&amp;#32553;&amp;#27631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233;&amp;#33014;&amp;#39044;&amp;#32553;&amp;#27631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233;&amp;#33014;&amp;#39044;&amp;#32553;&amp;#2763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39044;&amp;#32553;&amp;#27631;&amp;#20135;&amp;#21697;&amp;#25237;&amp;#36164;&amp;#26426;&amp;#20250;&lt;/span&gt;&lt;/span&gt;&lt;/div&gt;&lt;div&gt;&lt;span style="font-size: small;"&gt;&lt;span style="font-family: Arial;"&gt;&amp;#31532;&amp;#19977;&amp;#33410; &amp;#27233;&amp;#33014;&amp;#39044;&amp;#32553;&amp;#2763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lt;b&gt;&amp;#22270;&amp;#34920;&amp;#65306;&amp;#27233;&amp;#33014;&amp;#39044;&amp;#32553;&amp;#27631;&amp;#34892;&amp;#19994;&amp;#29983;&amp;#21629;&amp;#21608;&amp;#26399;&lt;/b&gt;&lt;/span&gt;&lt;/span&gt;&lt;/div&gt;&lt;div&gt;&lt;span style="font-size: small;"&gt;&lt;span style="font-family: Arial;"&gt;&amp;#22270;&amp;#34920;&amp;#65306;&amp;#27233;&amp;#33014;&amp;#39044;&amp;#32553;&amp;#2763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233;&amp;#33014;&amp;#39044;&amp;#32553;&amp;#2763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39044;&amp;#32553;&amp;#27631;&amp;#34892;&amp;#19994;&amp;#24066;&amp;#22330;&amp;#35268;&amp;#27169;&lt;/span&gt;&lt;/span&gt;&lt;/div&gt;&lt;div&gt;&lt;span style="font-size: small;"&gt;&lt;span style="font-family: Arial;"&gt;&amp;#22270;&amp;#34920;&amp;#65306;2015-2019&amp;#24180;&amp;#27233;&amp;#33014;&amp;#39044;&amp;#32553;&amp;#27631;&amp;#34892;&amp;#19994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7233;&amp;#33014;&amp;#39044;&amp;#32553;&amp;#2763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233;&amp;#33014;&amp;#39044;&amp;#32553;&amp;#27631;&amp;#34892;&amp;#19994;&amp;#24037;&amp;#19994;&amp;#24635;&amp;#20135;&amp;#20540;&lt;/span&gt;&lt;/span&gt;&lt;/div&gt;&lt;div&gt;&lt;span style="font-size: small;"&gt;&lt;span style="font-family: Arial;"&gt;&amp;#22270;&amp;#34920;&amp;#65306;2015-2019&amp;#24180;&amp;#27233;&amp;#33014;&amp;#39044;&amp;#32553;&amp;#27631;&amp;#34892;&amp;#19994;&amp;#38144;&amp;#21806;&amp;#25910;&amp;#20837;&lt;/span&gt;&lt;/span&gt;&lt;/div&gt;&lt;div&gt;&lt;span style="font-size: small;"&gt;&lt;span style="font-family: Arial;"&gt;&amp;#22270;&amp;#34920;&amp;#65306;2015-2019&amp;#24180;&amp;#27233;&amp;#33014;&amp;#39044;&amp;#32553;&amp;#27631;&amp;#34892;&amp;#19994;&amp;#21033;&amp;#28070;&amp;#24635;&amp;#39069;&lt;/span&gt;&lt;/span&gt;&lt;/div&gt;&lt;div&gt;&lt;span style="font-size: small;"&gt;&lt;span style="font-family: Arial;"&gt;&amp;#22270;&amp;#34920;&amp;#65306;2015-2019&amp;#24180;&amp;#27233;&amp;#33014;&amp;#39044;&amp;#32553;&amp;#27631;&amp;#34892;&amp;#19994;&amp;#36164;&amp;#20135;&amp;#24635;&amp;#35745;&lt;/span&gt;&lt;/span&gt;&lt;/div&gt;&lt;div&gt;&lt;span style="font-size: small;"&gt;&lt;span style="font-family: Arial;"&gt;&amp;#22270;&amp;#34920;&amp;#65306;2015-2019&amp;#24180;&amp;#27233;&amp;#33014;&amp;#39044;&amp;#32553;&amp;#27631;&amp;#34892;&amp;#19994;&amp;#36127;&amp;#20538;&amp;#24635;&amp;#35745;&lt;/span&gt;&lt;/span&gt;&lt;/div&gt;&lt;div&gt;&lt;span style="font-size: small;"&gt;&lt;span style="font-family: Arial;"&gt;&amp;#22270;&amp;#34920;&amp;#65306;2015-2019&amp;#24180;&amp;#27233;&amp;#33014;&amp;#39044;&amp;#32553;&amp;#27631;&amp;#34892;&amp;#19994;&amp;#31454;&amp;#20105;&amp;#21147;&amp;#20998;&amp;#26512;&lt;/span&gt;&lt;/span&gt;&lt;/div&gt;&lt;div&gt;&lt;span style="font-size: small;"&gt;&lt;span style="font-family: Arial;"&gt;&amp;#22270;&amp;#34920;&amp;#65306;2015-2019&amp;#24180;&amp;#27233;&amp;#33014;&amp;#39044;&amp;#32553;&amp;#27631;&amp;#24066;&amp;#22330;&amp;#20215;&amp;#26684;&amp;#36208;&amp;#21183;&lt;/span&gt;&lt;/span&gt;&lt;/div&gt;&lt;div&gt;&lt;span style="font-size: small;"&gt;&lt;span style="font-family: Arial;"&gt;&amp;#22270;&amp;#34920;&amp;#65306;2015-2019&amp;#24180;&amp;#27233;&amp;#33014;&amp;#39044;&amp;#32553;&amp;#2763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20135;&amp;#33021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20135;&amp;#37327;&amp;#20998;&amp;#26512;&lt;/span&gt;&lt;/span&gt;&lt;/div&gt;&lt;div&gt;&lt;span style="font-size: small;"&gt;&lt;span style="font-family: Arial;"&gt;&amp;#22270;&amp;#34920;&amp;#65306;2015-2019&amp;#24180;&amp;#27233;&amp;#33014;&amp;#39044;&amp;#32553;&amp;#27631;&amp;#34892;&amp;#19994;&amp;#38656;&amp;#27714;&amp;#20998;&amp;#26512;&amp;nbsp;&amp;nbsp;&amp;nbsp;&amp;nbsp;&amp;nbsp; &lt;/span&gt;&lt;/span&gt;&lt;/div&gt;&lt;div&gt;&lt;span style="font-size: small;"&gt;&lt;span style="font-family: Arial;"&gt;&amp;#22270;&amp;#34920;&amp;#65306;2022-2028&amp;#24180;&amp;#27233;&amp;#33014;&amp;#39044;&amp;#32553;&amp;#27631;&amp;#34892;&amp;#19994;&amp;#38656;&amp;#27714;&amp;#39044;&amp;#27979;&lt;/span&gt;&lt;/span&gt;&lt;/div&gt;&lt;div&gt;&lt;span style="font-size: small;"&gt;&lt;span style="font-family: Arial;"&gt;&amp;#22270;&amp;#34920;&amp;#65306;2022-2028&amp;#24180;&amp;#27233;&amp;#33014;&amp;#39044;&amp;#32553;&amp;#27631;&amp;#34892;&amp;#19994;&amp;#20379;&amp;#32473;&amp;#39044;&amp;#27979;&lt;/span&gt;&lt;/span&gt;&lt;/div&gt;&lt;div&gt;&lt;span style="font-size: small;"&gt;&lt;span style="font-family: Arial;"&gt;&amp;#22270;&amp;#34920;&amp;#65306;2022-2028&amp;#24180;&amp;#27233;&amp;#33014;&amp;#39044;&amp;#32553;&amp;#2763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8.html"&gt;http://www.cction.com/report/202205/29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