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30561;&amp;#34957;&amp;#24066;&amp;#22330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30561;&amp;#34957;&amp;#24066;&amp;#22330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30561;&amp;#34957;&amp;#24066;&amp;#22330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1.html"&gt;http://www.cction.com/report/202112/25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97;&amp;#32504;&amp;#30561;&amp;#34957;&amp;#24066;&amp;#22330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19997;&amp;#32504;&amp;#30561;&amp;#34957;&amp;#34892;&amp;#19994;&amp;#24066;&amp;#22330;&amp;#21457;&amp;#23637;&amp;#29615;&amp;#22659;&amp;#12289;&amp;#19997;&amp;#32504;&amp;#30561;&amp;#34957;&amp;#25972;&amp;#20307;&amp;#36816;&amp;#34892;&amp;#24577;&amp;#21183;&amp;#31561;&amp;#65292;&amp;#25509;&amp;#30528;&amp;#20998;&amp;#26512;&amp;#20102;&amp;#19997;&amp;#32504;&amp;#30561;&amp;#34957;&amp;#34892;&amp;#19994;&amp;#24066;&amp;#22330;&amp;#36816;&amp;#34892;&amp;#30340;&amp;#29616;&amp;#29366;&amp;#65292;&amp;#28982;&amp;#21518;&amp;#20171;&amp;#32461;&amp;#20102;&amp;#19997;&amp;#32504;&amp;#30561;&amp;#34957;&amp;#24066;&amp;#22330;&amp;#31454;&amp;#20105;&amp;#26684;&amp;#23616;&amp;#12290;&amp;#38543;&amp;#21518;&amp;#65292;&amp;#25253;&amp;#21578;&amp;#23545;&amp;#19997;&amp;#32504;&amp;#30561;&amp;#34957;&amp;#20570;&amp;#20102;&amp;#37325;&amp;#28857;&amp;#20225;&amp;#19994;&amp;#32463;&amp;#33829;&amp;#29366;&amp;#20917;&amp;#20998;&amp;#26512;&amp;#65292;&amp;#26368;&amp;#21518;&amp;#20998;&amp;#26512;&amp;#20102;&amp;#19997;&amp;#32504;&amp;#30561;&amp;#34957;&amp;#34892;&amp;#19994;&amp;#21457;&amp;#23637;&amp;#36235;&amp;#21183;&amp;#19982;&amp;#25237;&amp;#36164;&amp;#39044;&amp;#27979;&amp;#12290;&amp;#24744;&amp;#33509;&amp;#24819;&amp;#23545;&amp;#19997;&amp;#32504;&amp;#30561;&amp;#34957;&amp;#20135;&amp;#19994;&amp;#26377;&amp;#20010;&amp;#31995;&amp;#32479;&amp;#30340;&amp;#20102;&amp;#35299;&amp;#25110;&amp;#32773;&amp;#24819;&amp;#25237;&amp;#36164;&amp;#19997;&amp;#32504;&amp;#30561;&amp;#3495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7;&amp;#32504;&lt;/b&gt;&lt;/span&gt;&lt;/span&gt;&lt;/span&gt;&lt;span style="color: rgb(0, 0, 0);"&gt;&lt;b&gt;&lt;u&gt;&lt;a href="http://www.cction.com/report/201407/109331.html"&gt;&lt;span style="font-size: small;"&gt;&lt;span style="font-family: Arial;"&gt;&amp;#30561;&amp;#3495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19997;&amp;#32504;&amp;#30561;&amp;#34957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19997;&amp;#32504;&amp;#30561;&amp;#34957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19997;&amp;#32504;&amp;#30561;&amp;#3495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19997;&amp;#32504;&amp;#30561;&amp;#34957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19997;&amp;#32504;&amp;#30561;&amp;#34957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19997;&amp;#32504;&amp;#30561;&amp;#34957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19997;&amp;#32504;&amp;#30561;&amp;#34957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19997;&amp;#32504;&amp;#30561;&amp;#34957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19997;&amp;#32504;&amp;#30561;&amp;#34957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19997;&amp;#32504;&amp;#30561;&amp;#34957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19997;&amp;#32504;&amp;#30561;&amp;#34957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19997;&amp;#32504;&amp;#30561;&amp;#349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7;&amp;#32504;&amp;#30561;&amp;#34957;&amp;#34892;&amp;#19994;&amp;#32463;&amp;#27982;&amp;#21450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19997;&amp;#32504;&amp;#30561;&amp;#34957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19997;&amp;#32504;&amp;#30561;&amp;#349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19997;&amp;#32504;&amp;#30561;&amp;#34957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19997;&amp;#32504;&amp;#30561;&amp;#34957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19997;&amp;#32504;&amp;#30561;&amp;#34957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19997;&amp;#32504;&amp;#30561;&amp;#34957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19997;&amp;#32504;&amp;#30561;&amp;#34957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19997;&amp;#32504;&amp;#30561;&amp;#3495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19997;&amp;#32504;&amp;#30561;&amp;#34957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19997;&amp;#32504;&amp;#30561;&amp;#3495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19997;&amp;#32504;&amp;#30561;&amp;#34957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19997;&amp;#32504;&amp;#30561;&amp;#34957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19997;&amp;#32504;&amp;#30561;&amp;#34957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19997;&amp;#32504;&amp;#30561;&amp;#34957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19997;&amp;#32504;&amp;#30561;&amp;#34957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19997;&amp;#32504;&amp;#30561;&amp;#34957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19997;&amp;#32504;&amp;#30561;&amp;#34957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19997;&amp;#32504;&amp;#30561;&amp;#34957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19997;&amp;#32504;&amp;#30561;&amp;#34957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19997;&amp;#32504;&amp;#30561;&amp;#34957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97;&amp;#32504;&amp;#30561;&amp;#34957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19997;&amp;#32504;&amp;#30561;&amp;#34957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19997;&amp;#32504;&amp;#30561;&amp;#34957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19997;&amp;#32504;&amp;#30561;&amp;#34957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97;&amp;#32504;&amp;#30561;&amp;#34957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19997;&amp;#32504;&amp;#30561;&amp;#34957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19997;&amp;#32504;&amp;#30561;&amp;#34957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19997;&amp;#32504;&amp;#30561;&amp;#3495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97;&amp;#32504;&amp;#30561;&amp;#34957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19997;&amp;#32504;&amp;#30561;&amp;#34957;&amp;#34892;&amp;#19994;&amp;#38656;&amp;#27714;&amp;#35268;&amp;#27169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span&gt;&lt;/span&gt;&lt;/span&gt;&lt;/div&gt;&lt;div&gt;&lt;span style="color: rgb(0, 0, 0);"&gt;&lt;span style="font-size: small;"&gt;&lt;span style="font-family: Arial;"&gt;&amp;#19977;&amp;#12289;2022-2028&amp;#24180;&amp;#20013;&amp;#22269;&amp;#19997;&amp;#32504;&amp;#30561;&amp;#34957;&amp;#34892;&amp;#19994;&amp;#24066;&amp;#22330;&amp;#35268;&amp;#27169;&amp;#39044;&amp;#27979;&amp;#22270;&lt;/span&gt;&lt;/span&gt;&lt;/span&gt;&lt;/div&gt;&lt;div&gt;&lt;span style="color: rgb(0, 0, 0);"&gt;&lt;span style="font-size: small;"&gt;&lt;span style="font-family: Arial;"&gt;&amp;#31532;&amp;#20116;&amp;#33410; &amp;#19997;&amp;#32504;&amp;#30561;&amp;#34957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19997;&amp;#32504;&amp;#30561;&amp;#34957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19997;&amp;#32504;&amp;#30561;&amp;#34957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19997;&amp;#32504;&amp;#30561;&amp;#34957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19997;&amp;#32504;&amp;#30561;&amp;#3495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19997;&amp;#32504;&amp;#30561;&amp;#34957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19997;&amp;#32504;&amp;#30561;&amp;#34957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19997;&amp;#32504;&amp;#30561;&amp;#34957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19997;&amp;#32504;&amp;#30561;&amp;#34957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19997;&amp;#32504;&amp;#30561;&amp;#34957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19997;&amp;#32504;&amp;#30561;&amp;#34957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19997;&amp;#32504;&amp;#30561;&amp;#34957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19997;&amp;#32504;&amp;#30561;&amp;#34957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19997;&amp;#32504;&amp;#30561;&amp;#34957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19997;&amp;#32504;&amp;#30561;&amp;#34957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19997;&amp;#32504;&amp;#30561;&amp;#34957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19997;&amp;#32504;&amp;#30561;&amp;#34957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19997;&amp;#32504;&amp;#30561;&amp;#34957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19997;&amp;#32504;&amp;#30561;&amp;#34957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19997;&amp;#32504;&amp;#30561;&amp;#34957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19997;&amp;#32504;&amp;#30561;&amp;#34957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19997;&amp;#32504;&amp;#30561;&amp;#34957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&amp;nbsp;2019&lt;/b&gt;&lt;b&gt;&amp;#24180;&amp;#20013;&amp;#22269;&amp;#19997;&amp;#32504;&amp;#30561;&amp;#3495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19997;&amp;#32504;&amp;#30561;&amp;#34957;&amp;#34892;&amp;#19994;&amp;#22721;&amp;#22418;&amp;#20998;&amp;#26512;&lt;/span&gt;&lt;/span&gt;&lt;/span&gt;&lt;/div&gt;&lt;div&gt;&lt;span style="color: rgb(0, 0, 0);"&gt;&lt;span 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19997;&amp;#32504;&amp;#30561;&amp;#34957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19997;&amp;#32504;&amp;#30561;&amp;#34957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19997;&amp;#32504;&amp;#30561;&amp;#3495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19997;&amp;#32504;&amp;#30561;&amp;#34957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19997;&amp;#32504;&amp;#30561;&amp;#34957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19997;&amp;#32504;&amp;#30561;&amp;#34957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19997;&amp;#32504;&amp;#30561;&amp;#34957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8656;&amp;#27714;&amp;#24066;&amp;#22330;&amp;#23545;&amp;#19997;&amp;#32504;&amp;#30561;&amp;#34957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19997;&amp;#32504;&amp;#30561;&amp;#34957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19997;&amp;#32504;&amp;#30561;&amp;#34957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6-2019&amp;#24180;&amp;#21326;&amp;#21271;&amp;#22320;&amp;#21306;&amp;#38656;&amp;#27714;&amp;#24066;&amp;#2233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19997;&amp;#32504;&amp;#30561;&amp;#34957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6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19997;&amp;#32504;&amp;#30561;&amp;#34957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6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19997;&amp;#32504;&amp;#30561;&amp;#34957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6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19997;&amp;#32504;&amp;#30561;&amp;#34957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6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19997;&amp;#32504;&amp;#30561;&amp;#34957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6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nbsp;&lt;/b&gt;&lt;b&gt;&amp;#19997;&amp;#32504;&amp;#30561;&amp;#34957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19997;&amp;#32504;&amp;#30561;&amp;#34957;&amp;#34892;&amp;#19994;&amp;#21457;&amp;#23637;&amp;#21069;&amp;#26223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19997;&amp;#32504;&amp;#30561;&amp;#34957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19997;&amp;#32504;&amp;#30561;&amp;#34957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19997;&amp;#32504;&amp;#30561;&amp;#34957;&amp;#34892;&amp;#19994;&amp;#25237;&amp;#36164;&amp;#32467;&amp;#26500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19997;&amp;#32504;&amp;#30561;&amp;#34957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19997;&amp;#32504;&amp;#30561;&amp;#3495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19997;&amp;#32504;&amp;#30561;&amp;#34957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19997;&amp;#32504;&amp;#30561;&amp;#3495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19997;&amp;#32504;&amp;#30561;&amp;#34957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19997;&amp;#32504;&amp;#30561;&amp;#34957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19997;&amp;#32504;&amp;#30561;&amp;#34957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19997;&amp;#32504;&amp;#30561;&amp;#34957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19997;&amp;#32504;&amp;#30561;&amp;#34957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19997;&amp;#32504;&amp;#30561;&amp;#34957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19997;&amp;#32504;&amp;#30561;&amp;#34957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1.html"&gt;http://www.cction.com/report/202112/25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