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04;&amp;#32455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04;&amp;#32455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04;&amp;#32455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62.html"&gt;http://www.cction.com/report/202204/28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7;&amp;#32504;&amp;#32455;&amp;#36896;&amp;#65292;&amp;#21363;&amp;#19997;&amp;#32455;&amp;#24037;&amp;#33402;&amp;#65292;&amp;#26159;&amp;#23558;&amp;#29983;&amp;#19997;&amp;#20316;&amp;#20026;&amp;#32463;&amp;#19997;&amp;#12289;&amp;#32428;&amp;#19997;&amp;#65292;&amp;#20132;&amp;#32455;&amp;#21046;&amp;#25104;&amp;#19997;&amp;#32455;&amp;#21697;&amp;#30340;&amp;#36807;&amp;#31243;&amp;#12290;&amp;#21508;&amp;#31867;&amp;#19997;&amp;#32455;&amp;#21697;&amp;#30340;&amp;#29983;&amp;#20135;&amp;#36807;&amp;#31243;&amp;#19981;&amp;#23613;&amp;#30456;&amp;#21516;&amp;#65292;&amp;#22823;&amp;#20307;&amp;#21487;&amp;#20998;&amp;#20026;&amp;#29983;&amp;#32455;&amp;#21644;&amp;#29087;&amp;#32455;&amp;#20004;&amp;#31867;&amp;#12290;&amp;#29983;&amp;#32455;&amp;#23601;&amp;#26159;&amp;#32463;&amp;#32428;&amp;#19997;&amp;#19981;&amp;#32463;&amp;#28860;&amp;#26579;&amp;#20808;&amp;#21046;&amp;#25104;&amp;#32455;&amp;#29289;&amp;#65292;&amp;#31216;&amp;#20043;&amp;#20026;&amp;#21363;&amp;#22383;&amp;#32504;&amp;#65292;&amp;#28982;&amp;#21518;&amp;#20877;&amp;#23558;&amp;#22383;&amp;#32504;&amp;#28860;&amp;#26579;&amp;#25104;&amp;#25104;&amp;#21697;&amp;#12290;&amp;#36825;&amp;#31181;&amp;#29983;&amp;#20135;&amp;#26041;&amp;#24335;&amp;#25104;&amp;#26412;&amp;#20302;&amp;#12289;&amp;#36807;&amp;#31243;&amp;#30701;&amp;#65292;&amp;#26159;&amp;#19997;&amp;#32455;&amp;#29983;&amp;#20135;&amp;#20013;&amp;#36816;&amp;#29992;&amp;#30340;&amp;#20027;&amp;#35201;&amp;#26041;&amp;#24335;&amp;#12290;&amp;#29087;&amp;#32455;&amp;#65292;&amp;#23601;&amp;#26159;&amp;#25351;&amp;#32463;&amp;#32428;&amp;#19997;&amp;#22312;&amp;#32455;&amp;#36896;&amp;#21069;&amp;#20808;&amp;#26579;&amp;#33394;&amp;#65292;&amp;#32455;&amp;#25104;&amp;#21518;&amp;#30340;&amp;#22383;&amp;#32504;&amp;#19981;&amp;#38656;&amp;#20877;&amp;#32463;&amp;#28860;&amp;#26579;&amp;#21363;&amp;#25104;&amp;#25104;&amp;#21697;&amp;#12290;&amp;#36825;&amp;#31181;&amp;#26041;&amp;#24335;&amp;#22810;&amp;#29992;&amp;#20110;&amp;#39640;&amp;#32423;&amp;#19997;&amp;#32455;&amp;#29289;&amp;#30340;&amp;#29983;&amp;#20135;&amp;#65292;&amp;#22914;&amp;#32455;&amp;#38182;&amp;#32526;&amp;#12289;&amp;#22612;&amp;#22827;&amp;#32504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2504;&amp;#32455;&amp;#36896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19997;&amp;#32504;&amp;#32455;&amp;#36896;&amp;#34892;&amp;#19994;&amp;#24066;&amp;#22330;&amp;#21457;&amp;#23637;&amp;#29615;&amp;#22659;&amp;#12289;&amp;#19997;&amp;#32504;&amp;#32455;&amp;#36896;&amp;#25972;&amp;#20307;&amp;#36816;&amp;#34892;&amp;#24577;&amp;#21183;&amp;#31561;&amp;#65292;&amp;#25509;&amp;#30528;&amp;#20998;&amp;#26512;&amp;#20102;&amp;#19997;&amp;#32504;&amp;#32455;&amp;#36896;&amp;#34892;&amp;#19994;&amp;#24066;&amp;#22330;&amp;#36816;&amp;#34892;&amp;#30340;&amp;#29616;&amp;#29366;&amp;#65292;&amp;#28982;&amp;#21518;&amp;#20171;&amp;#32461;&amp;#20102;&amp;#19997;&amp;#32504;&amp;#32455;&amp;#36896;&amp;#24066;&amp;#22330;&amp;#31454;&amp;#20105;&amp;#26684;&amp;#23616;&amp;#12290;&amp;#38543;&amp;#21518;&amp;#65292;&amp;#25253;&amp;#21578;&amp;#23545;&amp;#19997;&amp;#32504;&amp;#32455;&amp;#36896;&amp;#20570;&amp;#20102;&amp;#37325;&amp;#28857;&amp;#20225;&amp;#19994;&amp;#32463;&amp;#33829;&amp;#29366;&amp;#20917;&amp;#20998;&amp;#26512;&amp;#65292;&amp;#26368;&amp;#21518;&amp;#20998;&amp;#26512;&amp;#20102;&amp;#19997;&amp;#32504;&amp;#32455;&amp;#36896;&amp;#34892;&amp;#19994;&amp;#21457;&amp;#23637;&amp;#36235;&amp;#21183;&amp;#19982;&amp;#25237;&amp;#36164;&amp;#39044;&amp;#27979;&amp;#12290;&amp;#24744;&amp;#33509;&amp;#24819;&amp;#23545;&amp;#19997;&amp;#32504;&amp;#32455;&amp;#36896;&amp;#20135;&amp;#19994;&amp;#26377;&amp;#20010;&amp;#31995;&amp;#32479;&amp;#30340;&amp;#20102;&amp;#35299;&amp;#25110;&amp;#32773;&amp;#24819;&amp;#25237;&amp;#36164;&amp;#19997;&amp;#32504;&amp;#32455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463.html"&gt;&lt;span style="font-size: small;"&gt;&lt;span style="font-family: Arial;"&gt;&amp;#19997;&amp;#32504;&amp;#32455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97;&amp;#32504;&amp;#32455;&amp;#36896;&amp;#34892;&amp;#19994;&amp;#23450;&amp;#20041;&lt;/span&gt;&lt;/span&gt;&lt;/div&gt;&lt;div&gt;&lt;span style="font-size: small;"&gt;&lt;span style="font-family: Arial;"&gt;&amp;#31532;&amp;#20108;&amp;#33410; &amp;#19997;&amp;#32504;&amp;#32455;&amp;#3689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19997;&amp;#32504;&amp;#32455;&amp;#3689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97;&amp;#32504;&amp;#32455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19997;&amp;#32504;&amp;#32455;&amp;#3689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19997;&amp;#32504;&amp;#32455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97;&amp;#32504;&amp;#32455;&amp;#3689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19997;&amp;#32504;&amp;#32455;&amp;#36896;&amp;#34892;&amp;#19994;&amp;#20135;&amp;#33021;&amp;#27010;&amp;#20917;&lt;/span&gt;&lt;/span&gt;&lt;/div&gt;&lt;div&gt;&lt;span style="font-size: small;"&gt;&lt;span style="font-family: Arial;"&gt;&amp;#19968;&amp;#12289;2015-2019&amp;#24180;&amp;#20013;&amp;#22269;&amp;#19997;&amp;#32504;&amp;#32455;&amp;#36896;&amp;#34892;&amp;#19994;&amp;#20135;&amp;#33021;&amp;#20998;&amp;#26512;&lt;/span&gt;&lt;/span&gt;&lt;/div&gt;&lt;div&gt;&lt;span style="font-size: small;"&gt;&lt;span style="font-family: Arial;"&gt;&amp;#20108;&amp;#12289;2022-2028&amp;#24180;&amp;#20013;&amp;#22269;&amp;#19997;&amp;#32504;&amp;#32455;&amp;#36896;&amp;#34892;&amp;#19994;&amp;#20135;&amp;#33021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97;&amp;#32504;&amp;#32455;&amp;#3689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19997;&amp;#32504;&amp;#32455;&amp;#3689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19997;&amp;#32504;&amp;#32455;&amp;#3689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97;&amp;#32504;&amp;#32455;&amp;#3689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19997;&amp;#32504;&amp;#32455;&amp;#36896;&amp;#34892;&amp;#19994;&amp;#20379;&amp;#38656;&amp;#29616;&amp;#29366;&lt;/span&gt;&lt;/span&gt;&lt;/div&gt;&lt;div&gt;&lt;span style="font-size: small;"&gt;&lt;span style="font-family: Arial;"&gt;&amp;#20108;&amp;#12289;2022-2028&amp;#24180;&amp;#20013;&amp;#22269;&amp;#19997;&amp;#32504;&amp;#32455;&amp;#368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97;&amp;#32504;&amp;#32455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19997;&amp;#32504;&amp;#32455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19997;&amp;#32504;&amp;#32455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19997;&amp;#32504;&amp;#32455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19997;&amp;#32504;&amp;#32455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97;&amp;#32504;&amp;#32455;&amp;#36896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19997;&amp;#32504;&amp;#32455;&amp;#3689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19997;&amp;#32504;&amp;#32455;&amp;#3689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19997;&amp;#32504;&amp;#32455;&amp;#3689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19997;&amp;#32504;&amp;#32455;&amp;#3689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19997;&amp;#32504;&amp;#32455;&amp;#3689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19997;&amp;#32504;&amp;#32455;&amp;#3689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97;&amp;#32504;&amp;#32455;&amp;#3689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19997;&amp;#32504;&amp;#32455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19997;&amp;#32504;&amp;#32455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19997;&amp;#32504;&amp;#32455;&amp;#36896;&amp;#34892;&amp;#19994;&amp;#24066;&amp;#22330;&amp;#31454;&amp;#20105;&amp;#31574;&amp;#30053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5;&amp;#20998;&amp;#26512;&lt;/span&gt;&lt;/span&gt;&lt;/div&gt;&lt;div&gt;&lt;span style="font-size: small;"&gt;&lt;span style="font-family: Arial;"&gt;&amp;#19968;&amp;#12289;2022-2028&amp;#24180;&amp;#20013;&amp;#22269;&amp;#19997;&amp;#32504;&amp;#32455;&amp;#3689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19997;&amp;#32504;&amp;#32455;&amp;#3689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19997;&amp;#32504;&amp;#32455;&amp;#3689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19997;&amp;#32504;&amp;#32455;&amp;#3689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19997;&amp;#32504;&amp;#32455;&amp;#3689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19997;&amp;#32504;&amp;#32455;&amp;#3689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19997;&amp;#32504;&amp;#32455;&amp;#3689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19997;&amp;#32504;&amp;#32455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19997;&amp;#32504;&amp;#32455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19997;&amp;#32504;&amp;#32455;&amp;#3689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19997;&amp;#32504;&amp;#32455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97;&amp;#32504;&amp;#32455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19997;&amp;#32504;&amp;#32455;&amp;#3689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19997;&amp;#32504;&amp;#32455;&amp;#36896;&amp;#34892;&amp;#19994;&amp;#25237;&amp;#36164;&amp;#31574;&amp;#30053;&amp;#20998;&amp;#26512;&lt;/span&gt;&lt;/span&gt;&lt;/div&gt;&lt;div&gt;&lt;span style="font-size: small;"&gt;&lt;span style="font-family: Arial;"&gt;&amp;#19968;&amp;#12289;&amp;#20013;&amp;#22269;&amp;#19997;&amp;#32504;&amp;#32455;&amp;#36896;&amp;#34892;&amp;#19994;&amp;#25237;&amp;#36164;&amp;#35268;&amp;#21010;&lt;/span&gt;&lt;/span&gt;&lt;/div&gt;&lt;div&gt;&lt;span style="font-size: small;"&gt;&lt;span style="font-family: Arial;"&gt;&amp;#20108;&amp;#12289;&amp;#20013;&amp;#22269;&amp;#19997;&amp;#32504;&amp;#32455;&amp;#36896;&amp;#34892;&amp;#19994;&amp;#25237;&amp;#36164;&amp;#31574;&amp;#30053;&lt;/span&gt;&lt;/span&gt;&lt;/div&gt;&lt;div&gt;&lt;span style="font-size: small;"&gt;&lt;span style="font-family: Arial;"&gt;&amp;#19977;&amp;#12289;&amp;#20013;&amp;#22269;&amp;#19997;&amp;#32504;&amp;#32455;&amp;#3689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97;&amp;#32504;&amp;#32455;&amp;#3689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0013;&amp;#22269;&amp;#19997;&amp;#32504;&amp;#32455;&amp;#3689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19997;&amp;#32504;&amp;#32455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7;&amp;#32504;&amp;#32455;&amp;#36896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22-2028&amp;#24180;&amp;#20013;&amp;#22269;&amp;#19997;&amp;#32504;&amp;#32455;&amp;#3689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19997;&amp;#32504;&amp;#32455;&amp;#3689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19997;&amp;#32504;&amp;#32455;&amp;#3689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19997;&amp;#32504;&amp;#32455;&amp;#3689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62.html"&gt;http://www.cction.com/report/202204/28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