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37;&amp;#19994;&amp;#29992;&amp;#28342;&amp;#21058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37;&amp;#19994;&amp;#29992;&amp;#28342;&amp;#21058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37;&amp;#19994;&amp;#29992;&amp;#28342;&amp;#21058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5.html"&gt;http://www.cction.com/report/202205/28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4;&amp;#20135;&amp;#21697;&amp;#29260;&amp;#21495;&amp;#26159;&amp;#20197;&amp;#21407;98%&amp;#39311;&amp;#20986;&amp;#37327;&amp;#26469;&amp;#36827;&amp;#21010;&amp;#20998;&amp;#30340;&amp;#65292;&amp;#20027;&amp;#35201;&amp;#36866;&amp;#29992;&amp;#20110;&amp;#27233;&amp;#33014;&amp;#24037;&amp;#19994;&amp;#29992;&amp;#30340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4037;&amp;#19994;&amp;#29992;&amp;#28342;&amp;#21058;&amp;#2783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233;&amp;#33014;&amp;#24037;&amp;#19994;&amp;#29992;&amp;#28342;&amp;#21058;&amp;#27833;&amp;#30456;&amp;#20851;&amp;#27010;&amp;#24565;&amp;#21450;&amp;#21457;&amp;#23637;&amp;#29615;&amp;#22659;&amp;#65292;&amp;#25509;&amp;#30528;&amp;#20998;&amp;#26512;&amp;#20102;&amp;#20013;&amp;#22269;&amp;#27233;&amp;#33014;&amp;#24037;&amp;#19994;&amp;#29992;&amp;#28342;&amp;#21058;&amp;#27833;&amp;#35268;&amp;#27169;&amp;#21450;&amp;#28040;&amp;#36153;&amp;#38656;&amp;#27714;&amp;#65292;&amp;#28982;&amp;#21518;&amp;#23545;&amp;#20013;&amp;#22269;&amp;#27233;&amp;#33014;&amp;#24037;&amp;#19994;&amp;#29992;&amp;#28342;&amp;#21058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4037;&amp;#19994;&amp;#29992;&amp;#28342;&amp;#21058;&amp;#27833;&amp;#38754;&amp;#20020;&amp;#30340;&amp;#26426;&amp;#36935;&amp;#21450;&amp;#21457;&amp;#23637;&amp;#21069;&amp;#26223;&amp;#12290;&amp;#24744;&amp;#33509;&amp;#24819;&amp;#23545;&amp;#20013;&amp;#22269;&amp;#27233;&amp;#33014;&amp;#24037;&amp;#19994;&amp;#29992;&amp;#28342;&amp;#2105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47.html"&gt;&lt;span style="font-size: small;"&gt;&lt;span style="font-family: Arial;"&gt;&amp;#27233;&amp;#33014;&amp;#24037;&amp;#19994;&amp;#29992;&amp;#28342;&amp;#21058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24037;&amp;#19994;&amp;#29992;&amp;#28342;&amp;#21058;&amp;#27833;&amp;#34892;&amp;#19994;&amp;#23450;&amp;#20041;&amp;#21450;&amp;#29305;&amp;#24449;&lt;/span&gt;&lt;/span&gt;&lt;/div&gt;&lt;div&gt;&lt;span style="font-size: small;"&gt;&lt;span style="font-family: Arial;"&gt;&amp;#19968;&amp;#12289;&amp;#27233;&amp;#33014;&amp;#24037;&amp;#19994;&amp;#29992;&amp;#28342;&amp;#21058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24037;&amp;#19994;&amp;#29992;&amp;#28342;&amp;#21058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24037;&amp;#19994;&amp;#29992;&amp;#28342;&amp;#21058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24037;&amp;#19994;&amp;#29992;&amp;#28342;&amp;#21058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24037;&amp;#19994;&amp;#29992;&amp;#28342;&amp;#21058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24037;&amp;#19994;&amp;#29992;&amp;#28342;&amp;#21058;&amp;#27833;&amp;#34892;&amp;#19994;&amp;#30740;&amp;#31350;&amp;#27010;&amp;#36848;&lt;/span&gt;&lt;/span&gt;&lt;/div&gt;&lt;div&gt;&lt;span style="font-size: small;"&gt;&lt;span style="font-family: Arial;"&gt;&amp;#19968;&amp;#12289;&amp;#27233;&amp;#33014;&amp;#24037;&amp;#19994;&amp;#29992;&amp;#28342;&amp;#21058;&amp;#27833;&amp;#34892;&amp;#19994;&amp;#30740;&amp;#31350;&amp;#30446;&amp;#30340;&lt;/span&gt;&lt;/span&gt;&lt;/div&gt;&lt;div&gt;&lt;span style="font-size: small;"&gt;&lt;span style="font-family: Arial;"&gt;&amp;#20108;&amp;#12289;&amp;#27233;&amp;#33014;&amp;#24037;&amp;#19994;&amp;#29992;&amp;#28342;&amp;#21058;&amp;#27833;&amp;#34892;&amp;#19994;&amp;#30740;&amp;#31350;&amp;#21407;&amp;#21017;&lt;/span&gt;&lt;/span&gt;&lt;/div&gt;&lt;div&gt;&lt;span style="font-size: small;"&gt;&lt;span style="font-family: Arial;"&gt;&amp;#19977;&amp;#12289;&amp;#27233;&amp;#33014;&amp;#24037;&amp;#19994;&amp;#29992;&amp;#28342;&amp;#21058;&amp;#27833;&amp;#34892;&amp;#19994;&amp;#30740;&amp;#31350;&amp;#26041;&amp;#27861;&lt;/span&gt;&lt;/span&gt;&lt;/div&gt;&lt;div&gt;&lt;span style="font-size: small;"&gt;&lt;span style="font-family: Arial;"&gt;&amp;#22235;&amp;#12289;&amp;#27233;&amp;#33014;&amp;#24037;&amp;#19994;&amp;#29992;&amp;#28342;&amp;#21058;&amp;#27833;&amp;#34892;&amp;#19994;&amp;#30740;&amp;#31350;&amp;#20869;&amp;#23481;&lt;/span&gt;&lt;/span&gt;&lt;/div&gt;&lt;div&gt;&lt;span style="font-size: small;"&gt;&lt;span style="font-family: Arial;"&gt;&amp;#31532;&amp;#20845;&amp;#33410; &amp;#27233;&amp;#33014;&amp;#24037;&amp;#19994;&amp;#29992;&amp;#28342;&amp;#21058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233;&amp;#33014;&amp;#24037;&amp;#19994;&amp;#29992;&amp;#28342;&amp;#21058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24037;&amp;#19994;&amp;#29992;&amp;#28342;&amp;#21058;&amp;#27833;&amp;#34892;&amp;#19994;&amp;#24433;&amp;#21709;&amp;#20998;&amp;#26512;&lt;/span&gt;&lt;/span&gt;&lt;/div&gt;&lt;div&gt;&lt;span style="font-size: small;"&gt;&lt;span style="font-family: Arial;"&gt;&amp;#31532;&amp;#19977;&amp;#33410; 2019&amp;#24180;&amp;#27233;&amp;#33014;&amp;#24037;&amp;#19994;&amp;#29992;&amp;#28342;&amp;#21058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233;&amp;#33014;&amp;#24037;&amp;#19994;&amp;#29992;&amp;#28342;&amp;#21058;&amp;#27833;&amp;#34892;&amp;#19994;&amp;#25216;&amp;#26415;&amp;#29615;&amp;#22659;&lt;/span&gt;&lt;/span&gt;&lt;/div&gt;&lt;div&gt;&lt;span style="font-size: small;"&gt;&lt;span style="font-family: Arial;"&gt;&amp;#19968;&amp;#12289;&amp;#27233;&amp;#33014;&amp;#24037;&amp;#19994;&amp;#29992;&amp;#28342;&amp;#21058;&amp;#27833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4037;&amp;#19994;&amp;#29992;&amp;#28342;&amp;#21058;&amp;#27833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4037;&amp;#19994;&amp;#29992;&amp;#28342;&amp;#21058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24037;&amp;#19994;&amp;#29992;&amp;#28342;&amp;#21058;&amp;#27833;&amp;#34892;&amp;#19994;&amp;#25216;&amp;#26415;&amp;#21160;&amp;#24577;&lt;/span&gt;&lt;/span&gt;&lt;/div&gt;&lt;div&gt;&lt;span style="font-size: small;"&gt;&lt;span style="font-family: Arial;"&gt;&amp;#31532;&amp;#20845;&amp;#33410; &amp;#27233;&amp;#33014;&amp;#24037;&amp;#19994;&amp;#29992;&amp;#28342;&amp;#21058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4037;&amp;#19994;&amp;#29992;&amp;#28342;&amp;#21058;&amp;#27833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24037;&amp;#19994;&amp;#29992;&amp;#28342;&amp;#21058;&amp;#27833;&amp;#34892;&amp;#19994;&amp;#21457;&amp;#23637;&amp;#27010;&amp;#20917;&lt;/span&gt;&lt;/span&gt;&lt;/div&gt;&lt;div&gt;&lt;span style="font-size: small;"&gt;&lt;span style="font-family: Arial;"&gt;&amp;#19968;&amp;#12289;&amp;#20840;&amp;#29699;&amp;#27233;&amp;#33014;&amp;#24037;&amp;#19994;&amp;#29992;&amp;#28342;&amp;#21058;&amp;#27833;&amp;#34892;&amp;#19994;&amp;#36816;&amp;#33829;&amp;#24577;&amp;#21183;&lt;/span&gt;&lt;/span&gt;&lt;/div&gt;&lt;div&gt;&lt;span style="font-size: small;"&gt;&lt;span style="font-family: Arial;"&gt;&amp;#20108;&amp;#12289;&amp;#20840;&amp;#29699;&amp;#27233;&amp;#33014;&amp;#24037;&amp;#19994;&amp;#29992;&amp;#28342;&amp;#21058;&amp;#27833;&amp;#34892;&amp;#19994;&amp;#31454;&amp;#20105;&amp;#26684;&amp;#23616;&lt;/span&gt;&lt;/span&gt;&lt;/div&gt;&lt;div&gt;&lt;span style="font-size: small;"&gt;&lt;span style="font-family: Arial;"&gt;&amp;#19977;&amp;#12289; &amp;#20840;&amp;#29699;&amp;#27233;&amp;#33014;&amp;#24037;&amp;#19994;&amp;#29992;&amp;#28342;&amp;#21058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24037;&amp;#19994;&amp;#29992;&amp;#28342;&amp;#21058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24037;&amp;#19994;&amp;#29992;&amp;#28342;&amp;#21058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24037;&amp;#19994;&amp;#29992;&amp;#28342;&amp;#21058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24037;&amp;#19994;&amp;#29992;&amp;#28342;&amp;#21058;&amp;#27833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233;&amp;#33014;&amp;#24037;&amp;#19994;&amp;#29992;&amp;#28342;&amp;#21058;&amp;#27833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24037;&amp;#19994;&amp;#29992;&amp;#28342;&amp;#21058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233;&amp;#33014;&amp;#24037;&amp;#19994;&amp;#29992;&amp;#28342;&amp;#21058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233;&amp;#33014;&amp;#24037;&amp;#19994;&amp;#29992;&amp;#28342;&amp;#21058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27233;&amp;#33014;&amp;#24037;&amp;#19994;&amp;#29992;&amp;#28342;&amp;#21058;&amp;#27833;&amp;#34892;&amp;#19994;&amp;#20135;&amp;#37327;&amp;#20998;&amp;#26512;&lt;/span&gt;&lt;/span&gt;&lt;/div&gt;&lt;div&gt;&lt;span style="font-size: small;"&gt;&lt;span style="font-family: Arial;"&gt;&amp;#19977;&amp;#12289;2022-2028&amp;#24180;&amp;#20013;&amp;#22269;&amp;#27233;&amp;#33014;&amp;#24037;&amp;#19994;&amp;#29992;&amp;#28342;&amp;#21058;&amp;#27833;&amp;#34892;&amp;#19994;&amp;#20135;&amp;#37327;&amp;#39044;&amp;#27979;&amp;#22270;&lt;/span&gt;&lt;/span&gt;&lt;/div&gt;&lt;div&gt;&lt;span style="font-size: small;"&gt;&lt;span style="font-family: Arial;"&gt;&amp;#31532;&amp;#19977;&amp;#33410; &amp;#27233;&amp;#33014;&amp;#24037;&amp;#19994;&amp;#29992;&amp;#28342;&amp;#21058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233;&amp;#33014;&amp;#24037;&amp;#19994;&amp;#29992;&amp;#28342;&amp;#21058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27233;&amp;#33014;&amp;#24037;&amp;#19994;&amp;#29992;&amp;#28342;&amp;#21058;&amp;#2783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233;&amp;#33014;&amp;#24037;&amp;#19994;&amp;#29992;&amp;#28342;&amp;#21058;&amp;#27833;&amp;#34892;&amp;#19994;&amp;#38656;&amp;#27714;&amp;#39044;&amp;#27979;&amp;#22270;&lt;/span&gt;&lt;/span&gt;&lt;/div&gt;&lt;div&gt;&lt;span style="font-size: small;"&gt;&lt;span style="font-family: Arial;"&gt;&amp;#31532;&amp;#22235;&amp;#33410; &amp;#27233;&amp;#33014;&amp;#24037;&amp;#19994;&amp;#29992;&amp;#28342;&amp;#21058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233;&amp;#33014;&amp;#24037;&amp;#19994;&amp;#29992;&amp;#28342;&amp;#21058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233;&amp;#33014;&amp;#24037;&amp;#19994;&amp;#29992;&amp;#28342;&amp;#21058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233;&amp;#33014;&amp;#24037;&amp;#19994;&amp;#29992;&amp;#28342;&amp;#21058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24037;&amp;#19994;&amp;#29992;&amp;#28342;&amp;#21058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233;&amp;#33014;&amp;#24037;&amp;#19994;&amp;#29992;&amp;#28342;&amp;#21058;&amp;#27833;&amp;#34892;&amp;#19994;&amp;#20215;&amp;#26684;&amp;#22238;&amp;#39038;&lt;/span&gt;&lt;/span&gt;&lt;/div&gt;&lt;div&gt;&lt;span style="font-size: small;"&gt;&lt;span style="font-family: Arial;"&gt;&amp;#20108;&amp;#12289;&amp;#20013;&amp;#22269;&amp;#27233;&amp;#33014;&amp;#24037;&amp;#19994;&amp;#29992;&amp;#28342;&amp;#21058;&amp;#27833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233;&amp;#33014;&amp;#24037;&amp;#19994;&amp;#29992;&amp;#28342;&amp;#21058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233;&amp;#33014;&amp;#24037;&amp;#19994;&amp;#29992;&amp;#28342;&amp;#21058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233;&amp;#33014;&amp;#24037;&amp;#19994;&amp;#29992;&amp;#28342;&amp;#21058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27233;&amp;#33014;&amp;#24037;&amp;#19994;&amp;#29992;&amp;#28342;&amp;#21058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233;&amp;#33014;&amp;#24037;&amp;#19994;&amp;#29992;&amp;#28342;&amp;#21058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233;&amp;#33014;&amp;#24037;&amp;#19994;&amp;#29992;&amp;#28342;&amp;#21058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24037;&amp;#19994;&amp;#29992;&amp;#28342;&amp;#21058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24037;&amp;#19994;&amp;#29992;&amp;#28342;&amp;#21058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233;&amp;#33014;&amp;#24037;&amp;#19994;&amp;#29992;&amp;#28342;&amp;#21058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27233;&amp;#33014;&amp;#24037;&amp;#19994;&amp;#29992;&amp;#28342;&amp;#21058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233;&amp;#33014;&amp;#24037;&amp;#19994;&amp;#29992;&amp;#28342;&amp;#21058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233;&amp;#33014;&amp;#24037;&amp;#19994;&amp;#29992;&amp;#28342;&amp;#21058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24037;&amp;#19994;&amp;#29992;&amp;#28342;&amp;#21058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24037;&amp;#19994;&amp;#29992;&amp;#28342;&amp;#21058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4037;&amp;#19994;&amp;#29992;&amp;#28342;&amp;#21058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233;&amp;#33014;&amp;#24037;&amp;#19994;&amp;#29992;&amp;#28342;&amp;#21058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233;&amp;#33014;&amp;#24037;&amp;#19994;&amp;#29992;&amp;#28342;&amp;#21058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233;&amp;#33014;&amp;#24037;&amp;#19994;&amp;#29992;&amp;#28342;&amp;#21058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233;&amp;#33014;&amp;#24037;&amp;#19994;&amp;#29992;&amp;#28342;&amp;#21058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233;&amp;#33014;&amp;#24037;&amp;#19994;&amp;#29992;&amp;#28342;&amp;#2105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233;&amp;#33014;&amp;#24037;&amp;#19994;&amp;#29992;&amp;#28342;&amp;#21058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24037;&amp;#19994;&amp;#29992;&amp;#28342;&amp;#21058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233;&amp;#33014;&amp;#24037;&amp;#19994;&amp;#29992;&amp;#28342;&amp;#21058;&amp;#27833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233;&amp;#33014;&amp;#24037;&amp;#19994;&amp;#29992;&amp;#28342;&amp;#21058;&amp;#278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233;&amp;#33014;&amp;#24037;&amp;#19994;&amp;#29992;&amp;#28342;&amp;#21058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4037;&amp;#19994;&amp;#29992;&amp;#28342;&amp;#21058;&amp;#278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24037;&amp;#19994;&amp;#29992;&amp;#28342;&amp;#21058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4037;&amp;#19994;&amp;#29992;&amp;#28342;&amp;#21058;&amp;#278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24037;&amp;#19994;&amp;#29992;&amp;#28342;&amp;#21058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233;&amp;#33014;&amp;#24037;&amp;#19994;&amp;#29992;&amp;#28342;&amp;#21058;&amp;#278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233;&amp;#33014;&amp;#24037;&amp;#19994;&amp;#29992;&amp;#28342;&amp;#21058;&amp;#278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24037;&amp;#19994;&amp;#29992;&amp;#28342;&amp;#21058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&amp;#20013;&amp;#28023;&amp;#27888;&amp;#24030;&amp;#29305;&amp;#31181;&amp;#2783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8485;&amp;#35199;&amp;#21531;&amp;#30427;&amp;#30707;&amp;#2127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8;&amp;#24030;&amp;#37329;&amp;#36718;&amp;#23454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335;&amp;#20805;&amp;#33322;&amp;#20177;&amp;#30707;&amp;#2127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412;&amp;#28330;&amp;#24576;&amp;#2930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2825;&amp;#27941;&amp;#32858;&amp;#32724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4037;&amp;#19994;&amp;#29992;&amp;#28342;&amp;#21058;&amp;#2783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233;&amp;#33014;&amp;#24037;&amp;#19994;&amp;#29992;&amp;#28342;&amp;#21058;&amp;#27833;&amp;#34892;&amp;#19994;&amp;#25237;&amp;#36164;&amp;#22238;&amp;#39038;&lt;/span&gt;&lt;/span&gt;&lt;/div&gt;&lt;div&gt;&lt;span style="font-size: small;"&gt;&lt;span style="font-family: Arial;"&gt;&amp;#19968;&amp;#12289;&amp;#27233;&amp;#33014;&amp;#24037;&amp;#19994;&amp;#29992;&amp;#28342;&amp;#21058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24037;&amp;#19994;&amp;#29992;&amp;#28342;&amp;#21058;&amp;#278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233;&amp;#33014;&amp;#24037;&amp;#19994;&amp;#29992;&amp;#28342;&amp;#21058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233;&amp;#33014;&amp;#24037;&amp;#19994;&amp;#29992;&amp;#28342;&amp;#21058;&amp;#27833;&amp;#34892;&amp;#19994;&amp;#21457;&amp;#23637;&amp;#36235;&amp;#21183;&amp;#39044;&amp;#27979;&lt;/span&gt;&lt;/span&gt;&lt;/div&gt;&lt;div&gt;&lt;span style="font-size: small;"&gt;&lt;span style="font-family: Arial;"&gt;&amp;#19968;&amp;#12289;&amp;#27233;&amp;#33014;&amp;#24037;&amp;#19994;&amp;#29992;&amp;#28342;&amp;#21058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24037;&amp;#19994;&amp;#29992;&amp;#28342;&amp;#21058;&amp;#27833;&amp;#34892;&amp;#19994;&amp;#21457;&amp;#23637;&amp;#36235;&amp;#21183;&amp;#39044;&amp;#27979;&lt;/span&gt;&lt;/span&gt;&lt;/div&gt;&lt;div&gt;&lt;span style="font-size: small;"&gt;&lt;span style="font-family: Arial;"&gt;&amp;#19977;&amp;#12289;&amp;#27233;&amp;#33014;&amp;#24037;&amp;#19994;&amp;#29992;&amp;#28342;&amp;#21058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233;&amp;#33014;&amp;#24037;&amp;#19994;&amp;#29992;&amp;#28342;&amp;#21058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24037;&amp;#19994;&amp;#29992;&amp;#28342;&amp;#21058;&amp;#27833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24037;&amp;#19994;&amp;#29992;&amp;#28342;&amp;#21058;&amp;#27833;&amp;#34892;&amp;#19994;&amp;#25237;&amp;#36164;&amp;#39033;&amp;#30446;&amp;#20998;&amp;#26512;&lt;/span&gt;&lt;/span&gt;&lt;/div&gt;&lt;div&gt;&lt;span style="font-size: small;"&gt;&lt;span style="font-family: Arial;"&gt;&amp;#20108;&amp;#12289; &amp;#27233;&amp;#33014;&amp;#24037;&amp;#19994;&amp;#29992;&amp;#28342;&amp;#21058;&amp;#27833;&amp;#34892;&amp;#19994;&amp;#25237;&amp;#36164;&amp;#26426;&amp;#36935;&amp;#20998;&amp;#26512;&lt;/span&gt;&lt;/span&gt;&lt;/div&gt;&lt;div&gt;&lt;span style="font-size: small;"&gt;&lt;span style="font-family: Arial;"&gt;&amp;#19977;&amp;#12289; &amp;#27233;&amp;#33014;&amp;#24037;&amp;#19994;&amp;#29992;&amp;#28342;&amp;#21058;&amp;#27833;&amp;#34892;&amp;#19994;&amp;#25237;&amp;#36164;&amp;#39118;&amp;#38505;&amp;#35686;&amp;#31034;&lt;/span&gt;&lt;/span&gt;&lt;/div&gt;&lt;div&gt;&lt;span style="font-size: small;"&gt;&lt;span style="font-family: Arial;"&gt;&amp;#22235;&amp;#12289; &amp;#27233;&amp;#33014;&amp;#24037;&amp;#19994;&amp;#29992;&amp;#28342;&amp;#21058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5.html"&gt;http://www.cction.com/report/202205/28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