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12;&amp;#35013;&amp;#28909;&amp;#30005;&amp;#2059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12;&amp;#35013;&amp;#28909;&amp;#30005;&amp;#2059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12;&amp;#35013;&amp;#28909;&amp;#30005;&amp;#2059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6.html"&gt;http://www.cction.com/report/202206/30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12;&amp;#35013;&amp;#28909;&amp;#30005;&amp;#20598;&amp;#20316;&amp;#20026;&amp;#28201;&amp;#24230;&amp;#27979;&amp;#37327;&amp;#20256;&amp;#24863;&amp;#22120;&amp;#65292;&amp;#36890;&amp;#24120;&amp;#19982;&amp;#28201;&amp;#24230;&amp;#21464;&amp;#36865;&amp;#22120;&amp;#12289;&amp;#35843;&amp;#33410;&amp;#22120;&amp;#21450;&amp;#26174;&amp;#31034;&amp;#20202;&amp;#34920;&amp;#31561;&amp;#37197;&amp;#22871;&amp;#20351;&amp;#29992;&amp;#65292;&amp;#32452;&amp;#25104;&amp;#36807;&amp;#31243;&amp;#25511;&amp;#21046;&amp;#31995;&amp;#32479;&amp;#65292;&amp;#29992;&amp;#20197;&amp;#30452;&amp;#25509;&amp;#27979;&amp;#37327;&amp;#25110;&amp;#25511;&amp;#21046;&amp;#21508;&amp;#31181;&amp;#29983;&amp;#20135;&amp;#36807;&amp;#31243;&amp;#20013;0-1800&amp;#8451;&amp;#33539;&amp;#22260;&amp;#20869;&amp;#30340;&amp;#27969;&amp;#20307;&amp;#12289;&amp;#33976;&amp;#27773;&amp;#21644;&amp;#27668;&amp;#20307;&amp;#20171;&amp;#36136;&amp;#20197;&amp;#21450;&amp;#22266;&amp;#20307;&amp;#34920;&amp;#38754;&amp;#31561;&amp;#28201;&amp;#24230;&amp;#12290;&amp;#38112;&amp;#29366;&amp;#28909;&amp;#30005;&amp;#20598;&amp;#20855;&amp;#26377;&amp;#33021;&amp;#24367;&amp;#26354;&amp;#12289;&amp;#32784;&amp;#39640;&amp;#21387;&amp;#12289;&amp;#28909;&amp;#21709;&amp;#24212;&amp;#26102;&amp;#38388;&amp;#24555;&amp;#21644;&amp;#22362;&amp;#22266;&amp;#32784;&amp;#29992;&amp;#31561;&amp;#35768;&amp;#22810;&amp;#20248;&amp;#28857;&amp;#65292;&amp;#23427;&amp;#21644;&amp;#24037;&amp;#19994;&amp;#29992;&amp;#35013;&amp;#37197;&amp;#24335;&amp;#28909;&amp;#30005;&amp;#20598;&amp;#19968;&amp;#26679;&amp;#65292;&amp;#20316;&amp;#20026;&amp;#27979;&amp;#37327;&amp;#28201;&amp;#24230;&amp;#30340;&amp;#20256;&amp;#24863;&amp;#22120;&amp;#65292;&amp;#36890;&amp;#24120;&amp;#21644;&amp;#26174;&amp;#31034;&amp;#20202;&amp;#34920;&amp;#12289;&amp;#35760;&amp;#24405;&amp;#20202;&amp;#34920;&amp;#21644;&amp;#30005;&amp;#23376;&amp;#35843;&amp;#33410;&amp;#22120;&amp;#37197;&amp;#22871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12;&amp;#35013;&amp;#28909;&amp;#30005;&amp;#20598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38112;&amp;#35013;&amp;#28909;&amp;#30005;&amp;#20598;&amp;#30456;&amp;#20851;&amp;#27010;&amp;#24565;&amp;#21450;&amp;#21457;&amp;#23637;&amp;#29615;&amp;#22659;&amp;#65292;&amp;#25509;&amp;#30528;&amp;#20998;&amp;#26512;&amp;#20102;&amp;#20013;&amp;#22269;&amp;#38112;&amp;#35013;&amp;#28909;&amp;#30005;&amp;#20598;&amp;#35268;&amp;#27169;&amp;#21450;&amp;#28040;&amp;#36153;&amp;#38656;&amp;#27714;&amp;#65292;&amp;#28982;&amp;#21518;&amp;#23545;&amp;#20013;&amp;#22269;&amp;#38112;&amp;#35013;&amp;#28909;&amp;#30005;&amp;#20598;&amp;#24066;&amp;#22330;&amp;#36816;&amp;#34892;&amp;#24577;&amp;#21183;&amp;#36827;&amp;#34892;&amp;#20102;&amp;#37325;&amp;#28857;&amp;#20998;&amp;#26512;&amp;#65292;&amp;#26368;&amp;#21518;&amp;#20998;&amp;#26512;&amp;#20102;&amp;#20013;&amp;#22269;&amp;#38112;&amp;#35013;&amp;#28909;&amp;#30005;&amp;#20598;&amp;#38754;&amp;#20020;&amp;#30340;&amp;#26426;&amp;#36935;&amp;#21450;&amp;#21457;&amp;#23637;&amp;#21069;&amp;#26223;&amp;#12290;&amp;#24744;&amp;#33509;&amp;#24819;&amp;#23545;&amp;#20013;&amp;#22269;&amp;#38112;&amp;#35013;&amp;#28909;&amp;#30005;&amp;#20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332.html"&gt;&lt;span style="font-size: small;"&gt;&lt;span style="font-family: Arial;"&gt;&amp;#38112;&amp;#35013;&amp;#28909;&amp;#30005;&amp;#20598;&lt;/span&gt;&lt;/span&gt;&lt;/a&gt;&lt;/b&gt;&lt;span style="font-size: small;"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&amp;#19968;&amp;#33410;&amp;#38112;&amp;#35013;&amp;#28909;&amp;#30005;&amp;#20598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112;&amp;#35013;&amp;#28909;&amp;#30005;&amp;#20598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8112;&amp;#35013;&amp;#28909;&amp;#30005;&amp;#205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12;&amp;#35013;&amp;#28909;&amp;#30005;&amp;#20598;&amp;#20135;&amp;#19994;&amp;#38142;&amp;#27169;&amp;#22411;&amp;#20998;&amp;#26512;&lt;/span&gt;&lt;/span&gt;&lt;/div&gt;&lt;div&gt;&lt;span style="font-size: small;"&gt;&lt;span style="font-family: Arial;"&gt;&amp;#31532;&amp;#22235;&amp;#33410;&amp;#25105;&amp;#22269;&amp;#38112;&amp;#35013;&amp;#28909;&amp;#30005;&amp;#20598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38112;&amp;#35013;&amp;#28909;&amp;#30005;&amp;#20598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38112;&amp;#35013;&amp;#28909;&amp;#30005;&amp;#20598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38112;&amp;#35013;&amp;#28909;&amp;#30005;&amp;#20598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12;&amp;#35013;&amp;#28909;&amp;#30005;&amp;#20598;&amp;#34892;&amp;#19994;&amp;#23439;&amp;#35266;&amp;#29615;&amp;#2265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lt;/span&gt;&lt;/span&gt;&lt;/div&gt;&lt;div&gt;&lt;span style="font-size: small;"&gt;&lt;span style="font-family: Arial;"&gt;&amp;#20108;&amp;#12289;2020&amp;#24180;&amp;#24037;&amp;#19994;&amp;#24418;&amp;#21183;&lt;/span&gt;&lt;/span&gt;&lt;/div&gt;&lt;div&gt;&lt;span style="font-size: small;"&gt;&lt;span style="font-family: Arial;"&gt;&amp;#19977;&amp;#12289;2020&amp;#24180;&amp;#22266;&amp;#23450;&amp;#36164;&amp;#20135;&amp;#25237;&amp;#36164;&lt;/span&gt;&lt;/span&gt;&lt;/div&gt;&lt;div&gt;&lt;span style="font-size: small;"&gt;&lt;span style="font-family: Arial;"&gt;&amp;#31532;&amp;#20108;&amp;#33410;2020&amp;#24180;&amp;#20013;&amp;#22269;&amp;#38112;&amp;#35013;&amp;#28909;&amp;#30005;&amp;#2059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38112;&amp;#35013;&amp;#28909;&amp;#30005;&amp;#20598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7700;&amp;#24179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12;&amp;#35013;&amp;#28909;&amp;#30005;&amp;#20598;&amp;#34892;&amp;#19994;&amp;#29983;&amp;#20135;&amp;#29615;&amp;#22659;&amp;#20998;&amp;#26512;&lt;/b&gt;&lt;/span&gt;&lt;/span&gt;&lt;/div&gt;&lt;div&gt;&lt;span style="font-size: small;"&gt;&lt;span style="font-family: Arial;"&gt;&amp;#31532;&amp;#19968;&amp;#33410;&amp;#38112;&amp;#35013;&amp;#28909;&amp;#30005;&amp;#20598;&amp;#34892;&amp;#19994;&amp;#24635;&amp;#20307;&amp;#35268;&amp;#27169;&lt;/span&gt;&lt;/span&gt;&lt;/div&gt;&lt;div&gt;&lt;span style="font-size: small;"&gt;&lt;span style="font-family: Arial;"&gt;&amp;#31532;&amp;#20108;&amp;#33410;&amp;#38112;&amp;#35013;&amp;#28909;&amp;#30005;&amp;#2059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112;&amp;#35013;&amp;#28909;&amp;#30005;&amp;#20598;&amp;#24066;&amp;#22330;&amp;#23481;&amp;#37327;&amp;#21457;&amp;#23637;&amp;#20998;&amp;#26512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38112;&amp;#35013;&amp;#28909;&amp;#30005;&amp;#20598;&amp;#20135;&amp;#37327;&amp;#21457;&amp;#23637;&amp;#21450;&amp;#36235;&amp;#21183;&amp;#39044;&amp;#27979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12;&amp;#35013;&amp;#28909;&amp;#30005;&amp;#20598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12;&amp;#35013;&amp;#28909;&amp;#30005;&amp;#20598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8112;&amp;#35013;&amp;#28909;&amp;#30005;&amp;#20598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6&amp;#24180;&amp;#38112;&amp;#35013;&amp;#28909;&amp;#30005;&amp;#20598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8112;&amp;#35013;&amp;#28909;&amp;#30005;&amp;#2059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12;&amp;#35013;&amp;#28909;&amp;#30005;&amp;#20598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6-2020&amp;#24180;&amp;#24066;&amp;#22330;&amp;#20379;&amp;#38656;&amp;#29366;&amp;#20917;&amp;#20998;&amp;#26512;&lt;/span&gt;&lt;/span&gt;&lt;/div&gt;&lt;div&gt;&lt;span style="font-size: small;"&gt;&lt;span style="font-family: Arial;"&gt;&amp;#19968;&amp;#12289;2016-2020&amp;#24180;&amp;#38112;&amp;#35013;&amp;#28909;&amp;#30005;&amp;#20598;&amp;#20135;&amp;#37327;&amp;#21457;&amp;#23637;&amp;#20998;&amp;#26512;&lt;/span&gt;&lt;/span&gt;&lt;/div&gt;&lt;div&gt;&lt;span style="font-size: small;"&gt;&lt;span style="font-family: Arial;"&gt;&amp;#20108;&amp;#12289;2016-2020&amp;#24180;&amp;#38112;&amp;#35013;&amp;#28909;&amp;#30005;&amp;#20598;&amp;#28040;&amp;#36153;&amp;#37327;&amp;#21457;&amp;#23637;&amp;#20998;&amp;#26512;&lt;/span&gt;&lt;/span&gt;&lt;/div&gt;&lt;div&gt;&lt;span style="font-size: small;"&gt;&lt;span style="font-family: Arial;"&gt;&amp;#31532;&amp;#20108;&amp;#33410;&amp;#38112;&amp;#35013;&amp;#28909;&amp;#30005;&amp;#20598;&amp;#30340;&amp;#32463;&amp;#38144;&amp;#27169;&amp;#24335;&lt;/span&gt;&lt;/span&gt;&lt;/div&gt;&lt;div&gt;&lt;span style="font-size: small;"&gt;&lt;span style="font-family: Arial;"&gt;&amp;#19968;&amp;#12289;&amp;#38112;&amp;#35013;&amp;#28909;&amp;#30005;&amp;#20598;&amp;#33829;&amp;#38144;&amp;#27169;&amp;#24335;&amp;#20998;&amp;#26512;&lt;/span&gt;&lt;/span&gt;&lt;/div&gt;&lt;div&gt;&lt;span style="font-size: small;"&gt;&lt;span style="font-family: Arial;"&gt;&amp;#20108;&amp;#12289;&amp;#38112;&amp;#35013;&amp;#28909;&amp;#30005;&amp;#20598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0869;&amp;#20013;&amp;#22269;&amp;#38112;&amp;#35013;&amp;#28909;&amp;#30005;&amp;#20598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12;&amp;#35013;&amp;#28909;&amp;#30005;&amp;#20598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6-2020&amp;#24180;&amp;#20013;&amp;#22269;&amp;#38112;&amp;#35013;&amp;#28909;&amp;#30005;&amp;#20598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6-2020&amp;#24180;&amp;#20013;&amp;#22269;&amp;#24433;&amp;#21709;&amp;#28040;&amp;#36153;&amp;#32773;&amp;#36141;&amp;#20080;&amp;#38112;&amp;#35013;&amp;#28909;&amp;#30005;&amp;#20598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112;&amp;#35013;&amp;#28909;&amp;#30005;&amp;#2059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112;&amp;#35013;&amp;#28909;&amp;#30005;&amp;#2059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112;&amp;#35013;&amp;#28909;&amp;#30005;&amp;#2059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8112;&amp;#35013;&amp;#28909;&amp;#30005;&amp;#2059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38112;&amp;#35013;&amp;#28909;&amp;#30005;&amp;#20598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6-2020&amp;#24180;&amp;#20221;&amp;#20013;&amp;#22269;&amp;#38112;&amp;#35013;&amp;#28909;&amp;#30005;&amp;#2059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12;&amp;#35013;&amp;#28909;&amp;#30005;&amp;#20598;2016-2020&lt;/b&gt;&lt;b&gt;&amp;#24180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8112;&amp;#35013;&amp;#28909;&amp;#30005;&amp;#2059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8112;&amp;#35013;&amp;#28909;&amp;#30005;&amp;#20598;&amp;#34892;&amp;#19994;2016-2020&amp;#24180;&amp;#20869;&amp;#36827;&amp;#21475;&amp;#24635;&amp;#37327;&amp;#21464;&amp;#21270;&lt;/span&gt;&lt;/span&gt;&lt;/div&gt;&lt;div&gt;&lt;span style="font-size: small;"&gt;&lt;span style="font-family: Arial;"&gt;&amp;#20108;&amp;#12289;&amp;#38112;&amp;#35013;&amp;#28909;&amp;#30005;&amp;#20598;&amp;#34892;&amp;#19994;2016-2020&amp;#24180;&amp;#20869;&amp;#20986;&amp;#21475;&amp;#24635;&amp;#37327;&amp;#21464;&amp;#21270;&lt;/span&gt;&lt;/span&gt;&lt;/div&gt;&lt;div&gt;&lt;span style="font-size: small;"&gt;&lt;span style="font-family: Arial;"&gt;&amp;#19977;&amp;#12289;&amp;#38112;&amp;#35013;&amp;#28909;&amp;#30005;&amp;#20598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8112;&amp;#35013;&amp;#28909;&amp;#30005;&amp;#2059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8112;&amp;#35013;&amp;#28909;&amp;#30005;&amp;#20598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8112;&amp;#35013;&amp;#28909;&amp;#30005;&amp;#20598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38112;&amp;#35013;&amp;#28909;&amp;#30005;&amp;#20598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112;&amp;#35013;&amp;#28909;&amp;#30005;&amp;#2059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112;&amp;#35013;&amp;#28909;&amp;#30005;&amp;#20598;&amp;#34892;&amp;#19994;2022-2028&amp;#24180;&amp;#20869;&amp;#20013;&amp;#22269;&amp;#36827;&amp;#21475;&amp;#39044;&amp;#27979;&amp;#20998;&amp;#26512;&lt;/span&gt;&lt;/span&gt;&lt;/div&gt;&lt;div&gt;&lt;span style="font-size: small;"&gt;&lt;span style="font-family: Arial;"&gt;&amp;#19977;&amp;#12289;&amp;#38112;&amp;#35013;&amp;#28909;&amp;#30005;&amp;#20598;&amp;#34892;&amp;#19994;2022-2028&amp;#24180;&amp;#20869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12;&amp;#35013;&amp;#28909;&amp;#30005;&amp;#20598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8112;&amp;#35013;&amp;#28909;&amp;#30005;&amp;#2059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12;&amp;#35013;&amp;#28909;&amp;#30005;&amp;#20598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8112;&amp;#35013;&amp;#28909;&amp;#30005;&amp;#20598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112;&amp;#35013;&amp;#28909;&amp;#30005;&amp;#205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12;&amp;#35013;&amp;#28909;&amp;#30005;&amp;#20598;&amp;#34892;&amp;#19994;&amp;#30340;&amp;#24847;&amp;#20041;&lt;/span&gt;&lt;/span&gt;&lt;/div&gt;&lt;div&gt;&lt;span style="font-size: small;"&gt;&lt;span style="font-family: Arial;"&gt;&amp;#31532;&amp;#20108;&amp;#33410;&amp;#38112;&amp;#35013;&amp;#28909;&amp;#30005;&amp;#20598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112;&amp;#35013;&amp;#28909;&amp;#30005;&amp;#20598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112;&amp;#35013;&amp;#28909;&amp;#30005;&amp;#205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12;&amp;#35013;&amp;#28909;&amp;#30005;&amp;#20598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8145;&amp;#22323;&amp;#24066;&amp;#38082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080;&amp;#38177;&amp;#20247;&amp;#27979;&amp;#20256;&amp;#24863;&amp;#2212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24066;&amp;#21326;&amp;#20255;&amp;#28909;&amp;#30005;&amp;#205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2;&amp;#23433;&amp;#24066;&amp;#19977;&amp;#30021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33;&amp;#24509;&amp;#38160;&amp;#36798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12;&amp;#35013;&amp;#28909;&amp;#30005;&amp;#20598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8112;&amp;#35013;&amp;#28909;&amp;#30005;&amp;#20598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12;&amp;#35013;&amp;#28909;&amp;#30005;&amp;#20598;&amp;#34892;&amp;#19994;2022-2028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0&amp;#24180;&amp;#38112;&amp;#35013;&amp;#28909;&amp;#30005;&amp;#2059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8112;&amp;#35013;&amp;#28909;&amp;#30005;&amp;#20598;&amp;#34892;&amp;#19994;&amp;#25237;&amp;#36164;&amp;#26426;&amp;#20250;&amp;#20998;&amp;#26512;&lt;/span&gt;&lt;/span&gt;&lt;/div&gt;&lt;div&gt;&lt;span style="font-size: small;"&gt;&lt;span style="font-family: Arial;"&gt;&amp;#19968;&amp;#12289;&amp;#38112;&amp;#35013;&amp;#28909;&amp;#30005;&amp;#205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12;&amp;#35013;&amp;#28909;&amp;#30005;&amp;#20598;&amp;#27169;&amp;#24335;&lt;/span&gt;&lt;/span&gt;&lt;/div&gt;&lt;div&gt;&lt;span style="font-size: small;"&gt;&lt;span style="font-family: Arial;"&gt;&amp;#19977;&amp;#12289;2022-2028&amp;#24180;&amp;#38112;&amp;#35013;&amp;#28909;&amp;#30005;&amp;#20598;&amp;#25237;&amp;#36164;&amp;#26426;&amp;#20250;&lt;/span&gt;&lt;/span&gt;&lt;/div&gt;&lt;div&gt;&lt;span style="font-size: small;"&gt;&lt;span style="font-family: Arial;"&gt;&amp;#22235;&amp;#12289;2022-2028&amp;#24180;&amp;#38112;&amp;#35013;&amp;#28909;&amp;#30005;&amp;#20598;&amp;#25237;&amp;#36164;&amp;#26032;&amp;#26041;&amp;#21521;&lt;/span&gt;&lt;/span&gt;&lt;/div&gt;&lt;div&gt;&lt;span style="font-size: small;"&gt;&lt;span style="font-family: Arial;"&gt;&amp;#31532;&amp;#19977;&amp;#33410;2022-2028&amp;#24180;&amp;#20013;&amp;#22269;&amp;#38112;&amp;#35013;&amp;#28909;&amp;#30005;&amp;#20598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112;&amp;#35013;&amp;#28909;&amp;#30005;&amp;#20598;&amp;#25237;&amp;#36164;&amp;#26041;&amp;#21521;&amp;#20998;&amp;#26512;&lt;/span&gt;&lt;/span&gt;&lt;/div&gt;&lt;div&gt;&lt;span style="font-size: small;"&gt;&lt;span style="font-family: Arial;"&gt;&amp;#20108;&amp;#12289;&amp;#26410;&amp;#26469;&amp;#38112;&amp;#35013;&amp;#28909;&amp;#30005;&amp;#20598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8112;&amp;#35013;&amp;#28909;&amp;#30005;&amp;#2059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12;&amp;#35013;&amp;#28909;&amp;#30005;&amp;#20598;&amp;#34892;&amp;#19994;2022-2028&lt;/b&gt;&lt;b&gt;&amp;#2418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112;&amp;#35013;&amp;#28909;&amp;#30005;&amp;#20598;&amp;#34892;&amp;#19994;&amp;#25237;&amp;#36164;&amp;#31574;&amp;#30053;&amp;#20998;&amp;#26512;&lt;/span&gt;&lt;/span&gt;&lt;/div&gt;&lt;div&gt;&lt;span style="font-size: small;"&gt;&lt;span style="font-family: Arial;"&gt;&amp;#19968;&amp;#12289;&amp;#38112;&amp;#35013;&amp;#28909;&amp;#30005;&amp;#20598;&amp;#34892;&amp;#19994;&amp;#25237;&amp;#36164;&amp;#31574;&amp;#30053;&lt;/span&gt;&lt;/span&gt;&lt;/div&gt;&lt;div&gt;&lt;span style="font-size: small;"&gt;&lt;span style="font-family: Arial;"&gt;&amp;#20108;&amp;#12289;&amp;#38112;&amp;#35013;&amp;#28909;&amp;#30005;&amp;#20598;&amp;#34892;&amp;#19994;&amp;#25237;&amp;#36164;&amp;#31609;&amp;#21010;&amp;#31574;&amp;#30053;&lt;/span&gt;&lt;/span&gt;&lt;/div&gt;&lt;div&gt;&lt;span style="font-size: small;"&gt;&lt;span style="font-family: Arial;"&gt;&amp;#19977;&amp;#12289;&amp;#38112;&amp;#35013;&amp;#28909;&amp;#30005;&amp;#20598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112;&amp;#35013;&amp;#28909;&amp;#30005;&amp;#20598;&amp;#34892;&amp;#19994;&amp;quot;&amp;#21313;&amp;#22235;&amp;#20116;&amp;quot;&amp;#24314;&amp;#35774;&amp;#31574;&amp;#30053;&lt;/span&gt;&lt;/span&gt;&lt;/div&gt;&lt;div&gt;&lt;span style="font-size: small;"&gt;&lt;span style="font-family: Arial;"&gt;&amp;#19968;&amp;#12289;&amp;#38112;&amp;#35013;&amp;#28909;&amp;#30005;&amp;#20598;&amp;#34892;&amp;#19994;&amp;#21457;&amp;#23637;&amp;#35268;&amp;#21010;&lt;/span&gt;&lt;/span&gt;&lt;/div&gt;&lt;div&gt;&lt;span style="font-size: small;"&gt;&lt;span style="font-family: Arial;"&gt;&amp;#20108;&amp;#12289;&amp;#38112;&amp;#35013;&amp;#28909;&amp;#30005;&amp;#20598;&amp;#34892;&amp;#19994;&amp;#24314;&amp;#35774;&amp;#37325;&amp;#28857;&lt;/span&gt;&lt;/span&gt;&lt;/div&gt;&lt;div&gt;&lt;span style="font-size: small;"&gt;&lt;span style="font-family: Arial;"&gt;&amp;#19977;&amp;#12289;&amp;#38112;&amp;#35013;&amp;#28909;&amp;#30005;&amp;#20598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12;&amp;#35013;&amp;#28909;&amp;#30005;&amp;#20598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8112;&amp;#35013;&amp;#28909;&amp;#30005;&amp;#20598;&amp;#34892;&amp;#19994;2022-2028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8112;&amp;#35013;&amp;#28909;&amp;#30005;&amp;#20598;&amp;#34892;&amp;#19994;2022-2028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38112;&amp;#35013;&amp;#28909;&amp;#30005;&amp;#20598;&amp;#34892;&amp;#19994;2022-2028&amp;#24180;&amp;#20869;&amp;#24066;&amp;#22330;&amp;#30408;&amp;#21033;&amp;#39044;&amp;#27979;&lt;/span&gt;&lt;/span&gt;&lt;/div&gt;&lt;div&gt;&lt;span style="font-size: small;"&gt;&lt;span style="font-family: Arial;"&gt;&amp;#31532;&amp;#20845;&amp;#33410;&amp;#38112;&amp;#35013;&amp;#28909;&amp;#30005;&amp;#20598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8112;&amp;#35013;&amp;#28909;&amp;#30005;&amp;#20598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p&gt;&lt;span style="font-size: small;"&gt;&lt;span style="font-family: Arial;"&gt;  4&amp;#12289;&amp;#20135;&amp;#21697;&amp;#38144;&amp;#21806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6.html"&gt;http://www.cction.com/report/202206/30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