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0943;&amp;#36895;&amp;#241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0943;&amp;#36895;&amp;#241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0943;&amp;#36895;&amp;#241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7.html"&gt;http://www.cction.com/report/202206/29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20943;&amp;#36895;&amp;#24102;&amp;#65292;&amp;#26448;&amp;#36136;&amp;#20026;&amp;#27233;&amp;#33014;&amp;#26448;&amp;#26009;&amp;#65292;&amp;#22806;&amp;#24418;&amp;#20026;&amp;#22369;&amp;#38754;&amp;#65292;&amp;#39068;&amp;#33394;&amp;#24448;&amp;#24448;&amp;#40644;&amp;#40657;&amp;#30456;&amp;#35265;&amp;#65292;&amp;#29992;&amp;#33192;&amp;#32960;&amp;#34746;&amp;#19997;&amp;#22266;&amp;#23450;&amp;#21040;&amp;#36947;&amp;#36335;&amp;#36335;&amp;#21475;&amp;#65292;&amp;#26159;&amp;#36215;&amp;#21040;&amp;#36710;&amp;#36742;&amp;#20943;&amp;#36895;&amp;#20316;&amp;#29992;&amp;#30340;&amp;#23433;&amp;#20840;&amp;#35774;&amp;#26045;&amp;#12290;&amp;#31185;&amp;#23398;&amp;#21483;&amp;#27861;&amp;#21483;&amp;#27233;&amp;#33014;&amp;#20943;&amp;#36895;&amp;#22404;&amp;#65292;&amp;#26159;&amp;#26681;&amp;#25454;&amp;#36710;&amp;#34892;&amp;#39542;&amp;#20013;&amp;#36718;&amp;#32974;&amp;#19982;&amp;#22320;&amp;#38754;&amp;#29305;&amp;#27530;&amp;#27233;&amp;#33014;&amp;#30340;&amp;#35282;&amp;#24230;&amp;#21407;&amp;#29702;&amp;#35774;&amp;#35745;&amp;#65292;&amp;#29992;&amp;#29305;&amp;#27530;&amp;#27233;&amp;#33014;&amp;#21046;&amp;#25104;&amp;#12290;&amp;#26159;&amp;#19968;&amp;#31181;&amp;#35774;&amp;#32622;&amp;#22312;&amp;#20844;&amp;#36335;&amp;#36947;&amp;#21475;&amp;#65292;&amp;#24037;&amp;#30719;&amp;#20225;&amp;#19994;&amp;#65292;&amp;#23398;&amp;#26657;&amp;#65292;&amp;#20303;&amp;#23429;&amp;#23567;&amp;#21306;&amp;#31561;&amp;#20837;&amp;#21475;&amp;#22788;&amp;#29992;&amp;#20110;&amp;#20943;&amp;#36895;&amp;#26426;&amp;#21160;&amp;#36710;&amp;#65292;&amp;#38750;&amp;#26426;&amp;#21160;&amp;#36710;&amp;#34892;&amp;#20351;&amp;#36895;&amp;#24230;&amp;#30340;&amp;#26032;&amp;#22411;&amp;#20132;&amp;#36890;&amp;#19987;&amp;#29992;&amp;#23433;&amp;#20840;&amp;#35774;&amp;#32622; &amp;#12290;&amp;#35813;&amp;#20135;&amp;#21697;&amp;#19982;&amp;#21407;&amp;#26469;&amp;#27700;&amp;#27877;&amp;#22404;&amp;#65292;&amp;#38050;&amp;#31649;&amp;#30456;&amp;#27604;&amp;#65292;&amp;#27233;&amp;#33014;&amp;#20943;&amp;#36895;&amp;#24102;&amp;#20855;&amp;#26377;&amp;#20943;&amp;#38663;&amp;#24615;&amp;#65292;&amp;#25239;&amp;#21387;&amp;#24615;&amp;#26497;&amp;#22909;&amp;#65292;&amp;#23551;&amp;#21629;&amp;#38271;&amp;#65292;&amp;#23545;&amp;#36710;&amp;#30952;&amp;#25439;&amp;#23569;&amp;#65292;&amp;#22122;&amp;#38899;&amp;#23569;&amp;#65292;&amp;#40644;&amp;#40657;&amp;#30456;&amp;#38388;&amp;#65292;&amp;#33394;&amp;#24425;&amp;#20998;&amp;#26126;&amp;#65292;&amp;#26080;&amp;#39035;&amp;#27599;&amp;#24180;&amp;#20877;&amp;#28034;&amp;#28422;&amp;#65292;&amp;#32654;&amp;#35266;&amp;#22823;&amp;#26041;&amp;#31561;&amp;#29305;&amp;#28857;&amp;#12290;&amp;#20351;&amp;#29992;&amp;#20943;&amp;#36895;&amp;#24102;&amp;#20135;&amp;#21697;&amp;#20043;&amp;#21518;&amp;#65292;&amp;#24456;&amp;#22823;&amp;#31243;&amp;#24230;&amp;#20943;&amp;#23569;&amp;#20102;&amp;#21508;&amp;#20132;&amp;#36890;&amp;#35201;&amp;#36947;&amp;#21475;&amp;#30340;&amp;#20107;&amp;#25925;&amp;#21457;&amp;#29983;&amp;#65292;&amp;#26159;&amp;#20132;&amp;#36890;&amp;#23433;&amp;#20840;&amp;#30340;&amp;#26032;&amp;#22411;&amp;#19987;&amp;#29992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0943;&amp;#36895;&amp;#24102;&amp;#34892;&amp;#19994;&amp;#21457;&amp;#23637;&amp;#24577;&amp;#21183;&amp;#19982;&amp;#25237;&amp;#36164;&amp;#31574;&amp;#30053;&amp;#25253;&amp;#21578;&amp;#12299;&amp;#20849;&amp;#20845;&amp;#31456;&amp;#12290;&amp;#39318;&amp;#20808;&amp;#20171;&amp;#32461;&amp;#20102;&lt;/span&gt;&lt;/span&gt;&lt;a name="_Hlk54773621"&gt;&lt;span style="font-size: small;"&gt;&lt;span style="font-family: Arial;"&gt;&amp;#27233;&amp;#33014;&amp;#20943;&amp;#36895;&amp;#241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233;&amp;#33014;&amp;#20943;&amp;#36895;&amp;#24102;&amp;#35268;&amp;#27169;&amp;#21450;&amp;#28040;&amp;#36153;&amp;#38656;&amp;#27714;&amp;#65292;&amp;#28982;&amp;#21518;&amp;#23545;&amp;#20013;&amp;#22269;&amp;#27233;&amp;#33014;&amp;#20943;&amp;#36895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0943;&amp;#36895;&amp;#24102;&amp;#38754;&amp;#20020;&amp;#30340;&amp;#26426;&amp;#36935;&amp;#21450;&amp;#21457;&amp;#23637;&amp;#21069;&amp;#26223;&amp;#12290;&amp;#24744;&amp;#33509;&amp;#24819;&amp;#23545;&amp;#20013;&amp;#22269;&amp;#27233;&amp;#33014;&amp;#20943;&amp;#3689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9254.html"&gt;&lt;span style="font-size: small;"&gt;&lt;span style="font-family: Arial;"&gt;&amp;#27233;&amp;#33014;&amp;#20943;&amp;#36895;&amp;#2410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7233;&amp;#33014;&amp;#20943;&amp;#36895;&amp;#24102;&amp;#24066;&amp;#22330;&amp;#26500;&amp;#25104;&amp;#35201;&amp;#32032;&amp;#20998;&amp;#26512;&lt;/span&gt;&lt;/span&gt;&lt;/div&gt;&lt;div&gt;&lt;span style="font-size: small;"&gt;&lt;span style="font-family: Arial;"&gt;&amp;#19968;&amp;#12289;&amp;#27233;&amp;#33014;&amp;#20943;&amp;#36895;&amp;#24102;&amp;#20135;&amp;#21697;&amp;#36141;&amp;#20080;&amp;#20027;&amp;#20307;&amp;#26500;&amp;#25104;&amp;#20998;&amp;#26512;&lt;/span&gt;&lt;/span&gt;&lt;/div&gt;&lt;div&gt;&lt;span style="font-size: small;"&gt;&lt;span style="font-family: Arial;"&gt;&amp;#20108;&amp;#12289;&amp;#27233;&amp;#33014;&amp;#20943;&amp;#36895;&amp;#24102;&amp;#20135;&amp;#21697;&amp;#24066;&amp;#22330;&amp;#36141;&amp;#20080;&amp;#21147;&amp;#20998;&amp;#26512;&lt;/span&gt;&lt;/span&gt;&lt;/div&gt;&lt;div&gt;&lt;span style="font-size: small;"&gt;&lt;span style="font-family: Arial;"&gt;&amp;#19977;&amp;#12289;&amp;#27233;&amp;#33014;&amp;#20943;&amp;#36895;&amp;#24102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 &amp;#20013;&amp;#22269;&amp;#27233;&amp;#33014;&amp;#20943;&amp;#36895;&amp;#24102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 2020&amp;#24180;&amp;#20013;&amp;#22269;&amp;#27233;&amp;#33014;&amp;#20943;&amp;#36895;&amp;#24102;&amp;#24066;&amp;#22330;&amp;#36816;&amp;#34892;&amp;#25968;&amp;#25454;&amp;#20998;&amp;#26512;&lt;/span&gt;&lt;/span&gt;&lt;/div&gt;&lt;div&gt;&lt;span style="font-size: small;"&gt;&lt;span style="font-family: Arial;"&gt;&amp;#19968;&amp;#12289;2020&amp;#24180;&amp;#20013;&amp;#22269;&amp;#27233;&amp;#33014;&amp;#20943;&amp;#36895;&amp;#24102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20&amp;#24180;&amp;#20013;&amp;#22269;&amp;#27233;&amp;#33014;&amp;#20943;&amp;#36895;&amp;#24102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20943;&amp;#36895;&amp;#24102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&amp;#19968;&amp;#33410; 2020&amp;#24180;&amp;#20013;&amp;#22269;&amp;#27233;&amp;#33014;&amp;#20943;&amp;#36895;&amp;#24102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7233;&amp;#33014;&amp;#20943;&amp;#36895;&amp;#24102;&amp;#20135;&amp;#21697;&amp;#36141;&amp;#20080;&amp;#35201;&amp;#32032;&amp;#26500;&amp;#25104;&amp;#20998;&amp;#26512;&lt;/span&gt;&lt;/span&gt;&lt;/div&gt;&lt;div&gt;&lt;span style="font-size: small;"&gt;&lt;span style="font-family: Arial;"&gt;&amp;#20108;&amp;#12289;&amp;#27233;&amp;#33014;&amp;#20943;&amp;#36895;&amp;#24102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27233;&amp;#33014;&amp;#20943;&amp;#36895;&amp;#24102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 &amp;#20013;&amp;#22269;&amp;#27233;&amp;#33014;&amp;#20943;&amp;#36895;&amp;#24102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27233;&amp;#33014;&amp;#20943;&amp;#36895;&amp;#24102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233;&amp;#33014;&amp;#20943;&amp;#36895;&amp;#24102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 &amp;#20013;&amp;#22269;&amp;#27233;&amp;#33014;&amp;#20943;&amp;#36895;&amp;#24102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 2020&amp;#24180;&amp;#20013;&amp;#22269;&amp;#27233;&amp;#33014;&amp;#20943;&amp;#36895;&amp;#24102;&amp;#20135;&amp;#21697;&amp;#21306;&amp;#22495;&amp;#38598;&amp;#25955;&amp;#22320;&amp;#20998;&amp;#26512;&lt;/span&gt;&lt;/span&gt;&lt;/div&gt;&lt;div&gt;&lt;span style="font-size: small;"&gt;&lt;span style="font-family: Arial;"&gt;&amp;#31532;&amp;#19977;&amp;#33410; 2020&amp;#24180;&amp;#20013;&amp;#22269;&amp;#27233;&amp;#33014;&amp;#20943;&amp;#36895;&amp;#24102;&amp;#20135;&amp;#21697;&amp;#22478;&amp;#24066;&amp;#12289;&amp;#20892;&amp;#26449;&amp;#28040;&amp;#36153;&amp;#24066;&amp;#22330;&amp;#35843;&amp;#30740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27233;&amp;#33014;&amp;#20943;&amp;#36895;&amp;#24102;&amp;#24066;&amp;#22330;&amp;#35268;&amp;#27169;&amp;#20998;&amp;#26512;&lt;/span&gt;&lt;/span&gt;&lt;/div&gt;&lt;div&gt;&lt;span style="font-size: small;"&gt;&lt;span style="font-family: Arial;"&gt;&amp;#31532;&amp;#22235;&amp;#33410; &amp;#20013;&amp;#22269;&amp;#27233;&amp;#33014;&amp;#20943;&amp;#36895;&amp;#24102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7233;&amp;#33014;&amp;#20943;&amp;#36895;&amp;#24102;&amp;#24066;&amp;#22330;&amp;#28508;&amp;#22312;&amp;#38656;&amp;#27714;&amp;#39046;&amp;#22495;&amp;#21457;&amp;#23637;&amp;#24773;&amp;#20917;&lt;/span&gt;&lt;/span&gt;&lt;/div&gt;&lt;div&gt;&lt;span style="font-size: small;"&gt;&lt;span style="font-family: Arial;"&gt;1&amp;#12289;&amp;#20027;&amp;#35201;&amp;#28508;&amp;#22312;&amp;#38656;&amp;#27714;&amp;#39046;&amp;#22495;&amp;#20171;&amp;#32461;&lt;/span&gt;&lt;/span&gt;&lt;/div&gt;&lt;div&gt;&lt;span style="font-size: small;"&gt;&lt;span style="font-family: Arial;"&gt;2&amp;#12289;&amp;#24403;&amp;#21069;&amp;#35813;&amp;#39046;&amp;#22495;&amp;#38656;&amp;#27714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0943;&amp;#36895;&amp;#24102;&amp;#24066;&amp;#22330;&amp;#38144;&amp;#21806;&amp;#28192;&amp;#36947;&amp;#29616;&amp;#29366;&amp;#20998;&amp;#26512;&lt;/b&gt;&lt;/span&gt;&lt;/span&gt;&lt;/div&gt;&lt;div&gt;&lt;span style="font-size: small;"&gt;&lt;span style="font-family: Arial;"&gt;&amp;#31532;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27233;&amp;#33014;&amp;#20943;&amp;#36895;&amp;#24102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7233;&amp;#33014;&amp;#20943;&amp;#36895;&amp;#24102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5299;&amp;#20013;&amp;#22269;&amp;#27233;&amp;#33014;&amp;#20943;&amp;#36895;&amp;#24102;&amp;#20135;&amp;#21697;&amp;#38144;&amp;#21806;&amp;#24066;&amp;#22330;&amp;#20027;&amp;#35201;&amp;#31574;&amp;#30053;&lt;/b&gt;&lt;/span&gt;&lt;/span&gt;&lt;/div&gt;&lt;div&gt;&lt;span style="font-size: small;"&gt;&lt;span style="font-family: Arial;"&gt;&amp;#31532;&amp;#19968;&amp;#33410; &amp;#20013;&amp;#22269;&amp;#27233;&amp;#33014;&amp;#20943;&amp;#36895;&amp;#24102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27233;&amp;#33014;&amp;#20943;&amp;#36895;&amp;#24102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27233;&amp;#33014;&amp;#20943;&amp;#36895;&amp;#24102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20;&amp;#25299;&amp;#20013;&amp;#22269;&amp;#27233;&amp;#33014;&amp;#20943;&amp;#36895;&amp;#24102;&amp;#20135;&amp;#21697;&amp;#28508;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7;&amp;#35770;&amp;#21450;&amp;#31574;&amp;#30053;&amp;#24314;&amp;#35758;&amp;#65288;&amp;#65289;&lt;/b&gt;&lt;/span&gt;&lt;/span&gt;&lt;/div&gt;&lt;div&gt;&lt;span style="font-size: small;"&gt;&lt;span style="font-family: Arial;"&gt;&amp;#31532;&amp;#19968;&amp;#33410; &amp;#20851;&amp;#20110;&amp;#20013;&amp;#22269;&amp;#27233;&amp;#33014;&amp;#20943;&amp;#36895;&amp;#24102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&amp;#20851;&amp;#20110;2020&amp;#24180;&amp;#20013;&amp;#22269;&amp;#27233;&amp;#33014;&amp;#20943;&amp;#36895;&amp;#24102;&amp;#24066;&amp;#22330;&amp;#35268;&amp;#27169;&amp;#21028;&amp;#26029;&amp;#32467;&amp;#35770;&lt;/span&gt;&lt;/span&gt;&lt;/div&gt;&lt;div&gt;&lt;span style="font-size: small;"&gt;&lt;span style="font-family: Arial;"&gt;&amp;#20108;&amp;#12289;&amp;#20851;&amp;#20110;2022-2028&amp;#24180;&amp;#20013;&amp;#22269;&amp;#27233;&amp;#33014;&amp;#20943;&amp;#36895;&amp;#24102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&amp;#20851;&amp;#20110;2022-2028&amp;#24180;&amp;#20013;&amp;#22269;&amp;#27233;&amp;#33014;&amp;#20943;&amp;#36895;&amp;#24102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 &amp;#20851;&amp;#20110;&amp;#20013;&amp;#22269;&amp;#27233;&amp;#33014;&amp;#20943;&amp;#36895;&amp;#24102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27233;&amp;#33014;&amp;#20943;&amp;#36895;&amp;#24102;&amp;#24066;&amp;#22330;&amp;#38656;&amp;#27714;&amp;#26500;&amp;#25104;&amp;#30340;&amp;#21028;&amp;#26029;&lt;/span&gt;&lt;/span&gt;&lt;/div&gt;&lt;div&gt;&lt;span style="font-size: small;"&gt;&lt;span style="font-family: Arial;"&gt;&amp;#20108;&amp;#12289;2022-2028&amp;#24180;&amp;#20013;&amp;#22269;&amp;#27233;&amp;#33014;&amp;#20943;&amp;#36895;&amp;#24102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2-2028&amp;#24180;&amp;#27233;&amp;#33014;&amp;#20943;&amp;#36895;&amp;#24102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19977;&amp;#33410; &amp;#31574;&amp;#30053;&amp;#24314;&amp;#35758;&lt;/span&gt;&lt;/span&gt;&lt;/div&gt;&lt;div&gt;&lt;span style="font-size: small;"&gt;&lt;span style="font-family: Arial;"&gt;&amp;#19968;&amp;#12289;&amp;#23545;&amp;#25311;&amp;#36827;&amp;#20837;&amp;#20013;&amp;#22269;&amp;#27233;&amp;#33014;&amp;#20943;&amp;#36895;&amp;#24102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27233;&amp;#33014;&amp;#20943;&amp;#36895;&amp;#24102;&amp;#24066;&amp;#22330;&amp;#20225;&amp;#1999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233;&amp;#33014;&amp;#20943;&amp;#36895;&amp;#24102;&amp;#20135;&amp;#21697;&amp;#36141;&amp;#20080;&amp;#20027;&amp;#20307;&amp;#26500;&amp;#25104;&lt;/span&gt;&lt;/span&gt;&lt;/div&gt;&lt;div&gt;&lt;span style="font-size: small;"&gt;&lt;span style="font-family: Arial;"&gt;&amp;#22270;&amp;#34920; 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2020&amp;#24180;&amp;#20013;&amp;#22269;&amp;#27233;&amp;#33014;&amp;#20943;&amp;#36895;&amp;#24102;&amp;#24066;&amp;#22330;&amp;#20135;&amp;#21697;&amp;#38144;&amp;#21806;&amp;#24635;&amp;#3732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4066;&amp;#22330;&amp;#38656;&amp;#27714;&amp;#29305;&amp;#2885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0379;&amp;#32473;&amp;#26469;&amp;#28304;&amp;#26500;&amp;#25104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0379;&amp;#38656;&amp;#26684;&amp;#23616;&lt;/span&gt;&lt;/span&gt;&lt;/div&gt;&lt;div&gt;&lt;span style="font-size: small;"&gt;&lt;span style="font-family: Arial;"&gt;&amp;#22270;&amp;#34920; &amp;#20013;&amp;#22269;&amp;#27233;&amp;#33014;&amp;#20943;&amp;#36895;&amp;#24102;&amp;#20135;&amp;#21697;&amp;#36141;&amp;#20080;&amp;#35201;&amp;#32032;&amp;#26500;&amp;#25104;&lt;/span&gt;&lt;/span&gt;&lt;/div&gt;&lt;div&gt;&lt;span style="font-size: small;"&gt;&lt;span style="font-family: Arial;"&gt;&amp;#22270;&amp;#34920; &amp;#20013;&amp;#22269;&amp;#27233;&amp;#33014;&amp;#20943;&amp;#36895;&amp;#24102;&amp;#24066;&amp;#22330;&amp;#39537;&amp;#21160;&amp;#22240;&amp;#32032;&amp;#20998;&amp;#26512;&lt;/span&gt;&lt;/span&gt;&lt;/div&gt;&lt;div&gt;&lt;span style="font-size: small;"&gt;&lt;span style="font-family: Arial;"&gt;&amp;#22270;&amp;#34920; &amp;#27233;&amp;#33014;&amp;#20943;&amp;#36895;&amp;#24102;&amp;#24066;&amp;#22330;&amp;#20013;&amp;#22269;&amp;#21306;&amp;#22495;&amp;#38598;&amp;#25955;&amp;#22320;&lt;/span&gt;&lt;/span&gt;&lt;/div&gt;&lt;div&gt;&lt;span style="font-size: small;"&gt;&lt;span style="font-family: Arial;"&gt;&amp;#22270;&amp;#34920; 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 &amp;#27233;&amp;#33014;&amp;#20943;&amp;#36895;&amp;#24102;&amp;#24066;&amp;#22330;&amp;#20027;&amp;#35201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67.html"&gt;http://www.cction.com/report/202206/29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