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13;&amp;#38738;&amp;#38450;&amp;#27700;&amp;#23884;&amp;#32541;&amp;#3316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13;&amp;#38738;&amp;#38450;&amp;#27700;&amp;#23884;&amp;#32541;&amp;#3316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13;&amp;#38738;&amp;#38450;&amp;#27700;&amp;#23884;&amp;#32541;&amp;#3316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79.html"&gt;http://www.cction.com/report/202205/29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7813;&amp;#38738;&amp;#38450;&amp;#27700;&amp;#23884;&amp;#32541;&amp;#27833;&amp;#33167;&amp;#20134;&amp;#31216;&amp;#25913;&amp;#24615;&amp;#27813;&amp;#38738;&amp;#38450;&amp;#27700;&amp;#23884;&amp;#32541;&amp;#27833;&amp;#33167;&amp;#65292;&amp;#31995;&amp;#20197;&amp;#30707;&amp;#27833;&amp;#27813;&amp;#38738;&amp;#20026;&amp;#22522;&amp;#26009;&amp;#65292;&amp;#21152;&amp;#20837;&amp;#27233;&amp;#33014;&amp;#25913;&amp;#24615;&amp;#26448;&amp;#26009;&amp;#21450;&amp;#22635;&amp;#20805;&amp;#26009;&amp;#31561;&amp;#32463;&amp;#28151;&amp;#21512;&amp;#21152;&amp;#24037;&amp;#32780;&amp;#25104;&amp;#65292;&amp;#26159;&amp;#19968;&amp;#31181;&amp;#24377;&amp;#22609;&amp;#24615;&amp;#20919;&amp;#26045;&amp;#24037;&amp;#38450;&amp;#27700;&amp;#23884;&amp;#32541;&amp;#26448;&amp;#26009;&amp;#12290;&amp;#23427;&amp;#20855;&amp;#26377;&amp;#20248;&amp;#33391;&amp;#30340;&amp;#38450;&amp;#27700;&amp;#38450;&amp;#28526;&amp;#24615;&amp;#33021;&amp;#65292;&amp;#31896;&amp;#32467;&amp;#24615;&amp;#33021;&amp;#22909;&amp;#65292;&amp;#24310;&amp;#20280;&amp;#29575;&amp;#39640;&amp;#65292;&amp;#24403;&amp;#22522;&amp;#23618;&amp;#32467;&amp;#26500;&amp;#20280;&amp;#32553;&amp;#21464;&amp;#24418;&amp;#26102;&amp;#65292;&amp;#33021;&amp;#38543;&amp;#32467;&amp;#26500;&amp;#20280;&amp;#32553;&amp;#32780;&amp;#20280;&amp;#32553;&amp;#65292;&amp;#32780;&amp;#19988;&amp;#32784;&amp;#39640;&amp;#20302;&amp;#28201;&amp;#24615;&amp;#33021;&amp;#22909;&amp;#65292;&amp;#32769;&amp;#21270;&amp;#32531;&amp;#249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7813;&amp;#38738;&amp;#38450;&amp;#27700;&amp;#23884;&amp;#32541;&amp;#33167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7233;&amp;#33014;&amp;#27813;&amp;#38738;&amp;#38450;&amp;#27700;&amp;#23884;&amp;#32541;&amp;#33167;&amp;#34892;&amp;#19994;&amp;#24066;&amp;#22330;&amp;#21457;&amp;#23637;&amp;#29615;&amp;#22659;&amp;#12289;&amp;#27233;&amp;#33014;&amp;#27813;&amp;#38738;&amp;#38450;&amp;#27700;&amp;#23884;&amp;#32541;&amp;#33167;&amp;#25972;&amp;#20307;&amp;#36816;&amp;#34892;&amp;#24577;&amp;#21183;&amp;#31561;&amp;#65292;&amp;#25509;&amp;#30528;&amp;#20998;&amp;#26512;&amp;#20102;&amp;#27233;&amp;#33014;&amp;#27813;&amp;#38738;&amp;#38450;&amp;#27700;&amp;#23884;&amp;#32541;&amp;#33167;&amp;#34892;&amp;#19994;&amp;#24066;&amp;#22330;&amp;#36816;&amp;#34892;&amp;#30340;&amp;#29616;&amp;#29366;&amp;#65292;&amp;#28982;&amp;#21518;&amp;#20171;&amp;#32461;&amp;#20102;&amp;#27233;&amp;#33014;&amp;#27813;&amp;#38738;&amp;#38450;&amp;#27700;&amp;#23884;&amp;#32541;&amp;#33167;&amp;#24066;&amp;#22330;&amp;#31454;&amp;#20105;&amp;#26684;&amp;#23616;&amp;#12290;&amp;#38543;&amp;#21518;&amp;#65292;&amp;#25253;&amp;#21578;&amp;#23545;&amp;#27233;&amp;#33014;&amp;#27813;&amp;#38738;&amp;#38450;&amp;#27700;&amp;#23884;&amp;#32541;&amp;#33167;&amp;#20570;&amp;#20102;&amp;#37325;&amp;#28857;&amp;#20225;&amp;#19994;&amp;#32463;&amp;#33829;&amp;#29366;&amp;#20917;&amp;#20998;&amp;#26512;&amp;#65292;&amp;#26368;&amp;#21518;&amp;#20998;&amp;#26512;&amp;#20102;&amp;#27233;&amp;#33014;&amp;#27813;&amp;#38738;&amp;#38450;&amp;#27700;&amp;#23884;&amp;#32541;&amp;#33167;&amp;#34892;&amp;#19994;&amp;#21457;&amp;#23637;&amp;#36235;&amp;#21183;&amp;#19982;&amp;#25237;&amp;#36164;&amp;#39044;&amp;#27979;&amp;#12290;&amp;#24744;&amp;#33509;&amp;#24819;&amp;#23545;&amp;#27233;&amp;#33014;&amp;#27813;&amp;#38738;&amp;#38450;&amp;#27700;&amp;#23884;&amp;#32541;&amp;#33167;&amp;#20135;&amp;#19994;&amp;#26377;&amp;#20010;&amp;#31995;&amp;#32479;&amp;#30340;&amp;#20102;&amp;#35299;&amp;#25110;&amp;#32773;&amp;#24819;&amp;#25237;&amp;#36164;&amp;#27233;&amp;#33014;&amp;#27813;&amp;#38738;&amp;#38450;&amp;#27700;&amp;#23884;&amp;#3254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233;&amp;#33014;&amp;#27813;&amp;#38738;&amp;#38450;&amp;#27700;&amp;#23884;&amp;#32541;&amp;#33167;&amp;#34892;&amp;#19994;&amp;#21457;&amp;#23637;&amp;#32508;&amp;#36848;&lt;/b&gt;&lt;/span&gt;&lt;/span&gt;&lt;/div&gt;&lt;div&gt;&lt;span style="font-size: small;"&gt;&lt;span style="font-family: Arial;"&gt;&amp;#31532;&amp;#19968;&amp;#33410; &amp;#27233;&amp;#33014;&amp;#27813;&amp;#38738;&amp;#38450;&amp;#27700;&amp;#23884;&amp;#32541;&amp;#33167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27813;&amp;#38738;&amp;#38450;&amp;#27700;&amp;#23884;&amp;#32541;&amp;#33167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27813;&amp;#38738;&amp;#38450;&amp;#27700;&amp;#23884;&amp;#32541;&amp;#33167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27813;&amp;#38738;&amp;#38450;&amp;#27700;&amp;#23884;&amp;#32541;&amp;#3316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27813;&amp;#38738;&amp;#38450;&amp;#27700;&amp;#23884;&amp;#32541;&amp;#33167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33014;&amp;#27813;&amp;#38738;&amp;#38450;&amp;#27700;&amp;#23884;&amp;#32541;&amp;#33167;&amp;#25152;&amp;#23646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27813;&amp;#38738;&amp;#38450;&amp;#27700;&amp;#23884;&amp;#32541;&amp;#33167;&amp;#25152;&amp;#23646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27813;&amp;#38738;&amp;#38450;&amp;#27700;&amp;#23884;&amp;#32541;&amp;#33167;&amp;#20174;&amp;#19994;&amp;#20154;&amp;#25968;&amp;#20998;&amp;#26512;&lt;/span&gt;&lt;/span&gt;&lt;/div&gt;&lt;div&gt;&lt;span style="font-size: small;"&gt;&lt;span style="font-family: Arial;"&gt;&amp;#20108;&amp;#12289;&amp;#20013;&amp;#22269;&amp;#27233;&amp;#33014;&amp;#27813;&amp;#38738;&amp;#38450;&amp;#27700;&amp;#23884;&amp;#32541;&amp;#33167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27813;&amp;#38738;&amp;#38450;&amp;#27700;&amp;#23884;&amp;#32541;&amp;#33167;&amp;#36164;&amp;#20135;&amp;#35268;&amp;#27169;&amp;#20998;&amp;#26512;&lt;/span&gt;&lt;/span&gt;&lt;/div&gt;&lt;div&gt;&lt;span style="font-size: small;"&gt;&lt;span style="font-family: Arial;"&gt;&amp;#22235;&amp;#12289;&amp;#20013;&amp;#22269;&amp;#27233;&amp;#33014;&amp;#27813;&amp;#38738;&amp;#38450;&amp;#27700;&amp;#23884;&amp;#32541;&amp;#33167;&amp;#25152;&amp;#23646;&amp;#34892;&amp;#19994;&amp;#30408;&amp;#21033;&amp;#33021;&amp;#21147;&amp;#20998;&amp;#26512;&lt;/span&gt;&lt;/span&gt;&lt;/div&gt;&lt;div&gt;&lt;span style="font-size: small;"&gt;&lt;span style="font-family: Arial;"&gt;&amp;#20116;&amp;#12289;&amp;#20013;&amp;#22269;&amp;#27233;&amp;#33014;&amp;#27813;&amp;#38738;&amp;#38450;&amp;#27700;&amp;#23884;&amp;#32541;&amp;#33167;&amp;#25152;&amp;#23646;&amp;#34892;&amp;#19994;&amp;#25104;&amp;#38271;&amp;#33021;&amp;#21147;&amp;#20998;&amp;#26512;&lt;/span&gt;&lt;/span&gt;&lt;/div&gt;&lt;div&gt;&lt;span style="font-size: small;"&gt;&lt;span style="font-family: Arial;"&gt;&amp;#20845;&amp;#12289;&amp;#20013;&amp;#22269;&amp;#27233;&amp;#33014;&amp;#27813;&amp;#38738;&amp;#38450;&amp;#27700;&amp;#23884;&amp;#32541;&amp;#33167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5-2019&amp;#24180;&amp;#20013;&amp;#22269;&amp;#27233;&amp;#33014;&amp;#27813;&amp;#38738;&amp;#38450;&amp;#27700;&amp;#23884;&amp;#32541;&amp;#33167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233;&amp;#33014;&amp;#27813;&amp;#38738;&amp;#38450;&amp;#27700;&amp;#23884;&amp;#32541;&amp;#33167;&amp;#24066;&amp;#22330;&amp;#21457;&amp;#23637;&amp;#27010;&amp;#20917;&lt;/span&gt;&lt;/span&gt;&lt;/div&gt;&lt;div&gt;&lt;span style="font-size: small;"&gt;&lt;span style="font-family: Arial;"&gt;&amp;#20108;&amp;#12289;2015-2019&amp;#24180;&amp;#20013;&amp;#22269;&amp;#27233;&amp;#33014;&amp;#27813;&amp;#38738;&amp;#38450;&amp;#27700;&amp;#23884;&amp;#32541;&amp;#33167;&amp;#20135;&amp;#33021;&amp;#20998;&amp;#26512;&lt;/span&gt;&lt;/span&gt;&lt;/div&gt;&lt;div&gt;&lt;span style="font-size: small;"&gt;&lt;span style="font-family: Arial;"&gt;&amp;#19977;&amp;#12289;2015-2019&amp;#24180;&amp;#20013;&amp;#22269;&amp;#27233;&amp;#33014;&amp;#27813;&amp;#38738;&amp;#38450;&amp;#27700;&amp;#23884;&amp;#32541;&amp;#33167;&amp;#20135;&amp;#37327;&amp;#20998;&amp;#26512;&lt;/span&gt;&lt;/span&gt;&lt;/div&gt;&lt;div&gt;&lt;span style="font-size: small;"&gt;&lt;span style="font-family: Arial;"&gt;&amp;#22235;&amp;#12289;2015-2019&amp;#24180;&amp;#20013;&amp;#22269;&amp;#27233;&amp;#33014;&amp;#27813;&amp;#38738;&amp;#38450;&amp;#27700;&amp;#23884;&amp;#32541;&amp;#33167;&amp;#38144;&amp;#21806;&amp;#39069;&amp;#20998;&amp;#26512;&lt;/span&gt;&lt;/span&gt;&lt;/div&gt;&lt;div&gt;&lt;span style="font-size: small;"&gt;&lt;span style="font-family: Arial;"&gt;&amp;#20116;&amp;#12289;2015-2019&amp;#24180;&amp;#20013;&amp;#22269;&amp;#27233;&amp;#33014;&amp;#27813;&amp;#38738;&amp;#38450;&amp;#27700;&amp;#23884;&amp;#32541;&amp;#33167;&amp;#25152;&amp;#23646;&amp;#34892;&amp;#19994;&amp;#36827;&amp;#20986;&amp;#21475;&amp;#20998;&amp;#26512;&lt;/span&gt;&lt;/span&gt;&lt;/div&gt;&lt;div&gt;&lt;span style="font-size: small;"&gt;&lt;span style="font-family: Arial;"&gt;&amp;#31532;&amp;#19977;&amp;#33410; 2015-2019&amp;#24180;&amp;#20013;&amp;#22269;&amp;#27233;&amp;#33014;&amp;#27813;&amp;#38738;&amp;#38450;&amp;#27700;&amp;#23884;&amp;#32541;&amp;#33167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27813;&amp;#38738;&amp;#38450;&amp;#27700;&amp;#23884;&amp;#32541;&amp;#33167;&amp;#30340;&amp;#20027;&amp;#35201;&amp;#22240;&amp;#32032;&amp;#20998;&amp;#26512;&lt;/span&gt;&lt;/span&gt;&lt;/div&gt;&lt;div&gt;&lt;span style="font-size: small;"&gt;&lt;span style="font-family: Arial;"&gt;&amp;#20108;&amp;#12289;2015-2019&amp;#24180;&amp;#20013;&amp;#22269;&amp;#27233;&amp;#33014;&amp;#27813;&amp;#38738;&amp;#38450;&amp;#27700;&amp;#23884;&amp;#32541;&amp;#33167;&amp;#22269;&amp;#20869;&amp;#24066;&amp;#22330;&amp;#20215;&amp;#26684;&amp;#36208;&amp;#21183;&lt;/span&gt;&lt;/span&gt;&lt;/div&gt;&lt;div&gt;&lt;span style="font-size: small;"&gt;&lt;span style="font-family: Arial;"&gt;&amp;#19977;&amp;#12289;2015-2019&amp;#24180;&amp;#20013;&amp;#22269;&amp;#27233;&amp;#33014;&amp;#27813;&amp;#38738;&amp;#38450;&amp;#27700;&amp;#23884;&amp;#32541;&amp;#33167;&amp;#36827;&amp;#21475;&amp;#20135;&amp;#21697;&amp;#20215;&amp;#26684;&amp;#36208;&amp;#21183;&lt;/span&gt;&lt;/span&gt;&lt;/div&gt;&lt;div&gt;&lt;span style="font-size: small;"&gt;&lt;span style="font-family: Arial;"&gt;&amp;#22235;&amp;#12289;2022-2028&amp;#24180;&amp;#20013;&amp;#22269;&amp;#27233;&amp;#33014;&amp;#27813;&amp;#38738;&amp;#38450;&amp;#27700;&amp;#23884;&amp;#32541;&amp;#331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27813;&amp;#38738;&amp;#38450;&amp;#27700;&amp;#23884;&amp;#32541;&amp;#33167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813;&amp;#38738;&amp;#38450;&amp;#27700;&amp;#23884;&amp;#32541;&amp;#3316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27813;&amp;#38738;&amp;#38450;&amp;#27700;&amp;#23884;&amp;#32541;&amp;#33167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27813;&amp;#38738;&amp;#38450;&amp;#27700;&amp;#23884;&amp;#32541;&amp;#33167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27813;&amp;#38738;&amp;#38450;&amp;#27700;&amp;#23884;&amp;#32541;&amp;#3316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27813;&amp;#38738;&amp;#38450;&amp;#27700;&amp;#23884;&amp;#32541;&amp;#33167;&amp;#34892;&amp;#19994;&amp;#20998;&amp;#26512;&lt;/span&gt;&lt;/span&gt;&lt;/div&gt;&lt;div&gt;&lt;span style="font-size: small;"&gt;&lt;span style="font-family: Arial;"&gt;&amp;#31532;&amp;#22235;&amp;#33410; &amp;#27233;&amp;#33014;&amp;#27813;&amp;#38738;&amp;#38450;&amp;#27700;&amp;#23884;&amp;#32541;&amp;#33167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27813;&amp;#38738;&amp;#38450;&amp;#27700;&amp;#23884;&amp;#32541;&amp;#33167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7813;&amp;#38738;&amp;#38450;&amp;#27700;&amp;#23884;&amp;#32541;&amp;#3316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233;&amp;#33014;&amp;#27813;&amp;#38738;&amp;#38450;&amp;#27700;&amp;#23884;&amp;#32541;&amp;#33167;&amp;#30456;&amp;#20851;&amp;#20135;&amp;#19994;&amp;#20998;&amp;#26512;&lt;/b&gt;&lt;/span&gt;&lt;/span&gt;&lt;/div&gt;&lt;div&gt;&lt;span style="font-size: small;"&gt;&lt;span style="font-family: Arial;"&gt;&amp;#31532;&amp;#19968;&amp;#33410; &amp;#27233;&amp;#33014;&amp;#27813;&amp;#38738;&amp;#38450;&amp;#27700;&amp;#23884;&amp;#32541;&amp;#33167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813;&amp;#38738;&amp;#38450;&amp;#27700;&amp;#23884;&amp;#32541;&amp;#33167;&amp;#34892;&amp;#19994;&amp;#30340;&amp;#24433;&amp;#21709;&amp;#20998;&amp;#26512;&lt;/span&gt;&lt;/span&gt;&lt;/div&gt;&lt;div&gt;&lt;span style="font-size: small;"&gt;&lt;span style="font-family: Arial;"&gt;&amp;#31532;&amp;#20108;&amp;#33410; &amp;#27233;&amp;#33014;&amp;#27813;&amp;#38738;&amp;#38450;&amp;#27700;&amp;#23884;&amp;#32541;&amp;#33167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813;&amp;#38738;&amp;#38450;&amp;#27700;&amp;#23884;&amp;#32541;&amp;#33167;&amp;#34892;&amp;#19994;&amp;#30340;&amp;#24433;&amp;#21709;&amp;#20998;&amp;#26512;&lt;/span&gt;&lt;/span&gt;&lt;/div&gt;&lt;div&gt;&lt;span style="font-size: small;"&gt;&lt;span style="font-family: Arial;"&gt;&amp;#31532;&amp;#19977;&amp;#33410; &amp;#27233;&amp;#33014;&amp;#27813;&amp;#38738;&amp;#38450;&amp;#27700;&amp;#23884;&amp;#32541;&amp;#33167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813;&amp;#38738;&amp;#38450;&amp;#27700;&amp;#23884;&amp;#32541;&amp;#3316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813;&amp;#38738;&amp;#38450;&amp;#27700;&amp;#23884;&amp;#32541;&amp;#3316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31185;&amp;#39034;&amp;#3845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8145;&amp;#22323;&amp;#24066;&amp;#40657;&amp;#35961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4191;&amp;#24030;&amp;#24066;&amp;#21488;&amp;#23454;&amp;#38450;&amp;#27700;&amp;#34917;&amp;#24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2025;&amp;#23453;&amp;#33673;&amp;#21270;&amp;#2403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4191;&amp;#24030;&amp;#38647;&amp;#37030;&amp;#20181;&amp;#21270;&amp;#2403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233;&amp;#33014;&amp;#27813;&amp;#38738;&amp;#38450;&amp;#27700;&amp;#23884;&amp;#32541;&amp;#33167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7233;&amp;#33014;&amp;#27813;&amp;#38738;&amp;#38450;&amp;#27700;&amp;#23884;&amp;#32541;&amp;#33167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2-2028&amp;#24180;&amp;#20013;&amp;#22269;&amp;#27233;&amp;#33014;&amp;#27813;&amp;#38738;&amp;#38450;&amp;#27700;&amp;#23884;&amp;#32541;&amp;#33167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7233;&amp;#33014;&amp;#27813;&amp;#38738;&amp;#38450;&amp;#27700;&amp;#23884;&amp;#32541;&amp;#33167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27813;&amp;#38738;&amp;#38450;&amp;#27700;&amp;#23884;&amp;#32541;&amp;#33167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27813;&amp;#38738;&amp;#38450;&amp;#27700;&amp;#23884;&amp;#32541;&amp;#33167;&amp;#23384;&amp;#22312;&amp;#30340;&amp;#38382;&amp;#39064;&lt;/span&gt;&lt;/span&gt;&lt;/div&gt;&lt;div&gt;&lt;span style="font-size: small;"&gt;&lt;span style="font-family: Arial;"&gt;&amp;#31532;&amp;#20108;&amp;#33410; &amp;#27233;&amp;#33014;&amp;#27813;&amp;#38738;&amp;#38450;&amp;#27700;&amp;#23884;&amp;#32541;&amp;#331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7813;&amp;#38738;&amp;#38450;&amp;#27700;&amp;#23884;&amp;#32541;&amp;#33167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33014;&amp;#27813;&amp;#38738;&amp;#38450;&amp;#27700;&amp;#23884;&amp;#32541;&amp;#33167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33014;&amp;#27813;&amp;#38738;&amp;#38450;&amp;#27700;&amp;#23884;&amp;#32541;&amp;#3316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27813;&amp;#38738;&amp;#38450;&amp;#27700;&amp;#23884;&amp;#32541;&amp;#331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27813;&amp;#38738;&amp;#38450;&amp;#27700;&amp;#23884;&amp;#32541;&amp;#33167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7233;&amp;#33014;&amp;#27813;&amp;#38738;&amp;#38450;&amp;#27700;&amp;#23884;&amp;#32541;&amp;#3316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27813;&amp;#38738;&amp;#38450;&amp;#27700;&amp;#23884;&amp;#32541;&amp;#33167;&amp;#34892;&amp;#19994;&amp;#25237;&amp;#36164;&amp;#26426;&amp;#20250;&amp;#20998;&amp;#26512;&lt;/span&gt;&lt;/span&gt;&lt;/div&gt;&lt;div&gt;&lt;span style="font-size: small;"&gt;&lt;span style="font-family: Arial;"&gt;&amp;#19968;&amp;#12289;&amp;#27233;&amp;#33014;&amp;#27813;&amp;#38738;&amp;#38450;&amp;#27700;&amp;#23884;&amp;#32541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27813;&amp;#38738;&amp;#38450;&amp;#27700;&amp;#23884;&amp;#32541;&amp;#33167;&amp;#27169;&amp;#24335;&lt;/span&gt;&lt;/span&gt;&lt;/div&gt;&lt;div&gt;&lt;span style="font-size: small;"&gt;&lt;span style="font-family: Arial;"&gt;&amp;#19977;&amp;#12289;&amp;#27233;&amp;#33014;&amp;#27813;&amp;#38738;&amp;#38450;&amp;#27700;&amp;#23884;&amp;#32541;&amp;#33167;&amp;#25237;&amp;#36164;&amp;#26426;&amp;#20250;&lt;/span&gt;&lt;/span&gt;&lt;/div&gt;&lt;div&gt;&lt;span style="font-size: small;"&gt;&lt;span style="font-family: Arial;"&gt;&amp;#31532;&amp;#19977;&amp;#33410; &amp;#27233;&amp;#33014;&amp;#27813;&amp;#38738;&amp;#38450;&amp;#27700;&amp;#23884;&amp;#32541;&amp;#33167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233;&amp;#33014;&amp;#27813;&amp;#38738;&amp;#38450;&amp;#27700;&amp;#23884;&amp;#32541;&amp;#33167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233;&amp;#33014;&amp;#27813;&amp;#38738;&amp;#38450;&amp;#27700;&amp;#23884;&amp;#32541;&amp;#331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27813;&amp;#38738;&amp;#38450;&amp;#27700;&amp;#23884;&amp;#32541;&amp;#33167;&amp;#20135;&amp;#21697;&amp;#25237;&amp;#36164;&amp;#26426;&amp;#20250;&lt;/span&gt;&lt;/span&gt;&lt;/div&gt;&lt;div&gt;&lt;span style="font-size: small;"&gt;&lt;span style="font-family: Arial;"&gt;&amp;#31532;&amp;#19977;&amp;#33410; &amp;#27233;&amp;#33014;&amp;#27813;&amp;#38738;&amp;#38450;&amp;#27700;&amp;#23884;&amp;#32541;&amp;#331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27813;&amp;#38738;&amp;#38450;&amp;#27700;&amp;#23884;&amp;#32541;&amp;#33167;&amp;#34892;&amp;#19994;&amp;#29983;&amp;#21629;&amp;#21608;&amp;#26399;&lt;/span&gt;&lt;/span&gt;&lt;/div&gt;&lt;div&gt;&lt;span style="font-size: small;"&gt;&lt;span style="font-family: Arial;"&gt;&amp;#22270;&amp;#34920;&amp;#65306;&amp;#27233;&amp;#33014;&amp;#27813;&amp;#38738;&amp;#38450;&amp;#27700;&amp;#23884;&amp;#32541;&amp;#3316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27813;&amp;#38738;&amp;#38450;&amp;#27700;&amp;#23884;&amp;#32541;&amp;#331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27813;&amp;#38738;&amp;#38450;&amp;#27700;&amp;#23884;&amp;#32541;&amp;#33167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7813;&amp;#38738;&amp;#38450;&amp;#27700;&amp;#23884;&amp;#32541;&amp;#3316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24037;&amp;#19994;&amp;#24635;&amp;#20135;&amp;#20540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27813;&amp;#38738;&amp;#38450;&amp;#27700;&amp;#23884;&amp;#32541;&amp;#33167;&amp;#34892;&amp;#19994;&amp;#38656;&amp;#27714;&amp;#20998;&amp;#26512; &amp;nbsp;&amp;nbsp;&amp;nbsp;&amp;nbsp;&amp;nbsp;&lt;/span&gt;&lt;/span&gt;&lt;/div&gt;&lt;div&gt;&lt;span style="font-size: small;"&gt;&lt;span style="font-family: Arial;"&gt;&amp;#22270;&amp;#34920;&amp;#65306;2022-2028&amp;#24180;&amp;#27233;&amp;#33014;&amp;#27813;&amp;#38738;&amp;#38450;&amp;#27700;&amp;#23884;&amp;#32541;&amp;#33167;&amp;#34892;&amp;#19994;&amp;#38656;&amp;#27714;&amp;#39044;&amp;#27979;&lt;/span&gt;&lt;/span&gt;&lt;/div&gt;&lt;div&gt;&lt;span style="font-size: small;"&gt;&lt;span style="font-family: Arial;"&gt;&amp;#22270;&amp;#34920;&amp;#65306;2022-2028&amp;#24180;&amp;#27233;&amp;#33014;&amp;#27813;&amp;#38738;&amp;#38450;&amp;#27700;&amp;#23884;&amp;#32541;&amp;#33167;&amp;#34892;&amp;#19994;&amp;#20379;&amp;#32473;&amp;#39044;&amp;#27979;&lt;/span&gt;&lt;/span&gt;&lt;/div&gt;&lt;div&gt;&lt;span style="font-size: small;"&gt;&lt;span style="font-family: Arial;"&gt;&amp;#22270;&amp;#34920;&amp;#65306;2022-2028&amp;#24180;&amp;#27233;&amp;#33014;&amp;#27813;&amp;#38738;&amp;#38450;&amp;#27700;&amp;#23884;&amp;#32541;&amp;#3316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79.html"&gt;http://www.cction.com/report/202205/29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