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0307;&amp;#20108;&amp;#27687;&amp;#21270;&amp;#307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0307;&amp;#20108;&amp;#27687;&amp;#21270;&amp;#307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0307;&amp;#20108;&amp;#27687;&amp;#21270;&amp;#307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11.html"&gt;http://www.cction.com/report/202204/28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0307;&amp;#20108;&amp;#27687;&amp;#21270;&amp;#30789;&amp;#34892;&amp;#19994;&amp;#20998;&amp;#26512;&amp;#19982;&amp;#25237;&amp;#36164;&amp;#21487;&amp;#34892;&amp;#24615;&amp;#25253;&amp;#21578;&amp;#12299;&amp;#20849;&amp;#21313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14;&amp;#20307;&lt;/b&gt;&lt;/span&gt;&lt;/span&gt;&lt;b&gt;&lt;a href="http://www.cction.com/report/202112/254720.html"&gt;&lt;span style="font-size: small;"&gt;&lt;span style="font-family: Arial;"&gt;&amp;#20108;&amp;#27687;&amp;#21270;&amp;#307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14;&amp;#20307;&amp;#20108;&amp;#27687;&amp;#21270;&amp;#30789;&amp;#34892;&amp;#19994;&amp;#20135;&amp;#21697;&amp;#23450;&amp;#20041;&lt;/span&gt;&lt;/span&gt;&lt;/div&gt;&lt;div&gt;&lt;span style="font-size: small;"&gt;&lt;span style="font-family: Arial;"&gt;&amp;#19968;&amp;#12289;&amp;#33014;&amp;#20307;&amp;#20108;&amp;#27687;&amp;#21270;&amp;#30789;&amp;#34892;&amp;#19994;&amp;#20135;&amp;#21697;&amp;#23450;&amp;#20041;&amp;#21450;&amp;#20998;&amp;#31867;&lt;/span&gt;&lt;/span&gt;&lt;/div&gt;&lt;div&gt;&lt;span style="font-size: small;"&gt;&lt;span style="font-family: Arial;"&gt;&amp;#20108;&amp;#12289;&amp;#33014;&amp;#20307;&amp;#20108;&amp;#27687;&amp;#21270;&amp;#307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20307;&amp;#20108;&amp;#27687;&amp;#21270;&amp;#30789;&amp;#34892;&amp;#19994;&amp;#21457;&amp;#23637;&amp;#21382;&amp;#31243;&lt;/span&gt;&lt;/span&gt;&lt;/div&gt;&lt;div&gt;&lt;span style="font-size: small;"&gt;&lt;span style="font-family: Arial;"&gt;&amp;#22235;&amp;#12289;&amp;#33014;&amp;#20307;&amp;#20108;&amp;#27687;&amp;#21270;&amp;#307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014;&amp;#20307;&amp;#20108;&amp;#27687;&amp;#21270;&amp;#307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20307;&amp;#20108;&amp;#27687;&amp;#21270;&amp;#30789;&amp;#34892;&amp;#19994;&amp;#20135;&amp;#19994;&amp;#38142;&amp;#27169;&amp;#22411;&amp;#29702;&amp;#35770;&lt;/span&gt;&lt;/span&gt;&lt;/div&gt;&lt;div&gt;&lt;span style="font-size: small;"&gt;&lt;span style="font-family: Arial;"&gt;&amp;#20108;&amp;#12289;&amp;#33014;&amp;#20307;&amp;#20108;&amp;#27687;&amp;#21270;&amp;#307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014;&amp;#20307;&amp;#20108;&amp;#27687;&amp;#21270;&amp;#307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014;&amp;#20307;&amp;#20108;&amp;#27687;&amp;#21270;&amp;#30789;&amp;#25216;&amp;#26415;&amp;#21457;&amp;#23637;&amp;#29616;&amp;#29366;&lt;/span&gt;&lt;/span&gt;&lt;/div&gt;&lt;div&gt;&lt;span style="font-size: small;"&gt;&lt;span style="font-family: Arial;"&gt;&amp;#19968;&amp;#12289;&amp;#33014;&amp;#20307;&amp;#20108;&amp;#27687;&amp;#21270;&amp;#30789;&amp;#34892;&amp;#19994;&amp;#25216;&amp;#26415;&amp;#21457;&amp;#23637;&lt;/span&gt;&lt;/span&gt;&lt;/div&gt;&lt;div&gt;&lt;span style="font-size: small;"&gt;&lt;span style="font-family: Arial;"&gt;&amp;#20108;&amp;#12289;&amp;#33014;&amp;#20307;&amp;#20108;&amp;#27687;&amp;#21270;&amp;#30789;&amp;#29983;&amp;#20135;&amp;#24037;&amp;#33402;&lt;/span&gt;&lt;/span&gt;&lt;/div&gt;&lt;div&gt;&lt;span style="font-size: small;"&gt;&lt;span style="font-family: Arial;"&gt;&amp;#19968;&amp;#12289;&amp;#33014;&amp;#20307;&amp;#20108;&amp;#27687;&amp;#21270;&amp;#307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014;&amp;#20307;&amp;#20108;&amp;#27687;&amp;#21270;&amp;#307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3014;&amp;#20307;&amp;#20108;&amp;#27687;&amp;#21270;&amp;#30789;&amp;#34892;&amp;#19994;&amp;#21457;&amp;#23637;&amp;#20998;&amp;#26512;&lt;/span&gt;&lt;/span&gt;&lt;/div&gt;&lt;div&gt;&lt;span style="font-size: small;"&gt;&lt;span style="font-family: Arial;"&gt;&amp;#19968;&amp;#12289;&amp;#20840;&amp;#29699;&amp;#33014;&amp;#20307;&amp;#20108;&amp;#27687;&amp;#21270;&amp;#307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014;&amp;#20307;&amp;#20108;&amp;#27687;&amp;#21270;&amp;#307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1457;&amp;#23637;&amp;#29616;&amp;#29366;&lt;/span&gt;&lt;/span&gt;&lt;/div&gt;&lt;div&gt;&lt;span style="font-size: small;"&gt;&lt;span style="font-family: Arial;"&gt;&amp;#19977;&amp;#12289;&amp;#20840;&amp;#29699;&amp;#33014;&amp;#20307;&amp;#20108;&amp;#27687;&amp;#21270;&amp;#3078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014;&amp;#20307;&amp;#20108;&amp;#27687;&amp;#21270;&amp;#307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014;&amp;#20307;&amp;#20108;&amp;#27687;&amp;#21270;&amp;#307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014;&amp;#20307;&amp;#20108;&amp;#27687;&amp;#21270;&amp;#307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014;&amp;#20307;&amp;#20108;&amp;#27687;&amp;#21270;&amp;#307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014;&amp;#20307;&amp;#20108;&amp;#27687;&amp;#21270;&amp;#3078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014;&amp;#20307;&amp;#20108;&amp;#27687;&amp;#21270;&amp;#3078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014;&amp;#20307;&amp;#20108;&amp;#27687;&amp;#21270;&amp;#30789;&amp;#34892;&amp;#19994;&amp;#23545;&amp;#27604;&amp;#20998;&amp;#26512;&lt;/span&gt;&lt;/span&gt;&lt;/div&gt;&lt;div&gt;&lt;span style="font-size: small;"&gt;&lt;span style="font-family: Arial;"&gt;&amp;#19968;&amp;#12289;&amp;#20013;&amp;#22269;&amp;#33014;&amp;#20307;&amp;#20108;&amp;#27687;&amp;#21270;&amp;#307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014;&amp;#20307;&amp;#20108;&amp;#27687;&amp;#21270;&amp;#307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014;&amp;#20307;&amp;#20108;&amp;#27687;&amp;#21270;&amp;#30789;&amp;#34892;&amp;#19994;&amp;#23545;&amp;#27604;SWTO&lt;/span&gt;&lt;/span&gt;&lt;/div&gt;&lt;div&gt;&lt;span style="font-size: small;"&gt;&lt;span style="font-family: Arial;"&gt;&amp;#31532;&amp;#22235;&amp;#33410;2015-2019&amp;#24180;&amp;#20840;&amp;#29699;&amp;#33014;&amp;#20307;&amp;#20108;&amp;#27687;&amp;#21270;&amp;#307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014;&amp;#20307;&amp;#20108;&amp;#27687;&amp;#21270;&amp;#30789;&amp;#34892;&amp;#19994;&amp;#21457;&amp;#23637;&amp;#29616;&amp;#29366;&lt;/b&gt;&lt;/span&gt;&lt;/span&gt;&lt;/div&gt;&lt;div&gt;&lt;span style="font-size: small;"&gt;&lt;span style="font-family: Arial;"&gt;&amp;#31532;&amp;#19968;&amp;#33410; &amp;#20013;&amp;#22269;&amp;#33014;&amp;#20307;&amp;#20108;&amp;#27687;&amp;#21270;&amp;#30789;&amp;#34892;&amp;#19994;&amp;#21457;&amp;#23637;&amp;#27010;&amp;#36848;&lt;/span&gt;&lt;/span&gt;&lt;/div&gt;&lt;div&gt;&lt;span style="font-size: small;"&gt;&lt;span style="font-family: Arial;"&gt;&amp;#19968;&amp;#12289;&amp;#20013;&amp;#22269;&amp;#33014;&amp;#20307;&amp;#20108;&amp;#27687;&amp;#21270;&amp;#30789;&amp;#34892;&amp;#19994;&amp;#21457;&amp;#23637;&amp;#29616;&amp;#29366;&lt;/span&gt;&lt;/span&gt;&lt;/div&gt;&lt;div&gt;&lt;span style="font-size: small;"&gt;&lt;span style="font-family: Arial;"&gt;&amp;#20108;&amp;#12289;&amp;#20013;&amp;#22269;&amp;#33014;&amp;#20307;&amp;#20108;&amp;#27687;&amp;#21270;&amp;#30789;&amp;#21457;&amp;#23637;&amp;#38754;&amp;#20020;&amp;#38382;&amp;#39064;&lt;/span&gt;&lt;/span&gt;&lt;/div&gt;&lt;div&gt;&lt;span style="font-size: small;"&gt;&lt;span style="font-family: Arial;"&gt;&amp;#19977;&amp;#12289;2015-2019&amp;#24180;&amp;#20013;&amp;#22269;&amp;#33014;&amp;#20307;&amp;#20108;&amp;#27687;&amp;#21270;&amp;#30789;&amp;#34892;&amp;#19994;&amp;#24066;&amp;#22330;&amp;#35268;&amp;#27169;&lt;/span&gt;&lt;/span&gt;&lt;/div&gt;&lt;div&gt;&lt;span style="font-size: small;"&gt;&lt;span style="font-family: Arial;"&gt;&amp;#22235;&amp;#12289;&amp;#20013;&amp;#22269;&amp;#33014;&amp;#20307;&amp;#20108;&amp;#27687;&amp;#21270;&amp;#307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014;&amp;#20307;&amp;#20108;&amp;#27687;&amp;#21270;&amp;#30789;&amp;#34892;&amp;#19994;&amp;#21457;&amp;#23637;&amp;#29366;&amp;#20917;&lt;/span&gt;&lt;/span&gt;&lt;/div&gt;&lt;div&gt;&lt;span style="font-size: small;"&gt;&lt;span style="font-family: Arial;"&gt;&amp;#19968;&amp;#12289;2015-2019&amp;#24180;&amp;#20013;&amp;#22269;&amp;#33014;&amp;#20307;&amp;#20108;&amp;#27687;&amp;#21270;&amp;#30789;&amp;#34892;&amp;#19994;&amp;#20135;&amp;#20540;&amp;#24773;&amp;#20917;&lt;/span&gt;&lt;/span&gt;&lt;/div&gt;&lt;div&gt;&lt;span style="font-size: small;"&gt;&lt;span style="font-family: Arial;"&gt;&amp;#20108;&amp;#12289;2019&amp;#24180;&amp;#25105;&amp;#22269;&amp;#33014;&amp;#20307;&amp;#20108;&amp;#27687;&amp;#21270;&amp;#3078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014;&amp;#20307;&amp;#20108;&amp;#27687;&amp;#21270;&amp;#30789;&amp;#34892;&amp;#19994;&amp;#20135;&amp;#37327;&amp;#20998;&amp;#26512;&lt;/span&gt;&lt;/span&gt;&lt;/div&gt;&lt;div&gt;&lt;span style="font-size: small;"&gt;&lt;span style="font-family: Arial;"&gt;&amp;#31532;&amp;#22235;&amp;#33410; 2019&amp;#24180;&amp;#33014;&amp;#20307;&amp;#20108;&amp;#27687;&amp;#21270;&amp;#30789;&amp;#34892;&amp;#19994;&amp;#38656;&amp;#27714;&amp;#20998;&amp;#26512;&lt;/span&gt;&lt;/span&gt;&lt;/div&gt;&lt;div&gt;&lt;span style="font-size: small;"&gt;&lt;span style="font-family: Arial;"&gt;&amp;#19968;&amp;#12289;2015-2019&amp;#24180;&amp;#25105;&amp;#22269;&amp;#33014;&amp;#20307;&amp;#20108;&amp;#27687;&amp;#21270;&amp;#30789;&amp;#34892;&amp;#19994;&amp;#38656;&amp;#27714;&amp;#20998;&amp;#26512;&lt;/span&gt;&lt;/span&gt;&lt;/div&gt;&lt;div&gt;&lt;span style="font-size: small;"&gt;&lt;span style="font-family: Arial;"&gt;&amp;#20108;&amp;#12289;2015-2019&amp;#24180;&amp;#25105;&amp;#22269;&amp;#33014;&amp;#20307;&amp;#20108;&amp;#27687;&amp;#21270;&amp;#307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20307;&amp;#20108;&amp;#27687;&amp;#21270;&amp;#30789;&amp;#34892;&amp;#19994;&amp;#31454;&amp;#20105;&amp;#24577;&amp;#21183;&amp;#20998;&amp;#26512;&lt;/b&gt;&lt;/span&gt;&lt;/span&gt;&lt;/div&gt;&lt;div&gt;&lt;span style="font-size: small;"&gt;&lt;span style="font-family: Arial;"&gt;&amp;#31532;&amp;#19968;&amp;#33410; &amp;#33014;&amp;#20307;&amp;#20108;&amp;#27687;&amp;#21270;&amp;#30789;&amp;#34892;&amp;#19994;&amp;#38598;&amp;#20013;&amp;#24230;&amp;#20998;&amp;#26512;&lt;/span&gt;&lt;/span&gt;&lt;/div&gt;&lt;div&gt;&lt;span style="font-size: small;"&gt;&lt;span style="font-family: Arial;"&gt;&amp;#19968;&amp;#12289;&amp;#33014;&amp;#20307;&amp;#20108;&amp;#27687;&amp;#21270;&amp;#30789;&amp;#24066;&amp;#22330;&amp;#38598;&amp;#20013;&amp;#24230;&amp;#20998;&amp;#26512;&lt;/span&gt;&lt;/span&gt;&lt;/div&gt;&lt;div&gt;&lt;span style="font-size: small;"&gt;&lt;span style="font-family: Arial;"&gt;&amp;#20108;&amp;#12289;&amp;#33014;&amp;#20307;&amp;#20108;&amp;#27687;&amp;#21270;&amp;#307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014;&amp;#20307;&amp;#20108;&amp;#27687;&amp;#21270;&amp;#307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014;&amp;#20307;&amp;#20108;&amp;#27687;&amp;#21270;&amp;#307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14;&amp;#20307;&amp;#20108;&amp;#27687;&amp;#21270;&amp;#30789;&amp;#34892;&amp;#19994;&amp;#31454;&amp;#20105;&amp;#26684;&amp;#23616;&amp;#20998;&amp;#26512;&lt;/span&gt;&lt;/span&gt;&lt;/div&gt;&lt;div&gt;&lt;span style="font-size: small;"&gt;&lt;span style="font-family: Arial;"&gt;&amp;#19968;&amp;#12289;2019&amp;#24180;&amp;#33014;&amp;#20307;&amp;#20108;&amp;#27687;&amp;#21270;&amp;#30789;&amp;#34892;&amp;#19994;&amp;#31454;&amp;#20105;&amp;#20998;&amp;#26512;&lt;/span&gt;&lt;/span&gt;&lt;/div&gt;&lt;div&gt;&lt;span style="font-size: small;"&gt;&lt;span style="font-family: Arial;"&gt;&amp;#20108;&amp;#12289;2019&amp;#24180;&amp;#20013;&amp;#22806;&amp;#33014;&amp;#20307;&amp;#20108;&amp;#27687;&amp;#21270;&amp;#30789;&amp;#20135;&amp;#21697;&amp;#31454;&amp;#20105;&amp;#20998;&amp;#26512;&lt;/span&gt;&lt;/span&gt;&lt;/div&gt;&lt;div&gt;&lt;span style="font-size: small;"&gt;&lt;span style="font-family: Arial;"&gt;&amp;#19977;&amp;#12289;2019&amp;#24180;&amp;#25105;&amp;#22269;&amp;#33014;&amp;#20307;&amp;#20108;&amp;#27687;&amp;#21270;&amp;#307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014;&amp;#20307;&amp;#20108;&amp;#27687;&amp;#21270;&amp;#30789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14;&amp;#20307;&amp;#20108;&amp;#27687;&amp;#21270;&amp;#307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014;&amp;#20307;&amp;#20108;&amp;#27687;&amp;#21270;&amp;#307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14;&amp;#20307;&amp;#20108;&amp;#27687;&amp;#21270;&amp;#30789;&amp;#20225;&amp;#19994;&amp;#25968;&amp;#37327;&amp;#21450;&amp;#20998;&amp;#24067;&lt;/span&gt;&lt;/span&gt;&lt;/div&gt;&lt;div&gt;&lt;span style="font-size: small;"&gt;&lt;span style="font-family: Arial;"&gt;&amp;#20108;&amp;#12289;&amp;#33014;&amp;#20307;&amp;#20108;&amp;#27687;&amp;#21270;&amp;#3078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014;&amp;#20307;&amp;#20108;&amp;#27687;&amp;#21270;&amp;#307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014;&amp;#20307;&amp;#20108;&amp;#27687;&amp;#21270;&amp;#307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014;&amp;#20307;&amp;#20108;&amp;#27687;&amp;#21270;&amp;#307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014;&amp;#20307;&amp;#20108;&amp;#27687;&amp;#21270;&amp;#307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014;&amp;#20307;&amp;#20108;&amp;#27687;&amp;#21270;&amp;#307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0307;&amp;#20108;&amp;#27687;&amp;#21270;&amp;#307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14;&amp;#20307;&amp;#20108;&amp;#27687;&amp;#21270;&amp;#307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0307;&amp;#20108;&amp;#27687;&amp;#21270;&amp;#30789;&amp;#37325;&amp;#28857;&amp;#20225;&amp;#19994;&amp;#21457;&amp;#23637;&amp;#20998;&amp;#26512;&lt;/b&gt;&lt;/span&gt;&lt;/span&gt;&lt;/div&gt;&lt;div&gt;&lt;span style="font-size: small;"&gt;&lt;span style="font-family: Arial;"&gt;&amp;#31532;&amp;#19968;&amp;#33410;Fuso Chemical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nbsp;AkzoNobe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Grac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Nalc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Nissan Chem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Guangdong Well-Silicaso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014;&amp;#20307;&amp;#20108;&amp;#27687;&amp;#21270;&amp;#307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hellip;&amp;hellip;&lt;/b&gt;&lt;/span&gt;&lt;/span&gt;&lt;/div&gt;&lt;div&gt;&lt;span style="font-size: small;"&gt;&lt;span style="font-family: Arial;"&gt;&lt;b&gt;&amp;#31532;&amp;#20061;&amp;#31456; 2022-2028&lt;/b&gt;&lt;b&gt;&amp;#24180;&amp;#20013;&amp;#22269;&amp;#33014;&amp;#20307;&amp;#20108;&amp;#27687;&amp;#21270;&amp;#307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014;&amp;#20307;&amp;#20108;&amp;#27687;&amp;#21270;&amp;#307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014;&amp;#20307;&amp;#20108;&amp;#27687;&amp;#21270;&amp;#307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014;&amp;#20307;&amp;#20108;&amp;#27687;&amp;#21270;&amp;#3078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014;&amp;#20307;&amp;#20108;&amp;#27687;&amp;#21270;&amp;#3078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014;&amp;#20307;&amp;#20108;&amp;#27687;&amp;#21270;&amp;#307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014;&amp;#20307;&amp;#20108;&amp;#27687;&amp;#21270;&amp;#3078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/span&gt;&lt;/span&gt;&lt;/div&gt;&lt;div&gt;&lt;span style="font-size: small;"&gt;&lt;span style="font-family: Arial;"&gt;&amp;#19968;&amp;#12289;&amp;#20013;&amp;#22269;&amp;#33014;&amp;#20307;&amp;#20108;&amp;#27687;&amp;#21270;&amp;#3078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014;&amp;#20307;&amp;#20108;&amp;#27687;&amp;#21270;&amp;#30789;&amp;#20135;&amp;#19994;&amp;#35268;&amp;#21010;&amp;#20998;&amp;#26512;&lt;/span&gt;&lt;/span&gt;&lt;/div&gt;&lt;div&gt;&lt;span style="font-size: small;"&gt;&lt;span style="font-family: Arial;"&gt;&amp;#19977;&amp;#12289;&amp;#25105;&amp;#22269;&amp;#33014;&amp;#20307;&amp;#20108;&amp;#27687;&amp;#21270;&amp;#307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014;&amp;#20307;&amp;#20108;&amp;#27687;&amp;#21270;&amp;#307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0307;&amp;#20108;&amp;#27687;&amp;#21270;&amp;#307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3014;&amp;#20307;&amp;#20108;&amp;#27687;&amp;#21270;&amp;#3078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3014;&amp;#20307;&amp;#20108;&amp;#27687;&amp;#21270;&amp;#307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014;&amp;#20307;&amp;#20108;&amp;#27687;&amp;#21270;&amp;#307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014;&amp;#20307;&amp;#20108;&amp;#27687;&amp;#21270;&amp;#307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014;&amp;#20307;&amp;#20108;&amp;#27687;&amp;#21270;&amp;#307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014;&amp;#20307;&amp;#20108;&amp;#27687;&amp;#21270;&amp;#307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014;&amp;#20307;&amp;#20108;&amp;#27687;&amp;#21270;&amp;#3078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014;&amp;#20307;&amp;#20108;&amp;#27687;&amp;#21270;&amp;#307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014;&amp;#20307;&amp;#20108;&amp;#27687;&amp;#21270;&amp;#30789;&amp;#34892;&amp;#19994;&amp;#25237;&amp;#36164;&amp;#21069;&amp;#26223;&amp;#39044;&amp;#35686;&lt;/span&gt;&lt;/span&gt;&lt;/div&gt;&lt;div&gt;&lt;span style="font-size: small;"&gt;&lt;span style="font-family: Arial;"&gt;&amp;#19968;&amp;#12289;2022-2028&amp;#24180;&amp;#33014;&amp;#20307;&amp;#20108;&amp;#27687;&amp;#21270;&amp;#30789;&amp;#34892;&amp;#19994;&amp;#24066;&amp;#22330;&amp;#39118;&amp;#38505;&amp;#39044;&amp;#27979;&lt;/span&gt;&lt;/span&gt;&lt;/div&gt;&lt;div&gt;&lt;span style="font-size: small;"&gt;&lt;span style="font-family: Arial;"&gt;&amp;#20108;&amp;#12289;2022-2028&amp;#24180;&amp;#33014;&amp;#20307;&amp;#20108;&amp;#27687;&amp;#21270;&amp;#30789;&amp;#34892;&amp;#19994;&amp;#25919;&amp;#31574;&amp;#39118;&amp;#38505;&amp;#39044;&amp;#27979;&lt;/span&gt;&lt;/span&gt;&lt;/div&gt;&lt;div&gt;&lt;span style="font-size: small;"&gt;&lt;span style="font-family: Arial;"&gt;&amp;#19977;&amp;#12289;2022-2028&amp;#24180;&amp;#33014;&amp;#20307;&amp;#20108;&amp;#27687;&amp;#21270;&amp;#30789;&amp;#34892;&amp;#19994;&amp;#32463;&amp;#33829;&amp;#39118;&amp;#38505;&amp;#39044;&amp;#27979;&lt;/span&gt;&lt;/span&gt;&lt;/div&gt;&lt;div&gt;&lt;span style="font-size: small;"&gt;&lt;span style="font-family: Arial;"&gt;&amp;#22235;&amp;#12289;2022-2028&amp;#24180;&amp;#33014;&amp;#20307;&amp;#20108;&amp;#27687;&amp;#21270;&amp;#30789;&amp;#34892;&amp;#19994;&amp;#25216;&amp;#26415;&amp;#39118;&amp;#38505;&amp;#39044;&amp;#27979;&lt;/span&gt;&lt;/span&gt;&lt;/div&gt;&lt;div&gt;&lt;span style="font-size: small;"&gt;&lt;span style="font-family: Arial;"&gt;&amp;#20116;&amp;#12289;2022-2028&amp;#24180;&amp;#33014;&amp;#20307;&amp;#20108;&amp;#27687;&amp;#21270;&amp;#30789;&amp;#34892;&amp;#19994;&amp;#31454;&amp;#20105;&amp;#39118;&amp;#38505;&amp;#39044;&amp;#27979;&lt;/span&gt;&lt;/span&gt;&lt;/div&gt;&lt;div&gt;&lt;span style="font-size: small;"&gt;&lt;span style="font-family: Arial;"&gt;&amp;#20845;&amp;#12289;2022-2028&amp;#24180;&amp;#33014;&amp;#20307;&amp;#20108;&amp;#27687;&amp;#21270;&amp;#307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014;&amp;#20307;&amp;#20108;&amp;#27687;&amp;#21270;&amp;#30789;&amp;#20215;&amp;#26684;&amp;#31574;&amp;#30053;&amp;#20998;&amp;#26512;&lt;/span&gt;&lt;/span&gt;&lt;/div&gt;&lt;div&gt;&lt;span style="font-size: small;"&gt;&lt;span style="font-family: Arial;"&gt;&amp;#20108;&amp;#12289;&amp;#33014;&amp;#20307;&amp;#20108;&amp;#27687;&amp;#21270;&amp;#307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014;&amp;#20307;&amp;#20108;&amp;#27687;&amp;#21270;&amp;#307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14;&amp;#20307;&amp;#20108;&amp;#27687;&amp;#21270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14;&amp;#20307;&amp;#20108;&amp;#27687;&amp;#21270;&amp;#307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14;&amp;#20307;&amp;#20108;&amp;#27687;&amp;#21270;&amp;#30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14;&amp;#20307;&amp;#20108;&amp;#27687;&amp;#21270;&amp;#307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014;&amp;#20307;&amp;#20108;&amp;#27687;&amp;#21270;&amp;#30789;&amp;#21697;&amp;#29260;&amp;#30340;&amp;#25112;&amp;#30053;&amp;#24605;&amp;#32771;&lt;/span&gt;&lt;/span&gt;&lt;/div&gt;&lt;div&gt;&lt;span style="font-size: small;"&gt;&lt;span style="font-family: Arial;"&gt;&amp;#19968;&amp;#12289;&amp;#33014;&amp;#20307;&amp;#20108;&amp;#27687;&amp;#21270;&amp;#30789;&amp;#23454;&amp;#26045;&amp;#21697;&amp;#29260;&amp;#25112;&amp;#30053;&amp;#30340;&amp;#24847;&amp;#20041;&lt;/span&gt;&lt;/span&gt;&lt;/div&gt;&lt;div&gt;&lt;span style="font-size: small;"&gt;&lt;span style="font-family: Arial;"&gt;&amp;#20108;&amp;#12289;&amp;#33014;&amp;#20307;&amp;#20108;&amp;#27687;&amp;#21270;&amp;#307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14;&amp;#20307;&amp;#20108;&amp;#27687;&amp;#21270;&amp;#30789;&amp;#20225;&amp;#19994;&amp;#30340;&amp;#21697;&amp;#29260;&amp;#25112;&amp;#30053;&lt;/span&gt;&lt;/span&gt;&lt;/div&gt;&lt;div&gt;&lt;span style="font-size: small;"&gt;&lt;span style="font-family: Arial;"&gt;&amp;#22235;&amp;#12289;&amp;#33014;&amp;#20307;&amp;#20108;&amp;#27687;&amp;#21270;&amp;#3078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20307;&amp;#20108;&amp;#27687;&amp;#21270;&amp;#30789;&amp;#34892;&amp;#19994;&amp;#21382;&amp;#31243;&lt;/span&gt;&lt;/span&gt;&lt;/div&gt;&lt;div&gt;&lt;span style="font-size: small;"&gt;&lt;span style="font-family: Arial;"&gt;&amp;#22270;&amp;#34920;&amp;#65306;&amp;#33014;&amp;#20307;&amp;#20108;&amp;#27687;&amp;#21270;&amp;#30789;&amp;#34892;&amp;#19994;&amp;#29983;&amp;#21629;&amp;#21608;&amp;#26399;&lt;/span&gt;&lt;/span&gt;&lt;/div&gt;&lt;div&gt;&lt;span style="font-size: small;"&gt;&lt;span style="font-family: Arial;"&gt;&amp;#22270;&amp;#34920;&amp;#65306;&amp;#33014;&amp;#20307;&amp;#20108;&amp;#27687;&amp;#21270;&amp;#30789;&amp;#34892;&amp;#19994;&amp;#20135;&amp;#19994;&amp;#38142;&amp;#20998;&amp;#26512;&lt;/span&gt;&lt;/span&gt;&lt;/div&gt;&lt;div&gt;&lt;span style="font-size: small;"&gt;&lt;span style="font-family: Arial;"&gt;&amp;#22270;&amp;#34920;&amp;#65306;2015-2019&amp;#24180;&amp;#33014;&amp;#20307;&amp;#20108;&amp;#27687;&amp;#21270;&amp;#30789;&amp;#34892;&amp;#19994;&amp;#20135;&amp;#33021;&amp;#20998;&amp;#26512;&lt;/span&gt;&lt;/span&gt;&lt;/div&gt;&lt;div&gt;&lt;span style="font-size: small;"&gt;&lt;span style="font-family: Arial;"&gt;&amp;#22270;&amp;#34920;&amp;#65306;2015-2019&amp;#24180;&amp;#33014;&amp;#20307;&amp;#20108;&amp;#27687;&amp;#21270;&amp;#307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014;&amp;#20307;&amp;#20108;&amp;#27687;&amp;#21270;&amp;#30789;&amp;#34892;&amp;#19994;&amp;#20135;&amp;#37327;&amp;#20998;&amp;#26512;&lt;/span&gt;&lt;/span&gt;&lt;/div&gt;&lt;div&gt;&lt;span style="font-size: small;"&gt;&lt;span style="font-family: Arial;"&gt;&amp;#22270;&amp;#34920;&amp;#65306;2015-2019&amp;#24180;&amp;#33014;&amp;#20307;&amp;#20108;&amp;#27687;&amp;#21270;&amp;#30789;&amp;#34892;&amp;#19994;&amp;#38656;&amp;#27714;&amp;#37327;&amp;#20998;&amp;#26512;&lt;/span&gt;&lt;/span&gt;&lt;/div&gt;&lt;div&gt;&lt;span style="font-size: small;"&gt;&lt;span style="font-family: Arial;"&gt;&amp;#22270;&amp;#34920;&amp;#65306;2019&amp;#24180;&amp;#33014;&amp;#20307;&amp;#20108;&amp;#27687;&amp;#21270;&amp;#307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014;&amp;#20307;&amp;#20108;&amp;#27687;&amp;#21270;&amp;#307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14;&amp;#20307;&amp;#20108;&amp;#27687;&amp;#21270;&amp;#307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14;&amp;#20307;&amp;#20108;&amp;#27687;&amp;#21270;&amp;#307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14;&amp;#20307;&amp;#20108;&amp;#27687;&amp;#21270;&amp;#307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14;&amp;#20307;&amp;#20108;&amp;#27687;&amp;#21270;&amp;#307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14;&amp;#20307;&amp;#20108;&amp;#27687;&amp;#21270;&amp;#3078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014;&amp;#20307;&amp;#20108;&amp;#27687;&amp;#21270;&amp;#307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014;&amp;#20307;&amp;#20108;&amp;#27687;&amp;#21270;&amp;#30789;&amp;#34892;&amp;#19994;&amp;#20135;&amp;#37327;&amp;#39044;&amp;#27979;&lt;/span&gt;&lt;/span&gt;&lt;/div&gt;&lt;div&gt;&lt;span style="font-size: small;"&gt;&lt;span style="font-family: Arial;"&gt;&amp;#22270;&amp;#34920;&amp;#65306;2022-2028&amp;#24180;&amp;#33014;&amp;#20307;&amp;#20108;&amp;#27687;&amp;#21270;&amp;#307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11.html"&gt;http://www.cction.com/report/202204/28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