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5;&amp;#33014;&amp;#30701;&amp;#32420;&amp;#21407;&amp;#26448;&amp;#2600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5;&amp;#33014;&amp;#30701;&amp;#32420;&amp;#21407;&amp;#26448;&amp;#2600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5;&amp;#33014;&amp;#30701;&amp;#32420;&amp;#21407;&amp;#26448;&amp;#2600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44.html"&gt;http://www.cction.com/report/202204/284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31896;&amp;#33014;&amp;#30701;&amp;#32420;&amp;#32500;&amp;#19979;&amp;#28216;&amp;#24212;&amp;#29992;&amp;#39046;&amp;#22495;&amp;#20027;&amp;#35201;&amp;#21253;&amp;#25324;&amp;#20154;&amp;#26825;&amp;#32433;&amp;#12289;&amp;#28151;&amp;#32442;&amp;#32433;&amp;#20197;&amp;#21450;&amp;#38750;&amp;#32455;&amp;#36896;&amp;#24067;&amp;#12290;&amp;#30446;&amp;#21069;&amp;#65292;&amp;#24212;&amp;#29992;&amp;#39046;&amp;#22495;&amp;#32467;&amp;#26500;&amp;#22823;&amp;#33268;&amp;#27604;&amp;#20363;&amp;#20026;&amp;#65306;&amp;#20154;&amp;#26825;&amp;#32433;&amp;#21344;&amp;#27604;72%&amp;#65292;&amp;#28151;&amp;#32442;&amp;#32433;&amp;#21344;&amp;#27604;9%&amp;#65292;&amp;#38750;&amp;#32455;&amp;#36896;&amp;#24067;&amp;#21344;&amp;#27604;&amp;#22312;7%&amp;#65292;&amp;#36824;&amp;#26377;12%&amp;#20026;&amp;#20854;&amp;#20182;&amp;#20135;&amp;#19994;&amp;#29992;&amp;#32442;&amp;#32455;&amp;#21697;&amp;#12290;&lt;/span&gt;&lt;/span&gt;&lt;/p&gt;&lt;div align="center"&gt;&lt;span style="font-size: small;"&gt;&lt;span style="font-family: Arial;"&gt;&amp;#20013;&amp;#22269;&amp;#40655;&amp;#33014;&amp;#30701;&amp;#32420;&amp;#34892;&amp;#19994;&amp;#19979;&amp;#28216;&amp;#24212;&amp;#29992;&amp;#24773;&amp;#20917;&lt;/span&gt;&lt;/span&gt;&lt;/div&gt;&lt;div align="center"&gt;&lt;span style="font-size: small;"&gt;&lt;span style="font-family: Arial;"&gt;&lt;img src="/sitedata/resource/images/202204/20220420121000s4_m.png" excmsresource="resource:78006:m:1:/sitedata/resource/images/202204/20220420121000s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55;&amp;#33014;&amp;#30701;&amp;#32420;&amp;#21407;&amp;#26448;&amp;#26009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40655;&amp;#33014;&amp;#30701;&amp;#32420;&amp;#21407;&amp;#26448;&amp;#26009;&amp;#34892;&amp;#19994;&amp;#24066;&amp;#22330;&amp;#21457;&amp;#23637;&amp;#29615;&amp;#22659;&amp;#12289;&amp;#40655;&amp;#33014;&amp;#30701;&amp;#32420;&amp;#21407;&amp;#26448;&amp;#26009;&amp;#25972;&amp;#20307;&amp;#36816;&amp;#34892;&amp;#24577;&amp;#21183;&amp;#31561;&amp;#65292;&amp;#25509;&amp;#30528;&amp;#20998;&amp;#26512;&amp;#20102;&amp;#40655;&amp;#33014;&amp;#30701;&amp;#32420;&amp;#21407;&amp;#26448;&amp;#26009;&amp;#34892;&amp;#19994;&amp;#24066;&amp;#22330;&amp;#36816;&amp;#34892;&amp;#30340;&amp;#29616;&amp;#29366;&amp;#65292;&amp;#28982;&amp;#21518;&amp;#20171;&amp;#32461;&amp;#20102;&amp;#40655;&amp;#33014;&amp;#30701;&amp;#32420;&amp;#21407;&amp;#26448;&amp;#26009;&amp;#24066;&amp;#22330;&amp;#31454;&amp;#20105;&amp;#26684;&amp;#23616;&amp;#12290;&amp;#38543;&amp;#21518;&amp;#65292;&amp;#25253;&amp;#21578;&amp;#23545;&amp;#40655;&amp;#33014;&amp;#30701;&amp;#32420;&amp;#21407;&amp;#26448;&amp;#26009;&amp;#20570;&amp;#20102;&amp;#37325;&amp;#28857;&amp;#20225;&amp;#19994;&amp;#32463;&amp;#33829;&amp;#29366;&amp;#20917;&amp;#20998;&amp;#26512;&amp;#65292;&amp;#26368;&amp;#21518;&amp;#20998;&amp;#26512;&amp;#20102;&amp;#40655;&amp;#33014;&amp;#30701;&amp;#32420;&amp;#21407;&amp;#26448;&amp;#26009;&amp;#34892;&amp;#19994;&amp;#21457;&amp;#23637;&amp;#36235;&amp;#21183;&amp;#19982;&amp;#25237;&amp;#36164;&amp;#39044;&amp;#27979;&amp;#12290;&amp;#24744;&amp;#33509;&amp;#24819;&amp;#23545;&amp;#40655;&amp;#33014;&amp;#30701;&amp;#32420;&amp;#21407;&amp;#26448;&amp;#26009;&amp;#20135;&amp;#19994;&amp;#26377;&amp;#20010;&amp;#31995;&amp;#32479;&amp;#30340;&amp;#20102;&amp;#35299;&amp;#25110;&amp;#32773;&amp;#24819;&amp;#25237;&amp;#36164;&amp;#40655;&amp;#33014;&amp;#30701;&amp;#32420;&amp;#2140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40655;&amp;#33014;&amp;#30701;&amp;#32420;&amp;#21407;&amp;#26448;&amp;#26009;&amp;#34892;&amp;#19994;&amp;#21457;&amp;#23637;&amp;#32508;&amp;#36848;&lt;/b&gt;&lt;/span&gt;&lt;/span&gt;&lt;/div&gt;&lt;div&gt;&lt;span style="font-size: small;"&gt;&lt;span style="font-family: Arial;"&gt;1.1 &amp;#40655;&amp;#33014;&amp;#30701;&amp;#32420;&amp;#21407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40655;&amp;#33014;&amp;#30701;&amp;#32420;&amp;#21407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40655;&amp;#33014;&amp;#30701;&amp;#32420;&amp;#21407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40655;&amp;#33014;&amp;#30701;&amp;#32420;&amp;#21407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40655;&amp;#33014;&amp;#30701;&amp;#32420;&amp;#21407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40655;&amp;#33014;&amp;#30701;&amp;#32420;&amp;#21407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655;&amp;#33014;&amp;#30701;&amp;#32420;&amp;#21407;&amp;#26448;&amp;#26009;&amp;#34892;&amp;#19994;&amp;#36816;&amp;#34892;&amp;#29615;&amp;#22659;&amp;#20998;&amp;#26512;&lt;/b&gt;&lt;/span&gt;&lt;/span&gt;&lt;/div&gt;&lt;div&gt;&lt;span style="font-size: small;"&gt;&lt;span style="font-family: Arial;"&gt;2.1 &amp;#40655;&amp;#33014;&amp;#30701;&amp;#32420;&amp;#21407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40655;&amp;#33014;&amp;#30701;&amp;#32420;&amp;#21407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40655;&amp;#33014;&amp;#30701;&amp;#32420;&amp;#21407;&amp;#26448;&amp;#26009;&amp;#34892;&amp;#19994;&amp;#31038;&amp;#20250;&amp;#29615;&amp;#22659;&amp;#20998;&amp;#26512;&lt;/span&gt;&lt;/span&gt;&lt;/div&gt;&lt;div&gt;&lt;span style="font-size: small;"&gt;&lt;span style="font-family: Arial;"&gt;2.3.1 &amp;#40655;&amp;#33014;&amp;#30701;&amp;#32420;&amp;#21407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40655;&amp;#33014;&amp;#30701;&amp;#32420;&amp;#21407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40655;&amp;#33014;&amp;#30701;&amp;#32420;&amp;#21407;&amp;#26448;&amp;#26009;&amp;#34892;&amp;#19994;&amp;#25216;&amp;#26415;&amp;#29615;&amp;#22659;&amp;#20998;&amp;#26512;&lt;/span&gt;&lt;/span&gt;&lt;/div&gt;&lt;div&gt;&lt;span style="font-size: small;"&gt;&lt;span style="font-family: Arial;"&gt;2.4.1 &amp;#40655;&amp;#33014;&amp;#30701;&amp;#32420;&amp;#21407;&amp;#26448;&amp;#26009;&amp;#25216;&amp;#26415;&amp;#20998;&amp;#26512;&lt;/span&gt;&lt;/span&gt;&lt;/div&gt;&lt;div&gt;&lt;span style="font-size: small;"&gt;&lt;span style="font-family: Arial;"&gt;2.4.2 &amp;#40655;&amp;#33014;&amp;#30701;&amp;#32420;&amp;#21407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40655;&amp;#33014;&amp;#30701;&amp;#32420;&amp;#21407;&amp;#26448;&amp;#26009;&amp;#34892;&amp;#19994;&amp;#36816;&amp;#34892;&amp;#20998;&amp;#26512;&lt;/b&gt;&lt;/span&gt;&lt;/span&gt;&lt;/div&gt;&lt;div&gt;&lt;span style="font-size: small;"&gt;&lt;span style="font-family: Arial;"&gt;3.1 &amp;#25105;&amp;#22269;&amp;#40655;&amp;#33014;&amp;#30701;&amp;#32420;&amp;#21407;&amp;#26448;&amp;#26009;&amp;#34892;&amp;#19994;&amp;#21457;&amp;#23637;&amp;#29366;&amp;#20917;&amp;#20998;&amp;#26512;&lt;/span&gt;&lt;/span&gt;&lt;/div&gt;&lt;div&gt;&lt;span style="font-size: small;"&gt;&lt;span style="font-family: Arial;"&gt;3.1.1 &amp;#25105;&amp;#22269;&amp;#40655;&amp;#33014;&amp;#30701;&amp;#32420;&amp;#21407;&amp;#26448;&amp;#26009;&amp;#34892;&amp;#19994;&amp;#21457;&amp;#23637;&amp;#38454;&amp;#27573;&lt;/span&gt;&lt;/span&gt;&lt;/div&gt;&lt;div&gt;&lt;span style="font-size: small;"&gt;&lt;span style="font-family: Arial;"&gt;3.1.2 &amp;#25105;&amp;#22269;&amp;#40655;&amp;#33014;&amp;#30701;&amp;#32420;&amp;#21407;&amp;#26448;&amp;#26009;&amp;#34892;&amp;#19994;&amp;#21457;&amp;#23637;&amp;#24635;&amp;#20307;&amp;#27010;&amp;#20917;&lt;/span&gt;&lt;/span&gt;&lt;/div&gt;&lt;div&gt;&lt;span style="font-size: small;"&gt;&lt;span style="font-family: Arial;"&gt;3.1.3 &amp;#25105;&amp;#22269;&amp;#40655;&amp;#33014;&amp;#30701;&amp;#32420;&amp;#21407;&amp;#26448;&amp;#26009;&amp;#34892;&amp;#19994;&amp;#21457;&amp;#23637;&amp;#29305;&amp;#28857;&amp;#20998;&amp;#26512;&lt;/span&gt;&lt;/span&gt;&lt;/div&gt;&lt;div&gt;&lt;span style="font-size: small;"&gt;&lt;span style="font-family: Arial;"&gt;3.2 2015-2019&amp;#24180;&amp;#40655;&amp;#33014;&amp;#30701;&amp;#32420;&amp;#21407;&amp;#26448;&amp;#26009;&amp;#34892;&amp;#19994;&amp;#21457;&amp;#23637;&amp;#29616;&amp;#29366;&lt;/span&gt;&lt;/span&gt;&lt;/div&gt;&lt;div&gt;&lt;span style="font-size: small;"&gt;&lt;span style="font-family: Arial;"&gt;&amp;#31896;&amp;#33014;&amp;#30701;&amp;#32420;&amp;#30340;&amp;#25104;&amp;#26412;&amp;#20027;&amp;#35201;&amp;#30001;&amp;#21407;&amp;#26448;&amp;#26009;&amp;#12289;&amp;#20154;&amp;#24037;&amp;#25104;&amp;#26412;&amp;#21644;&amp;#21046;&amp;#36896;&amp;#36153;&amp;#29992;&amp;#26500;&amp;#25104;&amp;#65292;&amp;#20854;&amp;#20013;&amp;#21407;&amp;#26448;&amp;#26009;&amp;#21344;&amp;#25104;&amp;#26412;&amp;#30340;&amp;#27604;&amp;#20363;&amp;#22823;&amp;#27010;&amp;#20026;85%~90%&amp;#20043;&amp;#38388;&amp;#12290;&amp;#20854;&amp;#20013;&amp;#27974;&amp;#31893;&amp;#30340;&amp;#25104;&amp;#26412;&amp;#32422;&amp;#21344;&amp;#30701;&amp;#32420;&amp;#29983;&amp;#20135;&amp;#25104;&amp;#26412;&amp;#30340;60%&amp;#65292;&amp;#26159;&amp;#20027;&amp;#35201;&amp;#21407;&amp;#26448;&amp;#26009;&amp;#65292;&amp;#20854;&amp;#20182;&amp;#21407;&amp;#26448;&amp;#26009;&amp;#21017;&amp;#20027;&amp;#35201;&amp;#21253;&amp;#25324;&amp;#28903;&amp;#30897;&amp;#12289;&amp;#30827;&amp;#37240;&amp;#20197;&amp;#21450;&amp;#29028;&amp;#28845;&amp;#31561;&amp;#12290;&amp;#27974;&amp;#31893;&amp;#20197;&amp;#26825;&amp;#27974;&amp;#21644;&amp;#28342;&amp;#35299;&amp;#27974;&amp;#20026;&amp;#20027;&amp;#65292;&amp;#30001;&amp;#20110;&amp;#26825;&amp;#27974;&amp;#31893;&amp;#27745;&amp;#26579;&amp;#20005;&amp;#37325;&amp;#65292;&amp;#19988;&amp;#20379;&amp;#32473;&amp;#23481;&amp;#26131;&amp;#21463;&amp;#21040;&amp;#26825;&amp;#33457;&amp;#20135;&amp;#37327;&amp;#30340;&amp;#38480;&amp;#21046;&amp;#65292;&amp;#36817;&amp;#24180;&amp;#26469;&amp;#21463;&amp;#26825;&amp;#33457;&amp;#20943;&amp;#20135;&amp;#24433;&amp;#21709;&amp;#65292;&amp;#26825;&amp;#30701;&amp;#32466;&amp;#21644;&amp;#26825;&amp;#27974;&amp;#31893;&amp;#20135;&amp;#37327;&amp;#21516;&amp;#27604;&amp;#19979;&amp;#38477;&amp;#65292;&amp;#22240;&amp;#27492;&amp;#28342;&amp;#35299;&amp;#27974;&amp;#28040;&amp;#36153;&amp;#37327;&amp;#26356;&amp;#22823;&amp;#12290;&amp;#19990;&amp;#30028;&amp;#28342;&amp;#35299;&amp;#27974;&amp;#20135;&amp;#33021;&amp;#20027;&amp;#35201;&amp;#20998;&amp;#24067;&amp;#22312;&amp;#21271;&amp;#32654;&amp;#12289;&amp;#24052;&amp;#35199;&amp;#12289;&amp;#21335;&amp;#38750;&amp;#31561;&amp;#26519;&amp;#26408;&amp;#36164;&amp;#28304;&amp;#20016;&amp;#23500;&amp;#30340;&amp;#22320;&amp;#21306;&amp;#65292;&amp;#32780;&amp;#25105;&amp;#22269;&amp;#20316;&amp;#20026;&amp;#20840;&amp;#29699;&amp;#26368;&amp;#22823;&amp;#30340;&amp;#31896;&amp;#33014;&amp;#32420;&amp;#32500;&amp;#20135;&amp;#22320;&amp;#65292;&amp;#23545;&amp;#28342;&amp;#35299;&amp;#27974;&amp;#38656;&amp;#27714;&amp;#36739;&amp;#22823;&amp;#65292;&amp;#22269;&amp;#20869;&amp;#28342;&amp;#35299;&amp;#27974;&amp;#20135;&amp;#33021;&amp;#19981;&amp;#36275;&amp;#20197;&amp;#28385;&amp;#36275;&amp;#38656;&amp;#27714;&amp;#65292;&amp;#22240;&amp;#27492;&amp;#25105;&amp;#22269;&amp;#27599;&amp;#24180;&amp;#38656;&amp;#36827;&amp;#21475;&amp;#22823;&amp;#37327;&amp;#28342;&amp;#35299;&amp;#27974;&amp;#65292;&amp;#28342;&amp;#35299;&amp;#27974;&amp;#23545;&amp;#22806;&amp;#20381;&amp;#23384;&amp;#24230;&amp;#22522;&amp;#26412;&amp;#20445;&amp;#25345;&amp;#22312;60%&amp;#24038;&amp;#21491;&amp;#12290;&amp;#22269;&amp;#20869;&amp;#25317;&amp;#26377;&amp;#28342;&amp;#35299;&amp;#27974;&amp;#20135;&amp;#33021;&amp;#30340;&amp;#22823;&amp;#22411;&amp;#20225;&amp;#19994;&amp;#20027;&amp;#35201;&amp;#20026;&amp;#22826;&amp;#38451;&amp;#32440;&amp;#19994;&amp;#65288;80&amp;#19975;&amp;#21544;/&amp;#24180;&amp;#65289;&amp;#12289;&amp;#27888;&amp;#26684;&amp;#26519;&amp;#32440;&amp;#65288;30&amp;#19975;&amp;#21544;/&amp;#24180;&amp;#65289;&amp;#12289;&amp;#21326;&amp;#27888;&amp;#32929;&amp;#20221;&amp;#65288;10&amp;#19975;&amp;#21544;/&amp;#24180;&amp;#65289;&amp;#21644;&amp;#38738;&amp;#23665;&amp;#32440;&amp;#19994;&amp;#65288;9.6&amp;#19975;&amp;#21544;/&amp;#24180;&amp;#65289;&amp;#31561;&amp;#65292;&amp;#30446;&amp;#21069;&amp;#22826;&amp;#38451;&amp;#32440;&amp;#19994;&amp;#20026;&amp;#22269;&amp;#20869;&amp;#26368;&amp;#22823;&amp;#30340;&amp;#28342;&amp;#35299;&amp;#27974;&amp;#29983;&amp;#20135;&amp;#20225;&amp;#19994;&amp;#12290;&amp;#29983;&amp;#20135;&amp;#31896;&amp;#33014;&amp;#30701;&amp;#32420;&amp;#30340;&amp;#20854;&amp;#20313;&amp;#21270;&amp;#24037;&amp;#36741;&amp;#26009;&amp;#22914;&amp;#28903;&amp;#30897;&amp;#12289;&amp;#30827;&amp;#37240;&amp;#12289;&amp;#29028;&amp;#28845;&amp;#31561;&amp;#22269;&amp;#20869;&amp;#20379;&amp;#24212;&amp;#36739;&amp;#20026;&amp;#20805;&amp;#36275;&amp;#12290;&lt;/span&gt;&lt;/span&gt;&lt;/div&gt;&lt;div align="center"&gt;&lt;span style="font-size: small;"&gt;&lt;span style="font-family: Arial;"&gt;&amp;#40655;&amp;#33014;&amp;#30701;&amp;#32420;&amp;#21407;&amp;#26448;&amp;#26009;&amp;#21333;&amp;#32791;&amp;#26500;&amp;#25104;&amp;#24773;&amp;#20917;&lt;/span&gt;&lt;/span&gt;&lt;/div&gt;&lt;div align="center"&gt;&lt;span style="font-size: small;"&gt;&lt;span style="font-family: Arial;"&gt;&lt;img src="/sitedata/resource/images/202204/20220420121000up_m.png" excmsresource="resource:78007:m:1:/sitedata/resource/images/202204/20220420121000u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40655;&amp;#33014;&amp;#30701;&amp;#32420;&amp;#21407;&amp;#26448;&amp;#26009;&amp;#34892;&amp;#19994;&amp;#24066;&amp;#22330;&amp;#35268;&amp;#27169;&lt;/span&gt;&lt;/span&gt;&lt;/div&gt;&lt;div&gt;&lt;span style="font-size: small;"&gt;&lt;span style="font-family: Arial;"&gt;3.2.2 2015-2019&amp;#24180;&amp;#25105;&amp;#22269;&amp;#40655;&amp;#33014;&amp;#30701;&amp;#32420;&amp;#21407;&amp;#26448;&amp;#26009;&amp;#34892;&amp;#19994;&amp;#21457;&amp;#23637;&amp;#20998;&amp;#26512;&lt;/span&gt;&lt;/span&gt;&lt;/div&gt;&lt;div&gt;&lt;span style="font-size: small;"&gt;&lt;span style="font-family: Arial;"&gt;3.2.3 2015-2019&amp;#24180;&amp;#20013;&amp;#22269;&amp;#40655;&amp;#33014;&amp;#30701;&amp;#32420;&amp;#21407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40655;&amp;#33014;&amp;#30701;&amp;#32420;&amp;#21407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40655;&amp;#33014;&amp;#30701;&amp;#32420;&amp;#21407;&amp;#26448;&amp;#26009;&amp;#20135;&amp;#21697;/&amp;#26381;&amp;#21153;&amp;#20215;&amp;#26684;&amp;#20998;&amp;#26512;&lt;/span&gt;&lt;/span&gt;&lt;/div&gt;&lt;div&gt;&lt;span style="font-size: small;"&gt;&lt;span style="font-family: Arial;"&gt;3.5.1 2015-2019&amp;#24180;&amp;#40655;&amp;#33014;&amp;#30701;&amp;#32420;&amp;#21407;&amp;#26448;&amp;#26009;&amp;#20215;&amp;#26684;&amp;#36208;&amp;#21183;&lt;/span&gt;&lt;/span&gt;&lt;/div&gt;&lt;div&gt;&lt;span style="font-size: small;"&gt;&lt;span style="font-family: Arial;"&gt;3.5.2 &amp;#24433;&amp;#21709;&amp;#40655;&amp;#33014;&amp;#30701;&amp;#32420;&amp;#21407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40655;&amp;#33014;&amp;#30701;&amp;#32420;&amp;#21407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40655;&amp;#33014;&amp;#30701;&amp;#32420;&amp;#21407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40655;&amp;#33014;&amp;#30701;&amp;#32420;&amp;#21407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40655;&amp;#33014;&amp;#30701;&amp;#32420;&amp;#21407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40655;&amp;#33014;&amp;#30701;&amp;#32420;&amp;#21407;&amp;#26448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40655;&amp;#33014;&amp;#30701;&amp;#32420;&amp;#21407;&amp;#26448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40655;&amp;#33014;&amp;#30701;&amp;#32420;&amp;#21407;&amp;#26448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40655;&amp;#33014;&amp;#30701;&amp;#32420;&amp;#21407;&amp;#26448;&amp;#26009;&amp;#25152;&amp;#23646;&amp;#34892;&amp;#19994;&amp;#20135;&amp;#38144;&amp;#29575;&lt;/span&gt;&lt;/span&gt;&lt;/div&gt;&lt;div&gt;&lt;span style="font-size: small;"&gt;&lt;span style="font-family: Arial;"&gt;4.3 2015-2019&amp;#24180;&amp;#20013;&amp;#22269;&amp;#40655;&amp;#33014;&amp;#30701;&amp;#32420;&amp;#21407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40655;&amp;#33014;&amp;#30701;&amp;#32420;&amp;#21407;&amp;#26448;&amp;#26009;&amp;#34892;&amp;#19994;&amp;#20379;&amp;#38656;&amp;#24418;&amp;#21183;&amp;#20998;&amp;#26512;&lt;/b&gt;&lt;/span&gt;&lt;/span&gt;&lt;/div&gt;&lt;div&gt;&lt;span style="font-size: small;"&gt;&lt;span style="font-family: Arial;"&gt;5.1 &amp;#40655;&amp;#33014;&amp;#30701;&amp;#32420;&amp;#21407;&amp;#26448;&amp;#26009;&amp;#34892;&amp;#19994;&amp;#20379;&amp;#32473;&amp;#20998;&amp;#26512;&lt;/span&gt;&lt;/span&gt;&lt;/div&gt;&lt;div&gt;&lt;span style="font-size: small;"&gt;&lt;span style="font-family: Arial;"&gt;5.1.1 2015-2019&amp;#24180;&amp;#40655;&amp;#33014;&amp;#30701;&amp;#32420;&amp;#21407;&amp;#26448;&amp;#26009;&amp;#34892;&amp;#19994;&amp;#20379;&amp;#32473;&amp;#20998;&amp;#26512;&lt;/span&gt;&lt;/span&gt;&lt;/div&gt;&lt;div&gt;&lt;span style="font-size: small;"&gt;&lt;span style="font-family: Arial;"&gt;5.1.2 2022-2028&amp;#24180;&amp;#40655;&amp;#33014;&amp;#30701;&amp;#32420;&amp;#21407;&amp;#26448;&amp;#26009;&amp;#34892;&amp;#19994;&amp;#20379;&amp;#32473;&amp;#21464;&amp;#21270;&amp;#36235;&amp;#21183;&lt;/span&gt;&lt;/span&gt;&lt;/div&gt;&lt;div&gt;&lt;span style="font-size: small;"&gt;&lt;span style="font-family: Arial;"&gt;5.1.3 &amp;#40655;&amp;#33014;&amp;#30701;&amp;#32420;&amp;#21407;&amp;#26448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40655;&amp;#33014;&amp;#30701;&amp;#32420;&amp;#21407;&amp;#26448;&amp;#26009;&amp;#34892;&amp;#19994;&amp;#38656;&amp;#27714;&amp;#24773;&amp;#20917;&lt;/span&gt;&lt;/span&gt;&lt;/div&gt;&lt;div&gt;&lt;span style="font-size: small;"&gt;&lt;span style="font-family: Arial;"&gt;5.2.1 &amp;#40655;&amp;#33014;&amp;#30701;&amp;#32420;&amp;#21407;&amp;#26448;&amp;#26009;&amp;#34892;&amp;#19994;&amp;#38656;&amp;#27714;&amp;#24066;&amp;#22330;&lt;/span&gt;&lt;/span&gt;&lt;/div&gt;&lt;div&gt;&lt;span style="font-size: small;"&gt;&lt;span style="font-family: Arial;"&gt;5.2.2 &amp;#40655;&amp;#33014;&amp;#30701;&amp;#32420;&amp;#21407;&amp;#26448;&amp;#26009;&amp;#34892;&amp;#19994;&amp;#23458;&amp;#25143;&amp;#32467;&amp;#26500;&lt;/span&gt;&lt;/span&gt;&lt;/div&gt;&lt;div&gt;&lt;span style="font-size: small;"&gt;&lt;span style="font-family: Arial;"&gt;5.2.3 &amp;#40655;&amp;#33014;&amp;#30701;&amp;#32420;&amp;#21407;&amp;#26448;&amp;#26009;&amp;#34892;&amp;#19994;&amp;#38656;&amp;#27714;&amp;#30340;&amp;#22320;&amp;#21306;&amp;#24046;&amp;#24322;&lt;/span&gt;&lt;/span&gt;&lt;/div&gt;&lt;div&gt;&lt;span style="font-size: small;"&gt;&lt;span style="font-family: Arial;"&gt;5.3 &amp;#40655;&amp;#33014;&amp;#30701;&amp;#32420;&amp;#21407;&amp;#26448;&amp;#26009;&amp;#24066;&amp;#22330;&amp;#24212;&amp;#29992;&amp;#21450;&amp;#38656;&amp;#27714;&amp;#39044;&amp;#27979;&lt;/span&gt;&lt;/span&gt;&lt;/div&gt;&lt;div&gt;&lt;span style="font-size: small;"&gt;&lt;span style="font-family: Arial;"&gt;5.3.1 &amp;#40655;&amp;#33014;&amp;#30701;&amp;#32420;&amp;#21407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40655;&amp;#33014;&amp;#30701;&amp;#32420;&amp;#21407;&amp;#26448;&amp;#26009;&amp;#24212;&amp;#29992;&amp;#24066;&amp;#22330;&amp;#38656;&amp;#27714;&amp;#29305;&amp;#24449;&lt;/span&gt;&lt;/span&gt;&lt;/div&gt;&lt;div&gt;&lt;span style="font-size: small;"&gt;&lt;span style="font-family: Arial;"&gt;&amp;#65288;2&amp;#65289;&amp;#40655;&amp;#33014;&amp;#30701;&amp;#32420;&amp;#21407;&amp;#26448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40655;&amp;#33014;&amp;#30701;&amp;#32420;&amp;#21407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40655;&amp;#33014;&amp;#30701;&amp;#32420;&amp;#21407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40655;&amp;#33014;&amp;#30701;&amp;#32420;&amp;#21407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40655;&amp;#33014;&amp;#30701;&amp;#32420;&amp;#21407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655;&amp;#33014;&amp;#30701;&amp;#32420;&amp;#21407;&amp;#26448;&amp;#26009;&amp;#34892;&amp;#19994;&amp;#20135;&amp;#19994;&amp;#32467;&amp;#26500;&amp;#20998;&amp;#26512;&lt;/b&gt;&lt;/span&gt;&lt;/span&gt;&lt;/div&gt;&lt;div&gt;&lt;span style="font-size: small;"&gt;&lt;span style="font-family: Arial;"&gt;6.1 &amp;#40655;&amp;#33014;&amp;#30701;&amp;#32420;&amp;#21407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40655;&amp;#33014;&amp;#30701;&amp;#32420;&amp;#21407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40655;&amp;#33014;&amp;#30701;&amp;#32420;&amp;#21407;&amp;#26448;&amp;#26009;&amp;#34892;&amp;#19994;&amp;#20135;&amp;#19994;&amp;#38142;&amp;#20998;&amp;#26512;&lt;/b&gt;&lt;/span&gt;&lt;/span&gt;&lt;/div&gt;&lt;div&gt;&lt;span style="font-size: small;"&gt;&lt;span style="font-family: Arial;"&gt;7.1 &amp;#40655;&amp;#33014;&amp;#30701;&amp;#32420;&amp;#21407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40655;&amp;#33014;&amp;#30701;&amp;#32420;&amp;#21407;&amp;#26448;&amp;#26009;&amp;#19978;&amp;#28216;&amp;#34892;&amp;#19994;&amp;#20998;&amp;#26512;&lt;/span&gt;&lt;/span&gt;&lt;/div&gt;&lt;div&gt;&lt;span style="font-size: small;"&gt;&lt;span style="font-family: Arial;"&gt;7.2.1 &amp;#40655;&amp;#33014;&amp;#30701;&amp;#32420;&amp;#21407;&amp;#26448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40655;&amp;#33014;&amp;#30701;&amp;#32420;&amp;#21407;&amp;#26448;&amp;#26009;&amp;#34892;&amp;#19994;&amp;#30340;&amp;#24433;&amp;#21709;&lt;/span&gt;&lt;/span&gt;&lt;/div&gt;&lt;div&gt;&lt;span style="font-size: small;"&gt;&lt;span style="font-family: Arial;"&gt;7.3 &amp;#40655;&amp;#33014;&amp;#30701;&amp;#32420;&amp;#21407;&amp;#26448;&amp;#26009;&amp;#19979;&amp;#28216;&amp;#34892;&amp;#19994;&amp;#20998;&amp;#26512;&lt;/span&gt;&lt;/span&gt;&lt;/div&gt;&lt;div&gt;&lt;span style="font-size: small;"&gt;&lt;span style="font-family: Arial;"&gt;7.3.1 &amp;#40655;&amp;#33014;&amp;#30701;&amp;#32420;&amp;#21407;&amp;#26448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40655;&amp;#33014;&amp;#30701;&amp;#32420;&amp;#21407;&amp;#26448;&amp;#26009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40655;&amp;#33014;&amp;#30701;&amp;#32420;&amp;#21407;&amp;#26448;&amp;#26009;&amp;#34892;&amp;#19994;&amp;#28192;&amp;#36947;&amp;#20998;&amp;#26512;&amp;#21450;&amp;#31574;&amp;#30053;&lt;/b&gt;&lt;/span&gt;&lt;/span&gt;&lt;/div&gt;&lt;div&gt;&lt;span style="font-size: small;"&gt;&lt;span style="font-family: Arial;"&gt;8.1 &amp;#40655;&amp;#33014;&amp;#30701;&amp;#32420;&amp;#21407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40655;&amp;#33014;&amp;#30701;&amp;#32420;&amp;#21407;&amp;#26448;&amp;#26009;&amp;#34892;&amp;#19994;&amp;#30340;&amp;#24433;&amp;#21709;&lt;/span&gt;&lt;/span&gt;&lt;/div&gt;&lt;div&gt;&lt;span style="font-size: small;"&gt;&lt;span style="font-family: Arial;"&gt;8.1.3 &amp;#20027;&amp;#35201;&amp;#40655;&amp;#33014;&amp;#30701;&amp;#32420;&amp;#21407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40655;&amp;#33014;&amp;#30701;&amp;#32420;&amp;#21407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40655;&amp;#33014;&amp;#30701;&amp;#32420;&amp;#21407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40655;&amp;#33014;&amp;#30701;&amp;#32420;&amp;#21407;&amp;#26448;&amp;#26009;&amp;#33829;&amp;#38144;&amp;#27010;&amp;#20917;&lt;/span&gt;&lt;/span&gt;&lt;/div&gt;&lt;div&gt;&lt;span style="font-size: small;"&gt;&lt;span style="font-family: Arial;"&gt;8.3.2 &amp;#40655;&amp;#33014;&amp;#30701;&amp;#32420;&amp;#21407;&amp;#26448;&amp;#26009;&amp;#33829;&amp;#38144;&amp;#31574;&amp;#30053;&amp;#25506;&amp;#35752;&lt;/span&gt;&lt;/span&gt;&lt;/div&gt;&lt;div&gt;&lt;span style="font-size: small;"&gt;&lt;span style="font-family: Arial;"&gt;8.3.3 &amp;#40655;&amp;#33014;&amp;#30701;&amp;#32420;&amp;#21407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40655;&amp;#33014;&amp;#30701;&amp;#32420;&amp;#21407;&amp;#2644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40655;&amp;#33014;&amp;#30701;&amp;#32420;&amp;#21407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40655;&amp;#33014;&amp;#30701;&amp;#32420;&amp;#21407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40655;&amp;#33014;&amp;#30701;&amp;#32420;&amp;#21407;&amp;#26448;&amp;#26009;&amp;#34892;&amp;#19994;&amp;#38598;&amp;#20013;&amp;#24230;&amp;#20998;&amp;#26512;&lt;/span&gt;&lt;/span&gt;&lt;/div&gt;&lt;div&gt;&lt;span style="font-size: small;"&gt;&lt;span style="font-family: Arial;"&gt;9.1.4 &amp;#40655;&amp;#33014;&amp;#30701;&amp;#32420;&amp;#21407;&amp;#26448;&amp;#26009;&amp;#34892;&amp;#19994;SWOT&amp;#20998;&amp;#26512;&lt;/span&gt;&lt;/span&gt;&lt;/div&gt;&lt;div&gt;&lt;span style="font-size: small;"&gt;&lt;span style="font-family: Arial;"&gt;9.2 &amp;#20013;&amp;#22269;&amp;#40655;&amp;#33014;&amp;#30701;&amp;#32420;&amp;#21407;&amp;#26448;&amp;#26009;&amp;#34892;&amp;#19994;&amp;#31454;&amp;#20105;&amp;#26684;&amp;#23616;&amp;#32508;&amp;#36848;&lt;/span&gt;&lt;/span&gt;&lt;/div&gt;&lt;div&gt;&lt;span style="font-size: small;"&gt;&lt;span style="font-family: Arial;"&gt;9.2.1 &amp;#40655;&amp;#33014;&amp;#30701;&amp;#32420;&amp;#21407;&amp;#26448;&amp;#26009;&amp;#34892;&amp;#19994;&amp;#31454;&amp;#20105;&amp;#27010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1&amp;#65289;&amp;#20013;&amp;#22269;&amp;#40655;&amp;#33014;&amp;#30701;&amp;#32420;&amp;#21407;&amp;#26448;&amp;#26009;&amp;#34892;&amp;#19994;&amp;#31454;&amp;#20105;&amp;#26684;&amp;#23616;&lt;/span&gt;&lt;/span&gt;&lt;/div&gt;&lt;div&gt;&lt;span style="font-size: small;"&gt;&lt;span style="font-family: Arial;"&gt;&amp;#65288;2&amp;#65289;&amp;#40655;&amp;#33014;&amp;#30701;&amp;#32420;&amp;#21407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40655;&amp;#33014;&amp;#30701;&amp;#32420;&amp;#21407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40655;&amp;#33014;&amp;#30701;&amp;#32420;&amp;#21407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40655;&amp;#33014;&amp;#30701;&amp;#32420;&amp;#21407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40655;&amp;#33014;&amp;#30701;&amp;#32420;&amp;#21407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40655;&amp;#33014;&amp;#30701;&amp;#32420;&amp;#21407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#40655;&amp;#33014;&amp;#30701;&amp;#32420;&amp;#21407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655;&amp;#33014;&amp;#30701;&amp;#32420;&amp;#21407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40655;&amp;#33014;&amp;#30701;&amp;#32420;&amp;#21407;&amp;#26448;&amp;#26009;&amp;#34892;&amp;#19994;&amp;#25237;&amp;#36164;&amp;#21069;&amp;#26223;&lt;/b&gt;&lt;/span&gt;&lt;/span&gt;&lt;/div&gt;&lt;div&gt;&lt;span style="font-size: small;"&gt;&lt;span style="font-family: Arial;"&gt;11.1 2022-2028&amp;#24180;&amp;#40655;&amp;#33014;&amp;#30701;&amp;#32420;&amp;#21407;&amp;#26448;&amp;#26009;&amp;#24066;&amp;#22330;&amp;#21457;&amp;#23637;&amp;#21069;&amp;#26223;&lt;/span&gt;&lt;/span&gt;&lt;/div&gt;&lt;div&gt;&lt;span style="font-size: small;"&gt;&lt;span style="font-family: Arial;"&gt;11.1.1 2022-2028&amp;#24180;&amp;#40655;&amp;#33014;&amp;#30701;&amp;#32420;&amp;#21407;&amp;#26448;&amp;#26009;&amp;#24066;&amp;#22330;&amp;#21457;&amp;#23637;&amp;#28508;&amp;#21147;&lt;/span&gt;&lt;/span&gt;&lt;/div&gt;&lt;div&gt;&lt;span style="font-size: small;"&gt;&lt;span style="font-family: Arial;"&gt;11.1.2 2022-2028&amp;#24180;&amp;#40655;&amp;#33014;&amp;#30701;&amp;#32420;&amp;#21407;&amp;#26448;&amp;#26009;&amp;#24066;&amp;#22330;&amp;#21457;&amp;#23637;&amp;#21069;&amp;#26223;&amp;#23637;&amp;#26395;&lt;/span&gt;&lt;/span&gt;&lt;/div&gt;&lt;div&gt;&lt;span style="font-size: small;"&gt;&lt;span style="font-family: Arial;"&gt;11.1.3 2022-2028&amp;#24180;&amp;#40655;&amp;#33014;&amp;#30701;&amp;#32420;&amp;#21407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40655;&amp;#33014;&amp;#30701;&amp;#32420;&amp;#21407;&amp;#26448;&amp;#26009;&amp;#24066;&amp;#22330;&amp;#21457;&amp;#23637;&amp;#36235;&amp;#21183;&amp;#39044;&amp;#27979;&lt;/span&gt;&lt;/span&gt;&lt;/div&gt;&lt;div&gt;&lt;span style="font-size: small;"&gt;&lt;span style="font-family: Arial;"&gt;11.2.1 2022-2028&amp;#24180;&amp;#40655;&amp;#33014;&amp;#30701;&amp;#32420;&amp;#21407;&amp;#26448;&amp;#26009;&amp;#34892;&amp;#19994;&amp;#21457;&amp;#23637;&amp;#36235;&amp;#21183;&lt;/span&gt;&lt;/span&gt;&lt;/div&gt;&lt;div&gt;&lt;span style="font-size: small;"&gt;&lt;span style="font-family: Arial;"&gt;11.2.2 2022-2028&amp;#24180;&amp;#40655;&amp;#33014;&amp;#30701;&amp;#32420;&amp;#21407;&amp;#26448;&amp;#26009;&amp;#24066;&amp;#22330;&amp;#35268;&amp;#27169;&amp;#39044;&amp;#27979;&lt;/span&gt;&lt;/span&gt;&lt;/div&gt;&lt;div&gt;&lt;span style="font-size: small;"&gt;&lt;span style="font-family: Arial;"&gt;11.2.3 2022-2028&amp;#24180;&amp;#40655;&amp;#33014;&amp;#30701;&amp;#32420;&amp;#21407;&amp;#26448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40655;&amp;#33014;&amp;#30701;&amp;#32420;&amp;#21407;&amp;#26448;&amp;#26009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2022-2028&amp;#24180;&amp;#20013;&amp;#22269;&amp;#40655;&amp;#33014;&amp;#30701;&amp;#32420;&amp;#21407;&amp;#26448;&amp;#26009;&amp;#34892;&amp;#19994;&amp;#20379;&amp;#32473;&amp;#39044;&amp;#27979;&lt;/span&gt;&lt;/span&gt;&lt;/div&gt;&lt;div&gt;&lt;span style="font-size: small;"&gt;&lt;span style="font-family: Arial;"&gt;11.3.2 2022-2028&amp;#24180;&amp;#20013;&amp;#22269;&amp;#40655;&amp;#33014;&amp;#30701;&amp;#32420;&amp;#21407;&amp;#26448;&amp;#26009;&amp;#34892;&amp;#19994;&amp;#38656;&amp;#27714;&amp;#39044;&amp;#27979;&lt;/span&gt;&lt;/span&gt;&lt;/div&gt;&lt;div&gt;&lt;span style="font-size: small;"&gt;&lt;span style="font-family: Arial;"&gt;11.3.3 2022-2028&amp;#24180;&amp;#20013;&amp;#22269;&amp;#40655;&amp;#33014;&amp;#30701;&amp;#32420;&amp;#21407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40655;&amp;#33014;&amp;#30701;&amp;#32420;&amp;#21407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40655;&amp;#33014;&amp;#30701;&amp;#32420;&amp;#21407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40655;&amp;#33014;&amp;#30701;&amp;#32420;&amp;#21407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40655;&amp;#33014;&amp;#30701;&amp;#32420;&amp;#21407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655;&amp;#33014;&amp;#30701;&amp;#32420;&amp;#21407;&amp;#26448;&amp;#26009;&amp;#34892;&amp;#19994;&amp;#25237;&amp;#36164;&amp;#25112;&amp;#30053;&amp;#30740;&amp;#31350;&lt;/b&gt;&lt;/span&gt;&lt;/span&gt;&lt;/div&gt;&lt;div&gt;&lt;span style="font-size: small;"&gt;&lt;span style="font-family: Arial;"&gt;13.1 &amp;#40655;&amp;#33014;&amp;#30701;&amp;#32420;&amp;#21407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40655;&amp;#33014;&amp;#30701;&amp;#32420;&amp;#21407;&amp;#26448;&amp;#26009;&amp;#21697;&amp;#29260;&amp;#30340;&amp;#25112;&amp;#30053;&amp;#24605;&amp;#32771;&lt;/span&gt;&lt;/span&gt;&lt;/div&gt;&lt;div&gt;&lt;span style="font-size: small;"&gt;&lt;span style="font-family: Arial;"&gt;13.2.1 &amp;#40655;&amp;#33014;&amp;#30701;&amp;#32420;&amp;#21407;&amp;#26448;&amp;#26009;&amp;#21697;&amp;#29260;&amp;#30340;&amp;#37325;&amp;#35201;&amp;#24615;&lt;/span&gt;&lt;/span&gt;&lt;/div&gt;&lt;div&gt;&lt;span style="font-size: small;"&gt;&lt;span style="font-family: Arial;"&gt;13.2.2 &amp;#40655;&amp;#33014;&amp;#30701;&amp;#32420;&amp;#21407;&amp;#26448;&amp;#26009;&amp;#23454;&amp;#26045;&amp;#21697;&amp;#29260;&amp;#25112;&amp;#30053;&amp;#30340;&amp;#24847;&amp;#20041;&lt;/span&gt;&lt;/span&gt;&lt;/div&gt;&lt;div&gt;&lt;span style="font-size: small;"&gt;&lt;span style="font-family: Arial;"&gt;13.2.3 &amp;#40655;&amp;#33014;&amp;#30701;&amp;#32420;&amp;#21407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40655;&amp;#33014;&amp;#30701;&amp;#32420;&amp;#21407;&amp;#26448;&amp;#26009;&amp;#20225;&amp;#19994;&amp;#30340;&amp;#21697;&amp;#29260;&amp;#25112;&amp;#30053;&lt;/span&gt;&lt;/span&gt;&lt;/div&gt;&lt;div&gt;&lt;span style="font-size: small;"&gt;&lt;span style="font-family: Arial;"&gt;13.2.5 &amp;#40655;&amp;#33014;&amp;#30701;&amp;#32420;&amp;#21407;&amp;#26448;&amp;#26009;&amp;#21697;&amp;#29260;&amp;#25112;&amp;#30053;&amp;#31649;&amp;#29702;&amp;#30340;&amp;#31574;&amp;#30053;&lt;/span&gt;&lt;/span&gt;&lt;/div&gt;&lt;div&gt;&lt;span style="font-size: small;"&gt;&lt;span style="font-family: Arial;"&gt;13.3 &amp;#40655;&amp;#33014;&amp;#30701;&amp;#32420;&amp;#21407;&amp;#26448;&amp;#26009;&amp;#32463;&amp;#33829;&amp;#31574;&amp;#30053;&amp;#20998;&amp;#26512;&lt;/span&gt;&lt;/span&gt;&lt;/div&gt;&lt;div&gt;&lt;span style="font-size: small;"&gt;&lt;span style="font-family: Arial;"&gt;13.3.1 &amp;#40655;&amp;#33014;&amp;#30701;&amp;#32420;&amp;#21407;&amp;#26448;&amp;#26009;&amp;#24066;&amp;#22330;&amp;#32454;&amp;#20998;&amp;#31574;&amp;#30053;&lt;/span&gt;&lt;/span&gt;&lt;/div&gt;&lt;div&gt;&lt;span style="font-size: small;"&gt;&lt;span style="font-family: Arial;"&gt;13.3.2 &amp;#40655;&amp;#33014;&amp;#30701;&amp;#32420;&amp;#21407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40655;&amp;#33014;&amp;#30701;&amp;#32420;&amp;#21407;&amp;#26448;&amp;#26009;&amp;#26032;&amp;#20135;&amp;#21697;&amp;#24046;&amp;#24322;&amp;#21270;&amp;#25112;&amp;#30053;&lt;/span&gt;&lt;/span&gt;&lt;/div&gt;&lt;div&gt;&lt;span style="font-size: small;"&gt;&lt;span style="font-family: Arial;"&gt;13.4 &amp;#40655;&amp;#33014;&amp;#30701;&amp;#32420;&amp;#21407;&amp;#26448;&amp;#26009;&amp;#34892;&amp;#19994;&amp;#25237;&amp;#36164;&amp;#25112;&amp;#30053;&amp;#30740;&amp;#31350;&lt;/span&gt;&lt;/span&gt;&lt;/div&gt;&lt;div&gt;&lt;span style="font-size: small;"&gt;&lt;span style="font-family: Arial;"&gt;13.4.1 2019&amp;#24180;&amp;#40655;&amp;#33014;&amp;#30701;&amp;#32420;&amp;#21407;&amp;#26448;&amp;#26009;&amp;#34892;&amp;#19994;&amp;#25237;&amp;#36164;&amp;#25112;&amp;#30053;&lt;/span&gt;&lt;/span&gt;&lt;/div&gt;&lt;div&gt;&lt;span style="font-size: small;"&gt;&lt;span style="font-family: Arial;"&gt;13.4.2 2022-2028&amp;#24180;&amp;#40655;&amp;#33014;&amp;#30701;&amp;#32420;&amp;#21407;&amp;#26448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40655;&amp;#33014;&amp;#30701;&amp;#32420;&amp;#21407;&amp;#26448;&amp;#26009;&amp;#34892;&amp;#19994;&amp;#30740;&amp;#31350;&amp;#32467;&amp;#35770;&lt;/span&gt;&lt;/span&gt;&lt;/div&gt;&lt;div&gt;&lt;span style="font-size: small;"&gt;&lt;span style="font-family: Arial;"&gt;14.2 &amp;#40655;&amp;#33014;&amp;#30701;&amp;#32420;&amp;#21407;&amp;#26448;&amp;#26009;&amp;#34892;&amp;#19994;&amp;#25237;&amp;#36164;&amp;#20215;&amp;#20540;&amp;#35780;&amp;#20272;&lt;/span&gt;&lt;/span&gt;&lt;/div&gt;&lt;div&gt;&lt;span style="font-size: small;"&gt;&lt;span style="font-family: Arial;"&gt;14.3 &amp;#40655;&amp;#33014;&amp;#30701;&amp;#32420;&amp;#21407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44.html"&gt;http://www.cction.com/report/202204/284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