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26816;&amp;#27979;&amp;#19982;&amp;#32500;&amp;#20462;&amp;#21152;&amp;#2226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26816;&amp;#27979;&amp;#19982;&amp;#32500;&amp;#20462;&amp;#21152;&amp;#2226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26816;&amp;#27979;&amp;#19982;&amp;#32500;&amp;#20462;&amp;#21152;&amp;#2226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1.html"&gt;http://www.cction.com/report/202202/27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5;&amp;#26753;&amp;#26816;&amp;#27979;&amp;#19982;&amp;#32500;&amp;#20462;&amp;#21152;&amp;#22266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6725;&amp;#26753;&amp;#26816;&amp;#27979;&amp;#19982;&amp;#32500;&amp;#20462;&amp;#21152;&amp;#22266;&amp;#34892;&amp;#19994;&amp;#24066;&amp;#22330;&amp;#21457;&amp;#23637;&amp;#29615;&amp;#22659;&amp;#12289;&amp;#26725;&amp;#26753;&amp;#26816;&amp;#27979;&amp;#19982;&amp;#32500;&amp;#20462;&amp;#21152;&amp;#22266;&amp;#25972;&amp;#20307;&amp;#36816;&amp;#34892;&amp;#24577;&amp;#21183;&amp;#31561;&amp;#65292;&amp;#25509;&amp;#30528;&amp;#20998;&amp;#26512;&amp;#20102;&amp;#26725;&amp;#26753;&amp;#26816;&amp;#27979;&amp;#19982;&amp;#32500;&amp;#20462;&amp;#21152;&amp;#22266;&amp;#34892;&amp;#19994;&amp;#24066;&amp;#22330;&amp;#36816;&amp;#34892;&amp;#30340;&amp;#29616;&amp;#29366;&amp;#65292;&amp;#28982;&amp;#21518;&amp;#20171;&amp;#32461;&amp;#20102;&amp;#26725;&amp;#26753;&amp;#26816;&amp;#27979;&amp;#19982;&amp;#32500;&amp;#20462;&amp;#21152;&amp;#22266;&amp;#24066;&amp;#22330;&amp;#31454;&amp;#20105;&amp;#26684;&amp;#23616;&amp;#12290;&amp;#38543;&amp;#21518;&amp;#65292;&amp;#25253;&amp;#21578;&amp;#23545;&amp;#26725;&amp;#26753;&amp;#26816;&amp;#27979;&amp;#19982;&amp;#32500;&amp;#20462;&amp;#21152;&amp;#22266;&amp;#20570;&amp;#20102;&amp;#37325;&amp;#28857;&amp;#20225;&amp;#19994;&amp;#32463;&amp;#33829;&amp;#29366;&amp;#20917;&amp;#20998;&amp;#26512;&amp;#65292;&amp;#26368;&amp;#21518;&amp;#20998;&amp;#26512;&amp;#20102;&amp;#26725;&amp;#26753;&amp;#26816;&amp;#27979;&amp;#19982;&amp;#32500;&amp;#20462;&amp;#21152;&amp;#22266;&amp;#34892;&amp;#19994;&amp;#21457;&amp;#23637;&amp;#36235;&amp;#21183;&amp;#19982;&amp;#25237;&amp;#36164;&amp;#39044;&amp;#27979;&amp;#12290;&amp;#24744;&amp;#33509;&amp;#24819;&amp;#23545;&amp;#26725;&amp;#26753;&amp;#26816;&amp;#27979;&amp;#19982;&amp;#32500;&amp;#20462;&amp;#21152;&amp;#22266;&amp;#20135;&amp;#19994;&amp;#26377;&amp;#20010;&amp;#31995;&amp;#32479;&amp;#30340;&amp;#20102;&amp;#35299;&amp;#25110;&amp;#32773;&amp;#24819;&amp;#25237;&amp;#36164;&amp;#26725;&amp;#26753;&amp;#26816;&amp;#27979;&amp;#19982;&amp;#32500;&amp;#20462;&amp;#21152;&amp;#22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725;&amp;#26753;&amp;#26816;&amp;#27979;&amp;#19982;&amp;#32500;&amp;#20462;&amp;#21152;&amp;#22266;&amp;#34892;&amp;#19994;&amp;#27010;&amp;#36848;&lt;/b&gt;&lt;/span&gt;&lt;/span&gt;&lt;/div&gt;&lt;div&gt;&lt;span style="font-size: small;"&gt;&lt;span style="font-family: Arial;"&gt;&amp;#31532;&amp;#19968;&amp;#33410;&amp;#26725;&amp;#26753;&amp;#26816;&amp;#27979;&amp;#19982;&amp;#32500;&amp;#20462;&amp;#21152;&amp;#22266;&amp;#27010;&amp;#36848;&lt;/span&gt;&lt;/span&gt;&lt;/div&gt;&lt;div&gt;&lt;span style="font-size: small;"&gt;&lt;span style="font-family: Arial;"&gt;&amp;#19968;&amp;#12289;&amp;#26725;&amp;#26753;&amp;#26816;&amp;#27979;&amp;#19982;&amp;#32500;&amp;#20462;&amp;#21152;&amp;#22266;&amp;#30340;&amp;#24847;&amp;#20041;&lt;/span&gt;&lt;/span&gt;&lt;/div&gt;&lt;div&gt;&lt;span style="font-size: small;"&gt;&lt;span style="font-family: Arial;"&gt;&amp;#20108;&amp;#12289;&amp;#26725;&amp;#26753;&amp;#26816;&amp;#27979;&amp;#19982;&amp;#32500;&amp;#20462;&amp;#21152;&amp;#22266;&amp;#30340;&amp;#29992;&amp;#36884;&lt;/span&gt;&lt;/span&gt;&lt;/div&gt;&lt;div&gt;&lt;span style="font-size: small;"&gt;&lt;span style="font-family: Arial;"&gt;&amp;#19977;&amp;#12289;&amp;#26725;&amp;#26753;&amp;#26816;&amp;#27979;&amp;#19982;&amp;#32500;&amp;#20462;&amp;#21152;&amp;#22266;&amp;#20027;&amp;#35201;&amp;#20248;&amp;#28857;&lt;/span&gt;&lt;/span&gt;&lt;/div&gt;&lt;div&gt;&lt;span style="font-size: small;"&gt;&lt;span style="font-family: Arial;"&gt;&amp;#22235;&amp;#12289;&amp;#26725;&amp;#26753;&amp;#26816;&amp;#27979;&amp;#19982;&amp;#32500;&amp;#20462;&amp;#21152;&amp;#22266;&amp;#21457;&amp;#23637;&amp;#21382;&amp;#31243;&lt;/span&gt;&lt;/span&gt;&lt;/div&gt;&lt;div&gt;&lt;span style="font-size: small;"&gt;&lt;span style="font-family: Arial;"&gt;&amp;#31532;&amp;#20108;&amp;#33410;&amp;#26725;&amp;#26753;&amp;#26816;&amp;#27979;&amp;#19982;&amp;#32500;&amp;#20462;&amp;#21152;&amp;#22266;&amp;#31649;&amp;#29702;&lt;/span&gt;&lt;/span&gt;&lt;/div&gt;&lt;div&gt;&lt;span style="font-size: small;"&gt;&lt;span style="font-family: Arial;"&gt;&amp;#31532;&amp;#19977;&amp;#33410;&amp;#26725;&amp;#26753;&amp;#26816;&amp;#27979;&amp;#19982;&amp;#32500;&amp;#20462;&amp;#21152;&amp;#22266;&amp;#30340;&amp;#24037;&amp;#20316;&amp;#20869;&amp;#23481;&lt;/span&gt;&lt;/span&gt;&lt;/div&gt;&lt;div&gt;&lt;span style="font-size: small;"&gt;&lt;span style="font-family: Arial;"&gt;&amp;#31532;&amp;#22235;&amp;#33410;&amp;#26725;&amp;#26753;&amp;#26816;&amp;#27979;&amp;#19982;&amp;#32500;&amp;#20462;&amp;#21152;&amp;#22266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6725;&amp;#26753;&amp;#26816;&amp;#27979;&amp;#19982;&amp;#32500;&amp;#20462;&amp;#21152;&amp;#22266;&amp;#34892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2269;&amp;#38469;&amp;#26725;&amp;#26753;&amp;#26816;&amp;#27979;&amp;#19982;&amp;#32500;&amp;#20462;&amp;#21152;&amp;#22266;&amp;#20135;&amp;#19994;&amp;#21457;&amp;#23637;&amp;#24635;&amp;#20917;&lt;/span&gt;&lt;/span&gt;&lt;/div&gt;&lt;div&gt;&lt;span style="font-size: small;"&gt;&lt;span style="font-family: Arial;"&gt;&amp;#19968;&amp;#12289;&amp;#22269;&amp;#38469;&amp;#26725;&amp;#26753;&amp;#26816;&amp;#27979;&amp;#19982;&amp;#32500;&amp;#20462;&amp;#21152;&amp;#22266;&amp;#34892;&amp;#19994;&amp;#36816;&amp;#34892;&amp;#29616;&amp;#29366;&amp;#20998;&amp;#26512;&lt;/span&gt;&lt;/span&gt;&lt;/div&gt;&lt;div&gt;&lt;span style="font-size: small;"&gt;&lt;span style="font-family: Arial;"&gt;&amp;#20108;&amp;#12289;&amp;#22269;&amp;#38469;&amp;#26725;&amp;#26753;&amp;#26816;&amp;#27979;&amp;#19982;&amp;#32500;&amp;#20462;&amp;#21152;&amp;#22266;&amp;#24066;&amp;#22330;&amp;#20998;&amp;#24067;&amp;#24773;&amp;#20917;&amp;#20998;&amp;#26512;&lt;/span&gt;&lt;/span&gt;&lt;/div&gt;&lt;div&gt;&lt;span style="font-size: small;"&gt;&lt;span style="font-family: Arial;"&gt;&amp;#19977;&amp;#12289;&amp;#22269;&amp;#38469;&amp;#26725;&amp;#26753;&amp;#26816;&amp;#27979;&amp;#19982;&amp;#32500;&amp;#20462;&amp;#21152;&amp;#22266;&amp;#34892;&amp;#19994;&amp;#21457;&amp;#23637;&amp;#38754;&amp;#20020;&amp;#30340;&amp;#38382;&amp;#39064;&lt;/span&gt;&lt;/span&gt;&lt;/div&gt;&lt;div&gt;&lt;span style="font-size: small;"&gt;&lt;span style="font-family: Arial;"&gt;&amp;#31532;&amp;#20108;&amp;#33410;2015-2019&amp;#24180;&amp;#22269;&amp;#38469;&amp;#22269;&amp;#23478;&amp;#26725;&amp;#26753;&amp;#26816;&amp;#27979;&amp;#19982;&amp;#32500;&amp;#20462;&amp;#21152;&amp;#2226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22269;&amp;#38469;&amp;#26725;&amp;#26753;&amp;#26816;&amp;#27979;&amp;#19982;&amp;#32500;&amp;#20462;&amp;#21152;&amp;#22266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725;&amp;#26753;&amp;#26816;&amp;#27979;&amp;#19982;&amp;#32500;&amp;#20462;&amp;#21152;&amp;#22266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6725;&amp;#26753;&amp;#26816;&amp;#27979;&amp;#19982;&amp;#32500;&amp;#20462;&amp;#21152;&amp;#2226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6725;&amp;#26753;&amp;#26816;&amp;#27979;&amp;#19982;&amp;#32500;&amp;#20462;&amp;#21152;&amp;#2226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725;&amp;#26753;&amp;#26816;&amp;#27979;&amp;#19982;&amp;#32500;&amp;#20462;&amp;#21152;&amp;#22266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6725;&amp;#26753;&amp;#26816;&amp;#27979;&amp;#19982;&amp;#32500;&amp;#20462;&amp;#21152;&amp;#22266;&amp;#34892;&amp;#19994;&amp;#21457;&amp;#23637;&amp;#29616;&amp;#29366;&lt;/span&gt;&lt;/span&gt;&lt;/div&gt;&lt;div&gt;&lt;span style="font-size: small;"&gt;&lt;span style="font-family: Arial;"&gt;&amp;#19968;&amp;#12289;&amp;#20013;&amp;#22269;&amp;#26725;&amp;#26753;&amp;#26816;&amp;#27979;&amp;#19982;&amp;#32500;&amp;#20462;&amp;#21152;&amp;#2226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725;&amp;#26753;&amp;#26816;&amp;#27979;&amp;#19982;&amp;#32500;&amp;#20462;&amp;#21152;&amp;#22266;&amp;#34892;&amp;#19994;&amp;#21457;&amp;#23637;&amp;#29305;&amp;#28857;&lt;/span&gt;&lt;/span&gt;&lt;/div&gt;&lt;div&gt;&lt;span style="font-size: small;"&gt;&lt;span style="font-family: Arial;"&gt;&amp;#19977;&amp;#12289;&amp;#20013;&amp;#22269;&amp;#26725;&amp;#26753;&amp;#26816;&amp;#27979;&amp;#19982;&amp;#32500;&amp;#20462;&amp;#21152;&amp;#22266;&amp;#21457;&amp;#23637;&amp;#30340;&amp;#37325;&amp;#35201;&amp;#24615;&lt;/span&gt;&lt;/span&gt;&lt;/div&gt;&lt;div&gt;&lt;span style="font-size: small;"&gt;&lt;span style="font-family: Arial;"&gt;&amp;#22235;&amp;#12289;&amp;#20013;&amp;#22269;&amp;#26725;&amp;#26753;&amp;#26816;&amp;#27979;&amp;#19982;&amp;#32500;&amp;#20462;&amp;#21152;&amp;#22266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26725;&amp;#26753;&amp;#26816;&amp;#27979;&amp;#19982;&amp;#32500;&amp;#20462;&amp;#21152;&amp;#22266;&amp;#36816;&amp;#34892;&amp;#24577;&amp;#21183;&amp;#20998;&amp;#26512;&lt;/span&gt;&lt;/span&gt;&lt;/div&gt;&lt;div&gt;&lt;span style="font-size: small;"&gt;&lt;span style="font-family: Arial;"&gt;&amp;#19968;&amp;#12289;&amp;#34892;&amp;#19994;&amp;#24773;&amp;#20917;&amp;#32972;&amp;#26223;&lt;/span&gt;&lt;/span&gt;&lt;/div&gt;&lt;div&gt;&lt;span style="font-size: small;"&gt;&lt;span style="font-family: Arial;"&gt;&amp;#20108;&amp;#12289;&amp;#24635;&amp;#20307;&amp;#25928;&amp;#30410;&amp;#36816;&amp;#34892;&amp;#29366;&amp;#20917;&lt;/span&gt;&lt;/span&gt;&lt;/div&gt;&lt;div&gt;&lt;span style="font-size: small;"&gt;&lt;span style="font-family: Arial;"&gt;&amp;#19977;&amp;#12289;&amp;#19981;&amp;#21516;&amp;#22320;&amp;#21306;&amp;#34892;&amp;#19994;&amp;#25928;&amp;#30410;&amp;#29366;&amp;#20917;&amp;#23545;&amp;#27604;&lt;/span&gt;&lt;/span&gt;&lt;/div&gt;&lt;div&gt;&lt;span style="font-size: small;"&gt;&lt;span style="font-family: Arial;"&gt;&amp;#22235;&amp;#12289;&amp;#31867;&amp;#22411;&amp;#36816;&amp;#34892;&amp;#25928;&amp;#30410;&amp;#23545;&amp;#27604;&lt;/span&gt;&lt;/span&gt;&lt;/div&gt;&lt;div&gt;&lt;span style="font-size: small;"&gt;&lt;span style="font-family: Arial;"&gt;&amp;#20116;&amp;#12289;&amp;#35268;&amp;#27169;&amp;#36816;&amp;#34892;&amp;#25928;&amp;#30410;&amp;#23545;&amp;#27604;&lt;/span&gt;&lt;/span&gt;&lt;/div&gt;&lt;div&gt;&lt;span style="font-size: small;"&gt;&lt;span style="font-family: Arial;"&gt;&amp;#31532;&amp;#19977;&amp;#33410;2015-2019&amp;#24180;&amp;#20013;&amp;#22269;&amp;#26725;&amp;#26753;&amp;#26816;&amp;#27979;&amp;#19982;&amp;#32500;&amp;#20462;&amp;#21152;&amp;#22266;&amp;#20135;&amp;#21697;&amp;#25216;&amp;#26415;&amp;#20998;&amp;#26512;&lt;/span&gt;&lt;/span&gt;&lt;/div&gt;&lt;div&gt;&lt;span style="font-size: small;"&gt;&lt;span style="font-family: Arial;"&gt;&amp;#19968;&amp;#12289;&amp;#20013;&amp;#22269;&amp;#26725;&amp;#26753;&amp;#26816;&amp;#27979;&amp;#19982;&amp;#32500;&amp;#20462;&amp;#21152;&amp;#22266;&amp;#25216;&amp;#26415;&amp;#24320;&amp;#21457;&amp;#36827;&amp;#23637;&lt;/span&gt;&lt;/span&gt;&lt;/div&gt;&lt;div&gt;&lt;span style="font-size: small;"&gt;&lt;span style="font-family: Arial;"&gt;&amp;#20108;&amp;#12289;&amp;#20013;&amp;#22269;&amp;#26725;&amp;#26753;&amp;#26816;&amp;#27979;&amp;#19982;&amp;#32500;&amp;#20462;&amp;#21152;&amp;#22266;&amp;#25216;&amp;#26415;&amp;#30740;&amp;#31350;&amp;#26041;&amp;#21521;&amp;#20998;&amp;#26512;&lt;/span&gt;&lt;/span&gt;&lt;/div&gt;&lt;div&gt;&lt;span style="font-size: small;"&gt;&lt;span style="font-family: Arial;"&gt;&amp;#31532;&amp;#22235;&amp;#33410;2015-2019&amp;#24180;&amp;#20013;&amp;#22269;&amp;#26725;&amp;#26753;&amp;#26816;&amp;#27979;&amp;#19982;&amp;#32500;&amp;#20462;&amp;#21152;&amp;#22266;&amp;#34892;&amp;#19994;&amp;#23384;&amp;#22312;&amp;#30340;&amp;#38382;&amp;#39064;&lt;/span&gt;&lt;/span&gt;&lt;/div&gt;&lt;div&gt;&lt;span style="font-size: small;"&gt;&lt;span style="font-family: Arial;"&gt;&amp;#19968;&amp;#12289;&amp;#20013;&amp;#22269;&amp;#26725;&amp;#26753;&amp;#26816;&amp;#27979;&amp;#19982;&amp;#32500;&amp;#20462;&amp;#21152;&amp;#2226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6725;&amp;#26753;&amp;#26816;&amp;#27979;&amp;#19982;&amp;#32500;&amp;#20462;&amp;#21152;&amp;#22266;&amp;#20135;&amp;#21697;&amp;#24066;&amp;#22330;&amp;#30340;&amp;#29942;&amp;#39048;&lt;/span&gt;&lt;/span&gt;&lt;/div&gt;&lt;div&gt;&lt;span style="font-size: small;"&gt;&lt;span style="font-family: Arial;"&gt;&amp;#31532;&amp;#20116;&amp;#33410;&amp;#23545;&amp;#20013;&amp;#22269;&amp;#26725;&amp;#26753;&amp;#26816;&amp;#27979;&amp;#19982;&amp;#32500;&amp;#20462;&amp;#21152;&amp;#22266;&amp;#24066;&amp;#22330;&amp;#30340;&amp;#20998;&amp;#26512;&amp;#21450;&amp;#24605;&amp;#32771;&lt;/span&gt;&lt;/span&gt;&lt;/div&gt;&lt;div&gt;&lt;span style="font-size: small;"&gt;&lt;span style="font-family: Arial;"&gt;&amp;#19968;&amp;#12289;&amp;#26725;&amp;#26753;&amp;#26816;&amp;#27979;&amp;#19982;&amp;#32500;&amp;#20462;&amp;#21152;&amp;#22266;&amp;#24066;&amp;#22330;&amp;#29305;&amp;#28857;&lt;/span&gt;&lt;/span&gt;&lt;/div&gt;&lt;div&gt;&lt;span style="font-size: small;"&gt;&lt;span style="font-family: Arial;"&gt;&amp;#20108;&amp;#12289;&amp;#26725;&amp;#26753;&amp;#26816;&amp;#27979;&amp;#19982;&amp;#32500;&amp;#20462;&amp;#21152;&amp;#22266;&amp;#24066;&amp;#22330;&amp;#21464;&amp;#21270;&amp;#30340;&amp;#26041;&amp;#21521;&lt;/span&gt;&lt;/span&gt;&lt;/div&gt;&lt;div&gt;&lt;span style="font-size: small;"&gt;&lt;span style="font-family: Arial;"&gt;&amp;#19977;&amp;#12289;&amp;#20013;&amp;#22269;&amp;#26725;&amp;#26753;&amp;#26816;&amp;#27979;&amp;#19982;&amp;#32500;&amp;#20462;&amp;#21152;&amp;#22266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725;&amp;#26753;&amp;#26816;&amp;#27979;&amp;#19982;&amp;#32500;&amp;#20462;&amp;#21152;&amp;#22266;&amp;#24066;&amp;#22330;&amp;#20998;&amp;#26512;&lt;/b&gt;&lt;/span&gt;&lt;/span&gt;&lt;/div&gt;&lt;div&gt;&lt;span style="font-size: small;"&gt;&lt;span style="font-family: Arial;"&gt;&amp;#31532;&amp;#19968;&amp;#33410;2015-2019&amp;#24180;&amp;#20013;&amp;#22269;&amp;#26725;&amp;#26753;&amp;#26816;&amp;#27979;&amp;#19982;&amp;#32500;&amp;#20462;&amp;#21152;&amp;#22266;&amp;#24066;&amp;#22330;&amp;#35268;&amp;#27169;&amp;#20998;&amp;#26512;&lt;/span&gt;&lt;/span&gt;&lt;/div&gt;&lt;div&gt;&lt;span style="font-size: small;"&gt;&lt;span style="font-family: Arial;"&gt;&amp;#19968;&amp;#12289;2015-2019&amp;#24180;&amp;#20013;&amp;#22269;&amp;#26725;&amp;#26753;&amp;#26816;&amp;#27979;&amp;#19982;&amp;#32500;&amp;#20462;&amp;#21152;&amp;#22266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6725;&amp;#26753;&amp;#26816;&amp;#27979;&amp;#19982;&amp;#32500;&amp;#20462;&amp;#21152;&amp;#22266;&amp;#24066;&amp;#22330;&amp;#39281;&amp;#21644;&amp;#24230;&lt;/span&gt;&lt;/span&gt;&lt;/div&gt;&lt;div&gt;&lt;span style="font-size: small;"&gt;&lt;span style="font-family: Arial;"&gt;&amp;#19977;&amp;#12289;2022-2028&amp;#24180;&amp;#20013;&amp;#22269;&amp;#26725;&amp;#26753;&amp;#26816;&amp;#27979;&amp;#19982;&amp;#32500;&amp;#20462;&amp;#21152;&amp;#22266;&amp;#24066;&amp;#22330;&amp;#35268;&amp;#27169;&amp;#21450;&amp;#39044;&amp;#27979;&lt;/span&gt;&lt;/span&gt;&lt;/div&gt;&lt;div&gt;&lt;span style="font-size: small;"&gt;&lt;span style="font-family: Arial;"&gt;&amp;#31532;&amp;#20108;&amp;#33410;2015-2019&amp;#24180;&amp;#20013;&amp;#22269;&amp;#26725;&amp;#26753;&amp;#26816;&amp;#27979;&amp;#19982;&amp;#32500;&amp;#20462;&amp;#21152;&amp;#22266;&amp;#24066;&amp;#22330;&amp;#20379;&amp;#38656;&amp;#20998;&amp;#26512;&lt;/span&gt;&lt;/span&gt;&lt;/div&gt;&lt;div&gt;&lt;span style="font-size: small;"&gt;&lt;span style="font-family: Arial;"&gt;&amp;#19968;&amp;#12289;2015-2019&amp;#24180;&amp;#20013;&amp;#22269;&amp;#26725;&amp;#26753;&amp;#26816;&amp;#27979;&amp;#19982;&amp;#32500;&amp;#20462;&amp;#21152;&amp;#22266;&amp;#24066;&amp;#22330;&amp;#20379;&amp;#24212;&amp;#20998;&amp;#26512;&lt;/span&gt;&lt;/span&gt;&lt;/div&gt;&lt;div&gt;&lt;span style="font-size: small;"&gt;&lt;span style="font-family: Arial;"&gt;&amp;#20108;&amp;#12289;2015-2019&amp;#24180;&amp;#20013;&amp;#22269;&amp;#26725;&amp;#26753;&amp;#26816;&amp;#27979;&amp;#19982;&amp;#32500;&amp;#20462;&amp;#21152;&amp;#22266;&amp;#24066;&amp;#22330;&amp;#38656;&amp;#27714;&amp;#20998;&amp;#26512;&lt;/span&gt;&lt;/span&gt;&lt;/div&gt;&lt;div&gt;&lt;span style="font-size: small;"&gt;&lt;span style="font-family: Arial;"&gt;&amp;#19977;&amp;#12289;2015-2019&amp;#24180;&amp;#20013;&amp;#22269;&amp;#26725;&amp;#26753;&amp;#26816;&amp;#27979;&amp;#19982;&amp;#32500;&amp;#20462;&amp;#21152;&amp;#22266;&amp;#24066;&amp;#22330;&amp;#20379;&amp;#38656;&amp;#36235;&amp;#21183;&amp;#20998;&amp;#26512;&lt;/span&gt;&lt;/span&gt;&lt;/div&gt;&lt;div&gt;&lt;span style="font-size: small;"&gt;&lt;span style="font-family: Arial;"&gt;&amp;#31532;&amp;#19977;&amp;#33410;2015-2019&amp;#24180;&amp;#20013;&amp;#22269;&amp;#26725;&amp;#26753;&amp;#26816;&amp;#27979;&amp;#19982;&amp;#32500;&amp;#20462;&amp;#21152;&amp;#22266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725;&amp;#26753;&amp;#26816;&amp;#27979;&amp;#19982;&amp;#32500;&amp;#20462;&amp;#21152;&amp;#22266;&amp;#22320;&amp;#21306;&amp;#24066;&amp;#22330;&amp;#24773;&amp;#20917;&amp;#20998;&amp;#26512;&lt;/b&gt;&lt;/span&gt;&lt;/span&gt;&lt;/div&gt;&lt;div&gt;&lt;span style="font-size: small;"&gt;&lt;span style="font-family: Arial;"&gt;&amp;#31532;&amp;#19968;&amp;#33410;&amp;#26725;&amp;#26753;&amp;#26816;&amp;#27979;&amp;#19982;&amp;#32500;&amp;#20462;&amp;#21152;&amp;#22266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656;&amp;#27714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26725;&amp;#26753;&amp;#26816;&amp;#27979;&amp;#19982;&amp;#32500;&amp;#20462;&amp;#21152;&amp;#22266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656;&amp;#27714;&amp;#24773;&amp;#20917;&amp;#20998;&amp;#26512;&lt;/span&gt;&lt;/span&gt;&lt;/div&gt;&lt;div&gt;&lt;span style="font-size: small;"&gt;&lt;span style="font-family: Arial;"&gt;&amp;#31532;&amp;#19977;&amp;#33410;&amp;#26725;&amp;#26753;&amp;#26816;&amp;#27979;&amp;#19982;&amp;#32500;&amp;#20462;&amp;#21152;&amp;#22266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656;&amp;#27714;&amp;#24773;&amp;#20917;&amp;#20998;&amp;#26512;&lt;/span&gt;&lt;/span&gt;&lt;/div&gt;&lt;div&gt;&lt;span style="font-size: small;"&gt;&lt;span style="font-family: Arial;"&gt;&amp;#31532;&amp;#22235;&amp;#33410;&amp;#26725;&amp;#26753;&amp;#26816;&amp;#27979;&amp;#19982;&amp;#32500;&amp;#20462;&amp;#21152;&amp;#22266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656;&amp;#27714;&amp;#24773;&amp;#20917;&amp;#20998;&amp;#26512;&lt;/span&gt;&lt;/span&gt;&lt;/div&gt;&lt;div&gt;&lt;span style="font-size: small;"&gt;&lt;span style="font-family: Arial;"&gt;&amp;#31532;&amp;#20116;&amp;#33410;&amp;#26725;&amp;#26753;&amp;#26816;&amp;#27979;&amp;#19982;&amp;#32500;&amp;#20462;&amp;#21152;&amp;#22266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656;&amp;#27714;&amp;#24773;&amp;#20917;&amp;#20998;&amp;#26512;&lt;/span&gt;&lt;/span&gt;&lt;/div&gt;&lt;div&gt;&lt;span style="font-size: small;"&gt;&lt;span style="font-family: Arial;"&gt;&amp;#31532;&amp;#20845;&amp;#33410;&amp;#26725;&amp;#26753;&amp;#26816;&amp;#27979;&amp;#19982;&amp;#32500;&amp;#20462;&amp;#21152;&amp;#22266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656;&amp;#27714;&amp;#24773;&amp;#20917;&amp;#20998;&amp;#26512;&lt;/span&gt;&lt;/span&gt;&lt;/div&gt;&lt;div&gt;&lt;span style="font-size: small;"&gt;&lt;span style="font-family: Arial;"&gt;&amp;#31532;&amp;#19971;&amp;#33410;&amp;#26725;&amp;#26753;&amp;#26816;&amp;#27979;&amp;#19982;&amp;#32500;&amp;#20462;&amp;#21152;&amp;#22266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725;&amp;#26753;&amp;#26816;&amp;#27979;&amp;#19982;&amp;#32500;&amp;#20462;&amp;#21152;&amp;#22266;&amp;#34892;&amp;#19994;&amp;#33829;&amp;#38144;&amp;#31574;&amp;#30053;&amp;#20998;&amp;#26512;&lt;/b&gt;&lt;/span&gt;&lt;/span&gt;&lt;/div&gt;&lt;div&gt;&lt;span style="font-size: small;"&gt;&lt;span style="font-family: Arial;"&gt;&amp;#31532;&amp;#19968;&amp;#33410;&amp;#20013;&amp;#22269;&amp;#26725;&amp;#26753;&amp;#26816;&amp;#27979;&amp;#19982;&amp;#32500;&amp;#20462;&amp;#21152;&amp;#22266;&amp;#33829;&amp;#38144;&amp;#27010;&amp;#20917;&lt;/span&gt;&lt;/span&gt;&lt;/div&gt;&lt;div&gt;&lt;span style="font-size: small;"&gt;&lt;span style="font-family: Arial;"&gt;&amp;#19968;&amp;#12289;&amp;#20013;&amp;#22269;&amp;#26725;&amp;#26753;&amp;#26816;&amp;#27979;&amp;#19982;&amp;#32500;&amp;#20462;&amp;#21152;&amp;#22266;&amp;#30340;&amp;#21457;&amp;#23637;&amp;#36716;&amp;#21464;&lt;/span&gt;&lt;/span&gt;&lt;/div&gt;&lt;div&gt;&lt;span style="font-size: small;"&gt;&lt;span style="font-family: Arial;"&gt;&amp;#20108;&amp;#12289;&amp;#20013;&amp;#22269;&amp;#26725;&amp;#26753;&amp;#26816;&amp;#27979;&amp;#19982;&amp;#32500;&amp;#20462;&amp;#21152;&amp;#22266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6725;&amp;#26753;&amp;#26816;&amp;#27979;&amp;#19982;&amp;#32500;&amp;#20462;&amp;#21152;&amp;#22266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6725;&amp;#26753;&amp;#26816;&amp;#27979;&amp;#19982;&amp;#32500;&amp;#20462;&amp;#21152;&amp;#22266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6725;&amp;#26753;&amp;#26816;&amp;#27979;&amp;#19982;&amp;#32500;&amp;#20462;&amp;#21152;&amp;#22266;&amp;#33829;&amp;#38144;&amp;#31574;&amp;#30053;&lt;/span&gt;&lt;/span&gt;&lt;/div&gt;&lt;div&gt;&lt;span style="font-size: small;"&gt;&lt;span style="font-family: Arial;"&gt;&amp;#19968;&amp;#12289;&amp;#20013;&amp;#22269;&amp;#26725;&amp;#26753;&amp;#26816;&amp;#27979;&amp;#19982;&amp;#32500;&amp;#20462;&amp;#21152;&amp;#22266;&amp;#33829;&amp;#38144;&amp;#31574;&amp;#30053;&lt;/span&gt;&lt;/span&gt;&lt;/div&gt;&lt;div&gt;&lt;span style="font-size: small;"&gt;&lt;span style="font-family: Arial;"&gt;&amp;#20108;&amp;#12289;&amp;#20013;&amp;#22269;&amp;#26725;&amp;#26753;&amp;#26816;&amp;#27979;&amp;#19982;&amp;#32500;&amp;#20462;&amp;#21152;&amp;#22266;&amp;#20225;&amp;#19994;&amp;#33829;&amp;#38144;&amp;#24314;&amp;#35758;&lt;/span&gt;&lt;/span&gt;&lt;/div&gt;&lt;div&gt;&lt;span style="font-size: small;"&gt;&lt;span style="font-family: Arial;"&gt;&amp;#19977;&amp;#12289;&amp;#20013;&amp;#22269;&amp;#26725;&amp;#26753;&amp;#26816;&amp;#27979;&amp;#19982;&amp;#32500;&amp;#20462;&amp;#21152;&amp;#22266;&amp;#33829;&amp;#3814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725;&amp;#26753;&amp;#26816;&amp;#27979;&amp;#19982;&amp;#32500;&amp;#20462;&amp;#21152;&amp;#22266;&amp;#34892;&amp;#19994;&amp;#29983;&amp;#20135;&amp;#20998;&amp;#26512;&lt;/b&gt;&lt;/span&gt;&lt;/span&gt;&lt;/div&gt;&lt;div&gt;&lt;span style="font-size: small;"&gt;&lt;span style="font-family: Arial;"&gt;&amp;#31532;&amp;#19968;&amp;#33410;2015-2019&amp;#24180;&amp;#20013;&amp;#22269;&amp;#26725;&amp;#26753;&amp;#26816;&amp;#27979;&amp;#19982;&amp;#32500;&amp;#20462;&amp;#21152;&amp;#22266;&amp;#29983;&amp;#20135;&amp;#24635;&amp;#37327;&amp;#20998;&amp;#26512;&lt;/span&gt;&lt;/span&gt;&lt;/div&gt;&lt;div&gt;&lt;span style="font-size: small;"&gt;&lt;span style="font-family: Arial;"&gt;&amp;#19968;&amp;#12289;2015-2019&amp;#24180;&amp;#20013;&amp;#22269;&amp;#26725;&amp;#26753;&amp;#26816;&amp;#27979;&amp;#19982;&amp;#32500;&amp;#20462;&amp;#21152;&amp;#2226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725;&amp;#26753;&amp;#26816;&amp;#27979;&amp;#19982;&amp;#32500;&amp;#20462;&amp;#21152;&amp;#22266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6725;&amp;#26753;&amp;#26816;&amp;#27979;&amp;#19982;&amp;#32500;&amp;#20462;&amp;#21152;&amp;#2226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6725;&amp;#26753;&amp;#26816;&amp;#27979;&amp;#19982;&amp;#32500;&amp;#20462;&amp;#21152;&amp;#22266;&amp;#32454;&amp;#20998;&amp;#21306;&amp;#22495;&amp;#29983;&amp;#20135;&amp;#20998;&amp;#26512;&lt;/span&gt;&lt;/span&gt;&lt;/div&gt;&lt;div&gt;&lt;span style="font-size: small;"&gt;&lt;span style="font-family: Arial;"&gt;&amp;#31532;&amp;#19977;&amp;#33410;2015-2019&amp;#24180;&amp;#20013;&amp;#22269;&amp;#26725;&amp;#26753;&amp;#26816;&amp;#27979;&amp;#19982;&amp;#32500;&amp;#20462;&amp;#21152;&amp;#22266;&amp;#34892;&amp;#19994;&amp;#20379;&amp;#38656;&amp;#24179;&amp;#34913;&amp;#20998;&amp;#26512;&lt;/span&gt;&lt;/span&gt;&lt;/div&gt;&lt;div&gt;&lt;span style="font-size: small;"&gt;&lt;span style="font-family: Arial;"&gt;&amp;#19968;&amp;#12289;&amp;#26725;&amp;#26753;&amp;#26816;&amp;#27979;&amp;#19982;&amp;#32500;&amp;#20462;&amp;#21152;&amp;#2226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725;&amp;#26753;&amp;#26816;&amp;#27979;&amp;#19982;&amp;#32500;&amp;#20462;&amp;#21152;&amp;#22266;&amp;#34892;&amp;#19994;&amp;#20379;&amp;#38656;&amp;#24179;&amp;#34913;&amp;#30340;&amp;#24433;&amp;#21709;&lt;/span&gt;&lt;/span&gt;&lt;/div&gt;&lt;div&gt;&lt;span style="font-size: small;"&gt;&lt;span style="font-family: Arial;"&gt;&amp;#19977;&amp;#12289;&amp;#26725;&amp;#26753;&amp;#26816;&amp;#27979;&amp;#19982;&amp;#32500;&amp;#20462;&amp;#21152;&amp;#22266;&amp;#34892;&amp;#19994;&amp;#20379;&amp;#38656;&amp;#24179;&amp;#34913;&amp;#36235;&amp;#21183;&amp;#39044;&amp;#27979;&lt;/span&gt;&lt;/span&gt;&lt;/div&gt;&lt;div&gt;&lt;span style="font-size: small;"&gt;&lt;span style="font-family: Arial;"&gt;&amp;#31532;&amp;#20061;&amp;#31456;2015-2019&amp;#24180;&amp;#20013;&amp;#22269;&amp;#26725;&amp;#26753;&amp;#26816;&amp;#27979;&amp;#19982;&amp;#32500;&amp;#20462;&amp;#21152;&amp;#22266;&amp;#20135;&amp;#19994;&amp;#24066;&amp;#22330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5-2019&amp;#24180;&amp;#20013;&amp;#22269;&amp;#26725;&amp;#26753;&amp;#26816;&amp;#27979;&amp;#19982;&amp;#32500;&amp;#20462;&amp;#21152;&amp;#22266;&amp;#20135;&amp;#19994;&amp;#31454;&amp;#20105;&amp;#29616;&amp;#29366;&amp;#20998;&amp;#26512;&lt;/span&gt;&lt;/span&gt;&lt;/div&gt;&lt;div&gt;&lt;span style="font-size: small;"&gt;&lt;span style="font-family: Arial;"&gt;&amp;#19968;&amp;#12289;&amp;#26725;&amp;#26753;&amp;#26816;&amp;#27979;&amp;#19982;&amp;#32500;&amp;#20462;&amp;#21152;&amp;#22266;&amp;#20013;&amp;#22806;&amp;#31454;&amp;#20105;&amp;#21147;&amp;#23545;&amp;#27604;&amp;#20998;&amp;#26512;&lt;/span&gt;&lt;/span&gt;&lt;/div&gt;&lt;div&gt;&lt;span style="font-size: small;"&gt;&lt;span style="font-family: Arial;"&gt;&amp;#20108;&amp;#12289;&amp;#26725;&amp;#26753;&amp;#26816;&amp;#27979;&amp;#19982;&amp;#32500;&amp;#20462;&amp;#21152;&amp;#22266;&amp;#25216;&amp;#26415;&amp;#31454;&amp;#20105;&amp;#20998;&amp;#26512;&lt;/span&gt;&lt;/span&gt;&lt;/div&gt;&lt;div&gt;&lt;span style="font-size: small;"&gt;&lt;span style="font-family: Arial;"&gt;&amp;#19977;&amp;#12289;&amp;#26725;&amp;#26753;&amp;#26816;&amp;#27979;&amp;#19982;&amp;#32500;&amp;#20462;&amp;#21152;&amp;#22266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6725;&amp;#26753;&amp;#26816;&amp;#27979;&amp;#19982;&amp;#32500;&amp;#20462;&amp;#21152;&amp;#22266;&amp;#20135;&amp;#19994;&amp;#38598;&amp;#20013;&amp;#24230;&amp;#20998;&amp;#26512;&lt;/span&gt;&lt;/span&gt;&lt;/div&gt;&lt;div&gt;&lt;span style="font-size: small;"&gt;&lt;span style="font-family: Arial;"&gt;&amp;#19968;&amp;#12289;&amp;#26725;&amp;#26753;&amp;#26816;&amp;#27979;&amp;#19982;&amp;#32500;&amp;#20462;&amp;#21152;&amp;#22266;&amp;#29983;&amp;#20135;&amp;#20225;&amp;#19994;&amp;#38598;&amp;#20013;&amp;#20998;&amp;#24067;&lt;/span&gt;&lt;/span&gt;&lt;/div&gt;&lt;div&gt;&lt;span style="font-size: small;"&gt;&lt;span style="font-family: Arial;"&gt;&amp;#20108;&amp;#12289;&amp;#26725;&amp;#26753;&amp;#26816;&amp;#27979;&amp;#19982;&amp;#32500;&amp;#20462;&amp;#21152;&amp;#22266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6725;&amp;#26753;&amp;#26816;&amp;#27979;&amp;#19982;&amp;#32500;&amp;#20462;&amp;#21152;&amp;#2226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725;&amp;#26753;&amp;#26816;&amp;#27979;&amp;#19982;&amp;#32500;&amp;#20462;&amp;#21152;&amp;#22266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4464;&amp;#24037;&amp;#38598;&amp;#22242;&lt;/span&gt;&lt;/span&gt;&lt;/div&gt;&lt;div&gt;&lt;span style="font-size: small;"&gt;&lt;span style="font-family: Arial;"&gt;&amp;#31532;&amp;#20108;&amp;#33410;&amp;#28246;&amp;#21335;&amp;#24658;&amp;#28070;&amp;#39640;&amp;#31185;&amp;#32929;&amp;#20221;&amp;#26377;&amp;#38480;&amp;#20844;&amp;#21496;&lt;/span&gt;&lt;/span&gt;&lt;/div&gt;&lt;div&gt;&lt;span style="font-size: small;"&gt;&lt;span style="font-family: Arial;"&gt;&amp;#31532;&amp;#19977;&amp;#33410;&amp;#21271;&amp;#20140;&amp;#21033;&amp;#27431;&amp;#24503;&amp;#24037;&amp;#31243;&amp;#25216;&amp;#26415;&amp;#26377;&amp;#38480;&amp;#20844;&amp;#21496;&lt;/span&gt;&lt;/span&gt;&lt;/div&gt;&lt;div&gt;&lt;span style="font-size: small;"&gt;&lt;span style="font-family: Arial;"&gt;&amp;#31532;&amp;#22235;&amp;#33410;&amp;#27827;&amp;#21335;&amp;#20013;&amp;#27491;&amp;#20844;&amp;#36335;&amp;#26725;&amp;#26753;&amp;#26816;&amp;#27979;&amp;#26377;&amp;#38480;&amp;#20844;&amp;#21496;&lt;/span&gt;&lt;/span&gt;&lt;/div&gt;&lt;div&gt;&lt;span style="font-size: small;"&gt;&lt;span style="font-family: Arial;"&gt;&amp;#31532;&amp;#20116;&amp;#33410;&amp;#20061;&amp;#36890;&amp;#34914;&amp;#26816;&amp;#27979;&amp;#25216;&amp;#26415;&amp;#32929;&amp;#20221;&amp;#26377;&amp;#38480;&amp;#20844;&amp;#21496;&lt;/span&gt;&lt;/span&gt;&lt;/div&gt;&lt;div&gt;&lt;span style="font-size: small;"&gt;&lt;span style="font-family: Arial;"&gt;&amp;#31532;&amp;#20845;&amp;#33410;&amp;#37325;&amp;#24198;&amp;#20122;&amp;#27966;&amp;#26725;&amp;#26753;&amp;#24037;&amp;#31243;&amp;#36136;&amp;#37327;&amp;#26816;&amp;#27979;&amp;#26377;&amp;#38480;&amp;#20844;&amp;#21496;&lt;/span&gt;&lt;/span&gt;&lt;/div&gt;&lt;div&gt;&lt;span style="font-size: small;"&gt;&lt;span style="font-family: Arial;"&gt;&amp;#31532;&amp;#19971;&amp;#33410;&amp;#20013;&amp;#20132;&amp;#31532;&amp;#19968;&amp;#20844;&amp;#36335;&amp;#21208;&amp;#23519;&amp;#35774;&amp;#35745;&amp;#30740;&amp;#31350;&amp;#38498;&amp;#26377;&amp;#38480;&amp;#20844;&amp;#21496;&lt;/span&gt;&lt;/span&gt;&lt;/div&gt;&lt;div&gt;&lt;span style="font-size: small;"&gt;&lt;span style="font-family: Arial;"&gt;&amp;#31532;&amp;#20843;&amp;#33410;&amp;#27743;&amp;#33487;&amp;#26032;&amp;#22823;&amp;#39640;&amp;#31354;&amp;#24037;&amp;#31243;&amp;#26377;&amp;#38480;&amp;#20844;&amp;#21496;&lt;/span&gt;&lt;/span&gt;&lt;/div&gt;&lt;div&gt;&lt;span style="font-size: small;"&gt;&lt;span style="font-family: Arial;"&gt;&amp;#31532;&amp;#20061;&amp;#33410;&amp;#38485;&amp;#35199;&amp;#20132;&amp;#24314;&amp;#20844;&amp;#36335;&amp;#24037;&amp;#31243;&amp;#35797;&amp;#39564;&amp;#26816;&amp;#27979;&amp;#26377;&amp;#38480;&amp;#20844;&amp;#21496;&lt;/span&gt;&lt;/span&gt;&lt;/div&gt;&lt;div&gt;&lt;span style="font-size: small;"&gt;&lt;span style="font-family: Arial;"&gt;&amp;#31532;&amp;#21313;&amp;#33410;&amp;#30416;&amp;#22478;&amp;#24066;&amp;#23439;&amp;#20122;&amp;#39640;&amp;#31354;&amp;#24314;&amp;#31569;&amp;#23433;&amp;#35013;&amp;#24037;&amp;#31243;&amp;#26377;&amp;#38480;&amp;#20844;&amp;#21496;&lt;/span&gt;&lt;/span&gt;&lt;/div&gt;&lt;div&gt;&lt;span style="font-size: small;"&gt;&lt;span style="font-family: Arial;"&gt;&amp;#31532;&amp;#21313;&amp;#19968;&amp;#33410;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725;&amp;#26753;&amp;#26816;&amp;#27979;&amp;#19982;&amp;#32500;&amp;#20462;&amp;#21152;&amp;#2226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725;&amp;#26753;&amp;#26816;&amp;#27979;&amp;#19982;&amp;#32500;&amp;#20462;&amp;#21152;&amp;#22266;&amp;#20135;&amp;#19994;&amp;#21457;&amp;#23637;&amp;#21069;&amp;#26223;&amp;#20998;&amp;#26512;&lt;/span&gt;&lt;/span&gt;&lt;/div&gt;&lt;div&gt;&lt;span style="font-size: small;"&gt;&lt;span style="font-family: Arial;"&gt;&amp;#19968;&amp;#12289;&amp;#26725;&amp;#26753;&amp;#26816;&amp;#27979;&amp;#19982;&amp;#32500;&amp;#20462;&amp;#21152;&amp;#22266;&amp;#25216;&amp;#26415;&amp;#21457;&amp;#23637;&amp;#26041;&amp;#21521;&amp;#20998;&amp;#26512;&lt;/span&gt;&lt;/span&gt;&lt;/div&gt;&lt;div&gt;&lt;span style="font-size: small;"&gt;&lt;span style="font-family: Arial;"&gt;&amp;#20108;&amp;#12289;&amp;#25105;&amp;#22269;&amp;#26725;&amp;#26753;&amp;#26816;&amp;#27979;&amp;#19982;&amp;#32500;&amp;#20462;&amp;#21152;&amp;#22266;&amp;#26410;&amp;#26469;&amp;#21457;&amp;#23637;&amp;#36235;&amp;#21183;&lt;/span&gt;&lt;/span&gt;&lt;/div&gt;&lt;div&gt;&lt;span style="font-size: small;"&gt;&lt;span style="font-family: Arial;"&gt;&amp;#19977;&amp;#12289;&amp;#26725;&amp;#26753;&amp;#26816;&amp;#27979;&amp;#19982;&amp;#32500;&amp;#20462;&amp;#21152;&amp;#2226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26725;&amp;#26753;&amp;#26816;&amp;#27979;&amp;#19982;&amp;#32500;&amp;#20462;&amp;#21152;&amp;#22266;&amp;#20135;&amp;#19994;&amp;#24066;&amp;#22330;&amp;#39044;&amp;#27979;&amp;#20998;&amp;#26512;&lt;/span&gt;&lt;/span&gt;&lt;/div&gt;&lt;div&gt;&lt;span style="font-size: small;"&gt;&lt;span style="font-family: Arial;"&gt;&amp;#19968;&amp;#12289;&amp;#26725;&amp;#26753;&amp;#26816;&amp;#27979;&amp;#19982;&amp;#32500;&amp;#20462;&amp;#21152;&amp;#2226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6725;&amp;#26753;&amp;#26816;&amp;#27979;&amp;#19982;&amp;#32500;&amp;#20462;&amp;#21152;&amp;#22266;&amp;#38656;&amp;#27714;&amp;#39044;&amp;#27979;&amp;#20998;&amp;#26512;&lt;/span&gt;&lt;/span&gt;&lt;/div&gt;&lt;div&gt;&lt;span style="font-size: small;"&gt;&lt;span style="font-family: Arial;"&gt;&amp;#19977;&amp;#12289;&amp;#22269;&amp;#20869;&amp;ldquo;&amp;#21313;&amp;#19977;&amp;#20116;&amp;rdquo;&amp;#29615;&amp;#20445;&amp;#35268;&amp;#21010;&amp;#30740;&amp;#31350;&amp;#35299;&amp;#26512;&lt;/span&gt;&lt;/span&gt;&lt;/div&gt;&lt;div&gt;&lt;span style="font-size: small;"&gt;&lt;span style="font-family: Arial;"&gt;&amp;#31532;&amp;#19977;&amp;#33410;2022-2028&amp;#24180;&amp;#20013;&amp;#22269;&amp;#26725;&amp;#26753;&amp;#26816;&amp;#27979;&amp;#19982;&amp;#32500;&amp;#20462;&amp;#21152;&amp;#2226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725;&amp;#26753;&amp;#26816;&amp;#27979;&amp;#19982;&amp;#32500;&amp;#20462;&amp;#21152;&amp;#22266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26725;&amp;#26753;&amp;#26816;&amp;#27979;&amp;#19982;&amp;#32500;&amp;#20462;&amp;#21152;&amp;#22266;&amp;#34892;&amp;#19994;&amp;#25237;&amp;#36164;&amp;#26426;&amp;#20250;&amp;#20998;&amp;#26512;&lt;/span&gt;&lt;/span&gt;&lt;/div&gt;&lt;div&gt;&lt;span style="font-size: small;"&gt;&lt;span style="font-family: Arial;"&gt;&amp;#19968;&amp;#12289;&amp;#26725;&amp;#26753;&amp;#26816;&amp;#27979;&amp;#19982;&amp;#32500;&amp;#20462;&amp;#21152;&amp;#22266;&amp;#25237;&amp;#36164;&amp;#21069;&amp;#26223;&amp;#20998;&amp;#26512;&amp;#65288;&amp;#65289;&lt;/span&gt;&lt;/span&gt;&lt;/div&gt;&lt;div&gt;&lt;span style="font-size: small;"&gt;&lt;span style="font-family: Arial;"&gt;&amp;#20108;&amp;#12289;&amp;#21487;&amp;#20197;&amp;#25237;&amp;#36164;&amp;#30340;&amp;#26725;&amp;#26753;&amp;#26816;&amp;#27979;&amp;#19982;&amp;#32500;&amp;#20462;&amp;#21152;&amp;#22266;&amp;#27169;&amp;#24335;&lt;/span&gt;&lt;/span&gt;&lt;/div&gt;&lt;div&gt;&lt;span style="font-size: small;"&gt;&lt;span style="font-family: Arial;"&gt;&amp;#19977;&amp;#12289;2019&amp;#24180;&amp;#20013;&amp;#22269;&amp;#26725;&amp;#26753;&amp;#26816;&amp;#27979;&amp;#19982;&amp;#32500;&amp;#20462;&amp;#21152;&amp;#22266;&amp;#25237;&amp;#36164;&amp;#26426;&amp;#20250;&lt;/span&gt;&lt;/span&gt;&lt;/div&gt;&lt;div&gt;&lt;span style="font-size: small;"&gt;&lt;span style="font-family: Arial;"&gt;&amp;#31532;&amp;#20108;&amp;#33410;2022-2028&amp;#24180;&amp;#20013;&amp;#22269;&amp;#26725;&amp;#26753;&amp;#26816;&amp;#27979;&amp;#19982;&amp;#32500;&amp;#20462;&amp;#21152;&amp;#2226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26725;&amp;#26753;&amp;#26816;&amp;#27979;&amp;#19982;&amp;#32500;&amp;#20462;&amp;#21152;&amp;#22266;&amp;#34892;&amp;#19994;&amp;#20135;&amp;#19994;&amp;#38142;&lt;/span&gt;&lt;/span&gt;&lt;/div&gt;&lt;div&gt;&lt;span style="font-size: small;"&gt;&lt;span style="font-family: Arial;"&gt;&amp;#22270;&amp;#34920;2015-2019&amp;#24180;&amp;#26725;&amp;#26753;&amp;#26816;&amp;#27979;&amp;#19982;&amp;#32500;&amp;#20462;&amp;#21152;&amp;#22266;&amp;#34892;&amp;#19994;&amp;#24066;&amp;#22330;&amp;#20379;&amp;#32473;&lt;/span&gt;&lt;/span&gt;&lt;/div&gt;&lt;div&gt;&lt;span style="font-size: small;"&gt;&lt;span style="font-family: Arial;"&gt;&amp;#22270;&amp;#34920;2015-2019&amp;#24180;&amp;#26725;&amp;#26753;&amp;#26816;&amp;#27979;&amp;#19982;&amp;#32500;&amp;#20462;&amp;#21152;&amp;#22266;&amp;#34892;&amp;#19994;&amp;#24066;&amp;#22330;&amp;#38656;&amp;#27714;&lt;/span&gt;&lt;/span&gt;&lt;/div&gt;&lt;div&gt;&lt;span style="font-size: small;"&gt;&lt;span style="font-family: Arial;"&gt;&amp;#22270;&amp;#34920;2015-2019&amp;#24180;&amp;#26725;&amp;#26753;&amp;#26816;&amp;#27979;&amp;#19982;&amp;#32500;&amp;#20462;&amp;#21152;&amp;#22266;&amp;#34892;&amp;#19994;&amp;#24066;&amp;#22330;&amp;#35268;&amp;#27169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26725;&amp;#26753;&amp;#26816;&amp;#27979;&amp;#19982;&amp;#32500;&amp;#20462;&amp;#21152;&amp;#22266;&amp;#25152;&amp;#23646;&amp;#34892;&amp;#19994;&amp;#29983;&amp;#21629;&amp;#21608;&amp;#26399;&amp;#21028;&amp;#26029;&lt;/span&gt;&lt;/span&gt;&lt;/div&gt;&lt;div&gt;&lt;span style="font-size: small;"&gt;&lt;span style="font-family: Arial;"&gt;&amp;#22270;&amp;#34920;&amp;#26725;&amp;#26753;&amp;#26816;&amp;#27979;&amp;#19982;&amp;#32500;&amp;#20462;&amp;#21152;&amp;#2226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4066;&amp;#22330;&amp;#35268;&amp;#27169;&amp;#21450;&amp;#22686;&amp;#36895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37325;&amp;#28857;&amp;#20225;&amp;#19994;&amp;#24066;&amp;#22330;&amp;#20221;&amp;#39069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1306;&amp;#22495;&amp;#32467;&amp;#26500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8192;&amp;#36947;&amp;#32467;&amp;#26500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38656;&amp;#27714;&amp;#24635;&amp;#37327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0379;&amp;#32473;&amp;#24635;&amp;#37327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0379;&amp;#32473;&amp;#22686;&amp;#38271;&amp;#36895;&amp;#24230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0379;&amp;#32473;&amp;#38598;&amp;#20013;&amp;#24230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38144;&amp;#21806;&amp;#37327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4211;&amp;#23384;&amp;#37327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0225;&amp;#19994;&amp;#21306;&amp;#22495;&amp;#20998;&amp;#24067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38144;&amp;#21806;&amp;#28192;&amp;#36947;&amp;#20998;&amp;#24067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0027;&amp;#35201;&amp;#20195;&amp;#29702;&amp;#21830;&amp;#20998;&amp;#24067;&lt;/span&gt;&lt;/span&gt;&lt;/div&gt;&lt;div&gt;&lt;span style="font-size: small;"&gt;&lt;span style="font-family: Arial;"&gt;&amp;#22270;&amp;#34920;2015-2019&amp;#24180;&amp;#20013;&amp;#22269;&amp;#26725;&amp;#26753;&amp;#26816;&amp;#27979;&amp;#19982;&amp;#32500;&amp;#20462;&amp;#21152;&amp;#22266;&amp;#34892;&amp;#19994;&amp;#20135;&amp;#21697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1.html"&gt;http://www.cction.com/report/202202/27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