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1450;&amp;#30789;&amp;#33014;&amp;#21046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1450;&amp;#30789;&amp;#33014;&amp;#21046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1450;&amp;#30789;&amp;#33014;&amp;#21046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3.html"&gt;http://www.cction.com/report/202201/26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97;&amp;#30789;&amp;#33014;&amp;#20026;&amp;#20027;&amp;#35201;&amp;#21407;&amp;#26448;&amp;#26009;&amp;#30340;&amp;#21152;&amp;#24037;&amp;#21046;&amp;#20316;&amp;#21697;&amp;#65292;&amp;#37117;&amp;#31216;&amp;#20026;&amp;#30789;&amp;#33014;&amp;#21046;&amp;#21697;&amp;#12290;&amp;#30789;&amp;#33014;&amp;#26159;&amp;#30001;&amp;#30789;&amp;#37240;&amp;#20957;&amp;#33014;&amp;#36866;&amp;#24403;&amp;#33073;&amp;#27700;&amp;#32780;&amp;#25104;&amp;#30340;&amp;#39063;&amp;#31890;&amp;#22823;&amp;#23567;&amp;#19981;&amp;#21516;&amp;#30340;&amp;#22810;&amp;#23380;&amp;#29289;&amp;#36136;&amp;#12290;&amp;#20855;&amp;#26377;&amp;#24320;&amp;#25918;&amp;#30340;&amp;#22810;&amp;#23380;&amp;#32467;&amp;#26500;&amp;#65292;&amp;#33021;&amp;#21560;&amp;#38468;&amp;#35768;&amp;#22810;&amp;#29289;&amp;#36136;&amp;#65292;&amp;#26159;&amp;#19968;&amp;#31181;&amp;#24456;&amp;#22909;&amp;#30340;&amp;#24178;&amp;#29157;&amp;#21058;&amp;#12289;&amp;#21560;&amp;#38468;&amp;#21058;&amp;#21644;&amp;#20652;&amp;#21270;&amp;#21058;&amp;#36733;&amp;#20307;&amp;#12290;&lt;br /&gt;&lt;/p&gt;&lt;div&gt;&amp;nbsp; &amp;nbsp; &amp;nbsp; &amp;nbsp;&amp;nbsp;&lt;span style="font-size: small;"&gt;&lt;span style="font-family: Arial;"&gt;&amp;#30789;&amp;#33014;&amp;#26159;&amp;#19968;&amp;#31181;&amp;#31890;&amp;#29366;&amp;#65292;&amp;#29627;&amp;#29827;&amp;#65292;&amp;#22810;&amp;#23380;&amp;#30340;&amp;#24418;&amp;#24335;&amp;#20108;&amp;#27687;&amp;#21270;&amp;#30789;&amp;#20174;&amp;#21512;&amp;#25104;&amp;#21046;&amp;#22791;&amp;#30789;&amp;#37240;&amp;#38048;&amp;#12290;&amp;#30789;&amp;#33014;&amp;#26159;&amp;#33392;&amp;#38590;&amp;#21644;&amp;#36763;&amp;#33510;; &amp;#26356;&amp;#22362;&amp;#23454;&amp;#30340;&amp;#27604;&amp;#26222;&amp;#36890;&amp;#23478;&amp;#29992;&amp;#20957;&amp;#33014;&amp;#26679;&amp;#26126;&amp;#33014;&amp;#21644;&amp;#29756;&amp;#33026;&amp;#12290;&amp;#23427;&amp;#26159;&amp;#31934;&amp;#21046;&amp;#21644;&amp;#21152;&amp;#24037;&amp;#25104;&amp;#20219;&amp;#19968;&amp;#31890;&amp;#29366;&amp;#25110;&amp;#29664;&amp;#29366;&amp;#24418;&amp;#24335;&amp;#30340;&amp;#22825;&amp;#28982;&amp;#23384;&amp;#22312;&amp;#30340;&amp;#30719;&amp;#29289;&amp;#12290;&amp;#20316;&amp;#20026;&amp;#24178;&amp;#29157;&amp;#21058;&amp;#65292;&amp;#23427;&amp;#20855;&amp;#26377;2.4&amp;#32435;&amp;#31859;&amp;#30340;&amp;#24179;&amp;#22343;&amp;#23380;&amp;#24452;&amp;#65292;&amp;#24182;&amp;#20855;&amp;#26377;&amp;#23545;&amp;#27700;&amp;#20998;&amp;#23376;&amp;#20855;&amp;#26377;&amp;#24456;&amp;#24378;&amp;#30340;&amp;#20146;&amp;#21644;&amp;#21147;&amp;#12290;&lt;/span&gt;&lt;/span&gt;&lt;/div&gt;&lt;div&gt;&amp;nbsp; &amp;nbsp; &amp;nbsp; &amp;nbsp;&amp;nbsp;&lt;span style="font-size: small;"&gt;&lt;span style="font-family: Arial;"&gt;&amp;#30789;&amp;#20957;&amp;#33014;&amp;#22312;&amp;#26085;&amp;#24120;&amp;#29983;&amp;#27963;&amp;#20013;&amp;#26368;&amp;#24120;&amp;#36935;&amp;#21040;&amp;#30340;&amp;#19968;&amp;#20010;&amp;#23567;&amp;#65288;&amp;#19968;&amp;#33324;&amp;#20026;&amp;#29664;2&amp;times;3&amp;#21400;&amp;#31859;&amp;#65289;&amp;#25991;&amp;#20214;&amp;#21253;&amp;#12290;&amp;#22312;&amp;#36825;&amp;#31181;&amp;#24418;&amp;#24335;&amp;#20013;&amp;#65292;&amp;#23427;&amp;#34987;&amp;#29992;&amp;#20316;&amp;#24178;&amp;#29157;&amp;#21058;&amp;#20197;&amp;#25511;&amp;#21046;&amp;#26412;&amp;#22320;&amp;#28287;&amp;#24230;&amp;#65292;&amp;#20197;&amp;#36991;&amp;#20813;&amp;#25439;&amp;#22351;&amp;#19968;&amp;#20123;&amp;#36135;&amp;#29289;&amp;#25110;&amp;#38477;&amp;#35299;&amp;#12290;&amp;#30001;&amp;#20110;&amp;#30789;&amp;#33014;&amp;#21487;&amp;#20197;&amp;#28155;&amp;#21152;&amp;#21270;&amp;#23398;&amp;#25351;&amp;#26631;&amp;#65292;&amp;#24182;&amp;#21560;&amp;#25910;&amp;#27700;&amp;#20998;&amp;#38750;&amp;#24120;&amp;#22909;&amp;#65292;&amp;#30789;&amp;#33014;&amp;#21253;&amp;#36890;&amp;#24120;&amp;#25215;&amp;#25285;&amp;#29992;&amp;#25143;&amp;#19981;&amp;#35201;&amp;#21507;&amp;#30340;&amp;#20869;&amp;#23481;&amp;#35686;&amp;#215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89;&amp;#33014;&amp;#21450;&amp;#30789;&amp;#33014;&amp;#21046;&amp;#21697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30789;&amp;#33014;&amp;#21450;&amp;#30789;&amp;#33014;&amp;#21046;&amp;#21697;&amp;#34892;&amp;#19994;&amp;#24066;&amp;#22330;&amp;#21457;&amp;#23637;&amp;#29615;&amp;#22659;&amp;#12289;&amp;#30789;&amp;#33014;&amp;#21450;&amp;#30789;&amp;#33014;&amp;#21046;&amp;#21697;&amp;#25972;&amp;#20307;&amp;#36816;&amp;#34892;&amp;#24577;&amp;#21183;&amp;#31561;&amp;#65292;&amp;#25509;&amp;#30528;&amp;#20998;&amp;#26512;&amp;#20102;&amp;#20013;&amp;#22269;&amp;#30789;&amp;#33014;&amp;#21450;&amp;#30789;&amp;#33014;&amp;#21046;&amp;#21697;&amp;#34892;&amp;#19994;&amp;#24066;&amp;#22330;&amp;#36816;&amp;#34892;&amp;#30340;&amp;#29616;&amp;#29366;&amp;#65292;&amp;#28982;&amp;#21518;&amp;#20171;&amp;#32461;&amp;#20102;&amp;#30789;&amp;#33014;&amp;#21450;&amp;#30789;&amp;#33014;&amp;#21046;&amp;#21697;&amp;#24066;&amp;#22330;&amp;#31454;&amp;#20105;&amp;#26684;&amp;#23616;&amp;#12290;&amp;#38543;&amp;#21518;&amp;#65292;&amp;#25253;&amp;#21578;&amp;#23545;&amp;#30789;&amp;#33014;&amp;#21450;&amp;#30789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789;&amp;#33014;&amp;#21450;&amp;#30789;&amp;#33014;&amp;#21046;&amp;#21697;&amp;#34892;&amp;#19994;&amp;#21457;&amp;#23637;&amp;#36235;&amp;#21183;&amp;#19982;&amp;#25237;&amp;#36164;&amp;#39044;&amp;#27979;&amp;#12290;&amp;#24744;&amp;#33509;&amp;#24819;&amp;#23545;&amp;#30789;&amp;#33014;&amp;#21450;&amp;#30789;&amp;#33014;&amp;#21046;&amp;#21697;&amp;#20135;&amp;#19994;&amp;#26377;&amp;#20010;&amp;#31995;&amp;#32479;&amp;#30340;&amp;#20102;&amp;#35299;&amp;#25110;&amp;#32773;&amp;#24819;&amp;#25237;&amp;#36164;&amp;#20013;&amp;#22269;&amp;#30789;&amp;#33014;&amp;#21450;&amp;#30789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812.html"&gt;&lt;span style="font-size: small;"&gt;&lt;span style="font-family: Arial;"&gt;&amp;#30789;&amp;#3301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0789;&amp;#33014;&amp;#22522;&amp;#30784;&amp;#38416;&amp;#36848;&lt;/span&gt;&lt;/span&gt;&lt;/div&gt;&lt;div&gt;&lt;span style="font-size: small;"&gt;&lt;span style="font-family: Arial;"&gt;&amp;#19968;&amp;#12289;&amp;#30789;&amp;#33014;&amp;#29305;&amp;#24615;&amp;#19982;&amp;#20998;&amp;#31867;&lt;/span&gt;&lt;/span&gt;&lt;/div&gt;&lt;div&gt;&lt;span style="font-size: small;"&gt;&lt;span style="font-family: Arial;"&gt;&amp;#20108;&amp;#12289;&amp;#26377;&amp;#26426;&amp;#30789;&amp;#33014;&amp;#27010;&amp;#36848;&lt;/span&gt;&lt;/span&gt;&lt;/div&gt;&lt;div&gt;&lt;span style="font-size: small;"&gt;&lt;span style="font-family: Arial;"&gt;&amp;#19977;&amp;#12289;&amp;#30789;&amp;#33014;&amp;#30340;&amp;#27602;&amp;#24615;&amp;#65292;&amp;#23433;&amp;#20840;&amp;#12289;&amp;#36142;&amp;#23384;&amp;#21450;&amp;#36816;&amp;#36755;&lt;/span&gt;&lt;/span&gt;&lt;/div&gt;&lt;div&gt;&lt;span style="font-size: small;"&gt;&lt;span style="font-family: Arial;"&gt;&amp;#31532;&amp;#20108;&amp;#33410; &amp;#30789;&amp;#33014;&amp;#30340;&amp;#20027;&amp;#35201;&amp;#21697;&amp;#31181;&lt;/span&gt;&lt;/span&gt;&lt;/div&gt;&lt;div&gt;&lt;span style="font-size: small;"&gt;&lt;span style="font-family: Arial;"&gt;&amp;#19968;&amp;#12289;&amp;#20108;&amp;#30002;&amp;#22522;&amp;#30789;&amp;#27233;&amp;#33014;&amp;#65288;&amp;#31616;&amp;#31216;&amp;#30002;&amp;#22522;&amp;#30789;&amp;#27233;&amp;#33014;&amp;#65289;&lt;/span&gt;&lt;/span&gt;&lt;/div&gt;&lt;div&gt;&lt;span style="font-size: small;"&gt;&lt;span style="font-family: Arial;"&gt;&amp;#20108;&amp;#12289;&amp;#30002;&amp;#22522;&amp;#20057;&amp;#28911;&amp;#22522;&amp;#30789;&amp;#27233;&amp;#33014;&amp;#65288;&amp;#31616;&amp;#31216;&amp;#20057;&amp;#28911;&amp;#22522;&amp;#30789;&amp;#27233;&amp;#33014;&amp;#65289;&lt;/span&gt;&lt;/span&gt;&lt;/div&gt;&lt;div&gt;&lt;span style="font-size: small;"&gt;&lt;span style="font-family: Arial;"&gt;&amp;#19977;&amp;#12289;&amp;#30002;&amp;#22522;&amp;#33519;&amp;#22522;&amp;#20057;&amp;#28911;&amp;#22522;&amp;#30789;&amp;#27233;&amp;#33014;&amp;#65288;&amp;#31616;&amp;#31216;&amp;#33519;&amp;#22522;&amp;#30789;&amp;#27233;&amp;#33014;&amp;#65289;&lt;/span&gt;&lt;/span&gt;&lt;/div&gt;&lt;div&gt;&lt;span style="font-size: small;"&gt;&lt;span style="font-family: Arial;"&gt;&amp;#22235;&amp;#12289;&amp;#27679;&amp;#30789;&amp;#12289;&amp;#33096;&amp;#30789;&amp;#27233;&amp;#33014;&amp;#65306;&lt;/span&gt;&lt;/span&gt;&lt;/div&gt;&lt;div&gt;&lt;span style="font-size: small;"&gt;&lt;span style="font-family: Arial;"&gt;&amp;#20116;&amp;#12289;&amp;#33519;&amp;#25745;&amp;#21644;&amp;#33519;&amp;#37274;&amp;#25745;&amp;#30789;&amp;#27233;&amp;#33014;&amp;#65306;&lt;/span&gt;&lt;/span&gt;&lt;/div&gt;&lt;div&gt;&lt;span style="font-size: small;"&gt;&lt;span style="font-family: Arial;"&gt;&amp;#20845;&amp;#12289;&amp;#23460;&amp;#28201;&amp;#30827;&amp;#21270;&amp;#30789;&amp;#27233;&amp;#33014;&lt;/span&gt;&lt;/span&gt;&lt;/div&gt;&lt;div&gt;&lt;span style="font-size: small;"&gt;&lt;span style="font-family: Arial;"&gt;&amp;#19971;&amp;#12289;&amp;#28082;&amp;#20307;&amp;#30789;&amp;#27233;&amp;#33014;&lt;/span&gt;&lt;/span&gt;&lt;/div&gt;&lt;div&gt;&lt;span style="font-size: small;"&gt;&lt;span style="font-family: Arial;"&gt;&amp;#31532;&amp;#19977;&amp;#33410; &amp;#30789;&amp;#3301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789;&amp;#33014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7233;&amp;#33014;&amp;#20135;&amp;#19994;&amp;#36816;&amp;#34892;&amp;#24635;&amp;#20917;&lt;/span&gt;&lt;/span&gt;&lt;/div&gt;&lt;div&gt;&lt;span style="font-size: small;"&gt;&lt;span style="font-family: Arial;"&gt;&amp;#19968;&amp;#12289;&amp;#27233;&amp;#33014;&amp;#20027;&amp;#20135;&amp;#22269;&amp;#25919;&amp;#31574;&amp;#25506;&amp;#26512;&lt;/span&gt;&lt;/span&gt;&lt;/div&gt;&lt;div&gt;&lt;span style="font-size: small;"&gt;&lt;span style="font-family: Arial;"&gt;&amp;#20108;&amp;#12289;&amp;#20840;&amp;#29699;&amp;#27233;&amp;#33014;&amp;#19994;&amp;#24418;&amp;#25104;&amp;#22235;&amp;#24378;&amp;#31454;&amp;#3688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7233;&amp;#33014;&amp;#21407;&amp;#26009;&amp;#34892;&amp;#19994;&amp;#30340;&amp;#21464;&amp;#21270;&lt;/span&gt;&lt;/span&gt;&lt;/div&gt;&lt;div&gt;&lt;span style="font-size: small;"&gt;&lt;span style="font-family: Arial;"&gt;&amp;#22235;&amp;#12289;&amp;#19990;&amp;#30028;&amp;#27233;&amp;#33014;&amp;#20379;&amp;#32473;&amp;#19982;&amp;#28040;&amp;#36153;&amp;#24773;&amp;#20917;&amp;#20998;&amp;#26512;&lt;/span&gt;&lt;/span&gt;&lt;/div&gt;&lt;div&gt;&lt;span style="font-size: small;"&gt;&lt;span style="font-family: Arial;"&gt;&amp;#31532;&amp;#20108;&amp;#33410; 2019&amp;#24180;&amp;#19990;&amp;#30028;&amp;#30789;&amp;#330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789;&amp;#33014;&amp;#24066;&amp;#22330;&amp;#20142;&amp;#28857;&amp;#20998;&amp;#26512;&lt;/span&gt;&lt;/span&gt;&lt;/div&gt;&lt;div&gt;&lt;span style="font-size: small;"&gt;&lt;span style="font-family: Arial;"&gt;&amp;#20108;&amp;#12289;&amp;#19990;&amp;#30028;&amp;#30789;&amp;#33014;&amp;#29983;&amp;#20135;&amp;#24037;&amp;#33402;&amp;#30740;&amp;#31350;&lt;/span&gt;&lt;/span&gt;&lt;/div&gt;&lt;div&gt;&lt;span style="font-size: small;"&gt;&lt;span style="font-family: Arial;"&gt;&amp;#19977;&amp;#12289;&amp;#19990;&amp;#30028;&amp;#30789;&amp;#33014;&amp;#24066;&amp;#22330;&amp;#21160;&amp;#24577;&amp;#20998;&amp;#26512;&lt;/span&gt;&lt;/span&gt;&lt;/div&gt;&lt;div&gt;&lt;span style="font-size: small;"&gt;&lt;span style="font-family: Arial;"&gt;&amp;#22235;&amp;#12289;&amp;#19990;&amp;#30028;&amp;#30789;&amp;#33014;&amp;#24212;&amp;#29992;&amp;#29366;&amp;#2091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30789;&amp;#33014;&amp;#24066;&amp;#22330;&amp;#36816;&amp;#34892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15-2019&amp;#24180;&amp;#19990;&amp;#30028;&amp;#30789;&amp;#33014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89;&amp;#33014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789;&amp;#33014;&amp;#24066;&amp;#22330;&amp;#25919;&amp;#31574;&amp;#29615;&amp;#22659;&amp;#20998;&amp;#26512;&lt;/span&gt;&lt;/span&gt;&lt;/div&gt;&lt;div&gt;&lt;span style="font-size: small;"&gt;&lt;span style="font-family: Arial;"&gt;&amp;#19968;&amp;#12289;&amp;#30789;&amp;#33014;&amp;#31649;&amp;#23454;&amp;#26045;&amp;#24110;&amp;#25206;&amp;#25919;&amp;#31574;&lt;/span&gt;&lt;/span&gt;&lt;/div&gt;&lt;div&gt;&lt;span style="font-size: small;"&gt;&lt;span style="font-family: Arial;"&gt;&amp;#20108;&amp;#12289;&amp;#26032;&amp;#31246;&amp;#35268;&amp;#26045;&amp;#34892;&amp;#20877;&amp;#29983;&amp;#27233;&amp;#33014;&amp;#19994;&amp;#21628;&amp;#21505;&amp;#20248;&amp;#24800;&amp;#25919;&amp;#31574;&lt;/span&gt;&lt;/span&gt;&lt;/div&gt;&lt;div&gt;&lt;span style="font-size: small;"&gt;&lt;span style="font-family: Arial;"&gt;&amp;#19977;&amp;#12289;&amp;#22825;&amp;#28982;&amp;#27233;&amp;#33014;&amp;#36827;&amp;#21475;&amp;#37197;&amp;#39069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30789;&amp;#33014;&amp;#24066;&amp;#22330;&amp;#25216;&amp;#26415;&amp;#29615;&amp;#22659;&amp;#20998;&amp;#26512;&lt;/span&gt;&lt;/span&gt;&lt;/div&gt;&lt;div&gt;&lt;span style="font-size: small;"&gt;&lt;span style="font-family: Arial;"&gt;&amp;#19968;&amp;#12289;2000&amp;#21544;/&amp;#24180;&amp;#28082;&amp;#20307;&amp;#30789;&amp;#27233;&amp;#33014;&amp;#21450;&amp;#20854;&amp;#27880;&amp;#23556;&amp;#25104;&amp;#22411;&amp;#24037;&amp;#33402;&lt;/span&gt;&lt;/span&gt;&lt;/div&gt;&lt;div&gt;&lt;span style="font-size: small;"&gt;&lt;span style="font-family: Arial;"&gt;&amp;#20108;&amp;#12289;&amp;#19981;&amp;#29992;&amp;#21270;&amp;#23398;&amp;#21457;&amp;#27873;&amp;#21058;&amp;#25110;VOC&amp;#29983;&amp;#20135;&amp;#30789;&amp;#27233;&amp;#33014;&amp;#28023;&amp;#32501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89;&amp;#33014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789;&amp;#27233;&amp;#33014;&amp;#20135;&amp;#19994;&amp;#21160;&amp;#24577;&amp;#20998;&amp;#26512;&lt;/span&gt;&lt;/span&gt;&lt;/div&gt;&lt;div&gt;&lt;span style="font-size: small;"&gt;&lt;span style="font-family: Arial;"&gt;&amp;#19968;&amp;#12289;&amp;#20122;&amp;#27954;&amp;#26368;&amp;#22823;&amp;#30789;&amp;#33014;&amp;#29983;&amp;#20135;&amp;#39033;&amp;#30446;&amp;#33853;&amp;#25143;&amp;#33485;&amp;#23665;&lt;/span&gt;&lt;/span&gt;&lt;/div&gt;&lt;div&gt;&lt;span style="font-size: small;"&gt;&lt;span style="font-family: Arial;"&gt;&amp;#20108;&amp;#12289;&amp;#23439;&amp;#36798;&amp;#26032;&amp;#26448;&amp;#30789;&amp;#27233;&amp;#33014;&amp;#20135;&amp;#19994;&amp;#38142;&amp;#26085;&amp;#36235;&amp;#23436;&amp;#21892; &lt;/span&gt;&lt;/span&gt;&lt;/div&gt;&lt;div&gt;&lt;span style="font-size: small;"&gt;&lt;span style="font-family: Arial;"&gt;&amp;#19977;&amp;#12289;&amp;#36947;&amp;#24247;&amp;#23425;&amp;#26368;&amp;#22823;&amp;#25237;&amp;#36164;&amp;#30789;&amp;#27233;&amp;#33014;&amp;#24037;&amp;#21378;&amp;#22312;&amp;#24352;&amp;#23478;&amp;#28207;&amp;#25237;&amp;#20135; &lt;/span&gt;&lt;/span&gt;&lt;/div&gt;&lt;div&gt;&lt;span style="font-size: small;"&gt;&lt;span style="font-family: Arial;"&gt;&amp;#22235;&amp;#12289;&amp;#21335;&amp;#20140;&amp;#24066;&amp;#26377;&amp;#26395;&amp;#25104;&amp;#20840;&amp;#29699;&amp;#26368;&amp;#22823;&amp;#30789;&amp;#27233;&amp;#33014;&amp;#29983;&amp;#20135;&amp;#22522;&amp;#22320;&lt;/span&gt;&lt;/span&gt;&lt;/div&gt;&lt;div&gt;&lt;span style="font-size: small;"&gt;&lt;span style="font-family: Arial;"&gt;&amp;#31532;&amp;#20108;&amp;#33410;2019&amp;#24180;&amp;#20013;&amp;#22269;&amp;#30789;&amp;#33014;&amp;#20135;&amp;#19994;&amp;#29616;&amp;#29366;&amp;#32508;&amp;#36848;&amp;#20998;&amp;#26512;&lt;/span&gt;&lt;/span&gt;&lt;/div&gt;&lt;div&gt;&lt;span style="font-size: small;"&gt;&lt;span style="font-family: Arial;"&gt;&amp;#19968;&amp;#12289;&amp;#25105;&amp;#22269;&amp;#30789;&amp;#33014;&amp;#31649;&amp;#24037;&amp;#19994;&amp;#24050;&amp;#36827;&amp;#20837;&amp;#19990;&amp;#30028;&amp;#34892;&amp;#19994;&amp;#31532;.&amp;#19968;&amp;#26041;&amp;#38453;&lt;/span&gt;&lt;/span&gt;&lt;/div&gt;&lt;div&gt;&lt;span style="font-size: small;"&gt;&lt;span style="font-family: Arial;"&gt;&amp;#20108;&amp;#12289;&amp;#28909;&amp;#30827;&amp;#21270;&amp;#30789;&amp;#27233;&amp;#33014;&amp;#30340;&amp;#29616;&amp;#29366;&amp;#20998;&amp;#26512;&lt;/span&gt;&lt;/span&gt;&lt;/div&gt;&lt;div&gt;&lt;span style="font-size: small;"&gt;&lt;span style="font-family: Arial;"&gt;&amp;#19977;&amp;#12289;&amp;#23460;&amp;#28201;&amp;#30827;&amp;#21270;&amp;#30789;&amp;#27233;&amp;#33014;&amp;#65288;RTV&amp;#65289;&amp;#36879;&amp;#26512;&lt;/span&gt;&lt;/span&gt;&lt;/div&gt;&lt;div&gt;&lt;span style="font-size: small;"&gt;&lt;span style="font-family: Arial;"&gt;&amp;#22235;&amp;#12289;&amp;#27773;&amp;#36710;&amp;#29992;&amp;#29305;&amp;#31181;&amp;#30789;&amp;#27233;&amp;#33014;&amp;#20998;&amp;#26512;&lt;/span&gt;&lt;/span&gt;&lt;/div&gt;&lt;div&gt;&lt;span style="font-size: small;"&gt;&lt;span style="font-family: Arial;"&gt;&amp;#31532;&amp;#19977;&amp;#33410; 2019&amp;#24180;&amp;#20013;&amp;#22269;&amp;#30789;&amp;#27233;&amp;#33014;&amp;#20135;&amp;#21697;&amp;#30740;&amp;#21457;&amp;#26032;&amp;#36827;&amp;#23637;&amp;#20998;&amp;#26512;&lt;/span&gt;&lt;/span&gt;&lt;/div&gt;&lt;div&gt;&lt;span style="font-size: small;"&gt;&lt;span style="font-family: Arial;"&gt;&amp;#19968;&amp;#12289;&amp;#23460;&amp;#28201;&amp;#30827;&amp;#21270;(RTV)&amp;#30789;&amp;#27233;&amp;#33014;&lt;/span&gt;&lt;/span&gt;&lt;/div&gt;&lt;div&gt;&lt;span style="font-size: small;"&gt;&lt;span style="font-family: Arial;"&gt;&amp;#20108;&amp;#12289;&amp;#28909;&amp;#30827;&amp;#21270;(HTV)&amp;#30789;&amp;#27233;&amp;#33014;&lt;/span&gt;&lt;/span&gt;&lt;/div&gt;&lt;div&gt;&lt;span style="font-size: small;"&gt;&lt;span style="font-family: Arial;"&gt;&amp;#19977;&amp;#12289;&amp;#21152;&amp;#25104;&amp;#22411;&amp;#30789;&amp;#27233;&amp;#33014;&lt;/span&gt;&lt;/span&gt;&lt;/div&gt;&lt;div&gt;&lt;span style="font-size: small;"&gt;&lt;span style="font-family: Arial;"&gt;&amp;#31532;&amp;#22235;&amp;#33410; 2019&amp;#24180;&amp;#20013;&amp;#22269;&amp;#30789;&amp;#3301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33;&amp;#3301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233;&amp;#3301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233;&amp;#33014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233;&amp;#3301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233;&amp;#33014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89;&amp;#33014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0013;&amp;#22269;&amp;#30789;&amp;#33014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0789;&amp;#33014;&amp;#24066;&amp;#22330;&amp;#36816;&amp;#34892;&amp;#36208;&amp;#21183;&amp;#20998;&amp;#26512;&lt;/span&gt;&lt;/span&gt;&lt;/div&gt;&lt;div&gt;&lt;span style="font-size: small;"&gt;&lt;span style="font-family: Arial;"&gt;&amp;#19968;&amp;#12289;&amp;#30789;&amp;#33014;&amp;#30340;&amp;#29983;&amp;#20135;&amp;#21576;&amp;#29616;&amp;#20986;&amp;#24555;&amp;#36895;&amp;#21457;&amp;#23637;&amp;#24577;&amp;#21183;&lt;/span&gt;&lt;/span&gt;&lt;/div&gt;&lt;div&gt;&lt;span style="font-size: small;"&gt;&lt;span style="font-family: Arial;"&gt;&amp;#20108;&amp;#12289;&amp;#20013;&amp;#22269;&amp;#20173;&amp;#20197;&amp;#20302;&amp;#31471;&amp;#20135;&amp;#21697;&amp;#20026;&amp;#20027;&lt;/span&gt;&lt;/span&gt;&lt;/div&gt;&lt;div&gt;&lt;span style="font-size: small;"&gt;&lt;span style="font-family: Arial;"&gt;&amp;#31532;&amp;#19977;&amp;#33410; 2019&amp;#24180;&amp;#20013;&amp;#22269;&amp;#30789;&amp;#33014;&amp;#24066;&amp;#22330;&amp;#20379;&amp;#38656;&amp;#24418;&amp;#21183;&amp;#20998;&amp;#26512;&lt;/span&gt;&lt;/span&gt;&lt;/div&gt;&lt;div&gt;&lt;span style="font-size: small;"&gt;&lt;span style="font-family: Arial;"&gt;&amp;#19968;&amp;#12289;&amp;#30789;&amp;#33014;&amp;#24066;&amp;#22330;&amp;#25972;&amp;#20307;&amp;#20379;&amp;#38656;&amp;#24773;&amp;#20917;&amp;#20998;&amp;#26512;&lt;/span&gt;&lt;/span&gt;&lt;/div&gt;&lt;div&gt;&lt;span style="font-size: small;"&gt;&lt;span style="font-family: Arial;"&gt;&amp;#20108;&amp;#12289;&amp;#24433;&amp;#21709;&amp;#30789;&amp;#33014;&amp;#20379;&amp;#38656;&amp;#30340;&amp;#22240;&amp;#32032;&amp;#20998;&amp;#26512;&lt;/span&gt;&lt;/span&gt;&lt;/div&gt;&lt;div&gt;&lt;span style="font-size: small;"&gt;&lt;span style="font-family: Arial;"&gt;&amp;#31532;&amp;#22235;&amp;#33410;2019&amp;#24180;&amp;#20013;&amp;#22269;&amp;#30789;&amp;#33014;&amp;#32454;&amp;#20998;&amp;#24066;&amp;#22330;&amp;#36816;&amp;#34892;&amp;#20998;&amp;#26512;&lt;/span&gt;&lt;/span&gt;&lt;/div&gt;&lt;div&gt;&lt;span style="font-size: small;"&gt;&lt;span style="font-family: Arial;"&gt;&amp;#19968;&amp;#12289;&amp;#22522;&amp;#30784;&amp;#30789;&amp;#33014;&amp;#21457;&amp;#23637;&amp;#21313;&amp;#20998;&amp;#36805;&amp;#29467;&lt;/span&gt;&lt;/span&gt;&lt;/div&gt;&lt;div&gt;&lt;span style="font-size: small;"&gt;&lt;span style="font-family: Arial;"&gt;&amp;#20108;&amp;#12289;&amp;#24494;&amp;#31881;&amp;#30789;&amp;#33014; &lt;/span&gt;&lt;/span&gt;&lt;/div&gt;&lt;div&gt;&lt;span style="font-size: small;"&gt;&lt;span style="font-family: Arial;"&gt;&amp;#19977;&amp;#12289;&amp;#21151;&amp;#33021;&amp;#21270;&amp;#30789;&amp;#33014;&lt;/span&gt;&lt;/span&gt;&lt;/div&gt;&lt;div&gt;&lt;span style="font-size: small;"&gt;&lt;span style="font-family: Arial;"&gt;&amp;#31532;&amp;#20116;&amp;#33410; 2019&amp;#24180;&amp;#20013;&amp;#22269;&amp;#30789;&amp;#3301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89;&amp;#33014;&amp;#37325;&amp;#28857;&amp;#38656;&amp;#27714;&amp;#24212;&amp;#29992;&amp;#39046;&amp;#22495;&amp;#36879;&amp;#26512;&lt;/b&gt;&lt;/span&gt;&lt;/span&gt;&lt;/div&gt;&lt;div&gt;&lt;span style="font-size: small;"&gt;&lt;span style="font-family: Arial;"&gt;&amp;#31532;.&amp;#19968;&amp;#33410; &amp;#20202;&amp;#22120;&amp;#12289;&amp;#20202;&amp;#34920;&amp;#21560;&amp;#28526;&amp;#38450;&amp;#38152;&lt;/span&gt;&lt;/span&gt;&lt;/div&gt;&lt;div&gt;&lt;span style="font-size: small;"&gt;&lt;span style="font-family: Arial;"&gt;&amp;#19968;&amp;#12289;&amp;#30789;&amp;#27233;&amp;#33014;&amp;#22312;&amp;#20202;&amp;#22120;&amp;#20202;&amp;#34920;&amp;#29031;&amp;#26126;&amp;#26041;&amp;#38754;&amp;#30340;&amp;#24212;&amp;#29992;&lt;/span&gt;&lt;/span&gt;&lt;/div&gt;&lt;div&gt;&lt;span style="font-size: small;"&gt;&lt;span style="font-family: Arial;"&gt;&amp;#20108;&amp;#12289;&amp;#23494;&amp;#23553;&amp;#33014;&amp;#31896;&amp;#21058;&amp;#22312;&amp;#33322;&amp;#22825;&amp;#20202;&amp;#34920;&amp;#20013;&amp;#24212;&amp;#29992;&lt;/span&gt;&lt;/span&gt;&lt;/div&gt;&lt;div&gt;&lt;span style="font-size: small;"&gt;&lt;span style="font-family: Arial;"&gt;&amp;#31532;&amp;#20108;&amp;#33410; &amp;#21307;&amp;#29992;&amp;#30789;&amp;#33014;&lt;/span&gt;&lt;/span&gt;&lt;/div&gt;&lt;div&gt;&lt;span style="font-size: small;"&gt;&lt;span style="font-family: Arial;"&gt;&amp;#19968;&amp;#12289;&amp;#30789;&amp;#33014;&amp;#38534;&amp;#33016;&amp;#30340;&amp;#21033;&amp;#24330;&lt;/span&gt;&lt;/span&gt;&lt;/div&gt;&lt;div&gt;&lt;span style="font-size: small;"&gt;&lt;span style="font-family: Arial;"&gt;&amp;#20108;&amp;#12289;&amp;#30789;&amp;#33014;&amp;#20551;&amp;#20307;&amp;#30340;&amp;#20116;&amp;#22823;&amp;#20248;&amp;#28857;&lt;/span&gt;&lt;/span&gt;&lt;/div&gt;&lt;div&gt;&lt;span style="font-size: small;"&gt;&lt;span style="font-family: Arial;"&gt;&amp;#19977;&amp;#12289;&amp;#30789;&amp;#33014;&amp;#26159;&amp;#26368;&amp;#24120;&amp;#29992;&amp;#30340;&amp;#20551;&amp;#20307;&amp;#26448;&amp;#26009;&lt;/span&gt;&lt;/span&gt;&lt;/div&gt;&lt;div&gt;&lt;span style="font-size: small;"&gt;&lt;span style="font-family: Arial;"&gt;&amp;#31532;&amp;#19977;&amp;#33410; &amp;#30789;&amp;#33014;&amp;#20854;&amp;#23427;&amp;#29992;&amp;#36884;&lt;/span&gt;&lt;/span&gt;&lt;/div&gt;&lt;div&gt;&lt;span style="font-size: small;"&gt;&lt;span style="font-family: Arial;"&gt;&amp;#19968;&amp;#12289;&amp;#23156;&amp;#20799;&amp;#22902;&amp;#22068;&lt;/span&gt;&lt;/span&gt;&lt;/div&gt;&lt;div&gt;&lt;span style="font-size: small;"&gt;&lt;span style="font-family: Arial;"&gt;&amp;#20108;&amp;#12289;&amp;#36991;&amp;#23381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89;&amp;#33014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0789;&amp;#33014;&amp;#24066;&amp;#2233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12289;&amp;#25104;&amp;#26412;&amp;#31454;&amp;#20105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31532;&amp;#20108;&amp;#33410; 2019&amp;#24180;&amp;#20013;&amp;#22269;&amp;#30789;&amp;#27233;&amp;#33014;&amp;#25311;&amp;#24314;&amp;#21644;&amp;#22312;&amp;#24314;&amp;#39033;&amp;#30446;&amp;#20998;&amp;#26512;&lt;/span&gt;&lt;/span&gt;&lt;/div&gt;&lt;div&gt;&lt;span style="font-size: small;"&gt;&lt;span style="font-family: Arial;"&gt;&amp;#19968;&amp;#12289;&amp;#27993;&amp;#27743;&amp;#26032;&amp;#23433;&amp;#21270;&amp;#24037;&amp;#38598;&amp;#22242;&amp;#25311;&amp;#24314;4.5&amp;#19975;&amp;#21544;/&amp;#24180;&amp;#23460;&amp;#28201;&amp;#30827;&amp;#21270;&amp;#30789;&amp;#27233;&amp;#33014;&amp;#39033;&amp;#30446;&lt;/span&gt;&lt;/span&gt;&lt;/div&gt;&lt;div&gt;&lt;span style="font-size: small;"&gt;&lt;span style="font-family: Arial;"&gt;&amp;#20108;&amp;#12289;&amp;#24320;&amp;#21270;&amp;#26684;&amp;#33713;&amp;#27665;&amp;#30789;&amp;#19994;&amp;#26377;&amp;#38480;&amp;#20844;&amp;#21496;&amp;#24180;&amp;#20135;1&amp;#19975;&amp;#21544;&amp;#28082;&amp;#20307;&amp;#30789;&amp;#27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4;&amp;#39033;&amp;#30446;&lt;/span&gt;&lt;/span&gt;&lt;/div&gt;&lt;div&gt;&lt;span style="font-size: small;"&gt;&lt;span style="font-family: Arial;"&gt;&amp;#31532;&amp;#19977;&amp;#33410; 2019&amp;#24180;&amp;#20013;&amp;#22269;&amp;#30789;&amp;#27233;&amp;#33014;&amp;#20135;&amp;#19994;&amp;#30340;&amp;#31454;&amp;#20105;&amp;#20248;&amp;#21183;&lt;/span&gt;&lt;/span&gt;&lt;/div&gt;&lt;div&gt;&lt;span style="font-size: small;"&gt;&lt;span style="font-family: Arial;"&gt;&amp;#31532;&amp;#22235;&amp;#33410; 2019&amp;#24180;&amp;#20013;&amp;#22269;&amp;#30789;&amp;#3301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16;&amp;#33410; 2015-2019&amp;#24180;&amp;#20013;&amp;#22269;&amp;#30789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0789;&amp;#33014;&amp;#24040;&amp;#22836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&amp;#26684;&amp;#38647;&amp;#26031;&amp;#20844;&amp;#21496;&lt;/span&gt;&lt;/span&gt;&lt;/div&gt;&lt;div&gt;&lt;span style="font-size: small;"&gt;&lt;span style="font-family: Arial;"&gt;&amp;#31532;&amp;#20108;&amp;#33410; SCM&amp;#20844;&amp;#21496;&lt;/span&gt;&lt;/span&gt;&lt;/div&gt;&lt;div&gt;&lt;span style="font-size: small;"&gt;&lt;span style="font-family: Arial;"&gt;&amp;#31532;&amp;#19977;&amp;#33410; PQ&amp;#20844;&amp;#21496;&lt;/span&gt;&lt;/span&gt;&lt;/div&gt;&lt;div&gt;&lt;span style="font-size: small;"&gt;&lt;span style="font-family: Arial;"&gt;&amp;#31532;&amp;#22235;&amp;#33410; &amp;#24503;&amp;#22269;E&amp;#40664;&amp;#20811;&amp;#20844;&amp;#21496;&lt;/span&gt;&lt;/span&gt;&lt;/div&gt;&lt;div&gt;&lt;span style="font-size: small;"&gt;&lt;span style="font-family: Arial;"&gt;&amp;#31532;&amp;#20116;&amp;#33410; &amp;#33521;&amp;#22269;&amp;#33521;&amp;#21147;&amp;#22763;&amp;#20811;&amp;#21171;&amp;#26031;&amp;#33778;&amp;#23572;&amp;#24503;&amp;#20844;&amp;#21496;&lt;/span&gt;&lt;/span&gt;&lt;/div&gt;&lt;div&gt;&lt;span style="font-size: small;"&gt;&lt;span style="font-family: Arial;"&gt;&amp;#31532;&amp;#20845;&amp;#33410; &amp;#26085;&amp;#26412;&amp;#27700;&amp;#27901;&amp;#21270;&amp;#23398;&amp;#26666;&amp;#24335;&amp;#20250;&amp;#31038;&lt;/span&gt;&lt;/span&gt;&lt;/div&gt;&lt;div&gt;&lt;span style="font-size: small;"&gt;&lt;span style="font-family: Arial;"&gt;&amp;#31532;&amp;#19971;&amp;#33410; &amp;#23500;&amp;#22763;Silysia&amp;#21270;&amp;#23398;&amp;#26377;&amp;#38480;&amp;#20844;&amp;#21496;&lt;/span&gt;&lt;/span&gt;&lt;/div&gt;&lt;div&gt;&lt;span style="font-size: small;"&gt;&lt;span style="font-family: Arial;"&gt;&amp;#31532;&amp;#20843;&amp;#33410; &amp;#20016;&amp;#30000;&amp;#21270;&amp;#24037;&amp;#26666;&amp;#24335;&amp;#20250;&amp;#31038;&lt;/span&gt;&lt;/span&gt;&lt;/div&gt;&lt;div&gt;&lt;span style="font-size: small;"&gt;&lt;span style="font-family: Arial;"&gt;&amp;#31532;&amp;#20061;&amp;#33410; &amp;#19996;&amp;#28023;&amp;#21270;&amp;#23398;&amp;#24037;&amp;#19994;&amp;#26666;&amp;#24335;&amp;#20250;&amp;#31038;&lt;/span&gt;&lt;/span&gt;&lt;/div&gt;&lt;div&gt;&lt;span style="font-size: small;"&gt;&lt;span style="font-family: Arial;"&gt;&amp;#31532;&amp;#21313;&amp;#33410; &amp;#38889;&amp;#22269;&amp;#21513;&amp;#19996;&amp;#21270;&amp;#233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3301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83;&amp;#23665;&amp;#24066;&amp;#22823;&amp;#27915;&amp;#30789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19975;&amp;#24503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80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2823;&amp;#27915;&amp;#3078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19996;&amp;#37329;&amp;#381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4030;&amp;#22823;&amp;#2791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738;&amp;#23707;&amp;#29738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995;&amp;#21019;&amp;#21033;&amp;#65288;&amp;#21414;&amp;#38376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lt;/b&gt;&lt;b&gt;&amp;#24180;&amp;#20013;&amp;#22269;&amp;#27233;&amp;#3301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233;&amp;#33014;&amp;#34892;&amp;#19994;&amp;#24635;&amp;#20307;&amp;#27010;&amp;#20917;&lt;/span&gt;&lt;/span&gt;&lt;/div&gt;&lt;div&gt;&lt;span style="font-size: small;"&gt;&lt;span style="font-family: Arial;"&gt;&amp;#19968;&amp;#12289;&amp;#22269;&amp;#20869;&amp;#27233;&amp;#33014;&amp;#19994;&amp;#30340;&amp;#21457;&amp;#23637;&amp;#21576;&amp;#29616;&amp;#19977;&amp;#22823;&amp;#29305;&amp;#28857;&lt;/span&gt;&lt;/span&gt;&lt;/div&gt;&lt;div&gt;&lt;span style="font-size: small;"&gt;&lt;span style="font-family: Arial;"&gt;&amp;#20108;&amp;#12289;&amp;ldquo;&amp;#21313;&amp;#20116;&amp;rdquo;&amp;#27233;&amp;#33014;&amp;#24037;&amp;#19994;&amp;#36816;&amp;#34892;&amp;#25104;&amp;#26524;&lt;/span&gt;&lt;/span&gt;&lt;/div&gt;&lt;div&gt;&lt;span style="font-size: small;"&gt;&lt;span style="font-family: Arial;"&gt;&amp;#19977;&amp;#12289;&amp;#22269;&amp;#20869;&amp;#20854;&amp;#20182;&amp;#20135;&amp;#19994;&amp;#23545;&amp;#27233;&amp;#33014;&amp;#34892;&amp;#19994;&amp;#30340;&amp;#20419;&amp;#36827;&lt;/span&gt;&lt;/span&gt;&lt;/div&gt;&lt;div&gt;&lt;span style="font-size: small;"&gt;&lt;span style="font-family: Arial;"&gt;&amp;#22235;&amp;#12289;&amp;#20013;&amp;#22269;&amp;#27233;&amp;#33014;&amp;#20135;&amp;#19994;&amp;#24555;&amp;#36895;&amp;#22686;&amp;#38271;&lt;/span&gt;&lt;/span&gt;&lt;/div&gt;&lt;div&gt;&lt;span style="font-size: small;"&gt;&lt;span style="font-family: Arial;"&gt;&amp;#20116;&amp;#12289;&amp;#27233;&amp;#33014;&amp;#24037;&amp;#19994;&amp;#32463;&amp;#27982;&amp;#36816;&amp;#34892;&amp;#29366;&amp;#20917;&lt;/span&gt;&lt;/span&gt;&lt;/div&gt;&lt;div&gt;&lt;span style="font-size: small;"&gt;&lt;span style="font-family: Arial;"&gt;&amp;#31532;&amp;#20108;&amp;#33410; 2019&amp;#24180;&amp;#20013;&amp;#22269;&amp;#27233;&amp;#33014;&amp;#20135;&amp;#19994;&amp;#37325;&amp;#28857;&amp;#21306;&amp;#22495;&amp;#20998;&amp;#26512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1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2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3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1&amp;#12289;&amp;#20113;&amp;#21335;&amp;#22825;&amp;#28982;&amp;#27233;&amp;#33014;&amp;#20135;&amp;#19994;&amp;#24635;&amp;#20307;&amp;#20998;&amp;#26512;&lt;/span&gt;&lt;/span&gt;&lt;/div&gt;&lt;div&gt;&lt;span style="font-size: small;"&gt;&lt;span style="font-family: Arial;"&gt;2&amp;#12289;&amp;#20113;&amp;#21335;&amp;#27665;&amp;#33829;&amp;#27233;&amp;#33014;&amp;#20135;&amp;#19994;&amp;#21576;&amp;#29616;&amp;#30340;&amp;#29305;&amp;#28857;&lt;/span&gt;&lt;/span&gt;&lt;/div&gt;&lt;div&gt;&lt;span style="font-size: small;"&gt;&lt;span style="font-family: Arial;"&gt;3&amp;#12289;&amp;#12288;&amp;#35199;&amp;#21452;&amp;#29256;&amp;#32435;&amp;#24030;&amp;#25552;&amp;#21319;&amp;#27665;&amp;#33829;&amp;#27233;&amp;#33014;&amp;#19994;&lt;/span&gt;&lt;/span&gt;&lt;/div&gt;&lt;div&gt;&lt;span style="font-size: small;"&gt;&lt;span style="font-family: Arial;"&gt;4&amp;#12289;&amp;#20113;&amp;#21335;&amp;#30465;&amp;#21644;&amp;#32769;&amp;#25373;&amp;#21512;&amp;#20316;&amp;#27233;&amp;#33014;&amp;#1999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3410; 2019&amp;#24180;&amp;#20013;&amp;#22269;&amp;#27233;&amp;#33014;&amp;#24066;&amp;#22330;&amp;#36816;&amp;#34892;&amp;#36879;&amp;#26512;&lt;/span&gt;&lt;/span&gt;&lt;/div&gt;&lt;div&gt;&lt;span style="font-size: small;"&gt;&lt;span style="font-family: Arial;"&gt;&amp;#19968;&amp;#12289;&amp;#27719;&amp;#29575;&amp;#23545;&amp;#27233;&amp;#33014;&amp;#24066;&amp;#22330;&amp;#24433;&amp;#21709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22235;&amp;#12289;&amp;#22269;&amp;#20869;&amp;#27233;&amp;#3301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789;&amp;#33014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30789;&amp;#33014;&amp;#34892;&amp;#19994;&amp;#21457;&amp;#23637;&amp;#21069;&amp;#26223;&amp;#20998;&amp;#26512;&lt;/span&gt;&lt;/span&gt;&lt;/div&gt;&lt;div&gt;&lt;span style="font-size: small;"&gt;&lt;span style="font-family: Arial;"&gt;&amp;#19968;&amp;#12289;&amp;#30789;&amp;#33014;&amp;#20135;&amp;#21697;&amp;#24066;&amp;#22330;&amp;#21069;&amp;#26223;&amp;#20998;&amp;#26512;&lt;/span&gt;&lt;/span&gt;&lt;/div&gt;&lt;div&gt;&lt;span style="font-size: small;"&gt;&lt;span style="font-family: Arial;"&gt;&amp;#20108;&amp;#12289;&amp;#29615;&amp;#20445;&amp;#26032;&amp;#24037;&amp;#33402;&amp;#30717;&amp;#21033;&amp;#24247;(&amp;#30789;&amp;#33014;)&amp;#21360;&amp;#21047;&amp;#21069;&amp;#26223;&amp;#20048;&amp;#35266;&lt;/span&gt;&lt;/span&gt;&lt;/div&gt;&lt;div&gt;&lt;span style="font-size: small;"&gt;&lt;span style="font-family: Arial;"&gt;&amp;#19977;&amp;#12289;&amp;#30789;&amp;#27233;&amp;#33014;&amp;#20855;&amp;#26377;&amp;#24191;&amp;#38420;&amp;#30340;&amp;#24212;&amp;#29992;&amp;#21069;&amp;#26223;&lt;/span&gt;&lt;/span&gt;&lt;/div&gt;&lt;div&gt;&lt;span style="font-size: small;"&gt;&lt;span style="font-family: Arial;"&gt;&amp;#22235;&amp;#12289;&amp;#39640;&amp;#28201;&amp;#30789;&amp;#27233;&amp;#33014;&amp;#19994;&amp;#26223;&amp;#27668;&amp;#23558;&amp;#24310;&amp;#32493;&lt;/span&gt;&lt;/span&gt;&lt;/div&gt;&lt;div&gt;&lt;span style="font-size: small;"&gt;&lt;span style="font-family: Arial;"&gt;&amp;#20116;&amp;#12289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31532;&amp;#20108;&amp;#33410;2015-2019&amp;#24180;&amp;#20013;&amp;#22269;&amp;#30789;&amp;#33014;&amp;#20135;&amp;#19994;&amp;#30340;&amp;#20116;&amp;#22823;&amp;#21457;&amp;#23637;&amp;#36208;&amp;#21183;&amp;#39044;&amp;#27979;&amp;#20998;&amp;#26512;&lt;/span&gt;&lt;/span&gt;&lt;/div&gt;&lt;div&gt;&lt;span style="font-size: small;"&gt;&lt;span style="font-family: Arial;"&gt;&amp;#31532;&amp;#19977;&amp;#33410;2015-2019&amp;#24180;&amp;#20013;&amp;#22269;&amp;#30789;&amp;#33014;&amp;#34892;&amp;#19994;&amp;#24066;&amp;#22330;&amp;#39044;&amp;#27979;&amp;#20998;&amp;#26512;&lt;/span&gt;&lt;/span&gt;&lt;/div&gt;&lt;div&gt;&lt;span style="font-size: small;"&gt;&lt;span style="font-family: Arial;"&gt;&amp;#19968;&amp;#12289;&amp;#26410;&amp;#26469;&amp;#30789;&amp;#33014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30789;&amp;#33014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30789;&amp;#33014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15-2019&amp;#24180;&amp;#20013;&amp;#22269;&amp;#30789;&amp;#3301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0789;&amp;#33014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9&amp;#24180;&amp;#20013;&amp;#22269;&amp;#30789;&amp;#33014;&amp;#34892;&amp;#19994;&amp;#25237;&amp;#36164;&amp;#29615;&amp;#22659;&amp;#20998;&amp;#26512; &lt;/span&gt;&lt;/span&gt;&lt;/div&gt;&lt;div&gt;&lt;span style="font-size: small;"&gt;&lt;span style="font-family: Arial;"&gt;&amp;#31532;&amp;#20108;&amp;#33410;2015-2019&amp;#24180;&amp;#20013;&amp;#22269;&amp;#30789;&amp;#330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5-2019&amp;#24180;&amp;#20013;&amp;#22269;&amp;#30789;&amp;#330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2806;&amp;#21151;&amp;#33021;&amp;#21270;&amp;#30789;&amp;#33014;&amp;#30340;&amp;#20027;&amp;#35201;&amp;#25216;&amp;#26415;&amp;#25351;&amp;#26631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3.html"&gt;http://www.cction.com/report/202201/26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