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3653;&amp;#24102;&amp;#26495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3653;&amp;#24102;&amp;#26495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3653;&amp;#24102;&amp;#26495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2.html"&gt;http://www.cction.com/report/202209/32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233;&amp;#33014;&amp;#23653;&amp;#24102;&amp;#26495;&amp;#65292;&amp;#30001;&amp;#27233;&amp;#33014;&amp;#20307;&amp;#12289;&amp;#38050;&amp;#31649;&amp;#12289;&amp;#26012;&amp;#38754;&amp;#31471;&amp;#21345;&amp;#26495;&amp;#21644;L&amp;#22411;&amp;#31471;&amp;#21345;&amp;#26495;&amp;#26500;&amp;#25104;&amp;#65292;&amp;#38271;&amp;#26465;&amp;#29366;&amp;#27233;&amp;#33014;&amp;#20307;&amp;#21253;&amp;#35206;&amp;#22312;&amp;#27178;&amp;#31359;&amp;#27233;&amp;#33014;&amp;#20307;&amp;#30340;&amp;#38050;&amp;#31649;&amp;#22806;&amp;#65292;&amp;#27233;&amp;#33014;&amp;#20307;&amp;#30340;&amp;#19968;&amp;#31471;&amp;#19978;&amp;#37096;&amp;#21576;&amp;#26012;&amp;#38754;&amp;#29366;&amp;#65292;&amp;#21478;&amp;#19968;&amp;#31471;&amp;#19978;&amp;#37096;&amp;#21576;L&amp;#22411;&amp;#65292;&amp;#26012;&amp;#38754;&amp;#31471;&amp;#21345;&amp;#26495;&amp;#29992;&amp;#34746;&amp;#26643;&amp;#36830;&amp;#25509;&amp;#22312;&amp;#27233;&amp;#33014;&amp;#20307;&amp;#26012;&amp;#38754;&amp;#31471;&amp;#30340;&amp;#38050;&amp;#31649;&amp;#20043;&amp;#22806;&amp;#65292;L&amp;#22411;&amp;#31471;&amp;#21345;&amp;#26495;&amp;#36890;&amp;#36807;&amp;#28938;&amp;#25509;&amp;#30452;&amp;#25509;&amp;#19982;&amp;#38050;&amp;#31649;&amp;#36830;&amp;#25509;&amp;#22312;&amp;#27233;&amp;#33014;&amp;#20307;L&amp;#22411;&amp;#31471;&amp;#30340;&amp;#23653;&amp;#24102;&amp;#26495;&amp;#20043;&amp;#2280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233;&amp;#33014;&amp;#23653;&amp;#24102;&amp;#26495;&amp;#34892;&amp;#19994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7233;&amp;#33014;&amp;#23653;&amp;#24102;&amp;#26495;&amp;#34892;&amp;#19994;&amp;#24066;&amp;#22330;&amp;#21457;&amp;#23637;&amp;#29615;&amp;#22659;&amp;#12289;&amp;#27233;&amp;#33014;&amp;#23653;&amp;#24102;&amp;#26495;&amp;#25972;&amp;#20307;&amp;#36816;&amp;#34892;&amp;#24577;&amp;#21183;&amp;#31561;&amp;#65292;&amp;#25509;&amp;#30528;&amp;#20998;&amp;#26512;&amp;#20102;&amp;#27233;&amp;#33014;&amp;#23653;&amp;#24102;&amp;#26495;&amp;#34892;&amp;#19994;&amp;#24066;&amp;#22330;&amp;#36816;&amp;#34892;&amp;#30340;&amp;#29616;&amp;#29366;&amp;#65292;&amp;#28982;&amp;#21518;&amp;#20171;&amp;#32461;&amp;#20102;&amp;#27233;&amp;#33014;&amp;#23653;&amp;#24102;&amp;#26495;&amp;#24066;&amp;#22330;&amp;#31454;&amp;#20105;&amp;#26684;&amp;#23616;&amp;#12290;&amp;#38543;&amp;#21518;&amp;#65292;&amp;#25253;&amp;#21578;&amp;#23545;&amp;#27233;&amp;#33014;&amp;#23653;&amp;#24102;&amp;#26495;&amp;#20570;&amp;#20102;&amp;#37325;&amp;#28857;&amp;#20225;&amp;#19994;&amp;#32463;&amp;#33829;&amp;#29366;&amp;#20917;&amp;#20998;&amp;#26512;&amp;#65292;&amp;#26368;&amp;#21518;&amp;#20998;&amp;#26512;&amp;#20102;&amp;#27233;&amp;#33014;&amp;#23653;&amp;#24102;&amp;#26495;&amp;#34892;&amp;#19994;&amp;#21457;&amp;#23637;&amp;#36235;&amp;#21183;&amp;#19982;&amp;#25237;&amp;#36164;&amp;#39044;&amp;#27979;&amp;#12290;&amp;#24744;&amp;#33509;&amp;#24819;&amp;#23545;&amp;#27233;&amp;#33014;&amp;#23653;&amp;#24102;&amp;#26495;&amp;#20135;&amp;#19994;&amp;#26377;&amp;#20010;&amp;#31995;&amp;#32479;&amp;#30340;&amp;#20102;&amp;#35299;&amp;#25110;&amp;#32773;&amp;#24819;&amp;#25237;&amp;#36164;&amp;#27233;&amp;#33014;&amp;#23653;&amp;#2410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233;&amp;#33014;&amp;#23653;&amp;#24102;&amp;#26495;&amp;#27010;&amp;#36848;&lt;/b&gt;&lt;/span&gt;&lt;/span&gt;&lt;/div&gt;&lt;div&gt;&lt;span style="font-size: small;"&gt;&lt;span style="font-family: Arial;"&gt;&amp;#31532;&amp;#19968;&amp;#33410; &amp;#27233;&amp;#33014;&amp;#23653;&amp;#24102;&amp;#26495;&amp;#23450;&amp;#20041;&lt;/span&gt;&lt;/span&gt;&lt;/div&gt;&lt;div&gt;&lt;span style="font-size: small;"&gt;&lt;span style="font-family: Arial;"&gt;&amp;#31532;&amp;#20108;&amp;#33410; &amp;#27233;&amp;#33014;&amp;#23653;&amp;#24102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233;&amp;#33014;&amp;#23653;&amp;#2410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7233;&amp;#33014;&amp;#23653;&amp;#24102;&amp;#26495;&amp;#34892;&amp;#19994;&amp;#32463;&amp;#27982;&amp;#29615;&amp;#22659;&amp;#20998;&amp;#26512;&lt;/span&gt;&lt;/span&gt;&lt;/div&gt;&lt;div&gt;&lt;span style="font-size: small;"&gt;&lt;span style="font-family: Arial;"&gt;&amp;#31532;&amp;#20108;&amp;#33410; &amp;#27233;&amp;#33014;&amp;#23653;&amp;#24102;&amp;#26495;&amp;#34892;&amp;#19994;&amp;#25919;&amp;#31574;&amp;#29615;&amp;#22659;&amp;#20998;&amp;#26512;&lt;/span&gt;&lt;/span&gt;&lt;/div&gt;&lt;div&gt;&lt;span style="font-size: small;"&gt;&lt;span style="font-family: Arial;"&gt;&amp;#31532;&amp;#19977;&amp;#33410; &amp;#27233;&amp;#33014;&amp;#23653;&amp;#24102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233;&amp;#33014;&amp;#23653;&amp;#24102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27233;&amp;#33014;&amp;#23653;&amp;#24102;&amp;#26495;&amp;#34892;&amp;#19994;&amp;#21457;&amp;#23637;&amp;#27010;&amp;#20917;&lt;/span&gt;&lt;/span&gt;&lt;/div&gt;&lt;div&gt;&lt;span style="font-size: small;"&gt;&lt;span style="font-family: Arial;"&gt;&amp;#31532;&amp;#20108;&amp;#33410; &amp;#19990;&amp;#30028;&amp;#27233;&amp;#33014;&amp;#23653;&amp;#24102;&amp;#26495;&amp;#34892;&amp;#19994;&amp;#21457;&amp;#23637;&amp;#36208;&amp;#21183;&lt;/span&gt;&lt;/span&gt;&lt;/div&gt;&lt;div&gt;&lt;span style="font-size: small;"&gt;&lt;span style="font-family: Arial;"&gt;&amp;#19968;&amp;#12289;&amp;#20840;&amp;#29699;&amp;#27233;&amp;#33014;&amp;#23653;&amp;#24102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233;&amp;#33014;&amp;#23653;&amp;#24102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3653;&amp;#24102;&amp;#2649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7233;&amp;#33014;&amp;#23653;&amp;#24102;&amp;#26495;&amp;#34892;&amp;#19994;&amp;#24635;&amp;#20307;&amp;#35268;&amp;#27169;&lt;/span&gt;&lt;/span&gt;&lt;/div&gt;&lt;div&gt;&lt;span style="font-size: small;"&gt;&lt;span style="font-family: Arial;"&gt;&amp;#31532;&amp;#20108;&amp;#33410; &amp;#20013;&amp;#22269;&amp;#27233;&amp;#33014;&amp;#23653;&amp;#24102;&amp;#26495;&amp;#34892;&amp;#19994;&amp;#20379;&amp;#32473;&amp;#27010;&amp;#20917;&lt;/span&gt;&lt;/span&gt;&lt;/div&gt;&lt;div&gt;&lt;span style="font-size: small;"&gt;&lt;span style="font-family: Arial;"&gt;&amp;#31532;&amp;#19977;&amp;#33410; &amp;#20013;&amp;#22269;&amp;#27233;&amp;#33014;&amp;#23653;&amp;#24102;&amp;#2649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3653;&amp;#24102;&amp;#2649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0013;&amp;#22269;&amp;#27233;&amp;#33014;&amp;#23653;&amp;#24102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27233;&amp;#33014;&amp;#23653;&amp;#24102;&amp;#2649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27233;&amp;#33014;&amp;#23653;&amp;#24102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27233;&amp;#33014;&amp;#23653;&amp;#24102;&amp;#2649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233;&amp;#33014;&amp;#23653;&amp;#24102;&amp;#26495;&amp;#19978;&amp;#12289;&amp;#19979;&amp;#28216;&amp;#34892;&amp;#19994;&amp;#21457;&amp;#23637;&amp;#29616;&amp;#29366;&amp;#19982;&amp;#36235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233;&amp;#33014;&amp;#23653;&amp;#24102;&amp;#26495;&amp;#19978;&amp;#28216;&amp;#34892;&amp;#19994;&amp;#21457;&amp;#23637;&amp;#20998;&amp;#26512;&lt;/span&gt;&lt;/span&gt;&lt;/div&gt;&lt;div&gt;&lt;span style="font-size: small;"&gt;&lt;span style="font-family: Arial;"&gt;&amp;#19968;&amp;#12289;&amp;#27233;&amp;#33014;&amp;#23653;&amp;#24102;&amp;#26495;&amp;#19978;&amp;#28216;&amp;#34892;&amp;#19994;&amp;#21457;&amp;#23637;&amp;#29616;&amp;#29366;&lt;/span&gt;&lt;/span&gt;&lt;/div&gt;&lt;div&gt;&lt;span style="font-size: small;"&gt;&lt;span style="font-family: Arial;"&gt;&amp;#20108;&amp;#12289;&amp;#27233;&amp;#33014;&amp;#23653;&amp;#24102;&amp;#2649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233;&amp;#33014;&amp;#23653;&amp;#24102;&amp;#26495;&amp;#19979;&amp;#28216;&amp;#34892;&amp;#19994;&amp;#21457;&amp;#23637;&amp;#20998;&amp;#26512;&lt;/span&gt;&lt;/span&gt;&lt;/div&gt;&lt;div&gt;&lt;span style="font-size: small;"&gt;&lt;span style="font-family: Arial;"&gt;&amp;#19968;&amp;#12289;&amp;#27233;&amp;#33014;&amp;#23653;&amp;#24102;&amp;#26495;&amp;#19979;&amp;#28216;&amp;#34892;&amp;#19994;&amp;#21457;&amp;#23637;&amp;#29616;&amp;#29366;&lt;/span&gt;&lt;/span&gt;&lt;/div&gt;&lt;div&gt;&lt;span style="font-size: small;"&gt;&lt;span style="font-family: Arial;"&gt;&amp;#20108;&amp;#12289;&amp;#27233;&amp;#33014;&amp;#23653;&amp;#24102;&amp;#2649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233;&amp;#33014;&amp;#23653;&amp;#2410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23653;&amp;#24102;&amp;#26495;&amp;#34892;&amp;#19994;&amp;#38598;&amp;#20013;&amp;#24230;&amp;#20998;&amp;#26512;&lt;/span&gt;&lt;/span&gt;&lt;/div&gt;&lt;div&gt;&lt;span style="font-size: small;"&gt;&lt;span style="font-family: Arial;"&gt;&amp;#19968;&amp;#12289;&amp;#27233;&amp;#33014;&amp;#23653;&amp;#24102;&amp;#26495;&amp;#24066;&amp;#22330;&amp;#38598;&amp;#20013;&amp;#24230;&amp;#20998;&amp;#26512;&lt;/span&gt;&lt;/span&gt;&lt;/div&gt;&lt;div&gt;&lt;span style="font-size: small;"&gt;&lt;span style="font-family: Arial;"&gt;&amp;#20108;&amp;#12289;&amp;#27233;&amp;#33014;&amp;#23653;&amp;#24102;&amp;#26495;&amp;#20225;&amp;#19994;&amp;#38598;&amp;#20013;&amp;#24230;&amp;#20998;&amp;#26512;&lt;/span&gt;&lt;/span&gt;&lt;/div&gt;&lt;div&gt;&lt;span style="font-size: small;"&gt;&lt;span style="font-family: Arial;"&gt;&amp;#19977;&amp;#12289;&amp;#27233;&amp;#33014;&amp;#23653;&amp;#24102;&amp;#26495;&amp;#21306;&amp;#22495;&amp;#38598;&amp;#20013;&amp;#24230;&amp;#20998;&amp;#26512;&lt;/span&gt;&lt;/span&gt;&lt;/div&gt;&lt;div&gt;&lt;span style="font-size: small;"&gt;&lt;span style="font-family: Arial;"&gt;&amp;#31532;&amp;#20108;&amp;#33410; &amp;#27233;&amp;#33014;&amp;#23653;&amp;#24102;&amp;#2649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7233;&amp;#33014;&amp;#23653;&amp;#24102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803;&amp;#21019;&amp;#27233;&amp;#33014;&amp;#23653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013;&amp;#31574;&amp;#27233;&amp;#330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8215;&amp;#27743;&amp;#21516;&amp;#31435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21326;&amp;#21521;&amp;#27233;&amp;#33014;&amp;#23653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2025;&amp;#20852;&amp;#27888;&amp;#29305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020;&amp;#28023;&amp;#24066;&amp;#20037;&amp;#22823;&amp;#27233;&amp;#33014;&amp;#23653;&amp;#241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3653;&amp;#24102;&amp;#2649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233;&amp;#33014;&amp;#23653;&amp;#24102;&amp;#2649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233;&amp;#33014;&amp;#23653;&amp;#24102;&amp;#2649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233;&amp;#33014;&amp;#23653;&amp;#24102;&amp;#2649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3653;&amp;#24102;&amp;#2649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233;&amp;#33014;&amp;#23653;&amp;#2410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233;&amp;#33014;&amp;#23653;&amp;#24102;&amp;#26495;&amp;#20135;&amp;#19994;&amp;#31454;&amp;#20105;&amp;#25112;&amp;#30053;&amp;#24314;&amp;#35758;&lt;/span&gt;&lt;/span&gt;&lt;/div&gt;&lt;div&gt;&lt;span style="font-size: small;"&gt;&lt;span style="font-family: Arial;"&gt;&amp;#19968;&amp;#12289;&amp;#27233;&amp;#33014;&amp;#23653;&amp;#24102;&amp;#26495;&amp;#31454;&amp;#20105;&amp;#25112;&amp;#30053;&amp;#36873;&amp;#25321;&amp;#24314;&amp;#35758;&lt;/span&gt;&lt;/span&gt;&lt;/div&gt;&lt;div&gt;&lt;span style="font-size: small;"&gt;&lt;span style="font-family: Arial;"&gt;&amp;#20108;&amp;#12289;&amp;#27233;&amp;#33014;&amp;#23653;&amp;#24102;&amp;#26495;&amp;#20135;&amp;#19994;&amp;#21319;&amp;#32423;&amp;#31574;&amp;#30053;&amp;#24314;&amp;#35758;&lt;/span&gt;&lt;/span&gt;&lt;/div&gt;&lt;div&gt;&lt;span style="font-size: small;"&gt;&lt;span style="font-family: Arial;"&gt;&amp;#19977;&amp;#12289;&amp;#27233;&amp;#33014;&amp;#23653;&amp;#24102;&amp;#26495;&amp;#20135;&amp;#19994;&amp;#36716;&amp;#31227;&amp;#31574;&amp;#30053;&amp;#24314;&amp;#35758;&lt;/span&gt;&lt;/span&gt;&lt;/div&gt;&lt;div&gt;&lt;span style="font-size: small;"&gt;&lt;span style="font-family: Arial;"&gt;&amp;#22235;&amp;#12289;&amp;#27233;&amp;#33014;&amp;#23653;&amp;#24102;&amp;#2649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33;&amp;#33014;&amp;#23653;&amp;#24102;&amp;#2649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233;&amp;#33014;&amp;#23653;&amp;#24102;&amp;#2649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233;&amp;#33014;&amp;#23653;&amp;#24102;&amp;#26495;&amp;#34892;&amp;#19994;&amp;#21457;&amp;#23637;&amp;#20998;&amp;#26512;&lt;/span&gt;&lt;/span&gt;&lt;/div&gt;&lt;div&gt;&lt;span style="font-size: small;"&gt;&lt;span style="font-family: Arial;"&gt;&amp;#20108;&amp;#12289;&amp;#26410;&amp;#26469;&amp;#27233;&amp;#33014;&amp;#23653;&amp;#24102;&amp;#2649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7233;&amp;#33014;&amp;#23653;&amp;#24102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27233;&amp;#33014;&amp;#23653;&amp;#24102;&amp;#26495;&amp;#34892;&amp;#19994;&amp;#20135;&amp;#37327;&amp;#39044;&amp;#27979;&lt;/span&gt;&lt;/span&gt;&lt;/div&gt;&lt;div&gt;&lt;span style="font-size: small;"&gt;&lt;span style="font-family: Arial;"&gt;&amp;#20108;&amp;#12289;2022-2028&amp;#24180;&amp;#27233;&amp;#33014;&amp;#23653;&amp;#24102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233;&amp;#33014;&amp;#23653;&amp;#24102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233;&amp;#33014;&amp;#23653;&amp;#24102;&amp;#26495;&amp;#34892;&amp;#19994;&amp;#25237;&amp;#36164;&amp;#26426;&amp;#36935;&amp;#65288;&amp;#65289;&lt;/span&gt;&lt;/span&gt;&lt;/div&gt;&lt;div&gt;&lt;span style="font-size: small;"&gt;&lt;span style="font-family: Arial;"&gt;&amp;#19968;&amp;#12289;&amp;#20013;&amp;#22269;&amp;#24403;&amp;#21069;&amp;#32463;&amp;#27982;&amp;#24418;&amp;#21183;&amp;#23545;&amp;#27233;&amp;#33014;&amp;#23653;&amp;#24102;&amp;#26495;&amp;#34892;&amp;#19994;&amp;#30340;&amp;#24433;&amp;#21709;&lt;/span&gt;&lt;/span&gt;&lt;/div&gt;&lt;div&gt;&lt;span style="font-size: small;"&gt;&lt;span style="font-family: Arial;"&gt;&amp;#20108;&amp;#12289;&amp;#27233;&amp;#33014;&amp;#23653;&amp;#24102;&amp;#26495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233;&amp;#33014;&amp;#23653;&amp;#24102;&amp;#26495;&amp;#34892;&amp;#19994;&amp;#25237;&amp;#36164;&amp;#39118;&amp;#38505;&lt;/span&gt;&lt;/span&gt;&lt;/div&gt;&lt;div&gt;&lt;span style="font-size: small;"&gt;&lt;span style="font-family: Arial;"&gt;&amp;#31532;&amp;#19977;&amp;#33410; &amp;#27233;&amp;#33014;&amp;#23653;&amp;#24102;&amp;#26495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72.html"&gt;http://www.cction.com/report/202209/32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