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169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169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169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9.html"&gt;http://www.cction.com/report/202112/25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233;&amp;#33014;&amp;#27169;&amp;#20855;&amp;#20027;&amp;#35201;&amp;#29992;&amp;#20110;&amp;#38656;&amp;#35201;&amp;#24378;&amp;#21270;&amp;#25104;&amp;#22411;&amp;#21387;&amp;#21147;&amp;#25110;&amp;#20256;&amp;#36882;&amp;#25104;&amp;#22411;&amp;#21387;&amp;#21147;&amp;#30340;&amp;#24037;&amp;#33402;&amp;#29615;&amp;#22659;&amp;#12290;&amp;#22312;&amp;#30495;&amp;#31354;&amp;#34955;&amp;#24456;&amp;#38590;&amp;#36827;&amp;#20837;&amp;#22797;&amp;#26434;&amp;#27169;&amp;#33108;&amp;#30340;&amp;#20985;&amp;#36827;&amp;#21306;&amp;#26102;&amp;#65292;&amp;#27233;&amp;#33014;&amp;#27169;&amp;#20855;&amp;#23601;&amp;#38750;&amp;#24120;&amp;#26377;&amp;#29992;&amp;#12290;&amp;#20363;&amp;#22914;&amp;#65292;&amp;#22312;&amp;#21152;&amp;#31563;&amp;#26495;&amp;#19978;&amp;#30340;&amp;#22402;&amp;#30452;&amp;#38646;&amp;#20214;&amp;#25104;&amp;#22411;&amp;#26102;&amp;#65292;&amp;#27233;&amp;#33014;&amp;#27169;&amp;#20855;&amp;#30340;&amp;#33192;&amp;#32960;&amp;#20351;&amp;#21046;&amp;#20214;&amp;#20013;&amp;#22402;&amp;#30452;&amp;#38646;&amp;#20214;&amp;#30340;&amp;#20391;&amp;#38754;&amp;#21463;&amp;#21040;&amp;#24037;&amp;#33402;&amp;#21387;&amp;#21147;&amp;#12290;&amp;#27233;&amp;#33014;&amp;#27169;&amp;#20855;&amp;#30340;&amp;#24212;&amp;#29992;&amp;#26377;&amp;#20004;&amp;#31181;&amp;#22522;&amp;#26412;&amp;#24418;&amp;#24335;&amp;#65292;&amp;#21363;&amp;#22266;&amp;#23450;&amp;#20307;&amp;#31215;&amp;#21644;&amp;#21487;&amp;#21464;&amp;#20307;&amp;#31215;&amp;#12290; &lt;/span&gt;&lt;/span&gt;&lt;/span&gt;&lt;/div&gt;&lt;div&gt;&lt;span style="color: rgb(0, 0, 0);"&gt;&lt;span style="font-size: small;"&gt;&lt;span style="font-family: Arial;"&gt;&amp;nbsp; &amp;nbsp; &amp;nbsp; &amp;nbsp;&amp;#22312;&amp;#22266;&amp;#23450;&amp;#20307;&amp;#31215;&amp;#26041;&amp;#27861;&amp;#20013;&amp;#38646;&amp;#20214;&amp;#21644;&amp;#27233;&amp;#33014;&amp;#26448;&amp;#26009;&amp;#23436;&amp;#20840;&amp;#34987;&amp;#21253;&amp;#22260;&amp;#22312;&amp;#19968;&amp;#20010;&amp;#32763;&amp;#24615;&amp;#37329;&amp;#23646;&amp;#26694;&amp;#26550;&amp;#20013;&amp;#65292;&amp;#27233;&amp;#33014;&amp;#30340;&amp;#33192;&amp;#32960;&amp;#33021;&amp;#26377;&amp;#25928;&amp;#20351;&amp;#21046;&amp;#20214;&amp;#21463;&amp;#21040;&amp;#19968;&amp;#20010;&amp;#22343;&amp;#21248;&amp;#30340;&amp;#27969;&amp;#20307;&amp;#21387;&amp;#21147;&amp;#12290;&amp;#22312;&amp;#21487;&amp;#21464;&amp;#20307;&amp;#31215;&amp;#26041;&amp;#27861;&amp;#20013;&amp;#65292;&amp;#19968;&amp;#20010;&amp;#30495;&amp;#31354;&amp;#34955;&amp;#25110;&amp;#36719;&amp;#26580;&amp;#24615;&amp;#21248;&amp;#21387;&amp;#26495;&amp;#35206;&amp;#30422;&amp;#22312;&amp;#27233;&amp;#33014;&amp;#27169;&amp;#20855;&amp;#19978;&amp;#65292;&amp;#36825;&amp;#26679;&amp;#23601;&amp;#19981;&amp;#20877;&amp;#38656;&amp;#35201;&amp;#31934;&amp;#30830;&amp;#35745;&amp;#31639;&amp;#27233;&amp;#33014;&amp;#27169;&amp;#20855;&amp;#30340;&amp;#23481;&amp;#31215;&amp;#12290;&amp;#27233;&amp;#33014;&amp;#27169;&amp;#20855;&amp;#26368;&amp;#22522;&amp;#26412;&amp;#30340;&amp;#26041;&amp;#24335;&amp;#26159;&amp;#20316;&amp;#20026;&amp;#30495;&amp;#31354;&amp;#34955;&amp;#19982;&amp;#38646;&amp;#20214;&amp;#20043;&amp;#38388;&amp;#30340;&amp;#31616;&amp;#26131;&amp;#27169;&amp;#26495;&amp;#65292;&amp;#25110;&amp;#32773;&amp;#20316;&amp;#20026;&amp;#21046;&amp;#20214;&amp;#20013;&amp;#38590;&amp;#20110;&amp;#21387;&amp;#23454;&amp;#30340;&amp;#37096;&amp;#20301;&amp;#30340;&amp;#27233;&amp;#33014;&amp;#22443;&amp;#26495;&amp;#12290;&amp;#27233;&amp;#33014;&amp;#23884;&amp;#20837;&amp;#20214;&amp;#36890;&amp;#24120;&amp;#29992;&amp;#20110;&amp;#22797;&amp;#21512;&amp;#26448;&amp;#26009;&amp;#26550;&amp;#26725;&amp;#12289;&amp;#30495;&amp;#31354;&amp;#34955;&amp;#23548;&amp;#33268;&amp;#21046;&amp;#20214;&amp;#19981;&amp;#33021;&amp;#20805;&amp;#20998;&amp;#21387;&amp;#23454;&amp;#20197;&amp;#21450;&amp;#26354;&amp;#29575;&amp;#21322;&amp;#24452;&amp;#24456;&amp;#23567;&amp;#19988;&amp;#30495;&amp;#31354;&amp;#34955;&amp;#21487;&amp;#33021;&lt;/span&gt;&lt;/span&gt;&lt;/span&gt;&lt;/div&gt;&lt;div&gt;&lt;span style="color: rgb(0, 0, 0);"&gt;&lt;span style="font-size: small;"&gt;&lt;span style="font-family: Arial;"&gt;&amp;nbsp; &amp;nbsp; &amp;nbsp; &amp;nbsp;&amp;#30772;&amp;#35010;&amp;#30340;&amp;#22320;&amp;#26041;&amp;#12290;&amp;#27233;&amp;#33014;&amp;#27169;&amp;#20855;&amp;#26368;&amp;#22823;&amp;#30340;&amp;#32570;&amp;#28857;&amp;#26159;&amp;#20351;&amp;#29992;&amp;#23551;&amp;#21629;&amp;#30701;&amp;#65292;&amp;#22312;&amp;#32463;&amp;#36807;30&amp;#20010;&amp;#20808;&amp;#36827;&amp;#22797;&amp;#21512;&amp;#26448;&amp;#26009;&amp;#25104;&amp;#22411;&amp;#28909;&amp;#21387;&amp;#24490;&amp;#29615;&amp;#21518;&amp;#65292;&amp;#22823;&amp;#22810;&amp;#25968;&amp;#27233;&amp;#33014;&amp;#27169;&amp;#20855;&amp;#23601;&amp;#20250;&amp;#21457;&amp;#29983;&amp;#20005;&amp;#37325;&amp;#30340;&amp;#38477;&amp;#3529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7169;&amp;#2085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7233;&amp;#33014;&amp;#27169;&amp;#20855;&amp;#34892;&amp;#19994;&amp;#24066;&amp;#22330;&amp;#21457;&amp;#23637;&amp;#29615;&amp;#22659;&amp;#12289;&amp;#27233;&amp;#33014;&amp;#27169;&amp;#20855;&amp;#25972;&amp;#20307;&amp;#36816;&amp;#34892;&amp;#24577;&amp;#21183;&amp;#31561;&amp;#65292;&amp;#25509;&amp;#30528;&amp;#20998;&amp;#26512;&amp;#20102;&amp;#20013;&amp;#22269;&amp;#27233;&amp;#33014;&amp;#27169;&amp;#20855;&amp;#34892;&amp;#19994;&amp;#24066;&amp;#22330;&amp;#36816;&amp;#34892;&amp;#30340;&amp;#29616;&amp;#29366;&amp;#65292;&amp;#28982;&amp;#21518;&amp;#20171;&amp;#32461;&amp;#20102;&amp;#27233;&amp;#33014;&amp;#27169;&amp;#20855;&amp;#24066;&amp;#22330;&amp;#31454;&amp;#20105;&amp;#26684;&amp;#23616;&amp;#12290;&amp;#38543;&amp;#21518;&amp;#65292;&amp;#25253;&amp;#21578;&amp;#23545;&amp;#27233;&amp;#33014;&amp;#27169;&amp;#20855;&amp;#20570;&amp;#20102;&amp;#37325;&amp;#28857;&amp;#20225;&amp;#19994;&amp;#32463;&amp;#33829;&amp;#29366;&amp;#20917;&amp;#20998;&amp;#26512;&amp;#65292;&amp;#26368;&amp;#21518;&amp;#20998;&amp;#26512;&amp;#20102;&amp;#20013;&amp;#22269;&amp;#27233;&amp;#33014;&amp;#27169;&amp;#20855;&amp;#34892;&amp;#19994;&amp;#21457;&amp;#23637;&amp;#36235;&amp;#21183;&amp;#19982;&amp;#25237;&amp;#36164;&amp;#39044;&amp;#27979;&amp;#12290;&amp;#24744;&amp;#33509;&amp;#24819;&amp;#23545;&amp;#27233;&amp;#33014;&amp;#27169;&amp;#20855;&amp;#20135;&amp;#19994;&amp;#26377;&amp;#20010;&amp;#31995;&amp;#32479;&amp;#30340;&amp;#20102;&amp;#35299;&amp;#25110;&amp;#32773;&amp;#24819;&amp;#25237;&amp;#36164;&amp;#20013;&amp;#22269;&amp;#27233;&amp;#33014;&amp;#27169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0/189719.html"&gt;&lt;span style="font-size: small;"&gt;&lt;span style="font-family: Arial;"&gt;&amp;#27233;&amp;#33014;&amp;#27169;&amp;#2085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7233;&amp;#33014;&amp;#27169;&amp;#20855;&amp;#30340;&amp;#30456;&amp;#20851;&amp;#27010;&amp;#24565;&lt;/span&gt;&lt;/span&gt;&lt;/span&gt;&lt;/div&gt;&lt;div&gt;&lt;span style="color: rgb(0, 0, 0);"&gt;&lt;span style="font-size: small;"&gt;&lt;span style="font-family: Arial;"&gt;1.1.1 &amp;#27233;&amp;#33014;&amp;#31616;&amp;#20171;&lt;/span&gt;&lt;/span&gt;&lt;/span&gt;&lt;/div&gt;&lt;div&gt;&lt;span style="color: rgb(0, 0, 0);"&gt;&lt;span style="font-size: small;"&gt;&lt;span style="font-family: Arial;"&gt;1.1.2 &amp;#27233;&amp;#33014;&amp;#30340;&amp;#25104;&amp;#24418;&amp;#24615;&amp;#33021;&lt;/span&gt;&lt;/span&gt;&lt;/span&gt;&lt;/div&gt;&lt;div&gt;&lt;span style="color: rgb(0, 0, 0);"&gt;&lt;span style="font-size: small;"&gt;&lt;span style="font-family: Arial;"&gt;1.1.3 &amp;#27233;&amp;#33014;&amp;#21046;&amp;#21697;&amp;#21644;&amp;#27233;&amp;#33014;&amp;#27169;&amp;#21046;&amp;#21697;&lt;/span&gt;&lt;/span&gt;&lt;/span&gt;&lt;/div&gt;&lt;div&gt;&lt;span style="color: rgb(0, 0, 0);"&gt;&lt;span style="font-size: small;"&gt;&lt;span style="font-family: Arial;"&gt;1.1.4 &amp;#27233;&amp;#33014;&amp;#27169;&amp;#21046;&amp;#21697;&amp;#38646;&amp;#20214;&amp;#29983;&amp;#20135;&amp;#30340;&amp;#24037;&amp;#33402;&amp;#27969;&amp;#31243;&lt;/span&gt;&lt;/span&gt;&lt;/span&gt;&lt;/div&gt;&lt;div&gt;&lt;span style="color: rgb(0, 0, 0);"&gt;&lt;span style="font-size: small;"&gt;&lt;span style="font-family: Arial;"&gt;1.2 &amp;#27233;&amp;#33014;&amp;#27169;&amp;#20855;&amp;#35774;&amp;#35745;&amp;#22522;&amp;#30784;&lt;/span&gt;&lt;/span&gt;&lt;/span&gt;&lt;/div&gt;&lt;div&gt;&lt;span style="color: rgb(0, 0, 0);"&gt;&lt;span style="font-size: small;"&gt;&lt;span style="font-family: Arial;"&gt;1.2.1 &amp;#27233;&amp;#33014;&amp;#27169;&amp;#20855;&amp;#30693;&amp;#35782;&lt;/span&gt;&lt;/span&gt;&lt;/span&gt;&lt;/div&gt;&lt;div&gt;&lt;span style="color: rgb(0, 0, 0);"&gt;&lt;span style="font-size: small;"&gt;&lt;span style="font-family: Arial;"&gt;1.2.2 &amp;#27233;&amp;#33014;&amp;#26408;&amp;#21046;&amp;#21697;&amp;#38646;&amp;#20214;&amp;#23545;&amp;#27233;&amp;#33014;&amp;#27169;&amp;#20855;&amp;#35774;&amp;#35745;&amp;#30340;&amp;#24037;&amp;#33402;&amp;#24615;&amp;#35201;&amp;#27714;&lt;/span&gt;&lt;/span&gt;&lt;/span&gt;&lt;/div&gt;&lt;div&gt;&lt;span style="color: rgb(0, 0, 0);"&gt;&lt;span style="font-size: small;"&gt;&lt;span style="font-family: Arial;"&gt;1.2.3 &amp;#27233;&amp;#33014;&amp;#27169;&amp;#20855;&amp;#30340;&amp;#24120;&amp;#29992;&amp;#26426;&amp;#26500;&amp;#19982;&amp;#35774;&amp;#35745;&lt;/span&gt;&lt;/span&gt;&lt;/span&gt;&lt;/div&gt;&lt;div&gt;&lt;span style="color: rgb(0, 0, 0);"&gt;&lt;span style="font-size: small;"&gt;&lt;span style="font-family: Arial;"&gt;1.3 &amp;#27233;&amp;#33014;&amp;#27169;&amp;#20855;&amp;#35774;&amp;#35745;&amp;#26041;&amp;#27861;&lt;/span&gt;&lt;/span&gt;&lt;/span&gt;&lt;/div&gt;&lt;div&gt;&lt;span style="color: rgb(0, 0, 0);"&gt;&lt;span style="font-size: small;"&gt;&lt;span style="font-family: Arial;"&gt;1.3.1 &amp;#27233;&amp;#33014;&amp;#27169;&amp;#20855;&amp;#29992;&amp;#38050;&lt;/span&gt;&lt;/span&gt;&lt;/span&gt;&lt;/div&gt;&lt;div&gt;&lt;span style="color: rgb(0, 0, 0);"&gt;&lt;span style="font-size: small;"&gt;&lt;span style="font-family: Arial;"&gt;1.3.2 &amp;#27233;&amp;#33014;&amp;#27169;&amp;#20855;&amp;#30340;&amp;#34920;&amp;#38754;&amp;#31895;&amp;#31961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3 &amp;#27975;&amp;#27880;&amp;#31995;&amp;#32479;&amp;#30340;&amp;#35774;&amp;#35745;&lt;/span&gt;&lt;/span&gt;&lt;/span&gt;&lt;/div&gt;&lt;div&gt;&lt;span style="color: rgb(0, 0, 0);"&gt;&lt;span style="font-size: small;"&gt;&lt;span style="font-family: Arial;"&gt;1.3.4 &amp;#27233;&amp;#33014;&amp;#27169;&amp;#20855;&amp;#30340;&amp;#31934;&amp;#24230;&amp;#35201;&amp;#27714;&lt;/span&gt;&lt;/span&gt;&lt;/span&gt;&lt;/div&gt;&lt;div&gt;&lt;span style="color: rgb(0, 0, 0);"&gt;&lt;span style="font-size: small;"&gt;&lt;span style="font-family: Arial;"&gt;1.4 &amp;#25105;&amp;#22269;&amp;#27233;&amp;#33014;&amp;#27169;&amp;#20855;&amp;#30340;&amp;#21457;&amp;#23637;&amp;#21382;&amp;#31243;&amp;#27010;&amp;#36848;&lt;/span&gt;&lt;/span&gt;&lt;/span&gt;&lt;/div&gt;&lt;div&gt;&lt;span style="color: rgb(0, 0, 0);"&gt;&lt;span style="font-size: small;"&gt;&lt;span style="font-family: Arial;"&gt;1.5 &amp;#26368;&amp;#36817;3-5&amp;#24180;&amp;#27169;&amp;#20855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5.1 &amp;#36194;&amp;#21033;&amp;#24615;&lt;/span&gt;&lt;/span&gt;&lt;/span&gt;&lt;/div&gt;&lt;div&gt;&lt;span style="color: rgb(0, 0, 0);"&gt;&lt;span style="font-size: small;"&gt;&lt;span style="font-family: Arial;"&gt;1.5.2 &amp;#25104;&amp;#38271;&amp;#36895;&amp;#24230;&lt;/span&gt;&lt;/span&gt;&lt;/span&gt;&lt;/div&gt;&lt;div&gt;&lt;span style="color: rgb(0, 0, 0);"&gt;&lt;span style="font-size: small;"&gt;&lt;span style="font-family: Arial;"&gt;1.5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5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5.5 &amp;#39118;&amp;#38505;&amp;#24615;&lt;/span&gt;&lt;/span&gt;&lt;/span&gt;&lt;/div&gt;&lt;div&gt;&lt;span style="color: rgb(0, 0, 0);"&gt;&lt;span style="font-size: small;"&gt;&lt;span style="font-family: Arial;"&gt;1.5.6 &amp;#34892;&amp;#19994;&amp;#21608;&amp;#26399;&lt;/span&gt;&lt;/span&gt;&lt;/span&gt;&lt;/div&gt;&lt;div&gt;&lt;span style="color: rgb(0, 0, 0);"&gt;&lt;span style="font-size: small;"&gt;&lt;span style="font-family: Arial;"&gt;1.5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233;&amp;#33014;&amp;#27169;&amp;#2085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1270;&amp;#31243;&amp;#24230;&lt;/span&gt;&lt;/span&gt;&lt;/span&gt;&lt;/div&gt;&lt;div&gt;&lt;span style="color: rgb(0, 0, 0);"&gt;&lt;span style="font-size: small;"&gt;&lt;span style="font-family: Arial;"&gt;2.1.2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35813;&amp;#34892;&amp;#19994;&amp;#30340;&amp;#20027;&amp;#35201;&amp;#22721;&amp;#22418;&amp;#20998;&amp;#26512;&lt;/span&gt;&lt;/span&gt;&lt;/span&gt;&lt;/div&gt;&lt;div&gt;&lt;span style="color: rgb(0, 0, 0);"&gt;&lt;span style="font-size: small;"&gt;&lt;span style="font-family: Arial;"&gt;2.2.1 &amp;#25216;&amp;#26415;&amp;#21644;&amp;#24037;&amp;#33402;&amp;#22721;&amp;#22418;&lt;/span&gt;&lt;/span&gt;&lt;/span&gt;&lt;/div&gt;&lt;div&gt;&lt;span style="color: rgb(0, 0, 0);"&gt;&lt;span style="font-size: small;"&gt;&lt;span style="font-family: Arial;"&gt;2.2.2 &amp;#31283;&amp;#22266;&amp;#30340;&amp;#32456;&amp;#31471;&amp;#20135;&amp;#21697;&amp;#38646;&amp;#37096;&amp;#20214;&amp;#37319;&amp;#36141;&amp;#20307;&amp;#31995;&amp;#22721;&amp;#22418;&lt;/span&gt;&lt;/span&gt;&lt;/span&gt;&lt;/div&gt;&lt;div&gt;&lt;span style="color: rgb(0, 0, 0);"&gt;&lt;span style="font-size: small;"&gt;&lt;span style="font-family: Arial;"&gt;2.2.3 &amp;#21697;&amp;#29260;&amp;#21644;&amp;#36164;&amp;#36136;&amp;#22721;&amp;#22418;&lt;/span&gt;&lt;/span&gt;&lt;/span&gt;&lt;/div&gt;&lt;div&gt;&lt;span style="color: rgb(0, 0, 0);"&gt;&lt;span style="font-size: small;"&gt;&lt;span style="font-family: Arial;"&gt;2.2.4 &amp;#36164;&amp;#37329;&amp;#22721;&amp;#22418;&lt;/span&gt;&lt;/span&gt;&lt;/span&gt;&lt;/div&gt;&lt;div&gt;&lt;span style="color: rgb(0, 0, 0);"&gt;&lt;span style="font-size: small;"&gt;&lt;span style="font-family: Arial;"&gt;2.3 &amp;#25105;&amp;#22269;&amp;#27233;&amp;#33014;&amp;#21046;&amp;#21697;&amp;#24066;&amp;#22330;&amp;#20998;&amp;#26512;&lt;/span&gt;&lt;/span&gt;&lt;/span&gt;&lt;/div&gt;&lt;div&gt;&lt;span style="color: rgb(0, 0, 0);"&gt;&lt;span style="font-size: small;"&gt;&lt;span style="font-family: Arial;"&gt;2.3.1 &amp;#27233;&amp;#33014;&amp;#21046;&amp;#21697;&amp;#34892;&amp;#19994;&amp;#24037;&amp;#19994;&amp;#20135;&amp;#20540;&amp;#31283;&amp;#23450;&amp;#19978;&amp;#21319;&lt;/span&gt;&lt;/span&gt;&lt;/span&gt;&lt;/div&gt;&lt;div&gt;&lt;span style="color: rgb(0, 0, 0);"&gt;&lt;span style="font-size: small;"&gt;&lt;span style="font-family: Arial;"&gt;2.3.2 &amp;#27233;&amp;#33014;&amp;#20215;&amp;#26684;&amp;#36208;&amp;#21183;&amp;#20998;&amp;#26512;&lt;/span&gt;&lt;/span&gt;&lt;/span&gt;&lt;/div&gt;&lt;div&gt;&lt;span style="color: rgb(0, 0, 0);"&gt;&lt;span style="font-size: small;"&gt;&lt;span style="font-family: Arial;"&gt;2.3.3 &amp;#27233;&amp;#33014;&amp;#21046;&amp;#21697;&amp;#34892;&amp;#19994;&amp;#21457;&amp;#23637;&amp;#36235;&amp;#21183;&lt;/span&gt;&lt;/span&gt;&lt;/span&gt;&lt;/div&gt;&lt;div&gt;&lt;span style="color: rgb(0, 0, 0);"&gt;&lt;span style="font-size: small;"&gt;&lt;span style="font-family: Arial;"&gt;2.4 &amp;#27233;&amp;#33014;&amp;#27169;&amp;#20855;&amp;#29992;&amp;#38050;&amp;#21450;&amp;#20854;&amp;#28909;&amp;#22788;&amp;#29702;&lt;/span&gt;&lt;/span&gt;&lt;/span&gt;&lt;/div&gt;&lt;div&gt;&lt;span style="color: rgb(0, 0, 0);"&gt;&lt;span style="font-size: small;"&gt;&lt;span style="font-family: Arial;"&gt;2.4.1 &amp;#27233;&amp;#33014;&amp;#27169;&amp;#20855;&amp;#29992;&amp;#38050;&amp;#30340;&amp;#20998;&amp;#31867;&lt;/span&gt;&lt;/span&gt;&lt;/span&gt;&lt;/div&gt;&lt;div&gt;&lt;span style="color: rgb(0, 0, 0);"&gt;&lt;span style="font-size: small;"&gt;&lt;span style="font-family: Arial;"&gt;2.4.2 &amp;#27233;&amp;#33014;&amp;#27169;&amp;#20855;&amp;#29992;&amp;#38050;&amp;#30340;&amp;#36873;&amp;#29992;&lt;/span&gt;&lt;/span&gt;&lt;/span&gt;&lt;/div&gt;&lt;div&gt;&lt;span style="color: rgb(0, 0, 0);"&gt;&lt;span style="font-size: small;"&gt;&lt;span style="font-family: Arial;"&gt;2.4.3 &amp;#27233;&amp;#33014;&amp;#27169;&amp;#20855;&amp;#22833;&amp;#25928;&amp;#30340;&amp;#20027;&amp;#35201;&amp;#24418;&amp;#24335;&lt;/span&gt;&lt;/span&gt;&lt;/span&gt;&lt;/div&gt;&lt;div&gt;&lt;span style="color: rgb(0, 0, 0);"&gt;&lt;span style="font-size: small;"&gt;&lt;span style="font-family: Arial;"&gt;2.4.4 &amp;#27233;&amp;#33014;&amp;#27169;&amp;#20855;&amp;#29992;&amp;#38050;&amp;#30340;&amp;#24615;&amp;#33021;&amp;#35201;&amp;#27714;&lt;/span&gt;&lt;/span&gt;&lt;/span&gt;&lt;/div&gt;&lt;div&gt;&lt;span style="color: rgb(0, 0, 0);"&gt;&lt;span style="font-size: small;"&gt;&lt;span style="font-family: Arial;"&gt;2.4.5 &amp;#27233;&amp;#33014;&amp;#27169;&amp;#20855;&amp;#29992;&amp;#38050;&amp;#30340;&amp;#28909;&amp;#22788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233;&amp;#33014;&amp;#27169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7233;&amp;#33014;&amp;#27169;&amp;#2085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31649;&amp;#29702;&amp;#20307;&amp;#21046;&amp;#20998;&amp;#26512;&amp;#21450;&amp;#20027;&amp;#31649;&amp;#37096;&amp;#38376;&lt;/span&gt;&lt;/span&gt;&lt;/span&gt;&lt;/div&gt;&lt;div&gt;&lt;span style="color: rgb(0, 0, 0);"&gt;&lt;span style="font-size: small;"&gt;&lt;span style="font-family: Arial;"&gt;3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3 &amp;#34892;&amp;#19994;&amp;#30456;&amp;#20851;&amp;#20135;&amp;#19994;&amp;#25919;&amp;#31574;&lt;/span&gt;&lt;/span&gt;&lt;/span&gt;&lt;/div&gt;&lt;div&gt;&lt;span style="color: rgb(0, 0, 0);"&gt;&lt;span style="font-size: small;"&gt;&lt;span style="font-family: Arial;"&gt;1&amp;#12289;&amp;#27169;&amp;#20855;&amp;#20135;&amp;#19994;&amp;ldquo;&amp;#21313;&amp;#19977;&amp;#20116;&amp;rdquo;&amp;#35268;&amp;#21010;&lt;/span&gt;&lt;/span&gt;&lt;/span&gt;&lt;/div&gt;&lt;div&gt;&lt;span style="color: rgb(0, 0, 0);"&gt;&lt;span style="font-size: small;"&gt;&lt;span style="font-family: Arial;"&gt;2&amp;#12289;&amp;#20013;&amp;#22269;&amp;#21046;&amp;#36896;2025&lt;/span&gt;&lt;/span&gt;&lt;/span&gt;&lt;/div&gt;&lt;div&gt;&lt;span style="color: rgb(0, 0, 0);"&gt;&lt;span style="font-size: small;"&gt;&lt;span style="font-family: Arial;"&gt;3&amp;#12289;&amp;#22269;&amp;#21153;&amp;#38498;&amp;#20851;&amp;#20110;&amp;#21152;&amp;#24555;&amp;#25391;&amp;#20852;&amp;#35013;&amp;#22791;&amp;#21046;&amp;#36896;&amp;#19994;&amp;#30340;&amp;#33509;&amp;#24178;&amp;#24847;&amp;#35265;&lt;/span&gt;&lt;/span&gt;&lt;/span&gt;&lt;/div&gt;&lt;div&gt;&lt;span style="color: rgb(0, 0, 0);"&gt;&lt;span style="font-size: small;"&gt;&lt;span style="font-family: Arial;"&gt;4&amp;#12289;&amp;#20135;&amp;#19994;&amp;#32467;&amp;#26500;&amp;#35843;&amp;#25972;&amp;#25351;&amp;#23548;&amp;#30446;&amp;#24405;&lt;/span&gt;&lt;/span&gt;&lt;/span&gt;&lt;/div&gt;&lt;div&gt;&lt;span style="color: rgb(0, 0, 0);"&gt;&lt;span style="font-size: small;"&gt;&lt;span style="font-family: Arial;"&gt;5&amp;#12289;&amp;#35013;&amp;#22791;&amp;#21046;&amp;#36896;&amp;#19994;&amp;#35843;&amp;#25972;&amp;#21644;&amp;#25391;&amp;#20852;&amp;#35268;&amp;#21010;&lt;/span&gt;&lt;/span&gt;&lt;/span&gt;&lt;/div&gt;&lt;div&gt;&lt;span style="color: rgb(0, 0, 0);"&gt;&lt;span style="font-size: small;"&gt;&lt;span style="font-family: Arial;"&gt;3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7233;&amp;#33014;&amp;#27169;&amp;#2085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27665;&amp;#32463;&amp;#27982;&amp;#36816;&amp;#34892;&amp;#24773;&amp;#20917;&amp;#19982;GDP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8040;&amp;#36153;&amp;#20215;&amp;#26684;&amp;#25351;&amp;#25968;CPI&amp;#12289;PPI&lt;/span&gt;&lt;/span&gt;&lt;/span&gt;&lt;/div&gt;&lt;div&gt;&lt;span style="color: rgb(0, 0, 0);"&gt;&lt;span style="font-size: small;"&gt;&lt;span style="font-family: Arial;"&gt;3.2.3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 &amp;#20840;&amp;#22269;&amp;#23621;&amp;#27665;&amp;#25910;&amp;#20837;&amp;#24773;&amp;#20917;&lt;/span&gt;&lt;/span&gt;&lt;/span&gt;&lt;/div&gt;&lt;div&gt;&lt;span style="color: rgb(0, 0, 0);"&gt;&lt;span style="font-size: small;"&gt;&lt;span style="font-family: Arial;"&gt;3.2.5 &amp;#23545;&amp;#22806;&amp;#36152;&amp;#26131;&amp;#21450;&amp;#36827;&amp;#20986;&amp;#21475;&amp;#24773;&amp;#20917;&lt;/span&gt;&lt;/span&gt;&lt;/span&gt;&lt;/div&gt;&lt;div&gt;&lt;span style="color: rgb(0, 0, 0);"&gt;&lt;span style="font-size: small;"&gt;&lt;span style="font-family: Arial;"&gt;3.2.6 &amp;#24037;&amp;#19994;&amp;#21457;&amp;#23637;&amp;#24418;&amp;#21183;&lt;/span&gt;&lt;/span&gt;&lt;/span&gt;&lt;/div&gt;&lt;div&gt;&lt;span style="color: rgb(0, 0, 0);"&gt;&lt;span style="font-size: small;"&gt;&lt;span style="font-family: Arial;"&gt;3.3 &amp;#27233;&amp;#33014;&amp;#27169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7233;&amp;#33014;&amp;#27169;&amp;#20855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7233;&amp;#33014;&amp;#27169;&amp;#208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27233;&amp;#33014;&amp;#27169;&amp;#20855;&amp;#25216;&amp;#26415;&amp;#20998;&amp;#26512;&lt;/span&gt;&lt;/span&gt;&lt;/span&gt;&lt;/div&gt;&lt;div&gt;&lt;span style="color: rgb(0, 0, 0);"&gt;&lt;span style="font-size: small;"&gt;&lt;span style="font-family: Arial;"&gt;3.4.2 &amp;#27233;&amp;#33014;&amp;#27169;&amp;#20855;&amp;#25216;&amp;#26415;&amp;#21019;&amp;#26032;&amp;#21160;&amp;#21521;&amp;#21450;&amp;#24433;&amp;#21709;&amp;#35780;&amp;#26512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5 &amp;#27233;&amp;#33014;&amp;#27169;&amp;#20855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5.1 &amp;#27233;&amp;#33014;&amp;#27169;&amp;#20855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5.2 &amp;#27233;&amp;#33014;&amp;#27169;&amp;#20855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5.3 &amp;#27233;&amp;#33014;&amp;#27169;&amp;#20855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5.4 &amp;#27233;&amp;#33014;&amp;#27169;&amp;#20855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5.5 &amp;#27233;&amp;#33014;&amp;#27169;&amp;#20855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5.6 &amp;#27233;&amp;#33014;&amp;#27169;&amp;#20855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5.7 &amp;#27233;&amp;#33014;&amp;#27169;&amp;#20855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7233;&amp;#33014;&amp;#27169;&amp;#20855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7233;&amp;#33014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7233;&amp;#33014;&amp;#27169;&amp;#20855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7233;&amp;#33014;&amp;#27169;&amp;#20855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7233;&amp;#33014;&amp;#27169;&amp;#20855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7233;&amp;#33014;&amp;#27169;&amp;#20855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7233;&amp;#33014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7233;&amp;#33014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26412;&amp;#27233;&amp;#33014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4 &amp;#38889;&amp;#22269;&amp;#27233;&amp;#33014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7233;&amp;#33014;&amp;#27169;&amp;#208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7233;&amp;#33014;&amp;#27169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7233;&amp;#33014;&amp;#27169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7233;&amp;#33014;&amp;#27169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233;&amp;#33014;&amp;#27169;&amp;#20855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7233;&amp;#33014;&amp;#27169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7233;&amp;#33014;&amp;#27169;&amp;#20855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7233;&amp;#33014;&amp;#27169;&amp;#2085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7233;&amp;#33014;&amp;#27169;&amp;#208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7233;&amp;#33014;&amp;#27169;&amp;#20855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2015-2019&amp;#24180;&amp;#20013;&amp;#22269;&amp;#27233;&amp;#33014;&amp;#27169;&amp;#20855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7233;&amp;#33014;&amp;#27169;&amp;#20855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7233;&amp;#33014;&amp;#27169;&amp;#20855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7233;&amp;#33014;&amp;#27169;&amp;#2085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7233;&amp;#33014;&amp;#27169;&amp;#20855;&amp;#34892;&amp;#19994;&amp;#38754;&amp;#20020;&amp;#30340;&amp;#22256;&amp;#22659;&amp;#20998;&amp;#26512;&lt;/span&gt;&lt;/span&gt;&lt;/span&gt;&lt;/div&gt;&lt;div&gt;&lt;span style="color: rgb(0, 0, 0);"&gt;&lt;span style="font-size: small;"&gt;&lt;span style="font-family: Arial;"&gt;5.3.2 &amp;#20013;&amp;#22269;&amp;#27233;&amp;#33014;&amp;#27169;&amp;#20855;&amp;#34892;&amp;#19994;&amp;#21457;&amp;#23637;&amp;#23545;&amp;#31574;&amp;#25506;&amp;#35752;&lt;/span&gt;&lt;/span&gt;&lt;/span&gt;&lt;/div&gt;&lt;div&gt;&lt;span style="color: rgb(0, 0, 0);"&gt;&lt;span style="font-size: small;"&gt;&lt;span style="font-family: Arial;"&gt;5.3.3 &amp;#22269;&amp;#20869;&amp;#27233;&amp;#33014;&amp;#27169;&amp;#2085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233;&amp;#33014;&amp;#27169;&amp;#2085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7233;&amp;#33014;&amp;#27169;&amp;#2085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7233;&amp;#33014;&amp;#27169;&amp;#2085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7233;&amp;#33014;&amp;#27169;&amp;#20855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7233;&amp;#33014;&amp;#27169;&amp;#20855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7233;&amp;#33014;&amp;#27169;&amp;#20855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7233;&amp;#33014;&amp;#27169;&amp;#2085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7233;&amp;#33014;&amp;#27169;&amp;#20855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7233;&amp;#33014;&amp;#27169;&amp;#20855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7233;&amp;#33014;&amp;#27169;&amp;#20855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7233;&amp;#33014;&amp;#27169;&amp;#2085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7233;&amp;#33014;&amp;#27169;&amp;#20855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7233;&amp;#33014;&amp;#27169;&amp;#20855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O&amp;#24418;&amp;#27233;&amp;#33014;&amp;#23494;&amp;#23553;&amp;#22280;&amp;#27169;&amp;#20855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0854;&amp;#20182;&amp;#31867;&amp;#22411;&amp;#27233;&amp;#33014;&amp;#23494;&amp;#23553;&amp;#21046;&amp;#21697;&amp;#27169;&amp;#20855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2218;&amp;#22871;&amp;#31867;&amp;#27233;&amp;#33014;&amp;#21046;&amp;#21697;&amp;#27169;&amp;#20855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233;&amp;#33014;&amp;#27169;&amp;#2085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7233;&amp;#33014;&amp;#27169;&amp;#20855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7233;&amp;#33014;&amp;#27169;&amp;#20855;&amp;#34892;&amp;#19994;&amp;#20135;&amp;#19994;&amp;#38142;&lt;/span&gt;&lt;/span&gt;&lt;/span&gt;&lt;/div&gt;&lt;div&gt;&lt;span style="color: rgb(0, 0, 0);"&gt;&lt;span style="font-size: small;"&gt;&lt;span style="font-family: Arial;"&gt;8.2 &amp;#27233;&amp;#33014;&amp;#27169;&amp;#20855;&amp;#34892;&amp;#19994;&amp;#19978;&amp;#28216;&amp;#20135;&amp;#19994;&amp;#21457;&amp;#23637;&amp;#20998;&amp;#26512;&amp;#20998;&amp;#26512;&lt;/span&gt;&lt;/span&gt;&lt;/span&gt;&lt;/div&gt;&lt;div&gt;&lt;span style="color: rgb(0, 0, 0);"&gt;&lt;span style="font-size: small;"&gt;&lt;span style="font-family: Arial;"&gt;8.2.1 &amp;#38050;&amp;#38081;&amp;#20135;&amp;#19994;&amp;#21457;&amp;#23637;&amp;#29616;&amp;#29366;&lt;/span&gt;&lt;/span&gt;&lt;/span&gt;&lt;/div&gt;&lt;div&gt;&lt;span style="color: rgb(0, 0, 0);"&gt;&lt;span style="font-size: small;"&gt;&lt;span style="font-family: Arial;"&gt;8.2.2 &amp;#38050;&amp;#38081;&amp;#20135;&amp;#19994;&amp;#20379;&amp;#32473;&amp;#20998;&amp;#26512;&lt;/span&gt;&lt;/span&gt;&lt;/span&gt;&lt;/div&gt;&lt;div&gt;&lt;span style="color: rgb(0, 0, 0);"&gt;&lt;span style="font-size: small;"&gt;&lt;span style="font-family: Arial;"&gt;8.2.3 &amp;#38050;&amp;#38081;&amp;#20379;&amp;#32473;&amp;#20215;&amp;#26684;&amp;#20998;&amp;#26512;&lt;/span&gt;&lt;/span&gt;&lt;/span&gt;&lt;/div&gt;&lt;div&gt;&lt;span style="color: rgb(0, 0, 0);"&gt;&lt;span style="font-size: small;"&gt;&lt;span style="font-family: Arial;"&gt;8.2.4 &amp;#27169;&amp;#20855;&amp;#29992;&amp;#38050;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7233;&amp;#33014;&amp;#27169;&amp;#2085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27233;&amp;#33014;&amp;#21046;&amp;#21697;&amp;#20135;&amp;#19994;&amp;#21457;&amp;#23637;&amp;#29616;&amp;#29366;&lt;/span&gt;&lt;/span&gt;&lt;/span&gt;&lt;/div&gt;&lt;div&gt;&lt;span style="color: rgb(0, 0, 0);"&gt;&lt;span style="font-size: small;"&gt;&lt;span style="font-family: Arial;"&gt;8.3.2 &amp;#27233;&amp;#33014;&amp;#21046;&amp;#21697;&amp;#20135;&amp;#19994;&amp;#38656;&amp;#27714;&amp;#20998;&amp;#26512;&lt;/span&gt;&lt;/span&gt;&lt;/span&gt;&lt;/div&gt;&lt;div&gt;&lt;span style="color: rgb(0, 0, 0);"&gt;&lt;span style="font-size: small;"&gt;&lt;span style="font-family: Arial;"&gt;8.3.3 &amp;#27233;&amp;#33014;&amp;#21046;&amp;#21697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27233;&amp;#33014;&amp;#21046;&amp;#21697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233;&amp;#33014;&amp;#27169;&amp;#2085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7233;&amp;#33014;&amp;#27169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7233;&amp;#33014;&amp;#27169;&amp;#2085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7233;&amp;#33014;&amp;#27169;&amp;#2085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7233;&amp;#33014;&amp;#27169;&amp;#2085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7233;&amp;#33014;&amp;#27169;&amp;#2085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7233;&amp;#33014;&amp;#27169;&amp;#2085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7233;&amp;#33014;&amp;#27169;&amp;#2085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7233;&amp;#33014;&amp;#27169;&amp;#2085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7233;&amp;#33014;&amp;#27169;&amp;#2085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7233;&amp;#33014;&amp;#27169;&amp;#2085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7233;&amp;#33014;&amp;#27169;&amp;#20855;&amp;#34892;&amp;#19994;&amp;#31454;&amp;#20105;SWOT&amp;#20998;&amp;#26512;&lt;/span&gt;&lt;/span&gt;&lt;/span&gt;&lt;/div&gt;&lt;div&gt;&lt;span style="color: rgb(0, 0, 0);"&gt;&lt;span style="font-size: small;"&gt;&lt;span style="font-family: Arial;"&gt;9.3.1 &amp;#27233;&amp;#33014;&amp;#27169;&amp;#20855;&amp;#34892;&amp;#19994;&amp;#20248;&amp;#21183;&amp;#20998;&amp;#26512;&lt;/span&gt;&lt;/span&gt;&lt;/span&gt;&lt;/div&gt;&lt;div&gt;&lt;span style="color: rgb(0, 0, 0);"&gt;&lt;span style="font-size: small;"&gt;&lt;span style="font-family: Arial;"&gt;9.3.2 &amp;#27233;&amp;#33014;&amp;#27169;&amp;#20855;&amp;#34892;&amp;#19994;&amp;#21155;&amp;#21183;&amp;#20998;&amp;#26512;&lt;/span&gt;&lt;/span&gt;&lt;/span&gt;&lt;/div&gt;&lt;div&gt;&lt;span style="color: rgb(0, 0, 0);"&gt;&lt;span style="font-size: small;"&gt;&lt;span style="font-family: Arial;"&gt;9.3.3 &amp;#27233;&amp;#33014;&amp;#27169;&amp;#20855;&amp;#34892;&amp;#19994;&amp;#26426;&amp;#20250;&amp;#20998;&amp;#26512;&lt;/span&gt;&lt;/span&gt;&lt;/span&gt;&lt;/div&gt;&lt;div&gt;&lt;span style="color: rgb(0, 0, 0);"&gt;&lt;span style="font-size: small;"&gt;&lt;span style="font-family: Arial;"&gt;9.3.4 &amp;#27233;&amp;#33014;&amp;#27169;&amp;#20855;&amp;#34892;&amp;#19994;&amp;#23041;&amp;#32961;&amp;#20998;&amp;#26512;&lt;/span&gt;&lt;/span&gt;&lt;/span&gt;&lt;/div&gt;&lt;div&gt;&lt;span style="color: rgb(0, 0, 0);"&gt;&lt;span style="font-size: small;"&gt;&lt;span style="font-family: Arial;"&gt;9.4 &amp;#20013;&amp;#22269;&amp;#27233;&amp;#33014;&amp;#27169;&amp;#2085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7233;&amp;#33014;&amp;#27169;&amp;#2085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233;&amp;#33014;&amp;#27169;&amp;#20855;&amp;#34892;&amp;#19994;&amp;#39046;&amp;#20808;&amp;#20225;&amp;#19994;&amp;#31454;&amp;#20105;&amp;#21147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21556;&amp;#27743;&amp;#24066;&amp;#20339;&amp;#32988;&amp;#20116;&amp;#37329;&amp;#27169;&amp;#20855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19978;&amp;#28023;&amp;#32043;&amp;#33521;&amp;#31934;&amp;#23494;&amp;#27233;&amp;#22609;&amp;#27169;&amp;#20855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1488;&amp;#24030;&amp;#24066;&amp;#32768;&amp;#36798;&amp;#27233;&amp;#22609;&amp;#27169;&amp;#20855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33487;&amp;#24030;&amp;#24066;&amp;#20339;&amp;#32988;&amp;#27169;&amp;#20855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3665;&amp;#19996;&amp;#19975;&amp;#36890;&amp;#27169;&amp;#20855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4120;&amp;#24030;&amp;#24503;&amp;#21019;&amp;#27233;&amp;#22609;&amp;#27169;&amp;#20855;&amp;#31185;&amp;#25216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19978;&amp;#28023;&amp;#32043;&amp;#33521;&amp;#31934;&amp;#23494;&amp;#27233;&amp;#22609;&amp;#27169;&amp;#20855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2825;&amp;#27941;&amp;#24066;&amp;#23673;&amp;#31435;&amp;#22609;&amp;#26009;&amp;#27169;&amp;#20855;&amp;#21046;&amp;#21697;&amp;#24320;&amp;#21457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7827;&amp;#21271;&amp;#19996;&amp;#33521;&amp;#27233;&amp;#33014;&amp;#27169;&amp;#20855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38738;&amp;#23707;&amp;#28023;&amp;#26207;&amp;#27169;&amp;#20855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233;&amp;#33014;&amp;#27169;&amp;#2085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7233;&amp;#33014;&amp;#27169;&amp;#20855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7233;&amp;#33014;&amp;#27169;&amp;#20855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7233;&amp;#33014;&amp;#27169;&amp;#2085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7233;&amp;#33014;&amp;#27169;&amp;#2085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7233;&amp;#33014;&amp;#27169;&amp;#2085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7233;&amp;#33014;&amp;#27169;&amp;#20855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7233;&amp;#33014;&amp;#27169;&amp;#20855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7233;&amp;#33014;&amp;#27169;&amp;#2085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7233;&amp;#33014;&amp;#27169;&amp;#20855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7233;&amp;#33014;&amp;#27169;&amp;#20855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7233;&amp;#33014;&amp;#27169;&amp;#20855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7233;&amp;#33014;&amp;#27169;&amp;#20855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233;&amp;#33014;&amp;#27169;&amp;#20855;&amp;#34892;&amp;#19994;&amp;#25237;&amp;#36164;&amp;#21069;&amp;#26223;&lt;/b&gt;&lt;/span&gt;&lt;/span&gt;&lt;/span&gt;&lt;/div&gt;&lt;div&gt;&lt;span style="color: rgb(0, 0, 0);"&gt;&lt;span style="font-size: small;"&gt;&lt;span style="font-family: Arial;"&gt;12.1 &amp;#27233;&amp;#33014;&amp;#27169;&amp;#2085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7233;&amp;#33014;&amp;#27169;&amp;#2085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7233;&amp;#33014;&amp;#27169;&amp;#2085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7233;&amp;#33014;&amp;#27169;&amp;#2085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7233;&amp;#33014;&amp;#27169;&amp;#20855;&amp;#34892;&amp;#19994;&amp;#25237;&amp;#36164;&amp;#36164;&amp;#37329;&amp;#29992;&amp;#368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5 &amp;#27233;&amp;#33014;&amp;#27169;&amp;#2085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7233;&amp;#33014;&amp;#27169;&amp;#208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7233;&amp;#33014;&amp;#27169;&amp;#208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7233;&amp;#33014;&amp;#27169;&amp;#2085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7233;&amp;#33014;&amp;#27169;&amp;#2085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7233;&amp;#33014;&amp;#27169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7233;&amp;#33014;&amp;#27169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7233;&amp;#33014;&amp;#27169;&amp;#20855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233;&amp;#33014;&amp;#27169;&amp;#2085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7233;&amp;#33014;&amp;#27169;&amp;#2085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7233;&amp;#33014;&amp;#27169;&amp;#2085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7233;&amp;#33014;&amp;#27169;&amp;#2085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7233;&amp;#33014;&amp;#27169;&amp;#20855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13.4.2 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13.4.3 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13.4.4 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13.4.5 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169;&amp;#20855;&amp;#34892;&amp;#19994;&amp;#30340;&amp;#20998;&amp;#31867;&lt;/span&gt;&lt;/span&gt;&lt;/span&gt;&lt;/div&gt;&lt;div&gt;&lt;span style="color: rgb(0, 0, 0);"&gt;&lt;span style="font-size: small;"&gt;&lt;span style="font-family: Arial;"&gt;&amp;#22270;&amp;#34920;&amp;#65306;&amp;#27233;&amp;#33014;&amp;#27169;&amp;#20855;&amp;#20135;&amp;#21697;&amp;#30340;&amp;#20998;&amp;#31867;&amp;#26041;&amp;#27861;&lt;/span&gt;&lt;/span&gt;&lt;/span&gt;&lt;/div&gt;&lt;div&gt;&lt;span style="color: rgb(0, 0, 0);"&gt;&lt;span style="font-size: small;"&gt;&lt;span style="font-family: Arial;"&gt;&amp;#22270;&amp;#34920;&amp;#65306;&amp;#20135;&amp;#19994;&amp;#38142;&amp;#27169;&amp;#22411;&amp;#20171;&amp;#32461;&lt;/span&gt;&lt;/span&gt;&lt;/span&gt;&lt;/div&gt;&lt;div&gt;&lt;span style="color: rgb(0, 0, 0);"&gt;&lt;span style="font-size: small;"&gt;&lt;span style="font-family: Arial;"&gt;&amp;#22270;&amp;#34920;&amp;#65306;&amp;#27233;&amp;#33014;&amp;#27169;&amp;#20855;&amp;#34892;&amp;#19994;SWOT&amp;#20998;&amp;#26512;&lt;/span&gt;&lt;/span&gt;&lt;/span&gt;&lt;/div&gt;&lt;div&gt;&lt;span style="color: rgb(0, 0, 0);"&gt;&lt;span style="font-size: small;"&gt;&lt;span style="font-family: Arial;"&gt;&amp;#22270;&amp;#34920;&amp;#65306;&amp;#27233;&amp;#33014;&amp;#27169;&amp;#20855;&amp;#34892;&amp;#19994;&amp;#28040;&amp;#36153;&amp;#32773;&amp;#20559;&amp;#22909;&amp;#20998;&amp;#26512;&lt;/span&gt;&lt;/span&gt;&lt;/span&gt;&lt;/div&gt;&lt;div&gt;&lt;span style="color: rgb(0, 0, 0);"&gt;&lt;span style="font-size: small;"&gt;&lt;span style="font-family: Arial;"&gt;&amp;#22270;&amp;#34920;&amp;#65306;&amp;#25353;&amp;#29031;&amp;#24037;&amp;#33402;&amp;#24615;&amp;#36136;&amp;#21644;&amp;#20351;&amp;#29992;&amp;#23545;&amp;#35937;&amp;#30340;&amp;#27169;&amp;#20855;&amp;#20135;&amp;#21697;&amp;#20998;&amp;#31867;&lt;/span&gt;&lt;/span&gt;&lt;/span&gt;&lt;/div&gt;&lt;div&gt;&lt;span style="color: rgb(0, 0, 0);"&gt;&lt;span style="font-size: small;"&gt;&lt;span style="font-family: Arial;"&gt;&amp;#22270;&amp;#34920;&amp;#65306;2015-2019&amp;#24180;&amp;#27169;&amp;#208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7169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7233;&amp;#33014;&amp;#27169;&amp;#20855;&amp;#34892;&amp;#19994;&amp;#20135;&amp;#19994;&amp;#38142;&lt;/span&gt;&lt;/span&gt;&lt;/span&gt;&lt;/div&gt;&lt;div&gt;&lt;span style="color: rgb(0, 0, 0);"&gt;&lt;span style="font-size: small;"&gt;&lt;span style="font-family: Arial;"&gt;&amp;#22270;&amp;#34920;&amp;#65306;&amp;#27233;&amp;#33014;&amp;#27169;&amp;#20855;&amp;#20135;&amp;#21697;&amp;#20998;&amp;#31867;&lt;/span&gt;&lt;/span&gt;&lt;/span&gt;&lt;/div&gt;&lt;div&gt;&lt;span style="color: rgb(0, 0, 0);"&gt;&lt;span style="font-size: small;"&gt;&lt;span style="font-family: Arial;"&gt;&amp;#22270;&amp;#34920;&amp;#65306;O&amp;#24418;&amp;#27233;&amp;#33014;&amp;#23494;&amp;#23553;&amp;#22280;&amp;#23610;&amp;#23544;&amp;#31995;&amp;#21015;&amp;#21450;&amp;#20844;&amp;#24046;&lt;/span&gt;&lt;/span&gt;&lt;/span&gt;&lt;/div&gt;&lt;div&gt;&lt;span style="color: rgb(0, 0, 0);"&gt;&lt;span style="font-size: small;"&gt;&lt;span style="font-family: Arial;"&gt;&amp;#22270;&amp;#34920;&amp;#65306;&amp;#27169;&amp;#20855;&amp;#21046;&amp;#36896;&amp;#34920;&amp;#38754;&amp;#20809;&amp;#27905;&amp;#24230;&amp;#19982;&amp;#34920;&amp;#38754;&amp;#31895;&amp;#31961;&amp;#24230;&amp;#20195;&amp;#21495;&amp;#23545;&amp;#29031;&amp;#34920;&lt;/span&gt;&lt;/span&gt;&lt;/span&gt;&lt;/div&gt;&lt;div&gt;&lt;span style="color: rgb(0, 0, 0);"&gt;&lt;span style="font-size: small;"&gt;&lt;span style="font-family: Arial;"&gt;&amp;#22270;&amp;#34920;&amp;#65306;&amp;#27233;&amp;#33014;&amp;#27169;&amp;#20855;&amp;#38050;&amp;#30340;&amp;#36873;&amp;#25321;&amp;#26631;&amp;#20934;&lt;/span&gt;&lt;/span&gt;&lt;/span&gt;&lt;/div&gt;&lt;div&gt;&lt;span style="color: rgb(0, 0, 0);"&gt;&lt;span style="font-size: small;"&gt;&lt;span style="font-family: Arial;"&gt;&amp;#22270;&amp;#34920;&amp;#65306;2015-2019&amp;#24180;&amp;#27169;&amp;#2085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169;&amp;#2085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69;&amp;#2085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69;&amp;#2085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69;&amp;#2085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19978;&amp;#28023;&amp;#32043;&amp;#33521;&amp;#31934;&amp;#23494;&amp;#27233;&amp;#22609;&amp;#27169;&amp;#20855;&amp;#26377;&amp;#38480;&amp;#20844;&amp;#21496;&amp;#19994;&amp;#21153;&amp;#32463;&amp;#33829;&amp;#20998;&amp;#26512;&lt;/span&gt;&lt;/span&gt;&lt;/span&gt;&lt;/div&gt;&lt;div&gt;&lt;span style="color: rgb(0, 0, 0);"&gt;&lt;span style="font-size: small;"&gt;&lt;span style="font-family: Arial;"&gt;&amp;#22270;&amp;#34920;&amp;#65306;2015-2019&amp;#24180;&amp;#19978;&amp;#28023;&amp;#32043;&amp;#33521;&amp;#31934;&amp;#23494;&amp;#27233;&amp;#22609;&amp;#27169;&amp;#20855;&amp;#26377;&amp;#38480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19978;&amp;#28023;&amp;#32043;&amp;#33521;&amp;#31934;&amp;#23494;&amp;#27233;&amp;#22609;&amp;#27169;&amp;#20855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19978;&amp;#28023;&amp;#32043;&amp;#33521;&amp;#31934;&amp;#23494;&amp;#27233;&amp;#22609;&amp;#27169;&amp;#20855;&amp;#26377;&amp;#38480;&amp;#20844;&amp;#21496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19978;&amp;#28023;&amp;#32043;&amp;#33521;&amp;#31934;&amp;#23494;&amp;#27233;&amp;#22609;&amp;#27169;&amp;#20855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27169;&amp;#20855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27169;&amp;#20855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27169;&amp;#2085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27169;&amp;#2085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9.html"&gt;http://www.cction.com/report/202112/25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