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679;&amp;#27233;&amp;#33014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679;&amp;#27233;&amp;#33014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679;&amp;#27233;&amp;#33014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6.html"&gt;http://www.cction.com/report/202205/29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7679;&amp;#27233;&amp;#33014;&amp;#21046;&amp;#21697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0789;&amp;#27679;&amp;#27233;&amp;#33014;&amp;#21046;&amp;#21697;&amp;#34892;&amp;#19994;&amp;#24066;&amp;#22330;&amp;#21457;&amp;#23637;&amp;#29615;&amp;#22659;&amp;#12289;&amp;#30789;&amp;#27679;&amp;#27233;&amp;#33014;&amp;#21046;&amp;#21697;&amp;#25972;&amp;#20307;&amp;#36816;&amp;#34892;&amp;#24577;&amp;#21183;&amp;#31561;&amp;#65292;&amp;#25509;&amp;#30528;&amp;#20998;&amp;#26512;&amp;#20102;&amp;#30789;&amp;#27679;&amp;#27233;&amp;#33014;&amp;#21046;&amp;#21697;&amp;#34892;&amp;#19994;&amp;#24066;&amp;#22330;&amp;#36816;&amp;#34892;&amp;#30340;&amp;#29616;&amp;#29366;&amp;#65292;&amp;#28982;&amp;#21518;&amp;#20171;&amp;#32461;&amp;#20102;&amp;#30789;&amp;#27679;&amp;#27233;&amp;#33014;&amp;#21046;&amp;#21697;&amp;#24066;&amp;#22330;&amp;#31454;&amp;#20105;&amp;#26684;&amp;#23616;&amp;#12290;&amp;#38543;&amp;#21518;&amp;#65292;&amp;#25253;&amp;#21578;&amp;#23545;&amp;#30789;&amp;#27679;&amp;#27233;&amp;#33014;&amp;#21046;&amp;#21697;&amp;#20570;&amp;#20102;&amp;#37325;&amp;#28857;&amp;#20225;&amp;#19994;&amp;#32463;&amp;#33829;&amp;#29366;&amp;#20917;&amp;#20998;&amp;#26512;&amp;#65292;&amp;#26368;&amp;#21518;&amp;#20998;&amp;#26512;&amp;#20102;&amp;#30789;&amp;#27679;&amp;#27233;&amp;#33014;&amp;#21046;&amp;#21697;&amp;#34892;&amp;#19994;&amp;#21457;&amp;#23637;&amp;#36235;&amp;#21183;&amp;#19982;&amp;#25237;&amp;#36164;&amp;#39044;&amp;#27979;&amp;#12290;&amp;#24744;&amp;#33509;&amp;#24819;&amp;#23545;&amp;#30789;&amp;#27679;&amp;#27233;&amp;#33014;&amp;#21046;&amp;#21697;&amp;#20135;&amp;#19994;&amp;#26377;&amp;#20010;&amp;#31995;&amp;#32479;&amp;#30340;&amp;#20102;&amp;#35299;&amp;#25110;&amp;#32773;&amp;#24819;&amp;#25237;&amp;#36164;&amp;#30789;&amp;#27679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06/224587.html"&gt;&lt;span style="font-size: small;"&gt;&lt;span style="font-family: Arial;"&gt;&amp;#30789;&amp;#27679;&amp;#27233;&amp;#33014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789;&amp;#27679;&amp;#27233;&amp;#33014;&amp;#21046;&amp;#21697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30789;&amp;#27679;&amp;#27233;&amp;#33014;&amp;#21046;&amp;#21697;&amp;#34892;&amp;#19994;&amp;#20027;&amp;#35201;&amp;#21697;&amp;#29260;&lt;/span&gt;&lt;/span&gt;&lt;/div&gt;&lt;div&gt;&lt;span style="font-size: small;"&gt;&lt;span style="font-family: Arial;"&gt;&amp;#19968;&amp;#12289;&amp;#20840;&amp;#29699;&amp;#30789;&amp;#27679;&amp;#27233;&amp;#33014;&amp;#21046;&amp;#21697;&amp;#34892;&amp;#19994;&amp;#20027;&amp;#35201;&amp;#21697;&amp;#29260;&lt;/span&gt;&lt;/span&gt;&lt;/div&gt;&lt;div&gt;&lt;span style="font-size: small;"&gt;&lt;span style="font-family: Arial;"&gt;&amp;#20108;&amp;#12289;&amp;#20840;&amp;#29699;&amp;#30789;&amp;#27679;&amp;#27233;&amp;#33014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89;&amp;#27679;&amp;#27233;&amp;#33014;&amp;#21046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789;&amp;#27679;&amp;#27233;&amp;#33014;&amp;#21046;&amp;#21697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0789;&amp;#27679;&amp;#27233;&amp;#33014;&amp;#21046;&amp;#21697;&amp;#34892;&amp;#19994;&amp;#20027;&amp;#35201;&amp;#21697;&amp;#29260;&lt;/span&gt;&lt;/span&gt;&lt;/div&gt;&lt;div&gt;&lt;span style="font-size: small;"&gt;&lt;span style="font-family: Arial;"&gt;&amp;#19968;&amp;#12289;&amp;#20013;&amp;#22269;&amp;#30789;&amp;#27679;&amp;#27233;&amp;#33014;&amp;#21046;&amp;#21697;&amp;#34892;&amp;#19994;&amp;#20027;&amp;#35201;&amp;#21697;&amp;#29260;&lt;/span&gt;&lt;/span&gt;&lt;/div&gt;&lt;div&gt;&lt;span style="font-size: small;"&gt;&lt;span style="font-family: Arial;"&gt;&amp;#20108;&amp;#12289;&amp;#20013;&amp;#22269;&amp;#30789;&amp;#27679;&amp;#27233;&amp;#33014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89;&amp;#27679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0789;&amp;#27679;&amp;#27233;&amp;#33014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0789;&amp;#27679;&amp;#27233;&amp;#33014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89;&amp;#27679;&amp;#27233;&amp;#33014;&amp;#21046;&amp;#2169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789;&amp;#27679;&amp;#27233;&amp;#33014;&amp;#21046;&amp;#21697;&amp;#20135;&amp;#19994;&amp;#31454;&amp;#20105;&amp;#29616;&amp;#29366;&amp;#20998;&amp;#26512;&lt;/span&gt;&lt;/span&gt;&lt;/div&gt;&lt;div&gt;&lt;span style="font-size: small;"&gt;&lt;span style="font-family: Arial;"&gt;&amp;#19968;&amp;#12289;&amp;#30789;&amp;#27679;&amp;#27233;&amp;#33014;&amp;#21046;&amp;#21697;&amp;#24066;&amp;#22330;&amp;#31454;&amp;#20105;&amp;#24773;&amp;#20917;&amp;#20998;&amp;#26512;&lt;/span&gt;&lt;/span&gt;&lt;/div&gt;&lt;div&gt;&lt;span style="font-size: small;"&gt;&lt;span style="font-family: Arial;"&gt;&amp;#20108;&amp;#12289;&amp;#30789;&amp;#27679;&amp;#27233;&amp;#33014;&amp;#21046;&amp;#21697;&amp;#34892;&amp;#19994;SWOT&amp;#20998;&amp;#26512;&lt;/span&gt;&lt;/span&gt;&lt;/div&gt;&lt;div&gt;&lt;span style="font-size: small;"&gt;&lt;span style="font-family: Arial;"&gt;&amp;#31532;&amp;#20108;&amp;#33410; 2015-2019&amp;#24180;&amp;#20013;&amp;#22269;&amp;#30789;&amp;#27679;&amp;#27233;&amp;#33014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0789;&amp;#27679;&amp;#27233;&amp;#33014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0789;&amp;#27679;&amp;#27233;&amp;#33014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27679;&amp;#27233;&amp;#33014;&amp;#21046;&amp;#21697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5-2019&amp;#24180;&amp;#20013;&amp;#22269;&amp;#30789;&amp;#27679;&amp;#27233;&amp;#33014;&amp;#21046;&amp;#21697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0789;&amp;#27679;&amp;#27233;&amp;#33014;&amp;#21046;&amp;#21697;&amp;#34892;&amp;#19994;&amp;#20379;&amp;#27714;&amp;#24773;&amp;#20917;&lt;/span&gt;&lt;/span&gt;&lt;/div&gt;&lt;div&gt;&lt;span style="font-size: small;"&gt;&lt;span style="font-family: Arial;"&gt;&amp;#19968;&amp;#12289;2015-2019&amp;#24180;&amp;#20013;&amp;#22269;&amp;#30789;&amp;#27679;&amp;#27233;&amp;#33014;&amp;#21046;&amp;#21697;&amp;#34892;&amp;#19994;&amp;#20135;&amp;#37327;&amp;#24773;&amp;#20917; &lt;/span&gt;&lt;/span&gt;&lt;/div&gt;&lt;div&gt;&lt;span style="font-size: small;"&gt;&lt;span style="font-family: Arial;"&gt;&amp;#20108;&amp;#12289;2015-2019&amp;#24180;&amp;#20013;&amp;#22269;&amp;#30789;&amp;#27679;&amp;#27233;&amp;#33014;&amp;#21046;&amp;#21697;&amp;#34892;&amp;#19994;&amp;#38656;&amp;#27714;&amp;#24773;&amp;#20917;&lt;/span&gt;&lt;/span&gt;&lt;/div&gt;&lt;div&gt;&lt;span style="font-size: small;"&gt;&lt;span style="font-family: Arial;"&gt;&amp;#19977;&amp;#12289;2015-2019&amp;#24180;&amp;#20013;&amp;#22269;&amp;#30789;&amp;#27679;&amp;#27233;&amp;#33014;&amp;#21046;&amp;#2169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0789;&amp;#27679;&amp;#27233;&amp;#33014;&amp;#21046;&amp;#21697;&amp;#34892;&amp;#19994;&amp;#20379;&amp;#27714;&amp;#39044;&amp;#27979; &lt;/span&gt;&lt;/span&gt;&lt;/div&gt;&lt;div&gt;&lt;span style="font-size: small;"&gt;&lt;span style="font-family: Arial;"&gt;&amp;#31532;&amp;#22235;&amp;#33410; 2022-2028&amp;#24180;&amp;#20013;&amp;#22269;&amp;#30789;&amp;#27679;&amp;#27233;&amp;#33014;&amp;#2104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27679;&amp;#27233;&amp;#33014;&amp;#21046;&amp;#21697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30789;&amp;#27679;&amp;#27233;&amp;#33014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0789;&amp;#27679;&amp;#27233;&amp;#33014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0789;&amp;#27679;&amp;#27233;&amp;#33014;&amp;#21046;&amp;#21697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30789;&amp;#27679;&amp;#27233;&amp;#33014;&amp;#21046;&amp;#21697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30789;&amp;#27679;&amp;#27233;&amp;#33014;&amp;#21046;&amp;#21697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30789;&amp;#27679;&amp;#27233;&amp;#33014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27679;&amp;#27233;&amp;#33014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30789;&amp;#27679;&amp;#27233;&amp;#33014;&amp;#21046;&amp;#21697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30789;&amp;#27679;&amp;#27233;&amp;#33014;&amp;#21046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30789;&amp;#27679;&amp;#27233;&amp;#33014;&amp;#21046;&amp;#21697;&amp;#32454;&amp;#20998;&amp;#25152;&amp;#23646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0789;&amp;#27679;&amp;#27233;&amp;#33014;&amp;#21046;&amp;#21697;&amp;#25152;&amp;#23646;&amp;#34892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0789;&amp;#27679;&amp;#27233;&amp;#33014;&amp;#21046;&amp;#21697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30789;&amp;#27679;&amp;#27233;&amp;#33014;&amp;#21046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 2015-2019&amp;#24180;&amp;#30789;&amp;#27679;&amp;#27233;&amp;#33014;&amp;#21046;&amp;#21697;&amp;#32454;&amp;#20998;&amp;#25152;&amp;#23646;&amp;#34892;&amp;#19994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0789;&amp;#27679;&amp;#27233;&amp;#33014;&amp;#21046;&amp;#21697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27679;&amp;#27233;&amp;#33014;&amp;#21046;&amp;#21697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0789;&amp;#27679;&amp;#27233;&amp;#33014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0789;&amp;#27679;&amp;#27233;&amp;#33014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0789;&amp;#27679;&amp;#27233;&amp;#33014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0789;&amp;#27679;&amp;#27233;&amp;#33014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0789;&amp;#27679;&amp;#27233;&amp;#33014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27679;&amp;#27233;&amp;#33014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52;&amp;#21270;&amp;#24066;&amp;#20852;&amp;#23431;&amp;#30789;&amp;#27233;&amp;#330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nbsp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827;&amp;#21271;&amp;#23453;&amp;#29790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5196;&amp;#20013;&amp;#24066;&amp;#27233;&amp;#33014;&amp;#22609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4913;&amp;#27700;&amp;#20122;&amp;#20896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89;&amp;#27679;&amp;#27233;&amp;#33014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0789;&amp;#27679;&amp;#27233;&amp;#33014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789;&amp;#27679;&amp;#27233;&amp;#33014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789;&amp;#27679;&amp;#27233;&amp;#33014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789;&amp;#27679;&amp;#27233;&amp;#33014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789;&amp;#27679;&amp;#27233;&amp;#33014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0789;&amp;#27679;&amp;#27233;&amp;#33014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0789;&amp;#27679;&amp;#27233;&amp;#33014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0789;&amp;#27679;&amp;#27233;&amp;#33014;&amp;#21046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89;&amp;#27679;&amp;#27233;&amp;#33014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27679;&amp;#27233;&amp;#33014;&amp;#21046;&amp;#21697;&amp;#34892;&amp;#19994;&amp;#21457;&amp;#23637;&amp;#39044;&amp;#27979;&amp;#20998;&amp;#26512;&lt;/span&gt;&lt;/span&gt;&lt;/div&gt;&lt;div&gt;&lt;span style="font-size: small;"&gt;&lt;span style="font-family: Arial;"&gt;&amp;#19968;&amp;#12289;2015-2019&amp;#24180;&amp;#20013;&amp;#22269;&amp;#30789;&amp;#27679;&amp;#27233;&amp;#33014;&amp;#21046;&amp;#216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789;&amp;#27679;&amp;#27233;&amp;#33014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789;&amp;#27679;&amp;#27233;&amp;#33014;&amp;#21046;&amp;#21697;&amp;#20135;&amp;#19994;&amp;#20135;&amp;#38656;&amp;#39044;&amp;#27979;&lt;/span&gt;&lt;/span&gt;&lt;/div&gt;&lt;div&gt;&lt;span style="font-size: small;"&gt;&lt;span style="font-family: Arial;"&gt;&amp;#19968;&amp;#12289;&amp;#30789;&amp;#27679;&amp;#27233;&amp;#33014;&amp;#21046;&amp;#21697;&amp;#34892;&amp;#19994;&amp;#24066;&amp;#22330;&amp;#20135;&amp;#37327;&amp;#39044;&amp;#27979;&lt;/span&gt;&lt;/span&gt;&lt;/div&gt;&lt;div&gt;&lt;span style="font-size: small;"&gt;&lt;span style="font-family: Arial;"&gt;&amp;#20108;&amp;#12289;&amp;#30789;&amp;#27679;&amp;#27233;&amp;#33014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89;&amp;#27679;&amp;#27233;&amp;#33014;&amp;#21046;&amp;#21697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0789;&amp;#27679;&amp;#27233;&amp;#33014;&amp;#21046;&amp;#2169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0789;&amp;#27679;&amp;#27233;&amp;#33014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0789;&amp;#27679;&amp;#27233;&amp;#33014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0789;&amp;#27679;&amp;#27233;&amp;#33014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0789;&amp;#27679;&amp;#27233;&amp;#33014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89;&amp;#27679;&amp;#27233;&amp;#33014;&amp;#21046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30789;&amp;#27679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789;&amp;#27679;&amp;#27233;&amp;#33014;&amp;#21046;&amp;#21697;&amp;#34892;&amp;#19994;&amp;#21457;&amp;#23637;&amp;#25112;&amp;#30053;&amp;#20998;&amp;#26512;&lt;/b&gt;&lt;/span&gt;&lt;/span&gt;&lt;/div&gt;&lt;div&gt;&lt;span style="font-size: small;"&gt;&lt;span style="font-family: Arial;"&gt;&amp;#31532;&amp;#19968;&amp;#33410; &amp;#30789;&amp;#27679;&amp;#27233;&amp;#33014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789;&amp;#27679;&amp;#27233;&amp;#33014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789;&amp;#27679;&amp;#27233;&amp;#33014;&amp;#21046;&amp;#2169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amp;#65288;&amp;#65289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0789;&amp;#27679;&amp;#27233;&amp;#3301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789;&amp;#27679;&amp;#27233;&amp;#33014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789;&amp;#27679;&amp;#27233;&amp;#33014;&amp;#21046;&amp;#2169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789;&amp;#27679;&amp;#27233;&amp;#33014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789;&amp;#27679;&amp;#27233;&amp;#33014;&amp;#21046;&amp;#21697;&amp;#34892;&amp;#19994;&amp;#20379;&amp;#32473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6.html"&gt;http://www.cction.com/report/202205/29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