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24178;&amp;#33014;&amp;#26631;&amp;#316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24178;&amp;#33014;&amp;#26631;&amp;#316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24178;&amp;#33014;&amp;#26631;&amp;#316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7.html"&gt;http://www.cction.com/report/202111/25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24178;&amp;#33014;&amp;#26631;&amp;#3161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19981;&amp;#24178;&amp;#33014;&amp;#26631;&amp;#31614;&amp;#34892;&amp;#19994;&amp;#24066;&amp;#22330;&amp;#21457;&amp;#23637;&amp;#29615;&amp;#22659;&amp;#12289;&amp;#19981;&amp;#24178;&amp;#33014;&amp;#26631;&amp;#31614;&amp;#25972;&amp;#20307;&amp;#36816;&amp;#34892;&amp;#24577;&amp;#21183;&amp;#31561;&amp;#65292;&amp;#25509;&amp;#30528;&amp;#20998;&amp;#26512;&amp;#20102;&amp;#20013;&amp;#22269;&amp;#19981;&amp;#24178;&amp;#33014;&amp;#26631;&amp;#31614;&amp;#34892;&amp;#19994;&amp;#24066;&amp;#22330;&amp;#36816;&amp;#34892;&amp;#30340;&amp;#29616;&amp;#29366;&amp;#65292;&amp;#28982;&amp;#21518;&amp;#20171;&amp;#32461;&amp;#20102;&amp;#19981;&amp;#24178;&amp;#33014;&amp;#26631;&amp;#31614;&amp;#24066;&amp;#22330;&amp;#31454;&amp;#20105;&amp;#26684;&amp;#23616;&amp;#12290;&amp;#38543;&amp;#21518;&amp;#65292;&amp;#25253;&amp;#21578;&amp;#23545;&amp;#19981;&amp;#24178;&amp;#33014;&amp;#26631;&amp;#31614;&amp;#20570;&amp;#20102;&amp;#37325;&amp;#28857;&amp;#20225;&amp;#19994;&amp;#32463;&amp;#33829;&amp;#29366;&amp;#20917;&amp;#20998;&amp;#26512;&amp;#65292;&amp;#26368;&amp;#21518;&amp;#20998;&amp;#26512;&amp;#20102;&amp;#20013;&amp;#22269;&amp;#19981;&amp;#24178;&amp;#33014;&amp;#26631;&amp;#31614;&amp;#34892;&amp;#19994;&amp;#21457;&amp;#23637;&amp;#36235;&amp;#21183;&amp;#19982;&amp;#25237;&amp;#36164;&amp;#39044;&amp;#27979;&amp;#12290;&amp;#24744;&amp;#33509;&amp;#24819;&amp;#23545;&amp;#19981;&amp;#24178;&amp;#33014;&amp;#26631;&amp;#31614;&amp;#20135;&amp;#19994;&amp;#26377;&amp;#20010;&amp;#31995;&amp;#32479;&amp;#30340;&amp;#20102;&amp;#35299;&amp;#25110;&amp;#32773;&amp;#24819;&amp;#25237;&amp;#36164;&amp;#20013;&amp;#22269;&amp;#19981;&amp;#24178;&amp;#33014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9/240791.html"&gt;&lt;span style="font-family: Arial;"&gt;&lt;b&gt;&amp;#19981;&amp;#24178;&amp;#33014;&amp;#26631;&amp;#31614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19981;&amp;#24178;&amp;#33014;&amp;#26631;&amp;#316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4433;&amp;#21709;&amp;#19981;&amp;#24178;&amp;#33014;&amp;#26631;&amp;#31614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81;&amp;#24178;&amp;#33014;&amp;#26631;&amp;#31614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 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7-2021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19981;&amp;#24178;&amp;#33014;&amp;#26631;&amp;#3161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19981;&amp;#24178;&amp;#33014;&amp;#26631;&amp;#3161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19981;&amp;#24178;&amp;#33014;&amp;#26631;&amp;#3161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7-2021&amp;#24180;&amp;#20013;&amp;#22269;&amp;#19981;&amp;#24178;&amp;#33014;&amp;#26631;&amp;#31614;&amp;#20135;&amp;#37327;&amp;#32479;&amp;#35745;&amp;#20998;&amp;#26512;&lt;/span&gt;&lt;/span&gt;&lt;/div&gt;&lt;div&gt;&lt;span style="font-size: small;"&gt;&lt;span style="font-family: Arial;"&gt;&amp;#31532;&amp;#22235;&amp;#33410; 2017-2021&amp;#24180;&amp;#20013;&amp;#22269;&amp;#19981;&amp;#24178;&amp;#33014;&amp;#26631;&amp;#31614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19981;&amp;#24178;&amp;#33014;&amp;#26631;&amp;#31614;&amp;#20135;&amp;#37327;&amp;#39044;&amp;#27979;&lt;/span&gt;&lt;/span&gt;&lt;/div&gt;&lt;div&gt;&lt;span style="font-size: small;"&gt;&lt;span style="font-family: Arial;"&gt;&amp;#31532;&amp;#20845;&amp;#33410; 2022-2028&amp;#24180;&amp;#20013;&amp;#22269;&amp;#19981;&amp;#24178;&amp;#33014;&amp;#26631;&amp;#3161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81;&amp;#24178;&amp;#33014;&amp;#26631;&amp;#31614;&amp;#19979;&amp;#28216;&amp;#20135;&amp;#19994;&amp;#21457;&amp;#23637;&lt;/b&gt;&lt;/span&gt;&lt;/span&gt;&lt;/div&gt;&lt;div&gt;&lt;span style="font-size: small;"&gt;&lt;span style="font-family: Arial;"&gt;&amp;#31532;&amp;#19968;&amp;#33410; &amp;#19981;&amp;#24178;&amp;#33014;&amp;#26631;&amp;#31614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1&amp;#24180;&amp;#19981;&amp;#24178;&amp;#33014;&amp;#26631;&amp;#3161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1&amp;#24180;&amp;#19981;&amp;#24178;&amp;#33014;&amp;#26631;&amp;#3161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19981;&amp;#24178;&amp;#33014;&amp;#26631;&amp;#31614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19981;&amp;#24178;&amp;#33014;&amp;#26631;&amp;#31614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19981;&amp;#24178;&amp;#33014;&amp;#26631;&amp;#31614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19981;&amp;#24178;&amp;#33014;&amp;#26631;&amp;#3161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19981;&amp;#24178;&amp;#33014;&amp;#26631;&amp;#31614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19981;&amp;#24178;&amp;#33014;&amp;#26631;&amp;#316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1;&amp;#24178;&amp;#33014;&amp;#26631;&amp;#31614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81;&amp;#24178;&amp;#33014;&amp;#26631;&amp;#31614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19981;&amp;#24178;&amp;#33014;&amp;#26631;&amp;#31614;&amp;#20225;&amp;#19994;&amp;#23384;&amp;#22312;&amp;#38382;&amp;#390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19981;&amp;#24178;&amp;#33014;&amp;#26631;&amp;#31614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7-2021&amp;#24180;&amp;#20013;&amp;#22269;&amp;#19981;&amp;#24178;&amp;#33014;&amp;#26631;&amp;#31614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19981;&amp;#24178;&amp;#33014;&amp;#26631;&amp;#31614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81;&amp;#24178;&amp;#33014;&amp;#26631;&amp;#31614;&amp;#37325;&amp;#28857;&amp;#20225;&amp;#19994;&amp;#20998;&amp;#26512;&lt;/b&gt;&lt;/span&gt;&lt;/span&gt;&lt;/div&gt;&lt;div&gt;&lt;span style="font-size: small;"&gt;&lt;span style="font-family: Arial;"&gt;&amp;#31532;&amp;#19968;&amp;#33410; &amp;#23487;&amp;#36801;&amp;#24066;&amp;#26223;&amp;#2343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19975;&amp;#21830;&amp;#38598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27491;&amp;#23637;&amp;#31934;&amp;#2349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4503;&amp;#35760;&amp;#33014;&amp;#31896;&amp;#26631;&amp;#3161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38470;&amp;#36890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19981;&amp;#24178;&amp;#33014;&amp;#26631;&amp;#31614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19981;&amp;#24178;&amp;#33014;&amp;#26631;&amp;#31614;&amp;#34892;&amp;#19994;&amp;#25237;&amp;#36164;&amp;#20215;&amp;#20540;&amp;#20998;&amp;#26512;&lt;/span&gt;&lt;/span&gt;&lt;/div&gt;&lt;div&gt;&lt;span style="font-size: small;"&gt;&lt;span style="font-family: Arial;"&gt;&amp;#19968;&amp;#12289;&amp;#19981;&amp;#24178;&amp;#33014;&amp;#26631;&amp;#31614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19981;&amp;#24178;&amp;#33014;&amp;#26631;&amp;#316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19981;&amp;#24178;&amp;#33014;&amp;#26631;&amp;#316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81;&amp;#24178;&amp;#33014;&amp;#26631;&amp;#3161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81;&amp;#24178;&amp;#33014;&amp;#26631;&amp;#31614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1;&amp;#24178;&amp;#33014;&amp;#26631;&amp;#31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1;&amp;#24178;&amp;#33014;&amp;#26631;&amp;#316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19981;&amp;#24178;&amp;#33014;&amp;#26631;&amp;#316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20986;&amp;#21475;&amp;#37329;&amp;#39069;&lt;/span&gt;&lt;/span&gt;&lt;/div&gt;&lt;div&gt;&lt;span style="font-size: small;"&gt;&lt;span style="font-family: Arial;"&gt;&amp;#22270;&amp;#34920; &amp;#19981;&amp;#24178;&amp;#33014;&amp;#26631;&amp;#31614;&amp;#20135;&amp;#21697;&amp;#20215;&amp;#26684;&amp;#24433;&amp;#21709;&amp;#31243;&amp;#24230;&amp;#20998;&amp;#26512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22-2028&amp;#24180;&amp;#25105;&amp;#22269;&amp;#19981;&amp;#24178;&amp;#33014;&amp;#26631;&amp;#31614;&amp;#34892;&amp;#19994;&amp;#24037;&amp;#19994;&amp;#24635;&amp;#20135;&amp;#20540;&amp;#39044;&amp;#27979;&amp;#22270;&lt;/span&gt;&lt;/span&gt;&lt;/div&gt;&lt;div&gt;&lt;span style="font-size: small;"&gt;&lt;span style="font-family: Arial;"&gt;&amp;#22270;&amp;#34920; 2022-2028&amp;#24180;&amp;#25105;&amp;#22269;&amp;#19981;&amp;#24178;&amp;#33014;&amp;#26631;&amp;#31614;&amp;#34892;&amp;#19994;&amp;#38144;&amp;#21806;&amp;#25910;&amp;#20837;&amp;#39044;&amp;#27979;&amp;#22270;&lt;/span&gt;&lt;/span&gt;&lt;/div&gt;&lt;div&gt;&lt;span style="font-size: small;"&gt;&lt;span style="font-family: Arial;"&gt;&amp;#22270;&amp;#34920; 2017-2021&amp;#24180;&amp;#20013;&amp;#22269;&amp;#19981;&amp;#24178;&amp;#33014;&amp;#26631;&amp;#31614;&amp;#34892;&amp;#19994;&amp;#19981;&amp;#21516;&amp;#22320;&amp;#21306;&amp;#38144;&amp;#21806;&amp;#25910;&amp;#20837;&amp;#26500;&amp;#25104;&lt;/span&gt;&lt;/span&gt;&lt;/div&gt;&lt;div&gt;&lt;span style="font-size: small;"&gt;&lt;span style="font-family: Arial;"&gt;&amp;#22270;&amp;#34920; 2017-2021&amp;#24180;&amp;#25105;&amp;#22269;&amp;#19981;&amp;#24178;&amp;#33014;&amp;#26631;&amp;#31614;&amp;#34892;&amp;#19994;&amp;#38144;&amp;#21806;&amp;#25910;&amp;#20837;&amp;#21450;&amp;#22686;&amp;#38271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7-2021&amp;#24180;&amp;#19996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21326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21326;&amp;#19996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21326;&amp;#20013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21326;&amp;#21335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35199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1&amp;#24180;&amp;#35199;&amp;#21335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&amp;#19981;&amp;#24178;&amp;#33014;&amp;#26631;&amp;#31614;&amp;#29983;&amp;#20135;&amp;#20225;&amp;#19994;&amp;#23450;&amp;#20215;&amp;#30446;&amp;#26631;&amp;#36873;&amp;#25321;&lt;/span&gt;&lt;/span&gt;&lt;/div&gt;&lt;div&gt;&lt;span style="font-size: small;"&gt;&lt;span style="font-family: Arial;"&gt;&amp;#22270;&amp;#34920; &amp;#19981;&amp;#24178;&amp;#33014;&amp;#26631;&amp;#3161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17-2021&amp;#24180;&amp;#22269;&amp;#20869;&amp;#19981;&amp;#24178;&amp;#33014;&amp;#26631;&amp;#31614;&amp;#24179;&amp;#22343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7.html"&gt;http://www.cction.com/report/202111/25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