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3014;&amp;#2357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3014;&amp;#2357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3014;&amp;#2357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7.html"&gt;http://www.cction.com/report/202207/30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1697;&amp;#20026;&amp;#21307;&amp;#30103;&amp;#22120;&amp;#26800;&amp;#12290;&amp;#19968;&amp;#33324;&amp;#26159;&amp;#30001;&amp;#27233;&amp;#33014;&amp;#21046;&amp;#25104;&amp;#65292;&amp;#22240;&amp;#27492;&amp;#20855;&amp;#26377;&amp;#33391;&amp;#22909;&amp;#30340;&amp;#21487;&amp;#22609;&amp;#24615;&amp;#65292;&amp;#21152;&amp;#28909;&amp;#21040;40&amp;#25668;&amp;#27663;&amp;#24230;&amp;#65292;&amp;#23601;&amp;#21487;&amp;#20197;&amp;#21464;&amp;#36719;&amp;#65292;&amp;#20919;&amp;#21364;&amp;#20043;&amp;#21518;&amp;#21363;&amp;#21487;&amp;#21464;&amp;#30828;&amp;#65292;&amp;#20805;&amp;#22635;&amp;#32039;&amp;#23494;&amp;#65292;&amp;#32452;&amp;#32455;&amp;#20146;&amp;#21644;&amp;#24615;&amp;#22909;&amp;#65292;&amp;#33021;&amp;#26041;&amp;#20415;&amp;#22320;&amp;#20174;&amp;#26681;&amp;#31649;&amp;#20013;&amp;#21462;&amp;#20986;&amp;#65292;&amp;#19981;&amp;#23548;&amp;#28909;&amp;#65292;&amp;#19981;&amp;#23548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3014;&amp;#23574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3240856"&gt;&lt;span style="font-size: small;"&gt;&lt;span style="font-family: Arial;"&gt;&amp;#29273;&amp;#33014;&amp;#23574;&lt;/span&gt;&lt;/span&gt;&lt;/a&gt;&lt;span style="font-size: small;"&gt;&lt;span style="font-family: Arial;"&gt;&amp;#34892;&amp;#19994;&amp;#24066;&amp;#22330;&amp;#21457;&amp;#23637;&amp;#29615;&amp;#22659;&amp;#12289;&amp;#29273;&amp;#33014;&amp;#23574;&amp;#25972;&amp;#20307;&amp;#36816;&amp;#34892;&amp;#24577;&amp;#21183;&amp;#31561;&amp;#65292;&amp;#25509;&amp;#30528;&amp;#20998;&amp;#26512;&amp;#20102;&amp;#29273;&amp;#33014;&amp;#23574;&amp;#34892;&amp;#19994;&amp;#24066;&amp;#22330;&amp;#36816;&amp;#34892;&amp;#30340;&amp;#29616;&amp;#29366;&amp;#65292;&amp;#28982;&amp;#21518;&amp;#20171;&amp;#32461;&amp;#20102;&amp;#29273;&amp;#33014;&amp;#23574;&amp;#24066;&amp;#22330;&amp;#31454;&amp;#20105;&amp;#26684;&amp;#23616;&amp;#12290;&amp;#38543;&amp;#21518;&amp;#65292;&amp;#25253;&amp;#21578;&amp;#23545;&amp;#29273;&amp;#33014;&amp;#23574;&amp;#20570;&amp;#20102;&amp;#37325;&amp;#28857;&amp;#20225;&amp;#19994;&amp;#32463;&amp;#33829;&amp;#29366;&amp;#20917;&amp;#20998;&amp;#26512;&amp;#65292;&amp;#26368;&amp;#21518;&amp;#20998;&amp;#26512;&amp;#20102;&amp;#29273;&amp;#33014;&amp;#23574;&amp;#34892;&amp;#19994;&amp;#21457;&amp;#23637;&amp;#36235;&amp;#21183;&amp;#19982;&amp;#25237;&amp;#36164;&amp;#39044;&amp;#27979;&amp;#12290;&amp;#24744;&amp;#33509;&amp;#24819;&amp;#23545;&amp;#29273;&amp;#33014;&amp;#23574;&amp;#20135;&amp;#19994;&amp;#26377;&amp;#20010;&amp;#31995;&amp;#32479;&amp;#30340;&amp;#20102;&amp;#35299;&amp;#25110;&amp;#32773;&amp;#24819;&amp;#25237;&amp;#36164;&amp;#29273;&amp;#33014;&amp;#235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2/268558.html"&gt;&lt;span style="font-size: small;"&gt;&lt;span style="font-family: Arial;"&gt;&amp;#29273;&amp;#33014;&amp;#2357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9273;&amp;#33014;&amp;#23574;&amp;#34892;&amp;#19994;&amp;#20998;&amp;#26512;&lt;/span&gt;&lt;/span&gt;&lt;/div&gt;&lt;div&gt;&lt;span style="font-size: small;"&gt;&lt;span style="font-family: Arial;"&gt;&amp;#19968;&amp;#12289;&amp;#19990;&amp;#30028;&amp;#29273;&amp;#33014;&amp;#23574;&amp;#34892;&amp;#19994;&amp;#29305;&amp;#28857;&lt;/span&gt;&lt;/span&gt;&lt;/div&gt;&lt;div&gt;&lt;span style="font-size: small;"&gt;&lt;span style="font-family: Arial;"&gt;&amp;#20108;&amp;#12289;&amp;#19990;&amp;#30028;&amp;#29273;&amp;#33014;&amp;#23574;&amp;#20135;&amp;#33021;&amp;#29366;&amp;#20917;&lt;/span&gt;&lt;/span&gt;&lt;/div&gt;&lt;div&gt;&lt;span style="font-size: small;"&gt;&lt;span style="font-family: Arial;"&gt;&amp;#19977;&amp;#12289;&amp;#19990;&amp;#30028;&amp;#29273;&amp;#33014;&amp;#23574;&amp;#34892;&amp;#19994;&amp;#21160;&amp;#24577;&lt;/span&gt;&lt;/span&gt;&lt;/div&gt;&lt;div&gt;&lt;span style="font-size: small;"&gt;&lt;span style="font-family: Arial;"&gt;&amp;#31532;&amp;#20108;&amp;#33410;&amp;#19990;&amp;#30028;&amp;#29273;&amp;#33014;&amp;#23574;&amp;#24066;&amp;#22330;&amp;#20998;&amp;#26512;&lt;/span&gt;&lt;/span&gt;&lt;/div&gt;&lt;div&gt;&lt;span style="font-size: small;"&gt;&lt;span style="font-family: Arial;"&gt;&amp;#19968;&amp;#12289;&amp;#19990;&amp;#30028;&amp;#29273;&amp;#33014;&amp;#23574;&amp;#29983;&amp;#20135;&amp;#20998;&amp;#24067;&lt;/span&gt;&lt;/span&gt;&lt;/div&gt;&lt;div&gt;&lt;span style="font-size: small;"&gt;&lt;span style="font-family: Arial;"&gt;&amp;#20108;&amp;#12289;&amp;#19990;&amp;#30028;&amp;#29273;&amp;#33014;&amp;#23574;&amp;#28040;&amp;#36153;&amp;#24773;&amp;#20917;&lt;/span&gt;&lt;/span&gt;&lt;/div&gt;&lt;div&gt;&lt;span style="font-size: small;"&gt;&lt;span style="font-family: Arial;"&gt;&amp;#19977;&amp;#12289;&amp;#19990;&amp;#30028;&amp;#29273;&amp;#33014;&amp;#23574;&amp;#28040;&amp;#36153;&amp;#32467;&amp;#26500;&lt;/span&gt;&lt;/span&gt;&lt;/div&gt;&lt;div&gt;&lt;span style="font-size: small;"&gt;&lt;span style="font-family: Arial;"&gt;&amp;#22235;&amp;#12289;&amp;#19990;&amp;#30028;&amp;#29273;&amp;#33014;&amp;#23574;&amp;#20215;&amp;#26684;&amp;#20998;&amp;#26512;&lt;/span&gt;&lt;/span&gt;&lt;/div&gt;&lt;div&gt;&lt;span style="font-size: small;"&gt;&lt;span style="font-family: Arial;"&gt;&amp;#31532;&amp;#19977;&amp;#33410;2020&amp;#24180;&amp;#20013;&amp;#22806;&amp;#29273;&amp;#33014;&amp;#2357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273;&amp;#33014;&amp;#23574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29273;&amp;#33014;&amp;#23574;&amp;#34892;&amp;#19994;&amp;#24066;&amp;#22330;&amp;#20379;&amp;#32473;&amp;#20998;&amp;#26512;&lt;/span&gt;&lt;/span&gt;&lt;/div&gt;&lt;div&gt;&lt;span style="font-size: small;"&gt;&lt;span style="font-family: Arial;"&gt;&amp;#19968;&amp;#12289;&amp;#29273;&amp;#33014;&amp;#23574;&amp;#25972;&amp;#20307;&amp;#20379;&amp;#32473;&amp;#24773;&amp;#20917;&amp;#20998;&amp;#26512;&lt;/span&gt;&lt;/span&gt;&lt;/div&gt;&lt;div&gt;&lt;span style="font-size: small;"&gt;&lt;span style="font-family: Arial;"&gt;&amp;#20108;&amp;#12289;&amp;#29273;&amp;#33014;&amp;#23574;&amp;#37325;&amp;#28857;&amp;#21306;&amp;#22495;&amp;#20379;&amp;#32473;&amp;#20998;&amp;#26512;&lt;/span&gt;&lt;/span&gt;&lt;/div&gt;&lt;div&gt;&lt;span style="font-size: small;"&gt;&lt;span style="font-family: Arial;"&gt;&amp;#31532;&amp;#20108;&amp;#33410;&amp;#29273;&amp;#33014;&amp;#2357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9273;&amp;#33014;&amp;#23574;&amp;#34892;&amp;#19994;&amp;#24066;&amp;#22330;&amp;#20379;&amp;#32473;&amp;#36235;&amp;#21183;&lt;/span&gt;&lt;/span&gt;&lt;/div&gt;&lt;div&gt;&lt;span style="font-size: small;"&gt;&lt;span style="font-family: Arial;"&gt;&amp;#19968;&amp;#12289;&amp;#29273;&amp;#33014;&amp;#23574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273;&amp;#33014;&amp;#2357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9273;&amp;#33014;&amp;#2357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9273;&amp;#33014;&amp;#2357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9273;&amp;#33014;&amp;#23574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9273;&amp;#33014;&amp;#23574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9273;&amp;#33014;&amp;#23574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9273;&amp;#33014;&amp;#23574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29273;&amp;#33014;&amp;#2357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9273;&amp;#33014;&amp;#2357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29273;&amp;#33014;&amp;#23574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29273;&amp;#33014;&amp;#2357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29273;&amp;#33014;&amp;#2357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29273;&amp;#33014;&amp;#2357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273;&amp;#33014;&amp;#2357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29273;&amp;#33014;&amp;#23574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20&amp;#24180;&amp;#29273;&amp;#33014;&amp;#23574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29273;&amp;#33014;&amp;#23574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9273;&amp;#33014;&amp;#23574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29273;&amp;#33014;&amp;#23574;&amp;#34892;&amp;#19994;&amp;#25104;&amp;#38271;&amp;#24615;&amp;#20998;&amp;#26512;&lt;/span&gt;&lt;/span&gt;&lt;/div&gt;&lt;div&gt;&lt;span style="font-size: small;"&gt;&lt;span style="font-family: Arial;"&gt;&amp;#31532;&amp;#20108;&amp;#33410;2022-2028&amp;#24180;&amp;#29273;&amp;#33014;&amp;#23574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9273;&amp;#33014;&amp;#23574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9273;&amp;#33014;&amp;#23574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0013;&amp;#22269;&amp;#29273;&amp;#33014;&amp;#23574;&amp;#34892;&amp;#19994;&amp;#20135;&amp;#20540;&amp;#39044;&amp;#27979;&lt;/span&gt;&lt;/span&gt;&lt;/div&gt;&lt;div&gt;&lt;span style="font-size: small;"&gt;&lt;span style="font-family: Arial;"&gt;&amp;#31532;&amp;#20845;&amp;#33410;2022-2028&amp;#24180;&amp;#20013;&amp;#22269;&amp;#29273;&amp;#33014;&amp;#23574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0013;&amp;#22269;&amp;#29273;&amp;#33014;&amp;#2357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273;&amp;#33014;&amp;#2357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9273;&amp;#33014;&amp;#23574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29273;&amp;#33014;&amp;#23574;&amp;#20135;&amp;#19994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29273;&amp;#33014;&amp;#23574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29273;&amp;#33014;&amp;#23574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29273;&amp;#33014;&amp;#23574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29273;&amp;#33014;&amp;#23574;&amp;#20135;&amp;#19994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29273;&amp;#33014;&amp;#23574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3;&amp;#33014;&amp;#2357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36798;&amp;#38597;&amp;#4071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665;&amp;#20843;&amp;#40831;&amp;#26448;&amp;#24037;&amp;#19994;&amp;#65288;&amp;#24120;&amp;#2908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8;&amp;#28023;&amp;#26143;&amp;#2343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24030;&amp;#24066;&amp;#36808;&amp;#22909;&amp;#21307;&amp;#30103;&amp;#22120;&amp;#26800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19978;&amp;#28023;&amp;#26143;&amp;#28023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2654;&amp;#22612;&amp;#21475;&amp;#33108;&amp;#21307;&amp;#30103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9273;&amp;#33014;&amp;#23574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29273;&amp;#33014;&amp;#2357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9273;&amp;#33014;&amp;#23574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273;&amp;#33014;&amp;#2357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273;&amp;#33014;&amp;#23574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273;&amp;#33014;&amp;#2357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73;&amp;#33014;&amp;#23574;&amp;#21697;&amp;#29260;&amp;#24544;&amp;#35802;&amp;#24230;&amp;#35843;&amp;#26597;&lt;/span&gt;&lt;/span&gt;&lt;/div&gt;&lt;div&gt;&lt;span style="font-size: small;"&gt;&lt;span style="font-family: Arial;"&gt;&amp;#20845;&amp;#12289;&amp;#29273;&amp;#33014;&amp;#2357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273;&amp;#33014;&amp;#23574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9273;&amp;#33014;&amp;#23574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29273;&amp;#33014;&amp;#23574;&amp;#34892;&amp;#19994;&amp;#25237;&amp;#36164;&amp;#25910;&amp;#30410;&amp;#20998;&amp;#26512;&lt;/span&gt;&lt;/span&gt;&lt;/div&gt;&lt;div&gt;&lt;span style="font-size: small;"&gt;&lt;span style="font-family: Arial;"&gt;&amp;#31532;&amp;#19977;&amp;#33410;2016-2020&amp;#24180;&amp;#20013;&amp;#22269;&amp;#29273;&amp;#33014;&amp;#23574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9273;&amp;#33014;&amp;#2357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9273;&amp;#33014;&amp;#23574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9273;&amp;#33014;&amp;#2357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9273;&amp;#33014;&amp;#2357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9273;&amp;#33014;&amp;#2357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273;&amp;#33014;&amp;#23574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9273;&amp;#33014;&amp;#2357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9273;&amp;#33014;&amp;#2357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273;&amp;#33014;&amp;#2357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9273;&amp;#33014;&amp;#2357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273;&amp;#33014;&amp;#2357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273;&amp;#33014;&amp;#235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6-2020&amp;#24180;&amp;#19990;&amp;#30028;&amp;#29273;&amp;#33014;&amp;#23574;&amp;#20135;&amp;#21697;&amp;#20135;&amp;#20540;&amp;#21464;&amp;#21270;&amp;#34920;&lt;/span&gt;&lt;/span&gt;&lt;/div&gt;&lt;div&gt;&lt;span style="font-size: small;"&gt;&lt;span style="font-family: Arial;"&gt;&amp;#22270;&amp;#34920;2&amp;#12289;2016-2020&amp;#24180;&amp;#19990;&amp;#30028;&amp;#29273;&amp;#33014;&amp;#23574;&amp;#20135;&amp;#21697;&amp;#20135;&amp;#20540;&amp;#21464;&amp;#21270;&amp;#22270;&lt;/span&gt;&lt;/span&gt;&lt;/div&gt;&lt;div&gt;&lt;span style="font-size: small;"&gt;&lt;span style="font-family: Arial;"&gt;&amp;#22270;&amp;#34920;3&amp;#12289;&amp;#19990;&amp;#30028;&amp;#29273;&amp;#33014;&amp;#23574;&amp;#29983;&amp;#2013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12289;2016-2020&amp;#24180;&amp;#19990;&amp;#30028;&amp;#29273;&amp;#33014;&amp;#23574;&amp;#20135;&amp;#21697;&amp;#28040;&amp;#36153;&amp;#37327;&amp;#21464;&amp;#21270;&amp;#34920;&lt;/span&gt;&lt;/span&gt;&lt;/div&gt;&lt;div&gt;&lt;span style="font-size: small;"&gt;&lt;span style="font-family: Arial;"&gt;&amp;#22270;&amp;#34920;5&amp;#12289;2016-2020&amp;#24180;&amp;#19990;&amp;#30028;&amp;#29273;&amp;#33014;&amp;#23574;&amp;#20135;&amp;#21697;&amp;#28040;&amp;#36153;&amp;#37327;&amp;#21464;&amp;#21270;&amp;#22270;&lt;/span&gt;&lt;/span&gt;&lt;/div&gt;&lt;div&gt;&lt;span style="font-size: small;"&gt;&lt;span style="font-family: Arial;"&gt;&amp;#22270;&amp;#34920;6&amp;#12289;&amp;#29273;&amp;#33014;&amp;#23574;&amp;#25972;&amp;#20307;&amp;#20379;&amp;#32473;&amp;#24773;&amp;#20917;&lt;/span&gt;&lt;/span&gt;&lt;/div&gt;&lt;div&gt;&lt;span style="font-size: small;"&gt;&lt;span style="font-family: Arial;"&gt;&amp;#22270;&amp;#34920;7&amp;#12289;&amp;#29273;&amp;#33014;&amp;#23574;&amp;#25972;&amp;#20307;&amp;#20379;&amp;#32473;&amp;#24773;&amp;#20917;&lt;/span&gt;&lt;/span&gt;&lt;/div&gt;&lt;div&gt;&lt;span style="font-size: small;"&gt;&lt;span style="font-family: Arial;"&gt;&amp;#22270;&amp;#34920;8&amp;#12289;2020&amp;#24180;&amp;#29273;&amp;#33014;&amp;#23574;&amp;#20135;&amp;#21697;&amp;#29983;&amp;#20135;&amp;#21306;&amp;#22495;&amp;#20998;&amp;#24067;&amp;#22270;&lt;/span&gt;&lt;/span&gt;&lt;/div&gt;&lt;div&gt;&lt;span style="font-size: small;"&gt;&lt;span style="font-family: Arial;"&gt;&amp;#22270;&amp;#34920;9&amp;#12289;&amp;#29273;&amp;#33014;&amp;#23574;&amp;#25972;&amp;#20307;&amp;#20379;&amp;#32473;&amp;#24773;&amp;#20917;&lt;/span&gt;&lt;/span&gt;&lt;/div&gt;&lt;div&gt;&lt;span style="font-size: small;"&gt;&lt;span style="font-family: Arial;"&gt;&amp;#22270;&amp;#34920;10&amp;#12289;&amp;#29273;&amp;#33014;&amp;#23574;&amp;#25972;&amp;#20307;&amp;#20379;&amp;#3247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7.html"&gt;http://www.cction.com/report/202207/30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