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096;&amp;#27233;&amp;#330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096;&amp;#27233;&amp;#330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096;&amp;#27233;&amp;#330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6.html"&gt;http://www.cction.com/report/202207/30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2477;&amp;#32536;&amp;#24615;&amp;#33021;&amp;#20302;&amp;#21155;&amp;#65292;&amp;#24377;&amp;#24615;&amp;#31245;&amp;#20302;&amp;#12290; &amp;#19969;&amp;#33096;&amp;#27233;&amp;#33014;&amp;#20027;&amp;#35201;&amp;#29992;&amp;#20110;&amp;#21046;&amp;#36896;&amp;#32784;&amp;#27833;&amp;#27233;&amp;#33014;&amp;#21046;&amp;#21697;&amp;#12290;&amp;#31616;&amp;#31216;NBR&amp;#65292;&amp;#30001;&amp;#19969;&amp;#20108;&amp;#28911;&amp;#19982;&amp;#19993;&amp;#28911;&amp;#33096;&amp;#20849;&amp;#32858;&amp;#32780;&amp;#21046;&amp;#24471;&amp;#30340;&amp;#19968;&amp;#31181;&amp;#21512;&amp;#25104;&amp;#27233;&amp;#33014;&amp;#12290;&amp;#26159;&amp;#32784;&amp;#27833;(&amp;#23588;&amp;#20854;&amp;#26159;&amp;#28919;&amp;#28867;&amp;#27833;)&amp;#12289;&amp;#32784;&amp;#32769;&amp;#21270;&amp;#24615;&amp;#33021;&amp;#36739;&amp;#22909;&amp;#30340;&amp;#21512;&amp;#25104;&amp;#27233;&amp;#33014;&amp;#12290;&amp;#19969;&amp;#33096;&amp;#27233;&amp;#33014;&amp;#20013;&amp;#19993;&amp;#28911;&amp;#33096;&amp;#21547;&amp;#37327;(%)&amp;#26377;42&amp;#65374;46&amp;#12289;36&amp;#65374;41&amp;#12289;31&amp;#65374;35&amp;#12289;25&amp;#65374;30&amp;#12289;18&amp;#65374;24&amp;#31561;&amp;#20116;&amp;#31181;&amp;#12290;&amp;#19993;&amp;#28911;&amp;#33096;&amp;#21547;&amp;#37327;&amp;#36234;&amp;#22810;&amp;#65292;&amp;#32784;&amp;#27833;&amp;#24615;&amp;#36234;&amp;#22909;,&amp;#20294;&amp;#32784;&amp;#23506;&amp;#24615;&amp;#21017;&amp;#30456;&amp;#24212;&amp;#19979;&amp;#38477;&amp;#12290;&amp;#23427;&amp;#21487;&amp;#20197;&amp;#22312;120&amp;#8451;&amp;#30340;&amp;#31354;&amp;#27668;&amp;#20013;&amp;#25110;&amp;#22312; 150&amp;#8451;&amp;#30340;&amp;#27833;&amp;#20013;&amp;#38271;&amp;#26399;&amp;#20351;&amp;#29992;&amp;#12290;&amp;#27492;&amp;#22806;&amp;#65292;&amp;#23427;&amp;#36824;&amp;#20855;&amp;#26377;&amp;#33391;&amp;#22909;&amp;#30340;&amp;#32784;&amp;#27700;&amp;#24615;&amp;#12289;&amp;#27668;&amp;#23494;&amp;#24615;&amp;#21450;&amp;#20248;&amp;#33391;&amp;#30340;&amp;#31896;&amp;#32467;&amp;#24615;&amp;#33021;&amp;#12290;&amp;#24191;&amp;#27867;&amp;#29992;&amp;#20110;&amp;#21046;&amp;#21508;&amp;#31181;&amp;#32784;&amp;#27833;&amp;#27233;&amp;#33014;&amp;#21046;&amp;#21697;&amp;#12289;&amp;#22810;&amp;#31181;&amp;#32784;&amp;#27833;&amp;#22443;&amp;#22280;&amp;#12289;&amp;#22443;&amp;#29255;&amp;#12289;&amp;#22871;&amp;#31649;&amp;#12289;&amp;#36719;&amp;#21253;&amp;#35013;&amp;#12289;&amp;#36719;&amp;#33014;&amp;#31649;&amp;#12289;&amp;#21360;&amp;#26579;&amp;#33014;&amp;#36746;&amp;#12289;&amp;#30005;&amp;#32518;&amp;#33014;&amp;#26448;&amp;#26009;&amp;#31561;&amp;#65292;&amp;#22312;&amp;#27773;&amp;#36710;&amp;#12289;&amp;#33322;&amp;#31354;&amp;#12289;&amp;#30707;&amp;#27833;&amp;#12289;&amp;#22797;&amp;#21360;&amp;#31561;&amp;#34892;&amp;#19994;&amp;#20013;&amp;#25104;&amp;#20026;&amp;#24517;&amp;#19981;&amp;#21487;&amp;#23569;&amp;#30340;&amp;#24377;&amp;#2461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096;&amp;#27233;&amp;#33014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19969;&amp;#33096;&amp;#27233;&amp;#33014;&amp;#30456;&amp;#20851;&amp;#27010;&amp;#24565;&amp;#21450;&amp;#21457;&amp;#23637;&amp;#29615;&amp;#22659;&amp;#65292;&amp;#25509;&amp;#30528;&amp;#20998;&amp;#26512;&amp;#20102;&amp;#20013;&amp;#22269;&amp;#19969;&amp;#33096;&amp;#27233;&amp;#33014;&amp;#35268;&amp;#27169;&amp;#21450;&amp;#28040;&amp;#36153;&amp;#38656;&amp;#27714;&amp;#65292;&amp;#28982;&amp;#21518;&amp;#23545;&amp;#20013;&amp;#22269;&amp;#19969;&amp;#33096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7233;&amp;#33014;&amp;#38754;&amp;#20020;&amp;#30340;&amp;#26426;&amp;#36935;&amp;#21450;&amp;#21457;&amp;#23637;&amp;#21069;&amp;#26223;&amp;#12290;&amp;#24744;&amp;#33509;&amp;#24819;&amp;#23545;&amp;#20013;&amp;#22269;&amp;#19969;&amp;#33096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85.html"&gt;&lt;span style="font-size: small;"&gt;&lt;span style="font-family: Arial;"&gt;&amp;#19969;&amp;#33096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69;&amp;#33096;&amp;#27233;&amp;#33014;&amp;#34892;&amp;#19994;&amp;#23450;&amp;#20041;&lt;/span&gt;&lt;/span&gt;&lt;/div&gt;&lt;div&gt;&lt;span style="font-size: small;"&gt;&lt;span style="font-family: Arial;"&gt;&amp;#31532;&amp;#20108;&amp;#33410; &amp;#19969;&amp;#33096;&amp;#27233;&amp;#3301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69;&amp;#33096;&amp;#27233;&amp;#3301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19969;&amp;#33096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69;&amp;#33096;&amp;#27233;&amp;#330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19969;&amp;#33096;&amp;#27233;&amp;#3301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0&amp;#24180;&amp;#20013;&amp;#22269;&amp;#19969;&amp;#33096;&amp;#27233;&amp;#33014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19969;&amp;#33096;&amp;#27233;&amp;#33014;&amp;#34892;&amp;#19994;&amp;#20135;&amp;#33021;&amp;#27010;&amp;#20917;&lt;/span&gt;&lt;/span&gt;&lt;/div&gt;&lt;div&gt;&lt;span style="font-size: small;"&gt;&lt;span style="font-family: Arial;"&gt;&amp;#19968;&amp;#12289;2016-2020&amp;#24180;&amp;#20013;&amp;#22269;&amp;#19969;&amp;#33096;&amp;#27233;&amp;#33014;&amp;#34892;&amp;#19994;&amp;#20135;&amp;#33021;&amp;#20998;&amp;#26512;&lt;/span&gt;&lt;/span&gt;&lt;/div&gt;&lt;div&gt;&lt;span style="font-size: small;"&gt;&lt;span style="font-family: Arial;"&gt;&amp;#20108;&amp;#12289;2022-2028&amp;#24180;&amp;#20013;&amp;#22269;&amp;#19969;&amp;#33096;&amp;#27233;&amp;#33014;&amp;#34892;&amp;#19994;&amp;#20135;&amp;#33021;&amp;#39044;&amp;#27979;&lt;/span&gt;&lt;/span&gt;&lt;/div&gt;&lt;div&gt;&lt;span style="font-size: small;"&gt;&lt;span style="font-family: Arial;"&gt;&amp;#31532;&amp;#20108;&amp;#33410; &amp;#20013;&amp;#22269;&amp;#19969;&amp;#33096;&amp;#27233;&amp;#33014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19969;&amp;#33096;&amp;#27233;&amp;#330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19969;&amp;#33096;&amp;#27233;&amp;#330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69;&amp;#33096;&amp;#27233;&amp;#330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19969;&amp;#33096;&amp;#27233;&amp;#33014;&amp;#34892;&amp;#19994;&amp;#20379;&amp;#38656;&amp;#29616;&amp;#29366;&lt;/span&gt;&lt;/span&gt;&lt;/div&gt;&lt;div&gt;&lt;span style="font-size: small;"&gt;&lt;span style="font-family: Arial;"&gt;&amp;#20108;&amp;#12289;2022-2028&amp;#24180;&amp;#20013;&amp;#22269;&amp;#19969;&amp;#33096;&amp;#27233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19969;&amp;#33096;&amp;#27233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69;&amp;#33096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19969;&amp;#33096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19969;&amp;#33096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19969;&amp;#33096;&amp;#27233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69;&amp;#33096;&amp;#27233;&amp;#33014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19969;&amp;#33096;&amp;#27233;&amp;#3301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19969;&amp;#33096;&amp;#27233;&amp;#3301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19969;&amp;#33096;&amp;#27233;&amp;#33014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19969;&amp;#33096;&amp;#27233;&amp;#33014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19969;&amp;#33096;&amp;#27233;&amp;#33014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19969;&amp;#33096;&amp;#27233;&amp;#3301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19969;&amp;#33096;&amp;#27233;&amp;#33014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19969;&amp;#33096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69;&amp;#33096;&amp;#27233;&amp;#3301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19969;&amp;#33096;&amp;#27233;&amp;#330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19969;&amp;#33096;&amp;#27233;&amp;#3301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19969;&amp;#33096;&amp;#27233;&amp;#330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19969;&amp;#33096;&amp;#27233;&amp;#330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69;&amp;#33096;&amp;#27233;&amp;#33014;&amp;#34892;&amp;#19994;&amp;#20856;&amp;#22411;&amp;#20225;&amp;#19994;&amp;#20998;&amp;#26512;&lt;/b&gt;&lt;/span&gt;&lt;/span&gt;&lt;/div&gt;&lt;div&gt;&lt;span style="font-size: small;"&gt;&lt;span style="font-family: Arial;"&gt;&amp;#31532;&amp;#19968;&amp;#33410;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0013;&amp;#33635;&amp;#330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0140;&amp;#22266;&amp;#26575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15;&amp;#24030;&amp;#21512;&amp;#20449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88;&amp;#27233;&amp;#65288;&amp;#21335;&amp;#36890;&amp;#6528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37329;&amp;#2800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19969;&amp;#33096;&amp;#27233;&amp;#33014;&amp;#34892;&amp;#19994;&amp;#21457;&amp;#23637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19969;&amp;#33096;&amp;#27233;&amp;#33014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19969;&amp;#33096;&amp;#27233;&amp;#3301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19969;&amp;#33096;&amp;#27233;&amp;#3301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69;&amp;#33096;&amp;#27233;&amp;#3301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19969;&amp;#33096;&amp;#27233;&amp;#3301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19969;&amp;#33096;&amp;#27233;&amp;#33014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19969;&amp;#33096;&amp;#27233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69;&amp;#33096;&amp;#2723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19969;&amp;#33096;&amp;#27233;&amp;#3301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19969;&amp;#33096;&amp;#27233;&amp;#33014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69;&amp;#33096;&amp;#27233;&amp;#33014;&amp;#34892;&amp;#19994;&amp;#25237;&amp;#36164;&amp;#35268;&amp;#21010;&lt;/span&gt;&lt;/span&gt;&lt;/div&gt;&lt;div&gt;&lt;span style="font-size: small;"&gt;&lt;span style="font-family: Arial;"&gt;&amp;#20108;&amp;#12289;&amp;#20013;&amp;#22269;&amp;#19969;&amp;#33096;&amp;#27233;&amp;#33014;&amp;#34892;&amp;#19994;&amp;#25237;&amp;#36164;&amp;#31574;&amp;#30053;&lt;/span&gt;&lt;/span&gt;&lt;/div&gt;&lt;div&gt;&lt;span style="font-size: small;"&gt;&lt;span style="font-family: Arial;"&gt;&amp;#19977;&amp;#12289;&amp;#20013;&amp;#22269;&amp;#19969;&amp;#33096;&amp;#27233;&amp;#3301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69;&amp;#33096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19969;&amp;#33096;&amp;#27233;&amp;#330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19969;&amp;#33096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69;&amp;#33096;&amp;#27233;&amp;#33014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6.html"&gt;http://www.cction.com/report/202207/30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