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3014;&amp;#2221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3014;&amp;#2221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3014;&amp;#2221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5.html"&gt;http://www.cction.com/report/202111/24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654;&amp;#21857;&amp;#33014;&amp;#22218;&amp;#36825;&amp;#20010;&amp;#21517;&amp;#23383;&amp;#23436;&amp;#20840;&amp;#26159;&amp;#20174;&amp;#33521;&amp;#25991;&amp;#21517;&amp;#31216;&amp;#32763;&amp;#35793;&amp;#36807;&amp;#26469;&amp;#65292;capsule&amp;#30340;&amp;#33521;&amp;#25991;&amp;#21547;&amp;#20041;&amp;#23601;&amp;#26159;&amp;#33014;&amp;#22218;&amp;#65292;&amp;#34429;&amp;#28982;&amp;#26159;&amp;#39278;&amp;#21697;&amp;#65292;&amp;#21364;&amp;#36215;&amp;#20102;&amp;#20010;&amp;#20687;&amp;#33647;&amp;#19968;&amp;#26679;&amp;#30340;&amp;#21517;&amp;#23383;&amp;#12290;&amp;#19981;&amp;#36807;&amp;#36825;&amp;#20010;&amp;#21517;&amp;#23383;&amp;#30830;&amp;#23454;&amp;#29983;&amp;#21160;&amp;#30340;&amp;#21453;&amp;#26144;&amp;#20986;&amp;#21654;&amp;#21857;&amp;#33014;&amp;#22218;&amp;#30340;&amp;#29305;&amp;#28857;&amp;#65292;&amp;#20687;&amp;#33647;&amp;#29992;&amp;#33014;&amp;#22218;&amp;#19968;&amp;#26679;&amp;#65292;&amp;#20063;&amp;#26159;&amp;#33014;&amp;#36136;&amp;#21253;&amp;#35013;&amp;#37324;&amp;#21253;&amp;#21547;&amp;#20102;&amp;#31881;&amp;#29366;&amp;#29289;&amp;#36136;&amp;#12290;&amp;#21654;&amp;#21857;&amp;#33014;&amp;#22218;&amp;#30340;&amp;#22909;&amp;#22788;&amp;#26159;&amp;#65292;&amp;#22240;&amp;#20026;&amp;#33014;&amp;#22218;&amp;#22721;&amp;#36136;&amp;#22320;&amp;#36739;&amp;#20026;&amp;#22362;&amp;#30828;&amp;#65292;&amp;#22312;&amp;#39640;&amp;#28201;&amp;#19979;&amp;#24456;&amp;#22909;&amp;#30340;&amp;#20445;&amp;#25345;&amp;#21407;&amp;#22411;&amp;#65292;&amp;#22240;&amp;#27492;&amp;#21487;&amp;#20197;&amp;#23558;&amp;#39640;&amp;#21387;&amp;#27700;&amp;#33976;&amp;#27773;&amp;#27880;&amp;#20837;&amp;#33014;&amp;#22218;&amp;#20013;&amp;#65292;&amp;#20174;&amp;#32780;&amp;#20351;&amp;#21654;&amp;#21857;&amp;#22312;&amp;#21387;&amp;#21147;&amp;#30340;&amp;#20316;&amp;#29992;&amp;#19979;&amp;#23436;&amp;#20840;&amp;#26512;&amp;#20986;&amp;#24102;&amp;#26377;crema&amp;#21363;&amp;#21654;&amp;#21857;&amp;#33026;&amp;#30340;&amp;#12289;&amp;#27987;&amp;#37057;&amp;#30340;&amp;#27987;&amp;#32553;&amp;#21654;&amp;#21857;&amp;#65292;&amp;#36825;&amp;#26679;&amp;#33021;&amp;#36739;&amp;#22909;&amp;#22320;&amp;#20445;&amp;#35777;&amp;#21654;&amp;#21857;&amp;#30340;&amp;#39321;&amp;#37255;&amp;#12290;&amp;#29983;&amp;#20135;&amp;#21654;&amp;#21857;&amp;#33014;&amp;#22218;&amp;#30340;&amp;#21697;&amp;#29260;&amp;#20027;&amp;#35201;&amp;#26377;&amp;#65306;&amp;#38592;&amp;#24034;&amp;#30340;Nespresso&amp;#12289;JDE&amp;#33275;&amp;#39278;&amp;#30340;TASSIMO&amp;#12289;K-cup&amp;#12289;&amp;#24847;&amp;#22823;&amp;#21033;&amp;#30340;Oro(&amp;#27431;&amp;#27779;,Lavazza&amp;#12289;Monodor&amp;#12289;Gaggia&amp;#30340;ecaffe&amp;#21644;&amp;#38889;&amp;#27966;&amp;#30340;Allcream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3014;&amp;#2221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1654;&amp;#21857;&amp;#33014;&amp;#22218;&amp;#34892;&amp;#19994;&amp;#24066;&amp;#22330;&amp;#21457;&amp;#23637;&amp;#29615;&amp;#22659;&amp;#12289;&amp;#21654;&amp;#21857;&amp;#33014;&amp;#22218;&amp;#25972;&amp;#20307;&amp;#36816;&amp;#34892;&amp;#24577;&amp;#21183;&amp;#31561;&amp;#65292;&amp;#25509;&amp;#30528;&amp;#20998;&amp;#26512;&amp;#20102;&amp;#21654;&amp;#21857;&amp;#33014;&amp;#22218;&amp;#34892;&amp;#19994;&amp;#24066;&amp;#22330;&amp;#36816;&amp;#34892;&amp;#30340;&amp;#29616;&amp;#29366;&amp;#65292;&amp;#28982;&amp;#21518;&amp;#20171;&amp;#32461;&amp;#20102;&amp;#21654;&amp;#21857;&amp;#33014;&amp;#22218;&amp;#24066;&amp;#22330;&amp;#31454;&amp;#20105;&amp;#26684;&amp;#23616;&amp;#12290;&amp;#38543;&amp;#21518;&amp;#65292;&amp;#25253;&amp;#21578;&amp;#23545;&amp;#21654;&amp;#21857;&amp;#33014;&amp;#22218;&amp;#20570;&amp;#20102;&amp;#37325;&amp;#28857;&amp;#20225;&amp;#19994;&amp;#32463;&amp;#33829;&amp;#29366;&amp;#20917;&amp;#20998;&amp;#26512;&amp;#65292;&amp;#26368;&amp;#21518;&amp;#20998;&amp;#26512;&amp;#20102;&amp;#21654;&amp;#21857;&amp;#33014;&amp;#22218;&amp;#34892;&amp;#19994;&amp;#21457;&amp;#23637;&amp;#36235;&amp;#21183;&amp;#19982;&amp;#25237;&amp;#36164;&amp;#39044;&amp;#27979;&amp;#12290;&amp;#24744;&amp;#33509;&amp;#24819;&amp;#23545;&amp;#21654;&amp;#21857;&amp;#33014;&amp;#22218;&amp;#20135;&amp;#19994;&amp;#26377;&amp;#20010;&amp;#31995;&amp;#32479;&amp;#30340;&amp;#20102;&amp;#35299;&amp;#25110;&amp;#32773;&amp;#24819;&amp;#25237;&amp;#36164;&amp;#21654;&amp;#21857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14;&amp;#22218;&amp;#21654;&amp;#21857;&amp;#27010;&amp;#36848;&lt;/b&gt;&lt;/span&gt;&lt;/span&gt;&lt;/div&gt;&lt;div&gt;&lt;span style="font-size: small;"&gt;&lt;span style="font-family: Arial;"&gt;&amp;#31532;&amp;#19968;&amp;#33410; &amp;#33014;&amp;#22218;&amp;#21654;&amp;#21857;&amp;#23450;&amp;#20041;&lt;/span&gt;&lt;/span&gt;&lt;/div&gt;&lt;div&gt;&lt;span style="font-size: small;"&gt;&lt;span style="font-family: Arial;"&gt;&amp;#31532;&amp;#20108;&amp;#33410; &amp;#33014;&amp;#22218;&amp;#21654;&amp;#21857;&amp;#34892;&amp;#19994;&amp;#21457;&amp;#23637;&amp;#21382;&amp;#31243;&lt;/span&gt;&lt;/span&gt;&lt;/div&gt;&lt;div&gt;&lt;span style="font-size: small;"&gt;&lt;span style="font-family: Arial;"&gt;&amp;#31532;&amp;#19977;&amp;#33410; &amp;#33014;&amp;#22218;&amp;#21654;&amp;#21857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3014;&amp;#22218;&amp;#21654;&amp;#218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33014;&amp;#22218;&amp;#21654;&amp;#218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33014;&amp;#22218;&amp;#21654;&amp;#2185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014;&amp;#22218;&amp;#21654;&amp;#21857;&amp;#29983;&amp;#20135;&amp;#29616;&amp;#29366;&amp;#20998;&amp;#26512;&lt;/b&gt;&lt;/span&gt;&lt;/span&gt;&lt;/div&gt;&lt;div&gt;&lt;span style="font-size: small;"&gt;&lt;span style="font-family: Arial;"&gt;&amp;#31532;&amp;#19968;&amp;#33410; &amp;#33014;&amp;#22218;&amp;#21654;&amp;#21857;&amp;#34892;&amp;#19994;&amp;#24635;&amp;#20307;&amp;#35268;&amp;#27169;&lt;/span&gt;&lt;/span&gt;&lt;/div&gt;&lt;div&gt;&lt;span style="font-size: small;"&gt;&lt;span style="font-family: Arial;"&gt;&amp;#31532;&amp;#20108;&amp;#33410; &amp;#33014;&amp;#22218;&amp;#21654;&amp;#21857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014;&amp;#22218;&amp;#21654;&amp;#21857;&amp;#20135;&amp;#37327;&amp;#27010;&amp;#20917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 &amp;#33014;&amp;#22218;&amp;#21654;&amp;#2185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014;&amp;#22218;&amp;#21654;&amp;#218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14;&amp;#22218;&amp;#21654;&amp;#2185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3014;&amp;#22218;&amp;#21654;&amp;#21857;&amp;#20135;&amp;#21697;2017-2021&amp;#24180;&amp;#20215;&amp;#26684;&amp;#22238;&amp;#39038;&lt;/span&gt;&lt;/span&gt;&lt;/div&gt;&lt;div&gt;&lt;span style="font-size: small;"&gt;&lt;span style="font-family: Arial;"&gt;&amp;#31532;&amp;#20108;&amp;#33410; &amp;#33014;&amp;#22218;&amp;#21654;&amp;#21857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014;&amp;#22218;&amp;#21654;&amp;#2185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3014;&amp;#22218;&amp;#21654;&amp;#2185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3014;&amp;#22218;&amp;#21654;&amp;#21857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014;&amp;#22218;&amp;#21654;&amp;#21857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33014;&amp;#22218;&amp;#21654;&amp;#21857;&amp;#34892;&amp;#19994;&amp;#20135;&amp;#38144;&amp;#24773;&amp;#20917;&amp;#20998;&amp;#26512;&lt;/span&gt;&lt;/span&gt;&lt;/div&gt;&lt;div&gt;&lt;span style="font-size: small;"&gt;&lt;span style="font-family: Arial;"&gt;&amp;#31532;&amp;#19977;&amp;#33410; &amp;#33014;&amp;#22218;&amp;#21654;&amp;#21857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33014;&amp;#22218;&amp;#21654;&amp;#21857;&amp;#34892;&amp;#19994;&amp;#21457;&amp;#23637;&amp;#27010;&amp;#20917;&lt;/b&gt;&lt;/span&gt;&lt;/span&gt;&lt;/div&gt;&lt;div&gt;&lt;span style="font-size: small;"&gt;&lt;span style="font-family: Arial;"&gt;&amp;#31532;&amp;#19968;&amp;#33410; 2017-2021&amp;#24180;&amp;#33014;&amp;#22218;&amp;#21654;&amp;#21857;&amp;#34892;&amp;#19994;&amp;#21457;&amp;#23637;&amp;#24577;&amp;#21183;&amp;#20998;&amp;#26512;&lt;/span&gt;&lt;/span&gt;&lt;/div&gt;&lt;div&gt;&lt;span style="font-size: small;"&gt;&lt;span style="font-family: Arial;"&gt;&amp;#31532;&amp;#20108;&amp;#33410; 2017-2021&amp;#24180;&amp;#33014;&amp;#22218;&amp;#21654;&amp;#21857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14;&amp;#22218;&amp;#21654;&amp;#218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014;&amp;#22218;&amp;#21654;&amp;#21857;&amp;#24066;&amp;#22330;&amp;#31454;&amp;#20105;&amp;#31574;&amp;#30053;&amp;#20998;&amp;#26512;&lt;/span&gt;&lt;/span&gt;&lt;/div&gt;&lt;div&gt;&lt;span style="font-size: small;"&gt;&lt;span style="font-family: Arial;"&gt;&amp;#31532;&amp;#19977;&amp;#33410; &amp;#33014;&amp;#22218;&amp;#21654;&amp;#21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14;&amp;#22218;&amp;#21654;&amp;#218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1&amp;#24180;&amp;#33014;&amp;#22218;&amp;#21654;&amp;#21857;&amp;#34892;&amp;#19994;&amp;#25237;&amp;#36164;&amp;#24773;&amp;#20917;&amp;#20998;&amp;#26512;&lt;/span&gt;&lt;/span&gt;&lt;/div&gt;&lt;div&gt;&lt;span style="font-size: small;"&gt;&lt;span style="font-family: Arial;"&gt;&amp;#31532;&amp;#20108;&amp;#33410; 2017-2021&amp;#24180;&amp;#20013;&amp;#22269;&amp;#33014;&amp;#22218;&amp;#21654;&amp;#21857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33014;&amp;#22218;&amp;#21654;&amp;#2185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014;&amp;#22218;&amp;#21654;&amp;#2185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014;&amp;#22218;&amp;#21654;&amp;#2185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3014;&amp;#22218;&amp;#21654;&amp;#21857;&amp;#28192;&amp;#36947;&amp;#21457;&amp;#23637;&amp;#31574;&amp;#30053;&amp;#20998;&amp;#26512;&lt;/span&gt;&lt;/span&gt;&lt;/div&gt;&lt;div&gt;&lt;span style="font-size: small;"&gt;&lt;span style="font-family: Arial;"&gt;&amp;#19968;&amp;#12289;&amp;#28192;&amp;#36947;&amp;#29616;&amp;#29366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14;&amp;#22218;&amp;#21654;&amp;#2185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33014;&amp;#22218;&amp;#21654;&amp;#21857;&amp;#20135;&amp;#19994;&amp;#29992;&amp;#25143;&amp;#24230;&amp;#20998;&amp;#26512;&lt;/b&gt;&lt;/span&gt;&lt;/span&gt;&lt;/div&gt;&lt;div&gt;&lt;span style="font-size: small;"&gt;&lt;span style="font-family: Arial;"&gt;&amp;#31532;&amp;#19968;&amp;#33410; &amp;#33014;&amp;#22218;&amp;#21654;&amp;#21857;&amp;#20135;&amp;#19994;&amp;#29992;&amp;#25143;&amp;#35748;&amp;#30693;&amp;#31243;&amp;#24230;&lt;/span&gt;&lt;/span&gt;&lt;/div&gt;&lt;div&gt;&lt;span style="font-size: small;"&gt;&lt;span style="font-family: Arial;"&gt;&amp;#31532;&amp;#20108;&amp;#33410; &amp;#33014;&amp;#22218;&amp;#21654;&amp;#21857;&amp;#20135;&amp;#19994;&amp;#29992;&amp;#25143;&amp;#28040;&amp;#36153;&amp;#22240;&amp;#32032;&amp;#20998;&amp;#26512;&lt;/span&gt;&lt;/span&gt;&lt;/div&gt;&lt;div&gt;&lt;span style="font-size: small;"&gt;&lt;span style="font-family: Arial;"&gt;&amp;#19968;&amp;#12289;&amp;#28040;&amp;#36153;&amp;#32773;&amp;#20998;&amp;#26512;&lt;/span&gt;&lt;/span&gt;&lt;/div&gt;&lt;div&gt;&lt;span style="font-size: small;"&gt;&lt;span style="font-family: Arial;"&gt;&amp;#20108;&amp;#12289;&amp;#28040;&amp;#36153;&amp;#37327;&amp;#36873;&amp;#25321;&amp;#20998;&amp;#26512;&lt;/span&gt;&lt;/span&gt;&lt;/div&gt;&lt;div&gt;&lt;span style="font-size: small;"&gt;&lt;span style="font-family: Arial;"&gt;&amp;#19977;&amp;#12289;&amp;#36141;&amp;#200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014;&amp;#22218;&amp;#21654;&amp;#218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014;&amp;#22218;&amp;#21654;&amp;#21857;&amp;#23384;&amp;#22312;&amp;#30340;&amp;#38382;&amp;#39064;&lt;/span&gt;&lt;/span&gt;&lt;/div&gt;&lt;div&gt;&lt;span style="font-size: small;"&gt;&lt;span style="font-family: Arial;"&gt;&amp;#31532;&amp;#20108;&amp;#33410; &amp;#33014;&amp;#22218;&amp;#21654;&amp;#218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014;&amp;#22218;&amp;#21654;&amp;#21857;&amp;#21457;&amp;#23637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998;&amp;#26512;&lt;/span&gt;&lt;/span&gt;&lt;/div&gt;&lt;div&gt;&lt;span style="font-size: small;"&gt;&lt;span style="font-family: Arial;"&gt;&amp;#20108;&amp;#12289;2022-2028&amp;#24180;&amp;#20013;&amp;#22269;&amp;#33014;&amp;#22218;&amp;#21654;&amp;#21857;&amp;#34892;&amp;#19994;&amp;#21457;&amp;#23637;&amp;#35268;&amp;#27169;&lt;/span&gt;&lt;/span&gt;&lt;/div&gt;&lt;div&gt;&lt;span style="font-size: small;"&gt;&lt;span style="font-family: Arial;"&gt;&amp;#31532;&amp;#19977;&amp;#33410; 2022-2028&amp;#24180;&amp;#20013;&amp;#22269;&amp;#33014;&amp;#22218;&amp;#21654;&amp;#218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1697;&amp;#292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14;&amp;#22218;&amp;#21654;&amp;#21857;&amp;#37325;&amp;#28857;&amp;#29983;&amp;#20135;&amp;#21378;&amp;#23478;&amp;#20998;&amp;#26512;&lt;/b&gt;&lt;/span&gt;&lt;/span&gt;&lt;/div&gt;&lt;div&gt;&lt;span style="font-size: small;"&gt;&lt;span style="font-family: Arial;"&gt;&amp;#31532;&amp;#19968;&amp;#33410; &amp;#38592;&amp;#24034;&lt;/span&gt;&lt;/span&gt;&lt;/div&gt;&lt;div&gt;&lt;span style="font-size: small;"&gt;&lt;span style="font-family: Arial;"&gt;&amp;#31532;&amp;#20108;&amp;#33410; &amp;#32511;&amp;#23665;&amp;#21654;&amp;#21857;&lt;/span&gt;&lt;/span&gt;&lt;/div&gt;&lt;div&gt;&lt;span style="font-size: small;"&gt;&lt;span style="font-family: Arial;"&gt;&amp;#31532;&amp;#19977;&amp;#33410; &amp;#25289;&amp;#29926;&amp;#33832;&lt;/span&gt;&lt;/span&gt;&lt;/div&gt;&lt;div&gt;&lt;span style="font-size: small;"&gt;&lt;span style="font-family: Arial;"&gt;&amp;#31532;&amp;#22235;&amp;#33410; &amp;#38271;&amp;#27801;&amp;#19977;&amp;#39039;&amp;#21322;&amp;#21654;&amp;#21857;&amp;#26377;&amp;#38480;&amp;#20844;&amp;#21496;&lt;/span&gt;&lt;/span&gt;&lt;/div&gt;&lt;div&gt;&lt;span style="font-size: small;"&gt;&lt;span style="font-family: Arial;"&gt;&amp;#31532;&amp;#20116;&amp;#33410;LAVAZZA&amp;#21654;&amp;#21857;&amp;#33014;&amp;#222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014;&amp;#22218;&amp;#21654;&amp;#21857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8592;&amp;#24034;&amp;#22856;&amp;#26031;&amp;#27966;&amp;#32034;&amp;#33014;&amp;#22218;&amp;#24335;&amp;#21654;&amp;#21857;&amp;#22806;&amp;#35266;&amp;#22270; &lt;/span&gt;&lt;/span&gt;&lt;/div&gt;&lt;div&gt;&lt;span style="font-size: small;"&gt;&lt;span style="font-family: Arial;"&gt;&amp;#22270;&amp;#34920; 2&amp;#65306;2017-2021&amp;#24180;&amp;#20013;&amp;#22269;&amp;#29983;&amp;#20135;&amp;#24635;&amp;#20540;&amp;#21450;&amp;#20854;&amp;#22686;&amp;#38271;&amp;#36895;&amp;#24230; &lt;/span&gt;&lt;/span&gt;&lt;/div&gt;&lt;div&gt;&lt;span style="font-size: small;"&gt;&lt;span style="font-family: Arial;"&gt;&amp;#22270;&amp;#34920; 3&amp;#65306;2017-2021&amp;#24180;&amp;#20840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 4&amp;#65306;2017-2021&amp;#24180;&amp;#20840;&amp;#31038;&amp;#20250;&amp;#22266;&amp;#23450;&amp;#36164;&amp;#20135;&amp;#25237;&amp;#36164; &lt;/span&gt;&lt;/span&gt;&lt;/div&gt;&lt;div&gt;&lt;span style="font-size: small;"&gt;&lt;span style="font-family: Arial;"&gt;&amp;#22270;&amp;#34920; 5&amp;#65306;&amp;#38592;&amp;#24034;Nespresso&amp;#33014;&amp;#22218;&amp;#24335;&amp;#21654;&amp;#21857;&amp;#30340;&amp;#32467;&amp;#26500;&amp;#32452;&amp;#25104; &lt;/span&gt;&lt;/span&gt;&lt;/div&gt;&lt;div&gt;&lt;span style="font-size: small;"&gt;&lt;span style="font-family: Arial;"&gt;&amp;#22270;&amp;#34920; 6&amp;#65306;2017-2021&amp;#24180;&amp;#20840;&amp;#29699;&amp;#33014;&amp;#22218;&amp;#21654;&amp;#21857;&amp;#38144;&amp;#37327;&amp;#32479;&amp;#35745; &lt;/span&gt;&lt;/span&gt;&lt;/div&gt;&lt;div&gt;&lt;span style="font-size: small;"&gt;&lt;span style="font-family: Arial;"&gt;&amp;#22270;&amp;#34920; 7&amp;#65306;2017-2021&amp;#24180;&amp;#20840;&amp;#29699;&amp;#33014;&amp;#22218;&amp;#21654;&amp;#21857;&amp;#20135;&amp;#33021;&amp;#32479;&amp;#35745; &lt;/span&gt;&lt;/span&gt;&lt;/div&gt;&lt;div&gt;&lt;span style="font-size: small;"&gt;&lt;span style="font-family: Arial;"&gt;&amp;#22270;&amp;#34920; 8&amp;#65306;2022-2028&amp;#24180;&amp;#20840;&amp;#29699;&amp;#21654;&amp;#21857;&amp;#33014;&amp;#22218;&amp;#20135;&amp;#33021;&amp;#39044;&amp;#27979; &lt;/span&gt;&lt;/span&gt;&lt;/div&gt;&lt;div&gt;&lt;span style="font-size: small;"&gt;&lt;span style="font-family: Arial;"&gt;&amp;#22270;&amp;#34920; 9&amp;#65306;2017-2021&amp;#24180;&amp;#20840;&amp;#29699;&amp;#33014;&amp;#22218;&amp;#21654;&amp;#21857;&amp;#20135;&amp;#37327;&amp;#32479;&amp;#35745; &lt;/span&gt;&lt;/span&gt;&lt;/div&gt;&lt;div&gt;&lt;span style="font-size: small;"&gt;&lt;span style="font-family: Arial;"&gt;&amp;#22270;&amp;#34920; 10&amp;#65306;2022-2028&amp;#24180;&amp;#20840;&amp;#29699;&amp;#21654;&amp;#21857;&amp;#33014;&amp;#22218;&amp;#20135;&amp;#3732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05.html"&gt;http://www.cction.com/report/202111/24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