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8754;&amp;#33014;&amp;#387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8754;&amp;#33014;&amp;#387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8754;&amp;#33014;&amp;#387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19.html"&gt;http://www.cction.com/report/202207/30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38754;&amp;#33014;&amp;#38795;&amp;#26159;&amp;#20241;&amp;#38386;&amp;#38795;&amp;#30340;&amp;#19968;&amp;#31181;&amp;#65292;&amp;#20197;&amp;#21046;&amp;#20316;&amp;#26448;&amp;#26009;&amp;#24471;&amp;#27492;&amp;#21517;&amp;#31216;&amp;#12290;&amp;#24067;&amp;#38754;&amp;#33014;&amp;#38795;&amp;#26159;&amp;#25351;&amp;#20197;&amp;#22825;&amp;#28982;&amp;#32420;&amp;#32500;&amp;#12289;&amp;#21512;&amp;#25104;&amp;#25110;&amp;#28151;&amp;#32442;&amp;#32420;&amp;#32500;&amp;#20026;&amp;#20027;&amp;#20570;&amp;#24110;&amp;#38754;&amp;#26448;&amp;#26009;&amp;#65292;&amp;#20197;&amp;#27233;&amp;#33014;&amp;#20026;&amp;#20027;&amp;#20570;&amp;#22806;&amp;#24213;&amp;#26448;&amp;#26009;&amp;#65292;&amp;#37319;&amp;#29992;&amp;#31896;&amp;#36148;&amp;#28909;&amp;#30827;&amp;#21270;&amp;#26041;&amp;#27861;&amp;#29983;&amp;#20135;&amp;#30340;&amp;#38795;&amp;#31867;&amp;#20135;&amp;#21697;&amp;#12290;&amp;#24067;&amp;#38754;&amp;#33014;&amp;#38795;&amp;#30001;&amp;#20110;&amp;#27454;&amp;#24335;&amp;#26102;&amp;#23578;&amp;#28526;&amp;#27969;&amp;#65292;&amp;#26448;&amp;#26009;&amp;#32784;&amp;#30952;&amp;#65292;&amp;#22312;&amp;#29983;&amp;#27963;&amp;#24037;&amp;#20316;&amp;#21508;&amp;#20010;&amp;#39046;&amp;#22495;&amp;#24212;&amp;#29992;&amp;#38754;&amp;#24456;&amp;#241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8754;&amp;#33014;&amp;#38795;&amp;#34892;&amp;#19994;&amp;#20998;&amp;#26512;&amp;#19982;&amp;#25237;&amp;#36164;&amp;#25112;&amp;#30053;&amp;#25253;&amp;#21578;&amp;#12299;&amp;#20849;&amp;#21313;&amp;#19968;&amp;#31456;&amp;#12290;&amp;#39318;&amp;#20808;&amp;#20171;&amp;#32461;&amp;#20102;&amp;#24067;&amp;#38754;&amp;#33014;&amp;#38795;&amp;#34892;&amp;#19994;&amp;#24066;&amp;#22330;&amp;#21457;&amp;#23637;&amp;#29615;&amp;#22659;&amp;#12289;&amp;#24067;&amp;#38754;&amp;#33014;&amp;#38795;&amp;#25972;&amp;#20307;&amp;#36816;&amp;#34892;&amp;#24577;&amp;#21183;&amp;#31561;&amp;#65292;&amp;#25509;&amp;#30528;&amp;#20998;&amp;#26512;&amp;#20102;&amp;#24067;&amp;#38754;&amp;#33014;&amp;#38795;&amp;#34892;&amp;#19994;&amp;#24066;&amp;#22330;&amp;#36816;&amp;#34892;&amp;#30340;&amp;#29616;&amp;#29366;&amp;#65292;&amp;#28982;&amp;#21518;&amp;#20171;&amp;#32461;&amp;#20102;&amp;#24067;&amp;#38754;&amp;#33014;&amp;#38795;&amp;#24066;&amp;#22330;&amp;#31454;&amp;#20105;&amp;#26684;&amp;#23616;&amp;#12290;&amp;#38543;&amp;#21518;&amp;#65292;&amp;#25253;&amp;#21578;&amp;#23545;&amp;#24067;&amp;#38754;&amp;#33014;&amp;#38795;&amp;#20570;&amp;#20102;&amp;#37325;&amp;#28857;&amp;#20225;&amp;#19994;&amp;#32463;&amp;#33829;&amp;#29366;&amp;#20917;&amp;#20998;&amp;#26512;&amp;#65292;&amp;#26368;&amp;#21518;&amp;#20998;&amp;#26512;&amp;#20102;&amp;#24067;&amp;#38754;&amp;#33014;&amp;#38795;&amp;#34892;&amp;#19994;&amp;#21457;&amp;#23637;&amp;#36235;&amp;#21183;&amp;#19982;&amp;#25237;&amp;#36164;&amp;#39044;&amp;#27979;&amp;#12290;&amp;#24744;&amp;#33509;&amp;#24819;&amp;#23545;&amp;#24067;&amp;#38754;&amp;#33014;&amp;#38795;&amp;#20135;&amp;#19994;&amp;#26377;&amp;#20010;&amp;#31995;&amp;#32479;&amp;#30340;&amp;#20102;&amp;#35299;&amp;#25110;&amp;#32773;&amp;#24819;&amp;#25237;&amp;#36164;&amp;#24067;&amp;#38754;&amp;#33014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67;&amp;#38754;&amp;#33014;&amp;#38795;&amp;#34892;&amp;#19994;&amp;#27010;&amp;#36848;&lt;/b&gt;&lt;/span&gt;&lt;/span&gt;&lt;/div&gt;&lt;div&gt;&lt;span style="font-size: small;"&gt;&lt;span style="font-family: Arial;"&gt;&amp;#31532;&amp;#19968;&amp;#33410; &amp;#24067;&amp;#38754;&amp;#33014;&amp;#38795;&amp;#34892;&amp;#19994;&amp;#23450;&amp;#20041;&lt;/span&gt;&lt;/span&gt;&lt;/div&gt;&lt;div&gt;&lt;span style="font-size: small;"&gt;&lt;span style="font-family: Arial;"&gt;&amp;#31532;&amp;#20108;&amp;#33410; &amp;#24067;&amp;#38754;&amp;#33014;&amp;#3879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067;&amp;#38754;&amp;#33014;&amp;#3879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67;&amp;#38754;&amp;#33014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067;&amp;#38754;&amp;#33014;&amp;#3879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4067;&amp;#38754;&amp;#33014;&amp;#387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067;&amp;#38754;&amp;#33014;&amp;#3879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4067;&amp;#38754;&amp;#33014;&amp;#38795;&amp;#34892;&amp;#19994;&amp;#20135;&amp;#33021;&amp;#27010;&amp;#20917;&lt;/span&gt;&lt;/span&gt;&lt;/div&gt;&lt;div&gt;&lt;span style="font-size: small;"&gt;&lt;span style="font-family: Arial;"&gt;&amp;#19968;&amp;#12289;2016-2020&amp;#24180;&amp;#20013;&amp;#22269;&amp;#24067;&amp;#38754;&amp;#33014;&amp;#38795;&amp;#34892;&amp;#19994;&amp;#20135;&amp;#33021;&amp;#20998;&amp;#26512;&lt;/span&gt;&lt;/span&gt;&lt;/div&gt;&lt;div&gt;&lt;span style="font-size: small;"&gt;&lt;span style="font-family: Arial;"&gt;&amp;#20108;&amp;#12289;2022-2028&amp;#24180;&amp;#20013;&amp;#22269;&amp;#24067;&amp;#38754;&amp;#33014;&amp;#38795;&amp;#34892;&amp;#19994;&amp;#20135;&amp;#33021;&amp;#39044;&amp;#27979;&lt;/span&gt;&lt;/span&gt;&lt;/div&gt;&lt;div&gt;&lt;span style="font-size: small;"&gt;&lt;span style="font-family: Arial;"&gt;&amp;#31532;&amp;#20108;&amp;#33410; &amp;#20013;&amp;#22269;&amp;#24067;&amp;#38754;&amp;#33014;&amp;#3879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4067;&amp;#38754;&amp;#33014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067;&amp;#38754;&amp;#33014;&amp;#38795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4067;&amp;#38754;&amp;#33014;&amp;#387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4067;&amp;#38754;&amp;#33014;&amp;#38795;&amp;#34892;&amp;#19994;&amp;#20379;&amp;#38656;&amp;#29616;&amp;#29366;&lt;/span&gt;&lt;/span&gt;&lt;/div&gt;&lt;div&gt;&lt;span style="font-size: small;"&gt;&lt;span style="font-family: Arial;"&gt;&amp;#20108;&amp;#12289;2022-2028&amp;#24180;&amp;#20013;&amp;#22269;&amp;#24067;&amp;#38754;&amp;#33014;&amp;#387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67;&amp;#38754;&amp;#33014;&amp;#387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067;&amp;#38754;&amp;#33014;&amp;#387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4067;&amp;#38754;&amp;#33014;&amp;#387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4067;&amp;#38754;&amp;#33014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4067;&amp;#38754;&amp;#33014;&amp;#387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67;&amp;#38754;&amp;#33014;&amp;#38795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4067;&amp;#38754;&amp;#33014;&amp;#3879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4067;&amp;#38754;&amp;#33014;&amp;#3879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4067;&amp;#38754;&amp;#33014;&amp;#38795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4067;&amp;#38754;&amp;#33014;&amp;#38795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4067;&amp;#38754;&amp;#33014;&amp;#38795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4067;&amp;#38754;&amp;#33014;&amp;#3879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067;&amp;#38754;&amp;#33014;&amp;#3879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067;&amp;#38754;&amp;#33014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067;&amp;#38754;&amp;#33014;&amp;#387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067;&amp;#38754;&amp;#33014;&amp;#387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067;&amp;#38754;&amp;#33014;&amp;#3879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4067;&amp;#38754;&amp;#33014;&amp;#387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067;&amp;#38754;&amp;#33014;&amp;#38795;&amp;#34892;&amp;#19994;&amp;#24066;&amp;#22330;&amp;#31454;&amp;#20105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67;&amp;#38754;&amp;#33014;&amp;#38795;&amp;#34892;&amp;#19994;&amp;#20856;&amp;#22411;&amp;#20225;&amp;#19994;&amp;#20998;&amp;#26512;&lt;/b&gt;&lt;/span&gt;&lt;/span&gt;&lt;/div&gt;&lt;div&gt;&lt;span style="font-size: small;"&gt;&lt;span style="font-family: Arial;"&gt;&amp;#31532;&amp;#19968;&amp;#33410; &amp;#27888;&amp;#23433;&amp;#24066;&amp;#24658;&amp;#26124;&amp;#21171;&amp;#2116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88;&amp;#23433;&amp;#27704;&amp;#23433;&amp;#21171;&amp;#204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5;&amp;#27941;&amp;#21452;&amp;#23433;&amp;#21171;&amp;#20445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37329;&amp;#30427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0;&amp;#27778;&amp;#26032;&amp;#26126;&amp;#36745;&amp;#2343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40114;&amp;#40527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67;&amp;#38754;&amp;#33014;&amp;#387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4067;&amp;#38754;&amp;#33014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4067;&amp;#38754;&amp;#33014;&amp;#3879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067;&amp;#38754;&amp;#33014;&amp;#3879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067;&amp;#38754;&amp;#33014;&amp;#3879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067;&amp;#38754;&amp;#33014;&amp;#3879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067;&amp;#38754;&amp;#33014;&amp;#3879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067;&amp;#38754;&amp;#33014;&amp;#387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7;&amp;#38754;&amp;#33014;&amp;#387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067;&amp;#38754;&amp;#33014;&amp;#3879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4067;&amp;#38754;&amp;#33014;&amp;#3879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067;&amp;#38754;&amp;#33014;&amp;#38795;&amp;#34892;&amp;#19994;&amp;#25237;&amp;#36164;&amp;#35268;&amp;#21010;&lt;/span&gt;&lt;/span&gt;&lt;/div&gt;&lt;div&gt;&lt;span style="font-size: small;"&gt;&lt;span style="font-family: Arial;"&gt;&amp;#20108;&amp;#12289;&amp;#20013;&amp;#22269;&amp;#24067;&amp;#38754;&amp;#33014;&amp;#38795;&amp;#34892;&amp;#19994;&amp;#25237;&amp;#36164;&amp;#31574;&amp;#30053;&lt;/span&gt;&lt;/span&gt;&lt;/div&gt;&lt;div&gt;&lt;span style="font-size: small;"&gt;&lt;span style="font-family: Arial;"&gt;&amp;#19977;&amp;#12289;&amp;#20013;&amp;#22269;&amp;#24067;&amp;#38754;&amp;#33014;&amp;#38795;&amp;#3489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7;&amp;#38754;&amp;#33014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4067;&amp;#38754;&amp;#33014;&amp;#387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4067;&amp;#38754;&amp;#33014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7;&amp;#38754;&amp;#33014;&amp;#38795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20986;&amp;#21475;&amp;#20132;&amp;#36135;&amp;#20540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067;&amp;#38754;&amp;#33014;&amp;#38795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19.html"&gt;http://www.cction.com/report/202207/30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