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772;&amp;#38795;&amp;#21046;&amp;#3689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772;&amp;#38795;&amp;#21046;&amp;#3689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772;&amp;#38795;&amp;#21046;&amp;#3689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8.html"&gt;http://www.cction.com/report/202110/24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33014;&amp;#38772;&amp;#38795;&amp;#21046;&amp;#36896;&amp;#25351;&amp;#20197;&amp;#27233;&amp;#33014;&amp;#20316;&amp;#20026;&amp;#38795;&amp;#24213;&amp;#12289;&amp;#38795;&amp;#24110;&amp;#30340;&amp;#27233;&amp;#33014;&amp;#38795;&amp;#21450;&amp;#20854;&amp;#27233;&amp;#33014;&amp;#38795;&amp;#37096;&amp;#20214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8772;&amp;#38795;&amp;#21046;&amp;#36896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7233;&amp;#33014;&amp;#38772;&amp;#38795;&amp;#21046;&amp;#36896;&amp;#34892;&amp;#19994;&amp;#24066;&amp;#22330;&amp;#21457;&amp;#23637;&amp;#29615;&amp;#22659;&amp;#12289;&amp;#27233;&amp;#33014;&amp;#38772;&amp;#38795;&amp;#21046;&amp;#36896;&amp;#25972;&amp;#20307;&amp;#36816;&amp;#34892;&amp;#24577;&amp;#21183;&amp;#31561;&amp;#65292;&amp;#25509;&amp;#30528;&amp;#20998;&amp;#26512;&amp;#20102;&amp;#27233;&amp;#33014;&amp;#38772;&amp;#38795;&amp;#21046;&amp;#36896;&amp;#34892;&amp;#19994;&amp;#24066;&amp;#22330;&amp;#36816;&amp;#34892;&amp;#30340;&amp;#29616;&amp;#29366;&amp;#65292;&amp;#28982;&amp;#21518;&amp;#20171;&amp;#32461;&amp;#20102;&amp;#27233;&amp;#33014;&amp;#38772;&amp;#38795;&amp;#21046;&amp;#36896;&amp;#24066;&amp;#22330;&amp;#31454;&amp;#20105;&amp;#26684;&amp;#23616;&amp;#12290;&amp;#38543;&amp;#21518;&amp;#65292;&amp;#25253;&amp;#21578;&amp;#23545;&amp;#27233;&amp;#33014;&amp;#38772;&amp;#38795;&amp;#21046;&amp;#36896;&amp;#20570;&amp;#20102;&amp;#37325;&amp;#28857;&amp;#20225;&amp;#19994;&amp;#32463;&amp;#33829;&amp;#29366;&amp;#20917;&amp;#20998;&amp;#26512;&amp;#65292;&amp;#26368;&amp;#21518;&amp;#20998;&amp;#26512;&amp;#20102;&amp;#27233;&amp;#33014;&amp;#38772;&amp;#38795;&amp;#21046;&amp;#36896;&amp;#34892;&amp;#19994;&amp;#21457;&amp;#23637;&amp;#36235;&amp;#21183;&amp;#19982;&amp;#25237;&amp;#36164;&amp;#39044;&amp;#27979;&amp;#12290;&amp;#24744;&amp;#33509;&amp;#24819;&amp;#23545;&amp;#27233;&amp;#33014;&amp;#38772;&amp;#38795;&amp;#21046;&amp;#36896;&amp;#20135;&amp;#19994;&amp;#26377;&amp;#20010;&amp;#31995;&amp;#32479;&amp;#30340;&amp;#20102;&amp;#35299;&amp;#25110;&amp;#32773;&amp;#24819;&amp;#25237;&amp;#36164;&amp;#27233;&amp;#33014;&amp;#3877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010/191370.html"&gt;&lt;span style="font-size: small;"&gt;&lt;span style="font-family: Arial;"&gt;&amp;#27233;&amp;#33014;&amp;#38772;&amp;#38795;&amp;#21046;&amp;#368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233;&amp;#33014;&amp;#38772;&amp;#38795;&amp;#21046;&amp;#36896;&amp;#23450;&amp;#20041;&amp;#21450;&amp;#29305;&amp;#28857;&lt;/span&gt;&lt;/span&gt;&lt;/div&gt;&lt;div&gt;&lt;span style="font-size: small;"&gt;&lt;span style="font-family: Arial;"&gt;1.1.1 &amp;#27233;&amp;#33014;&amp;#38772;&amp;#38795;&amp;#21046;&amp;#36896;&amp;#23450;&amp;#20041;&amp;#21450;&amp;#20998;&amp;#31867;&lt;/span&gt;&lt;/span&gt;&lt;/div&gt;&lt;div&gt;&lt;span style="font-size: small;"&gt;&lt;span style="font-family: Arial;"&gt;1.1.2&amp;#27233;&amp;#33014;&amp;#38772;&amp;#38795;&amp;#21046;&amp;#36896;&amp;#20135;&amp;#21697;&amp;#29305;&amp;#28857;&lt;/span&gt;&lt;/span&gt;&lt;/div&gt;&lt;div&gt;&lt;span style="font-size: small;"&gt;&lt;span style="font-family: Arial;"&gt;1.1.3 &amp;#27233;&amp;#33014;&amp;#38772;&amp;#38795;&amp;#21046;&amp;#36896;&amp;#20135;&amp;#21697;&amp;#29992;&amp;#36884;&lt;/span&gt;&lt;/span&gt;&lt;/div&gt;&lt;div&gt;&lt;span style="font-size: small;"&gt;&lt;span style="font-family: Arial;"&gt;1.2 &amp;#27233;&amp;#33014;&amp;#38772;&amp;#38795;&amp;#21046;&amp;#36896;&amp;#34892;&amp;#19994;&amp;#21457;&amp;#23637;&amp;#21382;&amp;#31243;&lt;/span&gt;&lt;/span&gt;&lt;/div&gt;&lt;div&gt;&lt;span style="font-size: small;"&gt;&lt;span style="font-family: Arial;"&gt;1.3 &amp;#27233;&amp;#33014;&amp;#38772;&amp;#38795;&amp;#21046;&amp;#3689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27233;&amp;#33014;&amp;#38772;&amp;#38795;&amp;#21046;&amp;#3689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7233;&amp;#33014;&amp;#38772;&amp;#38795;&amp;#21046;&amp;#3689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7233;&amp;#33014;&amp;#38772;&amp;#38795;&amp;#21046;&amp;#36896;&amp;#34892;&amp;#19994;&amp;#36816;&amp;#34892;&amp;#22238;&amp;#39038;&lt;/span&gt;&lt;/span&gt;&lt;/div&gt;&lt;div&gt;&lt;span style="font-size: small;"&gt;&lt;span style="font-family: Arial;"&gt;2.4.1 2015-2019&amp;#24180;&amp;#20840;&amp;#29699;&amp;#27233;&amp;#33014;&amp;#38772;&amp;#38795;&amp;#21046;&amp;#36896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7233;&amp;#33014;&amp;#38772;&amp;#38795;&amp;#21046;&amp;#36896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7233;&amp;#33014;&amp;#38772;&amp;#38795;&amp;#21046;&amp;#36896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7233;&amp;#33014;&amp;#38772;&amp;#38795;&amp;#21046;&amp;#36896;&amp;#34892;&amp;#19994;&amp;#21457;&amp;#23637;&amp;#20998;&amp;#26512;&lt;/span&gt;&lt;/span&gt;&lt;/div&gt;&lt;div&gt;&lt;span style="font-size: small;"&gt;&lt;span style="font-family: Arial;"&gt;2.5 2022-2028&amp;#24180;&amp;#20840;&amp;#29699;&amp;#27233;&amp;#33014;&amp;#38772;&amp;#38795;&amp;#21046;&amp;#3689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7233;&amp;#33014;&amp;#38772;&amp;#38795;&amp;#21046;&amp;#3689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7233;&amp;#33014;&amp;#38772;&amp;#38795;&amp;#21046;&amp;#36896;&amp;#34892;&amp;#19994;&amp;#25919;&amp;#27835;&amp;#27861;&amp;#24459;&amp;#29615;&amp;#22659;&amp;#65288;P&amp;#6528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2 2019&amp;#24180;&amp;#20013;&amp;#22269;&amp;#27233;&amp;#33014;&amp;#38772;&amp;#38795;&amp;#21046;&amp;#3689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7233;&amp;#33014;&amp;#38772;&amp;#38795;&amp;#21046;&amp;#36896;&amp;#34892;&amp;#19994;&amp;#31038;&amp;#20250;&amp;#29615;&amp;#22659;&amp;#20998;&amp;#26512;&amp;#65288;S&amp;#65289;&lt;/span&gt;&lt;/span&gt;&lt;/div&gt;&lt;div&gt;&lt;span style="font-size: small;"&gt;&lt;span style="font-family: Arial;"&gt;3.4 2019&amp;#24180;&amp;#27233;&amp;#33014;&amp;#38772;&amp;#38795;&amp;#21046;&amp;#3689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7233;&amp;#33014;&amp;#38772;&amp;#38795;&amp;#21046;&amp;#36896;&amp;#20027;&amp;#35201;&amp;#29983;&amp;#20135;&amp;#24037;&amp;#33402;&lt;/span&gt;&lt;/span&gt;&lt;/div&gt;&lt;div&gt;&lt;span style="font-size: small;"&gt;&lt;span style="font-family: Arial;"&gt;3.4.3&amp;#20013;&amp;#22269;&amp;#27233;&amp;#33014;&amp;#38772;&amp;#38795;&amp;#21046;&amp;#36896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7233;&amp;#33014;&amp;#38772;&amp;#38795;&amp;#21046;&amp;#36896;&amp;#34892;&amp;#19994;&amp;#21457;&amp;#23637;&amp;#27010;&amp;#36848;&lt;/b&gt;&lt;/span&gt;&lt;/span&gt;&lt;/div&gt;&lt;div&gt;&lt;span style="font-size: small;"&gt;&lt;span style="font-family: Arial;"&gt;4.1&amp;#20013;&amp;#22269;&amp;#27233;&amp;#33014;&amp;#38772;&amp;#38795;&amp;#21046;&amp;#36896;&amp;#34892;&amp;#19994;&amp;#21457;&amp;#23637;&amp;#29366;&amp;#20917;&amp;#20998;&amp;#26512;&lt;/span&gt;&lt;/span&gt;&lt;/div&gt;&lt;div&gt;&lt;span style="font-size: small;"&gt;&lt;span style="font-family: Arial;"&gt;4.1.1&amp;#20013;&amp;#22269;&amp;#27233;&amp;#33014;&amp;#38772;&amp;#38795;&amp;#21046;&amp;#36896;&amp;#34892;&amp;#19994;&amp;#21457;&amp;#23637;&amp;#38454;&amp;#27573;&lt;/span&gt;&lt;/span&gt;&lt;/div&gt;&lt;div&gt;&lt;span style="font-size: small;"&gt;&lt;span style="font-family: Arial;"&gt;4.1.2&amp;#20013;&amp;#22269;&amp;#27233;&amp;#33014;&amp;#38772;&amp;#38795;&amp;#21046;&amp;#36896;&amp;#34892;&amp;#19994;&amp;#21457;&amp;#23637;&amp;#24635;&amp;#20307;&amp;#27010;&amp;#20917;&lt;/span&gt;&lt;/span&gt;&lt;/div&gt;&lt;div&gt;&lt;span style="font-size: small;"&gt;&lt;span style="font-family: Arial;"&gt;4.2 2015-2019&amp;#24180;&amp;#27233;&amp;#33014;&amp;#38772;&amp;#38795;&amp;#21046;&amp;#36896;&amp;#34892;&amp;#19994;&amp;#21457;&amp;#23637;&amp;#29616;&amp;#29366;&lt;/span&gt;&lt;/span&gt;&lt;/div&gt;&lt;div&gt;&lt;span style="font-size: small;"&gt;&lt;span style="font-family: Arial;"&gt;4.2.1 2015-2019&amp;#24180;&amp;#20013;&amp;#22269;&amp;#27233;&amp;#33014;&amp;#38772;&amp;#38795;&amp;#21046;&amp;#36896;&amp;#34892;&amp;#19994;&amp;#24066;&amp;#22330;&amp;#35268;&amp;#27169;&lt;/span&gt;&lt;/span&gt;&lt;/div&gt;&lt;div&gt;&lt;span style="font-size: small;"&gt;&lt;span style="font-family: Arial;"&gt;4.2.2 2015-2019&amp;#24180;&amp;#20013;&amp;#22269;&amp;#27233;&amp;#33014;&amp;#38772;&amp;#38795;&amp;#21046;&amp;#36896;&amp;#34892;&amp;#19994;&amp;#21457;&amp;#23637;&amp;#20998;&amp;#26512;&lt;/span&gt;&lt;/span&gt;&lt;/div&gt;&lt;div&gt;&lt;span style="font-size: small;"&gt;&lt;span style="font-family: Arial;"&gt;4.2.3 2015-2019&amp;#24180;&amp;#20013;&amp;#22269;&amp;#27233;&amp;#33014;&amp;#38772;&amp;#38795;&amp;#21046;&amp;#36896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7233;&amp;#33014;&amp;#38772;&amp;#38795;&amp;#21046;&amp;#3689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7233;&amp;#33014;&amp;#38772;&amp;#38795;&amp;#21046;&amp;#36896;&amp;#34892;&amp;#19994;&amp;#38754;&amp;#20020;&amp;#30340;&amp;#22256;&amp;#22659;&amp;#20998;&amp;#26512;&lt;/span&gt;&lt;/span&gt;&lt;/div&gt;&lt;div&gt;&lt;span style="font-size: small;"&gt;&lt;span style="font-family: Arial;"&gt;4.3.2&amp;#22269;&amp;#20869;&amp;#27233;&amp;#33014;&amp;#38772;&amp;#38795;&amp;#21046;&amp;#3689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233;&amp;#33014;&amp;#38772;&amp;#3879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7233;&amp;#33014;&amp;#38772;&amp;#38795;&amp;#21046;&amp;#3689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233;&amp;#33014;&amp;#38772;&amp;#38795;&amp;#21046;&amp;#3689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7233;&amp;#33014;&amp;#38772;&amp;#38795;&amp;#21046;&amp;#36896;&amp;#25152;&amp;#23646;&amp;#34892;&amp;#19994;&amp;#24037;&amp;#19994;&amp;#24635;&amp;#20135;&amp;#20540;&lt;/span&gt;&lt;/span&gt;&lt;/div&gt;&lt;div&gt;&lt;span style="font-size: small;"&gt;&lt;span style="font-family: Arial;"&gt;5.2.2&amp;#20013;&amp;#22269;&amp;#27233;&amp;#33014;&amp;#38772;&amp;#38795;&amp;#21046;&amp;#36896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7233;&amp;#33014;&amp;#38772;&amp;#38795;&amp;#21046;&amp;#36896;&amp;#25152;&amp;#23646;&amp;#34892;&amp;#19994;&amp;#20135;&amp;#38144;&amp;#29575;&lt;/span&gt;&lt;/span&gt;&lt;/div&gt;&lt;div&gt;&lt;span style="font-size: small;"&gt;&lt;span style="font-family: Arial;"&gt;5.3 2015-2019&amp;#24180;&amp;#20013;&amp;#22269;&amp;#27233;&amp;#33014;&amp;#38772;&amp;#387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7233;&amp;#33014;&amp;#38772;&amp;#38795;&amp;#21046;&amp;#36896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27233;&amp;#33014;&amp;#38772;&amp;#38795;&amp;#21046;&amp;#36896;&amp;#25152;&amp;#23646;&amp;#34892;&amp;#19994;&amp;#20135;&amp;#33021;&amp;#32479;&amp;#35745;&lt;/span&gt;&lt;/span&gt;&lt;/div&gt;&lt;div&gt;&lt;span style="font-size: small;"&gt;&lt;span style="font-family: Arial;"&gt;5.4.2 2015-2019&amp;#24180;&amp;#25105;&amp;#22269;&amp;#27233;&amp;#33014;&amp;#38772;&amp;#38795;&amp;#21046;&amp;#36896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27233;&amp;#33014;&amp;#38772;&amp;#38795;&amp;#21046;&amp;#36896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7233;&amp;#33014;&amp;#38772;&amp;#38795;&amp;#21046;&amp;#36896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7233;&amp;#33014;&amp;#38772;&amp;#38795;&amp;#21046;&amp;#36896;&amp;#25152;&amp;#23646;&amp;#34892;&amp;#19994;&amp;#38656;&amp;#27714;&amp;#27010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4.1 2015-2019&amp;#24180;&amp;#25105;&amp;#22269;&amp;#27233;&amp;#33014;&amp;#38772;&amp;#38795;&amp;#21046;&amp;#36896;&amp;#25152;&amp;#2364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7233;&amp;#33014;&amp;#38772;&amp;#38795;&amp;#21046;&amp;#36896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27233;&amp;#33014;&amp;#38772;&amp;#38795;&amp;#21046;&amp;#36896;&amp;#25152;&amp;#23646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7233;&amp;#33014;&amp;#38772;&amp;#38795;&amp;#21046;&amp;#36896;&amp;#25152;&amp;#2364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7233;&amp;#33014;&amp;#38772;&amp;#38795;&amp;#21046;&amp;#36896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27233;&amp;#33014;&amp;#38772;&amp;#38795;&amp;#21046;&amp;#36896;&amp;#25152;&amp;#23646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27233;&amp;#33014;&amp;#38772;&amp;#38795;&amp;#21046;&amp;#36896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233;&amp;#33014;&amp;#38772;&amp;#38795;&amp;#21046;&amp;#36896;&amp;#34892;&amp;#19994;&amp;#32454;&amp;#20998;&amp;#24066;&amp;#22330;&amp;#20998;&amp;#26512;&lt;/b&gt;&lt;/span&gt;&lt;/span&gt;&lt;/div&gt;&lt;div&gt;&lt;span style="font-size: small;"&gt;&lt;span style="font-family: Arial;"&gt;6.1 &amp;#27233;&amp;#33014;&amp;#38772;&amp;#38795;&amp;#21046;&amp;#3689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7233;&amp;#33014;&amp;#38772;&amp;#38795;&amp;#21046;&amp;#3689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7233;&amp;#33014;&amp;#38772;&amp;#38795;&amp;#21046;&amp;#36896;&amp;#34892;&amp;#19994;&amp;#31454;&amp;#20105;SWOT&amp;#20998;&amp;#26512;&lt;/span&gt;&lt;/span&gt;&lt;/div&gt;&lt;div&gt;&lt;span style="font-size: small;"&gt;&lt;span style="font-family: Arial;"&gt;6.5.1 &amp;#27233;&amp;#33014;&amp;#38772;&amp;#38795;&amp;#21046;&amp;#36896;&amp;#34892;&amp;#19994;&amp;#20248;&amp;#21183;&amp;#20998;&amp;#26512;&amp;#65288;S&amp;#65289;&lt;/span&gt;&lt;/span&gt;&lt;/div&gt;&lt;div&gt;&lt;span style="font-size: small;"&gt;&lt;span style="font-family: Arial;"&gt;6.5.2 &amp;#27233;&amp;#33014;&amp;#38772;&amp;#38795;&amp;#21046;&amp;#36896;&amp;#34892;&amp;#19994;&amp;#21155;&amp;#21183;&amp;#20998;&amp;#26512;&amp;#65288;W&amp;#65289;&lt;/span&gt;&lt;/span&gt;&lt;/div&gt;&lt;div&gt;&lt;span style="font-size: small;"&gt;&lt;span style="font-family: Arial;"&gt;6.5.3 &amp;#27233;&amp;#33014;&amp;#38772;&amp;#38795;&amp;#21046;&amp;#36896;&amp;#34892;&amp;#19994;&amp;#26426;&amp;#20250;&amp;#20998;&amp;#26512;&amp;#65288;O&amp;#65289;&lt;/span&gt;&lt;/span&gt;&lt;/div&gt;&lt;div&gt;&lt;span style="font-size: small;"&gt;&lt;span style="font-family: Arial;"&gt;6.5.4 &amp;#27233;&amp;#33014;&amp;#38772;&amp;#38795;&amp;#21046;&amp;#36896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2015-2019&lt;/b&gt;&lt;b&gt;&amp;#24180;&amp;#20013;&amp;#22269;&amp;#27233;&amp;#33014;&amp;#38772;&amp;#38795;&amp;#21046;&amp;#36896;&amp;#34892;&amp;#19994;&amp;#21306;&amp;#22495;&amp;#21457;&amp;#23637;&amp;#20998;&amp;#26512;&lt;/b&gt;&lt;/span&gt;&lt;/span&gt;&lt;/div&gt;&lt;div&gt;&lt;span style="font-size: small;"&gt;&lt;span style="font-family: Arial;"&gt;7.1&amp;#20013;&amp;#22269;&amp;#27233;&amp;#33014;&amp;#38772;&amp;#38795;&amp;#21046;&amp;#36896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7233;&amp;#33014;&amp;#38772;&amp;#38795;&amp;#21046;&amp;#36896;&amp;#38656;&amp;#27714;&amp;#20998;&amp;#26512;&lt;/span&gt;&lt;/span&gt;&lt;/div&gt;&lt;div&gt;&lt;span style="font-size: small;"&gt;&lt;span style="font-family: Arial;"&gt;7.2.3&amp;#21326;&amp;#21271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7233;&amp;#33014;&amp;#38772;&amp;#38795;&amp;#21046;&amp;#36896;&amp;#38656;&amp;#27714;&amp;#20998;&amp;#26512;&lt;/span&gt;&lt;/span&gt;&lt;/div&gt;&lt;div&gt;&lt;span style="font-size: small;"&gt;&lt;span style="font-family: Arial;"&gt;7.3.3&amp;#19996;&amp;#21271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7233;&amp;#33014;&amp;#38772;&amp;#38795;&amp;#21046;&amp;#36896;&amp;#38656;&amp;#27714;&amp;#20998;&amp;#26512;&lt;/span&gt;&lt;/span&gt;&lt;/div&gt;&lt;div&gt;&lt;span style="font-size: small;"&gt;&lt;span style="font-family: Arial;"&gt;7.4.3&amp;#21326;&amp;#19996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7233;&amp;#33014;&amp;#38772;&amp;#38795;&amp;#21046;&amp;#36896;&amp;#38656;&amp;#27714;&amp;#20998;&amp;#26512;&lt;/span&gt;&lt;/span&gt;&lt;/div&gt;&lt;div&gt;&lt;span style="font-size: small;"&gt;&lt;span style="font-family: Arial;"&gt;7.5.3&amp;#21326;&amp;#20013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&amp;#21326;&amp;#21335;&amp;#22320;&amp;#21306;&amp;#27233;&amp;#33014;&amp;#38772;&amp;#38795;&amp;#21046;&amp;#36896;&amp;#38656;&amp;#27714;&amp;#20998;&amp;#26512;&lt;/span&gt;&lt;/span&gt;&lt;/div&gt;&lt;div&gt;&lt;span style="font-size: small;"&gt;&lt;span style="font-family: Arial;"&gt;7.6.3&amp;#21326;&amp;#21335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7233;&amp;#33014;&amp;#38772;&amp;#38795;&amp;#21046;&amp;#36896;&amp;#38656;&amp;#27714;&amp;#20998;&amp;#26512;&lt;/span&gt;&lt;/span&gt;&lt;/div&gt;&lt;div&gt;&lt;span style="font-size: small;"&gt;&lt;span style="font-family: Arial;"&gt;7.7.3&amp;#35199;&amp;#21335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7233;&amp;#33014;&amp;#38772;&amp;#38795;&amp;#21046;&amp;#36896;&amp;#38656;&amp;#27714;&amp;#20998;&amp;#26512;&lt;/span&gt;&lt;/span&gt;&lt;/div&gt;&lt;div&gt;&lt;span style="font-size: small;"&gt;&lt;span style="font-family: Arial;"&gt;7.8.3&amp;#35199;&amp;#21271;&amp;#22320;&amp;#21306;&amp;#27233;&amp;#33014;&amp;#38772;&amp;#38795;&amp;#21046;&amp;#3689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233;&amp;#33014;&amp;#38772;&amp;#38795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233;&amp;#33014;&amp;#38772;&amp;#38795;&amp;#21046;&amp;#3689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7233;&amp;#33014;&amp;#38772;&amp;#38795;&amp;#21046;&amp;#36896;&amp;#34892;&amp;#19994;&amp;#20135;&amp;#19994;&amp;#38142;&lt;/span&gt;&lt;/span&gt;&lt;/div&gt;&lt;div&gt;&lt;span style="font-size: small;"&gt;&lt;span style="font-family: Arial;"&gt;8.2 &amp;#27233;&amp;#33014;&amp;#38772;&amp;#38795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7233;&amp;#33014;&amp;#38772;&amp;#38795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7233;&amp;#33014;&amp;#38772;&amp;#38795;&amp;#21046;&amp;#3689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7233;&amp;#33014;&amp;#38772;&amp;#38795;&amp;#21046;&amp;#36896;&amp;#20135;&amp;#19994;&amp;#24433;&amp;#21709;&amp;#20998;&amp;#26512;&lt;/span&gt;&lt;/span&gt;&lt;/div&gt;&lt;div&gt;&lt;span style="font-size: small;"&gt;&lt;span style="font-family: Arial;"&gt;8.5.2 &amp;#19979;&amp;#28216;&amp;#20135;&amp;#19994;&amp;#23545;&amp;#27233;&amp;#33014;&amp;#38772;&amp;#38795;&amp;#21046;&amp;#3689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38772;&amp;#38795;&amp;#21046;&amp;#36896;&amp;#34892;&amp;#19994;&amp;#20248;&amp;#21183;&amp;#20225;&amp;#19994;&amp;#36816;&amp;#33829;&amp;#20998;&amp;#26512;&lt;/b&gt;&lt;/span&gt;&lt;/span&gt;&lt;/div&gt;&lt;div&gt;&lt;span style="font-size: small;"&gt;&lt;span style="font-family: Arial;"&gt;9.1&amp;#26477;&amp;#24030;&amp;#27233;&amp;#33014;&amp;#65288;&amp;#38598;&amp;#22242;&amp;#65289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1452;&amp;#26143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0869;&amp;#27743;&amp;#24066;&amp;#24040;&amp;#23433;&amp;#32622;&amp;#19994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33635;&amp;#20809;&amp;#38598;&amp;#22242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3731;&amp;#38451;&amp;#19977;&amp;#20116;&amp;#19968;&amp;#19971;&amp;#27233;&amp;#33014;&amp;#24635;&amp;#21378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2-2028&lt;/b&gt;&lt;b&gt;&amp;#24180;&amp;#20013;&amp;#22269;&amp;#27233;&amp;#33014;&amp;#38772;&amp;#38795;&amp;#21046;&amp;#36896;&amp;#34892;&amp;#19994;&amp;#25237;&amp;#36164;&amp;#26426;&amp;#20250;&amp;#19982;&amp;#39118;&amp;#38505;&lt;/b&gt;&lt;/span&gt;&lt;/span&gt;&lt;/div&gt;&lt;div&gt;&lt;span style="font-size: small;"&gt;&lt;span style="font-family: Arial;"&gt;10.1 &amp;#27233;&amp;#33014;&amp;#38772;&amp;#38795;&amp;#21046;&amp;#3689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7233;&amp;#33014;&amp;#38772;&amp;#38795;&amp;#21046;&amp;#3689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7233;&amp;#33014;&amp;#38772;&amp;#38795;&amp;#21046;&amp;#3689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2-2028&lt;/b&gt;&lt;b&gt;&amp;#24180;&amp;#20013;&amp;#22269;&amp;#27233;&amp;#33014;&amp;#38772;&amp;#38795;&amp;#21046;&amp;#3689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27233;&amp;#33014;&amp;#38772;&amp;#38795;&amp;#21046;&amp;#36896;&amp;#34892;&amp;#19994;&amp;#21457;&amp;#23637;&amp;#21069;&amp;#26223;&lt;/span&gt;&lt;/span&gt;&lt;/div&gt;&lt;div&gt;&lt;span style="font-size: small;"&gt;&lt;span style="font-family: Arial;"&gt;11.1.1 2022-2028&amp;#24180;&amp;#27233;&amp;#33014;&amp;#38772;&amp;#38795;&amp;#21046;&amp;#36896;&amp;#34892;&amp;#19994;&amp;#21457;&amp;#23637;&amp;#28508;&amp;#21147;&lt;/span&gt;&lt;/span&gt;&lt;/div&gt;&lt;div&gt;&lt;span style="font-size: small;"&gt;&lt;span style="font-family: Arial;"&gt;11.1.2 2022-2028&amp;#24180;&amp;#27233;&amp;#33014;&amp;#38772;&amp;#38795;&amp;#21046;&amp;#36896;&amp;#34892;&amp;#19994;&amp;#35268;&amp;#27169;&amp;#39044;&amp;#27979;&lt;/span&gt;&lt;/span&gt;&lt;/div&gt;&lt;div&gt;&lt;span style="font-size: small;"&gt;&lt;span style="font-family: Arial;"&gt;11.2 2022-2028&amp;#24180;&amp;#20013;&amp;#22269;&amp;#27233;&amp;#33014;&amp;#38772;&amp;#38795;&amp;#21046;&amp;#36896;&amp;#34892;&amp;#19994;&amp;#21457;&amp;#23637;&amp;#36235;&amp;#21183;&amp;#39044;&amp;#27979;&lt;/span&gt;&lt;/span&gt;&lt;/div&gt;&lt;div&gt;&lt;span style="font-size: small;"&gt;&lt;span style="font-family: Arial;"&gt;11.2.12022-2028&amp;#24180;&amp;#27233;&amp;#33014;&amp;#38772;&amp;#38795;&amp;#21046;&amp;#36896;&amp;#34892;&amp;#19994;&amp;#21457;&amp;#23637;&amp;#36235;&amp;#21183;&lt;/span&gt;&lt;/span&gt;&lt;/div&gt;&lt;div&gt;&lt;span style="font-size: small;"&gt;&lt;span style="font-family: Arial;"&gt;11.2.22022-2028&amp;#24180;&amp;#27233;&amp;#33014;&amp;#38772;&amp;#38795;&amp;#21046;&amp;#3689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7233;&amp;#33014;&amp;#38772;&amp;#38795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7233;&amp;#33014;&amp;#38772;&amp;#38795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38772;&amp;#38795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38772;&amp;#38795;&amp;#21046;&amp;#36896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38772;&amp;#38795;&amp;#21046;&amp;#36896;&amp;#34892;&amp;#19994;&amp;#29305;&amp;#28857;&lt;/span&gt;&lt;/span&gt;&lt;/div&gt;&lt;div&gt;&lt;span style="font-size: small;"&gt;&lt;span style="font-family: Arial;"&gt;&amp;#22270;&amp;#34920;&amp;#65306;&amp;#27233;&amp;#33014;&amp;#38772;&amp;#38795;&amp;#21046;&amp;#36896;&amp;#34892;&amp;#19994;&amp;#29983;&amp;#21629;&amp;#21608;&amp;#26399;&lt;/span&gt;&lt;/span&gt;&lt;/div&gt;&lt;div&gt;&lt;span style="font-size: small;"&gt;&lt;span style="font-family: Arial;"&gt;&amp;#22270;&amp;#34920;&amp;#65306;&amp;#27233;&amp;#33014;&amp;#38772;&amp;#38795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27233;&amp;#33014;&amp;#38772;&amp;#38795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7233;&amp;#33014;&amp;#38772;&amp;#38795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233;&amp;#33014;&amp;#38772;&amp;#38795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7233;&amp;#33014;&amp;#38772;&amp;#38795;&amp;#21046;&amp;#36896;&amp;#34892;&amp;#19994;&amp;#38656;&amp;#27714;&amp;#37327;&amp;#20998;&amp;#26512;&lt;/span&gt;&lt;/span&gt;&lt;/div&gt;&lt;div&gt;&lt;span style="font-size: small;"&gt;&lt;span style="font-family: Arial;"&gt;&amp;#22270;&amp;#34920;&amp;#65306;2019&amp;#24180;&amp;#27233;&amp;#33014;&amp;#38772;&amp;#38795;&amp;#21046;&amp;#368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7233;&amp;#33014;&amp;#38772;&amp;#38795;&amp;#21046;&amp;#3689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38772;&amp;#38795;&amp;#21046;&amp;#3689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233;&amp;#33014;&amp;#38772;&amp;#38795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38772;&amp;#38795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38772;&amp;#38795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38772;&amp;#38795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0135;&amp;#33021;&amp;#39044;&amp;#27979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7233;&amp;#33014;&amp;#38772;&amp;#38795;&amp;#21046;&amp;#3689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48.html"&gt;http://www.cction.com/report/202110/24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