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0;&amp;#27833;&amp;#226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0;&amp;#27833;&amp;#226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0;&amp;#27833;&amp;#226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8.html"&gt;http://www.cction.com/report/202204/28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9256;&amp;#21360;&amp;#21047;&amp;#26159;&amp;#30446;&amp;#21069;&amp;#26368;&amp;#20027;&amp;#35201;&amp;#30340;&amp;#21360;&amp;#21047;&amp;#26041;&amp;#24335;&amp;#65292;&amp;#20854;&amp;#29305;&amp;#28857;&amp;#26159;&amp;#22312;&amp;#21360;&amp;#21047;&amp;#36807;&amp;#31243;&amp;#20013;&amp;#38656;&amp;#35201;&amp;#20351;&amp;#29992;&amp;#28070;&amp;#29256;&amp;#28082;&amp;#65292;&amp;#22240;&amp;#27492;&amp;#33014;&amp;#21360;&amp;#27833;&amp;#22696;&amp;#35201;&amp;#27714;&amp;#20855;&amp;#26377;&amp;#24456;&amp;#22909;&amp;#30340;&amp;#25239;&amp;#27700;&amp;#24615;&amp;#12290;&amp;#36807;&amp;#21435;&amp;#33014;&amp;#21360;&amp;#27833;&amp;#22696;&amp;#30340;&amp;#36830;&amp;#32467;&amp;#26009;&amp;#20027;&amp;#35201;&amp;#26159;&amp;#20122;&amp;#40635;&amp;#27833;&amp;#31561;&amp;#26893;&amp;#29289;&amp;#27833;&amp;#65292;&amp;#29616;&amp;#22312;&amp;#22823;&amp;#22810;&amp;#24050;&amp;#34987;&amp;#24615;&amp;#33021;&amp;#26356;&amp;#22909;&amp;#30340;&amp;#21508;&amp;#31181;&amp;#26641;&amp;#33026;&amp;#25152;&amp;#21462;&amp;#20195;&amp;#65292;&amp;#24120;&amp;#35265;&amp;#30340;&amp;#26641;&amp;#33026;&amp;#26377;&amp;#26494;&amp;#39321;&amp;#25913;&amp;#24615;&amp;#37210;&amp;#37275;&amp;#26641;&amp;#33026;&amp;#12289;&amp;#37255;&amp;#37240;&amp;#26641;&amp;#33026;&amp;#21644;&amp;#32858;&amp;#27688;&amp;#37231;&amp;#37255;&amp;#37240;&amp;#26641;&amp;#330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360;&amp;#27833;&amp;#22696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3014;&amp;#21360;&amp;#27833;&amp;#22696;&amp;#30456;&amp;#20851;&amp;#27010;&amp;#24565;&amp;#21450;&amp;#21457;&amp;#23637;&amp;#29615;&amp;#22659;&amp;#65292;&amp;#25509;&amp;#30528;&amp;#20998;&amp;#26512;&amp;#20102;&amp;#20013;&amp;#22269;&amp;#33014;&amp;#21360;&amp;#27833;&amp;#22696;&amp;#35268;&amp;#27169;&amp;#21450;&amp;#28040;&amp;#36153;&amp;#38656;&amp;#27714;&amp;#65292;&amp;#28982;&amp;#21518;&amp;#23545;&amp;#20013;&amp;#22269;&amp;#33014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3014;&amp;#21360;&amp;#27833;&amp;#22696;&amp;#38754;&amp;#20020;&amp;#30340;&amp;#26426;&amp;#36935;&amp;#21450;&amp;#21457;&amp;#23637;&amp;#21069;&amp;#26223;&amp;#12290;&amp;#24744;&amp;#33509;&amp;#24819;&amp;#23545;&amp;#20013;&amp;#22269;&amp;#33014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593.html"&gt;&lt;span style="font-size: small;"&gt;&lt;span style="font-family: Arial;"&gt;&amp;#33014;&amp;#21360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14;&amp;#21360;&amp;#27833;&amp;#22696;&amp;#34892;&amp;#19994;&amp;#30740;&amp;#31350;&amp;#32972;&amp;#26223;&lt;/span&gt;&lt;/span&gt;&lt;/div&gt;&lt;div&gt;&lt;span style="font-size: small;"&gt;&lt;span style="font-family: Arial;"&gt;&amp;#20108;&amp;#12289;&amp;#33014;&amp;#21360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33014;&amp;#21360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014;&amp;#21360;&amp;#27833;&amp;#22696;&amp;#21697;&amp;#36136;&amp;#21450;&amp;#29305;&amp;#28857;&lt;/span&gt;&lt;/span&gt;&lt;/div&gt;&lt;div&gt;&lt;span style="font-size: small;"&gt;&lt;span style="font-family: Arial;"&gt;&amp;#19968;&amp;#12289;&amp;#34892;&amp;#19994;&amp;#33014;&amp;#21360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014;&amp;#21360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3014;&amp;#21360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3014;&amp;#21360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14;&amp;#21360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3014;&amp;#21360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014;&amp;#21360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014;&amp;#21360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14;&amp;#21360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3014;&amp;#21360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014;&amp;#21360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3014;&amp;#21360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3014;&amp;#21360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14;&amp;#21360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3014;&amp;#21360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014;&amp;#21360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3014;&amp;#21360;&amp;#27833;&amp;#2269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3014;&amp;#21360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3014;&amp;#21360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3014;&amp;#21360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014;&amp;#21360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3014;&amp;#21360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1360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33014;&amp;#21360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33014;&amp;#21360;&amp;#27833;&amp;#22696;&amp;#20135;&amp;#19994;&amp;#24635;&amp;#20307;&amp;#20135;&amp;#33021;&amp;#35268;&amp;#27169; &lt;/span&gt;&lt;/span&gt;&lt;/div&gt;&lt;div&gt;&lt;span style="font-size: small;"&gt;&lt;span style="font-family: Arial;"&gt;&amp;#20108;&amp;#12289;&amp;#33014;&amp;#21360;&amp;#27833;&amp;#2269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3014;&amp;#21360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014;&amp;#21360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014;&amp;#21360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33014;&amp;#21360;&amp;#27833;&amp;#22696;&amp;#20215;&amp;#26684;&amp;#36235;&amp;#21183;&amp;#20998;&amp;#26512;&lt;/span&gt;&lt;/span&gt;&lt;/div&gt;&lt;div&gt;&lt;span style="font-size: small;"&gt;&lt;span style="font-family: Arial;"&gt;&amp;#19968;&amp;#12289;&amp;#20013;&amp;#22269;&amp;#33014;&amp;#21360;&amp;#27833;&amp;#22696;2015-2019&amp;#24180;&amp;#20215;&amp;#26684;&amp;#36235;&amp;#21183;&lt;/span&gt;&lt;/span&gt;&lt;/div&gt;&lt;div&gt;&lt;span style="font-size: small;"&gt;&lt;span style="font-family: Arial;"&gt;&amp;#20108;&amp;#12289;&amp;#20013;&amp;#22269;&amp;#33014;&amp;#21360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014;&amp;#21360;&amp;#27833;&amp;#22696;&amp;#20215;&amp;#26684;&amp;#22240;&amp;#32032;&amp;#20998;&amp;#26512; &lt;/span&gt;&lt;/span&gt;&lt;/div&gt;&lt;div&gt;&lt;span style="font-size: small;"&gt;&lt;span style="font-family: Arial;"&gt;&amp;#22235;&amp;#12289;2022-2028&amp;#24180;&amp;#20013;&amp;#22269;&amp;#33014;&amp;#21360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1360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21271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19996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014;&amp;#21360;&amp;#27833;&amp;#22696;&amp;#20135;&amp;#38144;&amp;#24773;&amp;#20917;&lt;/span&gt;&lt;/span&gt;&lt;/div&gt;&lt;div&gt;&lt;span style="font-size: small;"&gt;&lt;span style="font-family: Arial;"&gt;&amp;#20108;&amp;#12289;&amp;#19996;&amp;#21271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20013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014;&amp;#21360;&amp;#27833;&amp;#22696;&amp;#20135;&amp;#38144;&amp;#24773;&amp;#20917;&lt;/span&gt;&lt;/span&gt;&lt;/div&gt;&lt;div&gt;&lt;span style="font-size: small;"&gt;&lt;span style="font-family: Arial;"&gt;&amp;#20108;&amp;#12289;&amp;#21326;&amp;#21335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014;&amp;#21360;&amp;#27833;&amp;#22696;&amp;#20135;&amp;#38144;&amp;#24773;&amp;#20917;&lt;/span&gt;&lt;/span&gt;&lt;/div&gt;&lt;div&gt;&lt;span style="font-size: small;"&gt;&lt;span style="font-family: Arial;"&gt;&amp;#20108;&amp;#12289;&amp;#35199;&amp;#21335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014;&amp;#21360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014;&amp;#21360;&amp;#27833;&amp;#22696;&amp;#20135;&amp;#38144;&amp;#24773;&amp;#20917;&lt;/span&gt;&lt;/span&gt;&lt;/div&gt;&lt;div&gt;&lt;span style="font-size: small;"&gt;&lt;span style="font-family: Arial;"&gt;&amp;#20108;&amp;#12289;&amp;#35199;&amp;#21271;&amp;#22320;&amp;#21306;&amp;#33014;&amp;#21360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014;&amp;#21360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1360;&amp;#27833;&amp;#22696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24093;&amp;#22825;&amp;#21360;&amp;#2104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23453;&amp;#23433;&amp;#21306;&amp;#26494;&amp;#23703;&amp;#24658;&amp;#31119;&amp;#21360;&amp;#21047;&amp;#26448;&amp;#26009;&amp;#21830;&amp;#348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20304;&amp;#24029;&amp;#27833;&amp;#226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3487;&amp;#24030;&amp;#31185;&amp;#26031;&amp;#20237;&amp;#24503;&amp;#27833;&amp;#2269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24030;&amp;#24066;&amp;#24093;&amp;#22825;&amp;#21360;&amp;#2104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33832;&amp;#23612;&amp;#36842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1360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014;&amp;#21360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014;&amp;#21360;&amp;#27833;&amp;#22696;&amp;#34892;&amp;#19994;&amp;#31454;&amp;#20105;&amp;#26684;&amp;#23616;&amp;#20998;&amp;#26512;&lt;/span&gt;&lt;/span&gt;&lt;/div&gt;&lt;div&gt;&lt;span style="font-size: small;"&gt;&lt;span style="font-family: Arial;"&gt;&amp;#20108;&amp;#12289;&amp;#33014;&amp;#21360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014;&amp;#21360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1360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3014;&amp;#21360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014;&amp;#21360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33014;&amp;#21360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014;&amp;#21360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014;&amp;#21360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014;&amp;#21360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14;&amp;#21360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3014;&amp;#21360;&amp;#27833;&amp;#22696;&amp;#34892;&amp;#19994;&amp;#21457;&amp;#23637;&amp;#21069;&amp;#26223;&amp;#23637;&amp;#26395; &lt;/span&gt;&lt;/span&gt;&lt;/div&gt;&lt;div&gt;&lt;span style="font-size: small;"&gt;&lt;span style="font-family: Arial;"&gt;&amp;#19968;&amp;#12289;&amp;#33014;&amp;#21360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3014;&amp;#21360;&amp;#27833;&amp;#226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3014;&amp;#21360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3014;&amp;#21360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014;&amp;#21360;&amp;#27833;&amp;#22696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014;&amp;#21360;&amp;#27833;&amp;#22696;&amp;#34892;&amp;#19994;&amp;#33014;&amp;#21360;&amp;#27833;&amp;#22696;&amp;#25910;&amp;#20837;&amp;#39044;&amp;#27979;&lt;/span&gt;&lt;/span&gt;&lt;/div&gt;&lt;div&gt;&lt;span style="font-size: small;"&gt;&lt;span style="font-family: Arial;"&gt;&amp;#19977;&amp;#12289;&amp;#20013;&amp;#22269;&amp;#33014;&amp;#21360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014;&amp;#21360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14;&amp;#21360;&amp;#27833;&amp;#226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3014;&amp;#21360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3014;&amp;#21360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3014;&amp;#21360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3014;&amp;#21360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4037;&amp;#19994;&amp;#33014;&amp;#21360;&amp;#27833;&amp;#2269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33014;&amp;#21360;&amp;#27833;&amp;#2269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014;&amp;#21360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3014;&amp;#21360;&amp;#27833;&amp;#22696;&amp;#34892;&amp;#19994;&amp;#24066;&amp;#22330;&amp;#20379;&amp;#32473;&lt;/span&gt;&lt;/span&gt;&lt;/div&gt;&lt;div&gt;&lt;span style="font-size: small;"&gt;&lt;span style="font-family: Arial;"&gt;&amp;#22270;&amp;#34920;&amp;#65306;2015-2019&amp;#24180;&amp;#33014;&amp;#21360;&amp;#27833;&amp;#22696;&amp;#34892;&amp;#19994;&amp;#24066;&amp;#22330;&amp;#38656;&amp;#27714;&lt;/span&gt;&lt;/span&gt;&lt;/div&gt;&lt;div&gt;&lt;span style="font-size: small;"&gt;&lt;span style="font-family: Arial;"&gt;&amp;#22270;&amp;#34920;&amp;#65306;2015-2019&amp;#24180;&amp;#33014;&amp;#21360;&amp;#27833;&amp;#2269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014;&amp;#21360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014;&amp;#21360;&amp;#27833;&amp;#226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014;&amp;#21360;&amp;#27833;&amp;#226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014;&amp;#21360;&amp;#27833;&amp;#2269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08.html"&gt;http://www.cction.com/report/202204/28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