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6495;&amp;#21360;&amp;#21047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6495;&amp;#21360;&amp;#21047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6495;&amp;#21360;&amp;#21047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84.html"&gt;http://www.cction.com/report/202204/28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4179;&amp;#29256;&amp;#21360;&amp;#21047;&amp;rdquo;&amp;#21644;&amp;ldquo;&amp;#33014;&amp;#29256;&amp;#21360;&amp;#21047;&amp;rdquo;&amp;#26159;&amp;#19968;&amp;#20010;&amp;#24847;&amp;#24605;&amp;#12290;&amp;#36825;&amp;#31181;&amp;#21360;&amp;#21047;&amp;#26041;&amp;#27861;&amp;#26159;&amp;#36890;&amp;#36807;&amp;#28378;&amp;#31570;&amp;#24335;&amp;#33014;&amp;#36136;&amp;#21360;&amp;#27169;&amp;#25226;&amp;#27838;&amp;#22312;&amp;#33014;&amp;#38754;&amp;#19978;&amp;#30340;&amp;#27833;&amp;#22696;&amp;#36716;&amp;#21360;&amp;#21040;&amp;#32440;&amp;#38754;&amp;#19978;&amp;#12290;&amp;#30001;&amp;#20110;&amp;#33014;&amp;#38754;&amp;#26159;&amp;#24179;&amp;#30340;&amp;#65292;&amp;#27809;&amp;#26377;&amp;#20985;&amp;#19979;&amp;#30340;&amp;#33457;&amp;#32441;&amp;#65292;&amp;#25152;&amp;#20197;&amp;#21360;&amp;#20986;&amp;#30340;&amp;#32440;&amp;#38754;&amp;#19978;&amp;#30340;&amp;#22270;&amp;#26696;&amp;#21644;&amp;#33457;&amp;#32441;&amp;#20063;&amp;#26159;&amp;#24179;&amp;#30340;&amp;#65292;&amp;#27809;&amp;#26377;&amp;#31435;&amp;#20307;&amp;#24863;&amp;#65292;&amp;#38450;&amp;#20266;&amp;#24615;&amp;#36739;&amp;#24046;&amp;#12290;&amp;#33014;&amp;#29256;&amp;#21360;&amp;#21047;&amp;#25152;&amp;#38656;&amp;#30340;&amp;#27833;&amp;#22696;&amp;#36739;&amp;#23569;&amp;#65292;&amp;#27169;&amp;#20855;&amp;#30340;&amp;#21046;&amp;#36896;&amp;#25104;&amp;#26412;&amp;#20063;&amp;#27604;&amp;#20985;&amp;#29256;&amp;#203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6495;&amp;#21360;&amp;#21047;&amp;#35774;&amp;#22791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2269;&amp;#33014;&amp;#26495;&amp;#21360;&amp;#21047;&amp;#35774;&amp;#22791;&amp;#34892;&amp;#19994;&amp;#24066;&amp;#22330;&amp;#21457;&amp;#23637;&amp;#29615;&amp;#22659;&amp;#12289;&amp;#33014;&amp;#26495;&amp;#21360;&amp;#21047;&amp;#35774;&amp;#22791;&amp;#25972;&amp;#20307;&amp;#36816;&amp;#34892;&amp;#24577;&amp;#21183;&amp;#31561;&amp;#65292;&amp;#25509;&amp;#30528;&amp;#20998;&amp;#26512;&amp;#20102;&amp;#20013;&amp;#22269;&amp;#33014;&amp;#26495;&amp;#21360;&amp;#21047;&amp;#35774;&amp;#22791;&amp;#34892;&amp;#19994;&amp;#24066;&amp;#22330;&amp;#36816;&amp;#34892;&amp;#30340;&amp;#29616;&amp;#29366;&amp;#65292;&amp;#28982;&amp;#21518;&amp;#20171;&amp;#32461;&amp;#20102;&amp;#33014;&amp;#26495;&amp;#21360;&amp;#21047;&amp;#35774;&amp;#22791;&amp;#24066;&amp;#22330;&amp;#31454;&amp;#20105;&amp;#26684;&amp;#23616;&amp;#12290;&amp;#38543;&amp;#21518;&amp;#65292;&amp;#25253;&amp;#21578;&amp;#23545;&amp;#33014;&amp;#26495;&amp;#21360;&amp;#21047;&amp;#35774;&amp;#22791;&amp;#20570;&amp;#20102;&amp;#37325;&amp;#28857;&amp;#20225;&amp;#19994;&amp;#32463;&amp;#33829;&amp;#29366;&amp;#20917;&amp;#20998;&amp;#26512;&amp;#65292;&amp;#26368;&amp;#21518;&amp;#20998;&amp;#26512;&amp;#20102;&amp;#20013;&amp;#22269;&amp;#33014;&amp;#26495;&amp;#21360;&amp;#21047;&amp;#35774;&amp;#22791;&amp;#34892;&amp;#19994;&amp;#21457;&amp;#23637;&amp;#36235;&amp;#21183;&amp;#19982;&amp;#25237;&amp;#36164;&amp;#39044;&amp;#27979;&amp;#12290;&amp;#24744;&amp;#33509;&amp;#24819;&amp;#23545;&amp;#33014;&amp;#26495;&amp;#21360;&amp;#21047;&amp;#35774;&amp;#22791;&amp;#20135;&amp;#19994;&amp;#26377;&amp;#20010;&amp;#31995;&amp;#32479;&amp;#30340;&amp;#20102;&amp;#35299;&amp;#25110;&amp;#32773;&amp;#24819;&amp;#25237;&amp;#36164;&amp;#20013;&amp;#22269;&amp;#33014;&amp;#26495;&amp;#21360;&amp;#210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351.html"&gt;&lt;span style="font-size: small;"&gt;&lt;span style="font-family: Arial;"&gt;&amp;#33014;&amp;#26495;&amp;#21360;&amp;#21047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014;&amp;#26495;&amp;#21360;&amp;#21047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014;&amp;#26495;&amp;#21360;&amp;#21047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014;&amp;#26495;&amp;#21360;&amp;#21047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3014;&amp;#26495;&amp;#21360;&amp;#21047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14;&amp;#26495;&amp;#21360;&amp;#21047;&amp;#35774;&amp;#22791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3014;&amp;#26495;&amp;#21360;&amp;#21047;&amp;#35774;&amp;#22791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3014;&amp;#26495;&amp;#21360;&amp;#21047;&amp;#35774;&amp;#22791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014;&amp;#26495;&amp;#21360;&amp;#21047;&amp;#35774;&amp;#22791;&amp;#34892;&amp;#19994;&amp;#21457;&amp;#23637;&amp;#20998;&amp;#26512;&lt;/b&gt;&lt;/span&gt;&lt;/span&gt;&lt;/div&gt;&lt;div&gt;&lt;span style="font-size: small;"&gt;&lt;span style="font-family: Arial;"&gt;&amp;#31532;&amp;#19968;&amp;#33410; &amp;#20840;&amp;#29699;&amp;#33014;&amp;#26495;&amp;#21360;&amp;#21047;&amp;#35774;&amp;#22791;&amp;#34892;&amp;#19994;&amp;#29305;&amp;#28857;&amp;#20998;&amp;#26512;&lt;/span&gt;&lt;/span&gt;&lt;/div&gt;&lt;div&gt;&lt;span style="font-size: small;"&gt;&lt;span style="font-family: Arial;"&gt;&amp;#31532;&amp;#20108;&amp;#33410; &amp;#20840;&amp;#29699;&amp;#33014;&amp;#26495;&amp;#21360;&amp;#21047;&amp;#35774;&amp;#22791;&amp;#34892;&amp;#19994;&amp;#35268;&amp;#27169;&amp;#20998;&amp;#26512;&lt;/span&gt;&lt;/span&gt;&lt;/div&gt;&lt;div&gt;&lt;span style="font-size: small;"&gt;&lt;span style="font-family: Arial;"&gt;&amp;#31532;&amp;#19977;&amp;#33410; &amp;#22269;&amp;#22806;&amp;#33014;&amp;#26495;&amp;#21360;&amp;#21047;&amp;#35774;&amp;#22791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14;&amp;#26495;&amp;#21360;&amp;#21047;&amp;#35774;&amp;#22791;&amp;#34892;&amp;#19994;&amp;#21457;&amp;#23637;&amp;#20998;&amp;#26512;&lt;/b&gt;&lt;/span&gt;&lt;/span&gt;&lt;/div&gt;&lt;div&gt;&lt;span style="font-size: small;"&gt;&lt;span style="font-family: Arial;"&gt;&amp;#31532;&amp;#19968;&amp;#33410; &amp;#25105;&amp;#22269;&amp;#33014;&amp;#26495;&amp;#21360;&amp;#2104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014;&amp;#26495;&amp;#21360;&amp;#21047;&amp;#35774;&amp;#22791;&amp;#34892;&amp;#19994;&amp;#21457;&amp;#23637;&amp;#38454;&amp;#27573;&lt;/span&gt;&lt;/span&gt;&lt;/div&gt;&lt;div&gt;&lt;span style="font-size: small;"&gt;&lt;span style="font-family: Arial;"&gt;&amp;#20108;&amp;#12289;&amp;#25105;&amp;#22269;&amp;#33014;&amp;#26495;&amp;#21360;&amp;#2104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014;&amp;#26495;&amp;#21360;&amp;#2104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014;&amp;#26495;&amp;#21360;&amp;#21047;&amp;#35774;&amp;#22791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3014;&amp;#26495;&amp;#21360;&amp;#21047;&amp;#35774;&amp;#22791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3014;&amp;#26495;&amp;#21360;&amp;#21047;&amp;#35774;&amp;#22791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3014;&amp;#26495;&amp;#21360;&amp;#21047;&amp;#35774;&amp;#22791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3014;&amp;#26495;&amp;#21360;&amp;#21047;&amp;#35774;&amp;#22791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3014;&amp;#26495;&amp;#21360;&amp;#21047;&amp;#35774;&amp;#22791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014;&amp;#26495;&amp;#21360;&amp;#21047;&amp;#35774;&amp;#22791;&amp;#24066;&amp;#22330;&amp;#23450;&amp;#20215;&amp;#26426;&amp;#21046;&amp;#32452;&amp;#25104;&lt;/span&gt;&lt;/span&gt;&lt;/div&gt;&lt;div&gt;&lt;span style="font-size: small;"&gt;&lt;span style="font-family: Arial;"&gt;&amp;#20108;&amp;#12289;&amp;#33014;&amp;#26495;&amp;#21360;&amp;#21047;&amp;#35774;&amp;#22791;&amp;#24066;&amp;#22330;&amp;#20215;&amp;#26684;&amp;#24433;&amp;#21709;&amp;#22240;&amp;#32032;&lt;/span&gt;&lt;/span&gt;&lt;/div&gt;&lt;div&gt;&lt;span style="font-size: small;"&gt;&lt;span style="font-family: Arial;"&gt;&amp;#19977;&amp;#12289;&amp;#33014;&amp;#26495;&amp;#21360;&amp;#21047;&amp;#35774;&amp;#2279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014;&amp;#26495;&amp;#21360;&amp;#21047;&amp;#35774;&amp;#22791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3014;&amp;#26495;&amp;#21360;&amp;#21047;&amp;#35774;&amp;#22791;&amp;#25152;&amp;#23646;&amp;#34892;&amp;#19994;&amp;#21457;&amp;#23637;&amp;#29366;&amp;#20917;&lt;/span&gt;&lt;/span&gt;&lt;/div&gt;&lt;div&gt;&lt;span style="font-size: small;"&gt;&lt;span style="font-family: Arial;"&gt;&amp;#19968;&amp;#12289;2019&amp;#24180;&amp;#33014;&amp;#26495;&amp;#21360;&amp;#21047;&amp;#35774;&amp;#22791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014;&amp;#26495;&amp;#21360;&amp;#21047;&amp;#35774;&amp;#22791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3014;&amp;#26495;&amp;#21360;&amp;#21047;&amp;#35774;&amp;#22791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3014;&amp;#26495;&amp;#21360;&amp;#21047;&amp;#35774;&amp;#22791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3014;&amp;#26495;&amp;#21360;&amp;#21047;&amp;#35774;&amp;#22791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3014;&amp;#26495;&amp;#21360;&amp;#21047;&amp;#35774;&amp;#22791;&amp;#34892;&amp;#19994;&amp;#20379;&amp;#32473;&amp;#20998;&amp;#26512;&lt;/span&gt;&lt;/span&gt;&lt;/div&gt;&lt;div&gt;&lt;span style="font-size: small;"&gt;&lt;span style="font-family: Arial;"&gt;&amp;#20108;&amp;#12289;2015-2019&amp;#24180;&amp;#20013;&amp;#22269;&amp;#33014;&amp;#26495;&amp;#21360;&amp;#21047;&amp;#35774;&amp;#22791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3014;&amp;#26495;&amp;#21360;&amp;#21047;&amp;#35774;&amp;#22791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3014;&amp;#26495;&amp;#21360;&amp;#21047;&amp;#35774;&amp;#22791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3014;&amp;#26495;&amp;#21360;&amp;#21047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3014;&amp;#26495;&amp;#21360;&amp;#21047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014;&amp;#26495;&amp;#21360;&amp;#21047;&amp;#35774;&amp;#22791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3014;&amp;#26495;&amp;#21360;&amp;#21047;&amp;#35774;&amp;#22791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3014;&amp;#26495;&amp;#21360;&amp;#21047;&amp;#35774;&amp;#22791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3014;&amp;#26495;&amp;#21360;&amp;#21047;&amp;#35774;&amp;#22791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3014;&amp;#26495;&amp;#21360;&amp;#21047;&amp;#35774;&amp;#22791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3014;&amp;#26495;&amp;#21360;&amp;#21047;&amp;#35774;&amp;#22791;&amp;#39046;&amp;#22495;&amp;#25237;&amp;#36164;&amp;#20998;&amp;#26512;&lt;/span&gt;&lt;/span&gt;&lt;/div&gt;&lt;div&gt;&lt;span style="font-size: small;"&gt;&lt;span style="font-family: Arial;"&gt;&amp;#31532;&amp;#19977;&amp;#33410; &amp;#20013;&amp;#22269;&amp;#33014;&amp;#26495;&amp;#21360;&amp;#21047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3014;&amp;#26495;&amp;#21360;&amp;#21047;&amp;#35774;&amp;#22791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14;&amp;#26495;&amp;#21360;&amp;#21047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3014;&amp;#26495;&amp;#21360;&amp;#21047;&amp;#35774;&amp;#22791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014;&amp;#26495;&amp;#21360;&amp;#21047;&amp;#35774;&amp;#22791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014;&amp;#26495;&amp;#21360;&amp;#21047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014;&amp;#26495;&amp;#21360;&amp;#21047;&amp;#35774;&amp;#22791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14;&amp;#26495;&amp;#21360;&amp;#21047;&amp;#35774;&amp;#22791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9702;&amp;#20809;&amp;#65288;&amp;#28145;&amp;#22323;&amp;#65289;&amp;#24037;&amp;#19994;&amp;#21457;&amp;#236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0339;&amp;#33021;&amp;#65288;&amp;#33487;&amp;#24030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0140;&amp;#29943;&amp;#32654;&amp;#36798;&amp;#21150;&amp;#20844;&amp;#35774;&amp;#22791;&amp;#65288;&amp;#19996;&amp;#33694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2799;&amp;#26222;&amp;#21150;&amp;#20844;&amp;#35774;&amp;#22791;&amp;#65288;&amp;#24120;&amp;#29087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19996;&amp;#33437;&amp;#27888;&amp;#26684;&amp;#20449;&amp;#24687;&amp;#31995;&amp;#32479;&amp;#65288;&amp;#28145;&amp;#22323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3014;&amp;#26495;&amp;#21360;&amp;#21047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3014;&amp;#26495;&amp;#21360;&amp;#21047;&amp;#35774;&amp;#22791;&amp;#34892;&amp;#19994;&amp;#36235;&amp;#21183;&amp;#20998;&amp;#26512;&lt;/span&gt;&lt;/span&gt;&lt;/div&gt;&lt;div&gt;&lt;span style="font-size: small;"&gt;&lt;span style="font-family: Arial;"&gt;&amp;#19968;&amp;#12289;2022-2028&amp;#24180;&amp;#25105;&amp;#22269;&amp;#33014;&amp;#26495;&amp;#21360;&amp;#21047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3014;&amp;#26495;&amp;#21360;&amp;#21047;&amp;#35774;&amp;#22791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3014;&amp;#26495;&amp;#21360;&amp;#21047;&amp;#35774;&amp;#22791;&amp;#34892;&amp;#19994;&amp;#25919;&amp;#31574;&amp;#36235;&amp;#21521;&lt;/span&gt;&lt;/span&gt;&lt;/div&gt;&lt;div&gt;&lt;span style="font-size: small;"&gt;&lt;span style="font-family: Arial;"&gt;&amp;#22235;&amp;#12289;2022-2028&amp;#24180;&amp;#25105;&amp;#22269;&amp;#33014;&amp;#26495;&amp;#21360;&amp;#21047;&amp;#35774;&amp;#22791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3014;&amp;#26495;&amp;#21360;&amp;#21047;&amp;#35774;&amp;#22791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014;&amp;#26495;&amp;#21360;&amp;#21047;&amp;#35774;&amp;#22791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33014;&amp;#26495;&amp;#21360;&amp;#21047;&amp;#35774;&amp;#22791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3014;&amp;#26495;&amp;#21360;&amp;#21047;&amp;#35774;&amp;#22791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3014;&amp;#26495;&amp;#21360;&amp;#21047;&amp;#35774;&amp;#22791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3014;&amp;#26495;&amp;#21360;&amp;#21047;&amp;#35774;&amp;#22791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3014;&amp;#26495;&amp;#21360;&amp;#21047;&amp;#35774;&amp;#22791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014;&amp;#26495;&amp;#21360;&amp;#2104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014;&amp;#26495;&amp;#21360;&amp;#21047;&amp;#35774;&amp;#22791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14;&amp;#26495;&amp;#21360;&amp;#21047;&amp;#35774;&amp;#22791;&amp;#34892;&amp;#19994;&amp;#29983;&amp;#21629;&amp;#21608;&amp;#26399;&lt;/span&gt;&lt;/span&gt;&lt;/div&gt;&lt;div&gt;&lt;span style="font-size: small;"&gt;&lt;span style="font-family: Arial;"&gt;&amp;#22270;&amp;#34920;&amp;#65306;&amp;#33014;&amp;#26495;&amp;#21360;&amp;#21047;&amp;#35774;&amp;#22791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3014;&amp;#26495;&amp;#21360;&amp;#21047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3014;&amp;#26495;&amp;#21360;&amp;#21047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3014;&amp;#26495;&amp;#21360;&amp;#21047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3014;&amp;#26495;&amp;#21360;&amp;#21047;&amp;#35774;&amp;#22791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3014;&amp;#26495;&amp;#21360;&amp;#21047;&amp;#35774;&amp;#22791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3014;&amp;#26495;&amp;#21360;&amp;#21047;&amp;#35774;&amp;#22791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3014;&amp;#26495;&amp;#21360;&amp;#2104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014;&amp;#26495;&amp;#21360;&amp;#21047;&amp;#35774;&amp;#22791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3014;&amp;#26495;&amp;#21360;&amp;#21047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3014;&amp;#26495;&amp;#21360;&amp;#21047;&amp;#35774;&amp;#22791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84.html"&gt;http://www.cction.com/report/202204/28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