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88.html"&gt;http://www.cction.com/report/202110/24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1152;&amp;#24037;&amp;#26426;&amp;#26800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7233;&amp;#33014;&amp;#21152;&amp;#24037;&amp;#26426;&amp;#26800;&amp;#34892;&amp;#19994;&amp;#24066;&amp;#22330;&amp;#21457;&amp;#23637;&amp;#29615;&amp;#22659;&amp;#12289;&amp;#27233;&amp;#33014;&amp;#21152;&amp;#24037;&amp;#26426;&amp;#26800;&amp;#25972;&amp;#20307;&amp;#36816;&amp;#34892;&amp;#24577;&amp;#21183;&amp;#31561;&amp;#65292;&amp;#25509;&amp;#30528;&amp;#20998;&amp;#26512;&amp;#20102;&amp;#27233;&amp;#33014;&amp;#21152;&amp;#24037;&amp;#26426;&amp;#26800;&amp;#34892;&amp;#19994;&amp;#24066;&amp;#22330;&amp;#36816;&amp;#34892;&amp;#30340;&amp;#29616;&amp;#29366;&amp;#65292;&amp;#28982;&amp;#21518;&amp;#20171;&amp;#32461;&amp;#20102;&amp;#27233;&amp;#33014;&amp;#21152;&amp;#24037;&amp;#26426;&amp;#26800;&amp;#24066;&amp;#22330;&amp;#31454;&amp;#20105;&amp;#26684;&amp;#23616;&amp;#12290;&amp;#38543;&amp;#21518;&amp;#65292;&amp;#25253;&amp;#21578;&amp;#23545;&amp;#27233;&amp;#33014;&amp;#21152;&amp;#24037;&amp;#26426;&amp;#26800;&amp;#20570;&amp;#20102;&amp;#37325;&amp;#28857;&amp;#20225;&amp;#19994;&amp;#32463;&amp;#33829;&amp;#29366;&amp;#20917;&amp;#20998;&amp;#26512;&amp;#65292;&amp;#26368;&amp;#21518;&amp;#20998;&amp;#26512;&amp;#20102;&amp;#27233;&amp;#33014;&amp;#21152;&amp;#24037;&amp;#26426;&amp;#26800;&amp;#34892;&amp;#19994;&amp;#21457;&amp;#23637;&amp;#36235;&amp;#21183;&amp;#19982;&amp;#25237;&amp;#36164;&amp;#39044;&amp;#27979;&amp;#12290;&amp;#24744;&amp;#33509;&amp;#24819;&amp;#23545;&amp;#27233;&amp;#33014;&amp;#21152;&amp;#24037;&amp;#26426;&amp;#26800;&amp;#20135;&amp;#19994;&amp;#26377;&amp;#20010;&amp;#31995;&amp;#32479;&amp;#30340;&amp;#20102;&amp;#35299;&amp;#25110;&amp;#32773;&amp;#24819;&amp;#25237;&amp;#36164;&amp;#27233;&amp;#33014;&amp;#21152;&amp;#2403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7/173728.html"&gt;&lt;span style="font-size: small;"&gt;&lt;span style="font-family: Arial;"&gt;&amp;#27233;&amp;#33014;&amp;#21152;&amp;#24037;&amp;#26426;&amp;#2680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0840;&amp;#29699;&amp;#27233;&amp;#33014;&amp;#21152;&amp;#24037;&amp;#26426;&amp;#26800;&amp;#34892;&amp;#19994;&amp;#21457;&amp;#23637;&amp;#27010;&amp;#20917;&lt;/span&gt;&lt;/span&gt;&lt;/div&gt;&lt;div&gt;&lt;span style="font-size: small;"&gt;&lt;span style="font-family: Arial;"&gt;&amp;#31532;&amp;#20108;&amp;#33410;&amp;#19990;&amp;#30028;&amp;#27233;&amp;#33014;&amp;#21152;&amp;#24037;&amp;#26426;&amp;#26800;&amp;#34892;&amp;#19994;&amp;#21457;&amp;#23637;&amp;#36208;&amp;#21183;&lt;/span&gt;&lt;/span&gt;&lt;/div&gt;&lt;div&gt;&lt;span style="font-size: small;"&gt;&lt;span style="font-family: Arial;"&gt;&amp;#20108;&amp;#12289;&amp;#20840;&amp;#29699;&amp;#27233;&amp;#33014;&amp;#21152;&amp;#24037;&amp;#26426;&amp;#2680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7233;&amp;#33014;&amp;#21152;&amp;#24037;&amp;#26426;&amp;#26800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7233;&amp;#33014;&amp;#21152;&amp;#24037;&amp;#26426;&amp;#2680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233;&amp;#33014;&amp;#21152;&amp;#24037;&amp;#26426;&amp;#26800;&amp;#2013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7233;&amp;#33014;&amp;#21152;&amp;#24037;&amp;#26426;&amp;#2680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27233;&amp;#33014;&amp;#21152;&amp;#24037;&amp;#26426;&amp;#2680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27233;&amp;#33014;&amp;#21152;&amp;#24037;&amp;#26426;&amp;#26800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7233;&amp;#33014;&amp;#21152;&amp;#24037;&amp;#26426;&amp;#26800;&amp;#20135;&amp;#19994;&amp;#21457;&amp;#23637;&amp;#29616;&amp;#29366;&lt;/b&gt;&lt;/span&gt;&lt;/span&gt;&lt;/div&gt;&lt;div&gt;&lt;span style="font-size: small;"&gt;&lt;span style="font-family: Arial;"&gt;&amp;#31532;.&amp;#19968;&amp;#33410;&amp;#27233;&amp;#33014;&amp;#21152;&amp;#24037;&amp;#26426;&amp;#26800;&amp;#34892;&amp;#19994;&amp;#30340;&amp;#26377;&amp;#20851;&amp;#27010;&amp;#20917;&lt;/span&gt;&lt;/span&gt;&lt;/div&gt;&lt;div&gt;&lt;span style="font-size: small;"&gt;&lt;span style="font-family: Arial;"&gt;&amp;#19968;&amp;#12289;&amp;#27233;&amp;#33014;&amp;#21152;&amp;#24037;&amp;#26426;&amp;#26800;&amp;#30340;&amp;#23450;&amp;#20041;&lt;/span&gt;&lt;/span&gt;&lt;/div&gt;&lt;div&gt;&lt;span style="font-size: small;"&gt;&lt;span style="font-family: Arial;"&gt;&amp;#20108;&amp;#12289;&amp;#27233;&amp;#33014;&amp;#21152;&amp;#24037;&amp;#26426;&amp;#26800;&amp;#30340;&amp;#29305;&amp;#28857;&lt;/span&gt;&lt;/span&gt;&lt;/div&gt;&lt;div&gt;&lt;span style="font-size: small;"&gt;&lt;span style="font-family: Arial;"&gt;&amp;#31532;&amp;#20108;&amp;#33410;&amp;#27233;&amp;#33014;&amp;#21152;&amp;#24037;&amp;#26426;&amp;#2680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33014;&amp;#21152;&amp;#24037;&amp;#26426;&amp;#26800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27233;&amp;#33014;&amp;#21152;&amp;#24037;&amp;#26426;&amp;#2680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233;&amp;#33014;&amp;#21152;&amp;#24037;&amp;#26426;&amp;#26800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7233;&amp;#33014;&amp;#21152;&amp;#24037;&amp;#26426;&amp;#26800;&amp;#34892;&amp;#19994;&amp;#25216;&amp;#26415;&amp;#21457;&amp;#23637;&amp;#29616;&amp;#29366;&lt;/span&gt;&lt;/span&gt;&lt;/div&gt;&lt;div&gt;&lt;span style="font-size: small;"&gt;&lt;span style="font-family: Arial;"&gt;&amp;#31532;&amp;#20108;&amp;#33410;&amp;#27233;&amp;#33014;&amp;#21152;&amp;#24037;&amp;#26426;&amp;#26800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233;&amp;#33014;&amp;#21152;&amp;#24037;&amp;#26426;&amp;#268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233;&amp;#33014;&amp;#21152;&amp;#24037;&amp;#26426;&amp;#26800;&amp;#20135;&amp;#19994;&amp;#36816;&amp;#34892;&amp;#24773;&amp;#20917;&lt;/b&gt;&lt;/span&gt;&lt;/span&gt;&lt;/div&gt;&lt;div&gt;&lt;span style="font-size: small;"&gt;&lt;span style="font-family: Arial;"&gt;&amp;#31532;.&amp;#19968;&amp;#33410;&amp;#20013;&amp;#22269;&amp;#27233;&amp;#33014;&amp;#21152;&amp;#24037;&amp;#26426;&amp;#26800;&amp;#34892;&amp;#19994;&amp;#21457;&amp;#23637;&amp;#29366;&amp;#20917;&lt;/span&gt;&lt;/span&gt;&lt;/div&gt;&lt;div&gt;&lt;span style="font-size: small;"&gt;&lt;span style="font-family: Arial;"&gt;&amp;#19968;&amp;#12289;2015-2019&amp;#24180;&amp;#27233;&amp;#33014;&amp;#21152;&amp;#24037;&amp;#26426;&amp;#26800;&amp;#34892;&amp;#19994;&amp;#24066;&amp;#22330;&amp;#20379;&amp;#32473;&amp;#20998;&amp;#26512;&lt;/span&gt;&lt;/span&gt;&lt;/div&gt;&lt;div&gt;&lt;span style="font-size: small;"&gt;&lt;span style="font-family: Arial;"&gt;&amp;#20108;&amp;#12289;2015-2019&amp;#24180;&amp;#27233;&amp;#33014;&amp;#21152;&amp;#24037;&amp;#26426;&amp;#26800;&amp;#34892;&amp;#19994;&amp;#24066;&amp;#22330;&amp;#38656;&amp;#27714;&amp;#20998;&amp;#26512;&lt;/span&gt;&lt;/span&gt;&lt;/div&gt;&lt;div&gt;&lt;span style="font-size: small;"&gt;&lt;span style="font-family: Arial;"&gt;&amp;#19977;&amp;#12289;2015-2019&amp;#24180;&amp;#27233;&amp;#33014;&amp;#21152;&amp;#24037;&amp;#26426;&amp;#26800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7233;&amp;#33014;&amp;#21152;&amp;#24037;&amp;#26426;&amp;#268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233;&amp;#33014;&amp;#21152;&amp;#24037;&amp;#26426;&amp;#26800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233;&amp;#33014;&amp;#21152;&amp;#24037;&amp;#26426;&amp;#268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233;&amp;#33014;&amp;#21152;&amp;#24037;&amp;#26426;&amp;#26800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233;&amp;#33014;&amp;#21152;&amp;#24037;&amp;#26426;&amp;#268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233;&amp;#33014;&amp;#21152;&amp;#24037;&amp;#26426;&amp;#268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233;&amp;#33014;&amp;#21152;&amp;#24037;&amp;#26426;&amp;#268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233;&amp;#33014;&amp;#21152;&amp;#24037;&amp;#26426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233;&amp;#33014;&amp;#21152;&amp;#24037;&amp;#26426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233;&amp;#33014;&amp;#21152;&amp;#24037;&amp;#26426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233;&amp;#33014;&amp;#21152;&amp;#24037;&amp;#26426;&amp;#268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233;&amp;#33014;&amp;#21152;&amp;#24037;&amp;#26426;&amp;#268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233;&amp;#33014;&amp;#21152;&amp;#24037;&amp;#26426;&amp;#26800;&amp;#34892;&amp;#19994;&amp;#31454;&amp;#20105;&amp;#24773;&amp;#20917;&lt;/b&gt;&lt;/span&gt;&lt;/span&gt;&lt;/div&gt;&lt;div&gt;&lt;span style="font-size: small;"&gt;&lt;span style="font-family: Arial;"&gt;&amp;#31532;.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33;&amp;#33014;&amp;#21152;&amp;#24037;&amp;#26426;&amp;#2680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27993;&amp;#27743;&amp;#30334;&amp;#32435;&amp;#27233;&amp;#226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827;&amp;#21271;&amp;#22823;&amp;#20122;&amp;#27233;&amp;#2260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6032;&amp;#20065;&amp;#24066;&amp;#20891;&amp;#23431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38738;&amp;#23707;&amp;#27491;&amp;#26195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19996;&amp;#33694;&amp;#24066;&amp;#20113;&amp;#27901;&amp;#30789;&amp;#33014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233;&amp;#33014;&amp;#21152;&amp;#24037;&amp;#26426;&amp;#2680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7233;&amp;#33014;&amp;#21152;&amp;#24037;&amp;#26426;&amp;#268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33014;&amp;#21152;&amp;#24037;&amp;#26426;&amp;#2680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7233;&amp;#33014;&amp;#21152;&amp;#24037;&amp;#26426;&amp;#2680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7233;&amp;#33014;&amp;#21152;&amp;#24037;&amp;#26426;&amp;#26800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7233;&amp;#33014;&amp;#21152;&amp;#24037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21152;&amp;#24037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21152;&amp;#24037;&amp;#26426;&amp;#26800;&amp;#34892;&amp;#19994;&amp;#38656;&amp;#27714;&amp;#39044;&amp;#27979;&lt;/span&gt;&lt;/span&gt;&lt;/div&gt;&lt;div&gt;&lt;span style="font-size: small;"&gt;&lt;span style="font-family: Arial;"&gt;&amp;#31532;&amp;#19977;&amp;#33410;2022-2028&amp;#24180;&amp;#20013;&amp;#22269;&amp;#27233;&amp;#33014;&amp;#21152;&amp;#24037;&amp;#26426;&amp;#2680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233;&amp;#33014;&amp;#21152;&amp;#24037;&amp;#26426;&amp;#26800;&amp;#34892;&amp;#19994;&amp;#25237;&amp;#36164;&amp;#39118;&amp;#38505;&amp;#39044;&amp;#35686;&lt;/b&gt;&lt;/span&gt;&lt;/span&gt;&lt;/div&gt;&lt;div&gt;&lt;span style="font-size: small;"&gt;&lt;span style="font-family: Arial;"&gt;&amp;#31532;.&amp;#19968;&amp;#33410;&amp;#20013;&amp;#22269;&amp;#27233;&amp;#33014;&amp;#21152;&amp;#24037;&amp;#26426;&amp;#2680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233;&amp;#33014;&amp;#21152;&amp;#24037;&amp;#26426;&amp;#2680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233;&amp;#33014;&amp;#21152;&amp;#24037;&amp;#26426;&amp;#268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7233;&amp;#33014;&amp;#21152;&amp;#24037;&amp;#26426;&amp;#268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233;&amp;#33014;&amp;#21152;&amp;#24037;&amp;#26426;&amp;#268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233;&amp;#33014;&amp;#21152;&amp;#24037;&amp;#26426;&amp;#26800;&amp;#34892;&amp;#19994;&amp;#24066;&amp;#22330;&amp;#20379;&amp;#32473;&lt;/span&gt;&lt;/span&gt;&lt;/div&gt;&lt;div&gt;&lt;span style="font-size: small;"&gt;&lt;span style="font-family: Arial;"&gt;&amp;#22270;&amp;#34920;&amp;#65306;2015-2019&amp;#24180;&amp;#27233;&amp;#33014;&amp;#21152;&amp;#24037;&amp;#26426;&amp;#26800;&amp;#34892;&amp;#19994;&amp;#24066;&amp;#22330;&amp;#38656;&amp;#27714;&lt;/span&gt;&lt;/span&gt;&lt;/div&gt;&lt;div&gt;&lt;span style="font-size: small;"&gt;&lt;span style="font-family: Arial;"&gt;&amp;#22270;&amp;#34920;&amp;#65306;2015-2019&amp;#24180;&amp;#27233;&amp;#33014;&amp;#21152;&amp;#24037;&amp;#26426;&amp;#2680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233;&amp;#33014;&amp;#21152;&amp;#24037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233;&amp;#33014;&amp;#21152;&amp;#24037;&amp;#26426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233;&amp;#33014;&amp;#21152;&amp;#24037;&amp;#26426;&amp;#268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233;&amp;#33014;&amp;#21152;&amp;#24037;&amp;#26426;&amp;#2680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088.html"&gt;http://www.cction.com/report/202110/24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