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5913;&amp;#24615;&amp;#27813;&amp;#3873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5913;&amp;#24615;&amp;#27813;&amp;#3873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5913;&amp;#24615;&amp;#27813;&amp;#3873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8.html"&gt;http://www.cction.com/report/202204/28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233;&amp;#33014;&amp;#25913;&amp;#24615;&amp;#27813;&amp;#38738;&amp;#26159;&amp;#19968;&amp;#31181;&amp;#25226;&amp;#24223;&amp;#26087;&amp;#36718;&amp;#32974;&amp;#21046;&amp;#25104;&amp;#30340;&amp;#33014;&amp;#31881;&amp;#65292;&amp;#20316;&amp;#20026;&amp;#25913;&amp;#24615;&amp;#21058;&amp;#28155;&amp;#21152;&amp;#21040;&amp;#22522;&amp;#36136;&amp;#27813;&amp;#38738;&amp;#20013;&amp;#65292;&amp;#22312;&amp;#19968;&amp;#20010;&amp;#19987;&amp;#38376;&amp;#30340;&amp;#29305;&amp;#27530;&amp;#35774;&amp;#22791;&amp;#20013;&amp;#65292;&amp;#32463;&amp;#39640;&amp;#28201;&amp;#12289;&amp;#28155;&amp;#21152;&amp;#21058;&amp;#21644;&amp;#21098;&amp;#20999;&amp;#28151;&amp;#21512;&amp;#31561;&amp;#19968;&amp;#31995;&amp;#21015;&amp;#20316;&amp;#29992;&amp;#21046;&amp;#25104;&amp;#30340;&amp;#26032;&amp;#22411;&amp;#30340;&amp;#20248;&amp;#36136;&amp;#22797;&amp;#21512;&amp;#26448;&amp;#26009;&amp;#12290;&amp;#33021;&amp;#20351;&amp;#36335;&amp;#38754;&amp;#30340;&amp;#20351;&amp;#29992;&amp;#23551;&amp;#21629;&amp;#25552;&amp;#39640;&amp;#12289;&amp;#38477;&amp;#20302;&amp;#22122;&amp;#22768;&amp;#12289;&amp;#20943;&amp;#36731;&amp;#38663;&amp;#21160;&amp;#12289;&amp;#25552;&amp;#39640;&amp;#28909;&amp;#31283;&amp;#23450;&amp;#24615;&amp;#21644;&amp;#28909;&amp;#24320;&amp;#35010;&amp;#24615;&amp;#12289;&amp;#25552;&amp;#39640;&amp;#25239;&amp;#32467;&amp;#20912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233;&amp;#33014;&amp;#25913;&amp;#24615;&amp;#27813;&amp;#38738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7233;&amp;#33014;&amp;#25913;&amp;#24615;&amp;#27813;&amp;#38738;&amp;#30456;&amp;#20851;&amp;#27010;&amp;#24565;&amp;#21450;&amp;#21457;&amp;#23637;&amp;#29615;&amp;#22659;&amp;#65292;&amp;#25509;&amp;#30528;&amp;#20998;&amp;#26512;&amp;#20102;&amp;#20013;&amp;#22269;&amp;#27233;&amp;#33014;&amp;#25913;&amp;#24615;&amp;#27813;&amp;#38738;&amp;#35268;&amp;#27169;&amp;#21450;&amp;#28040;&amp;#36153;&amp;#38656;&amp;#27714;&amp;#65292;&amp;#28982;&amp;#21518;&amp;#23545;&amp;#20013;&amp;#22269;&amp;#27233;&amp;#33014;&amp;#25913;&amp;#24615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5913;&amp;#24615;&amp;#27813;&amp;#38738;&amp;#38754;&amp;#20020;&amp;#30340;&amp;#26426;&amp;#36935;&amp;#21450;&amp;#21457;&amp;#23637;&amp;#21069;&amp;#26223;&amp;#12290;&amp;#24744;&amp;#33509;&amp;#24819;&amp;#23545;&amp;#20013;&amp;#22269;&amp;#27233;&amp;#33014;&amp;#25913;&amp;#24615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233;&amp;#33014;&lt;/b&gt;&lt;/span&gt;&lt;/span&gt;&lt;b&gt;&lt;a href="http://www.cction.com/report/202105/221651.html"&gt;&lt;span style="font-family: Arial;"&gt;&lt;span style="font-size: small;"&gt;&amp;#25913;&amp;#24615;&amp;#27813;&amp;#38738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7233;&amp;#33014;&amp;#25913;&amp;#24615;&amp;#27813;&amp;#38738;&amp;#23450;&amp;#20041;&lt;/span&gt;&lt;/span&gt;&lt;/div&gt;&lt;div&gt;&lt;span style="font-family: Arial;"&gt;&lt;span style="font-size: small;"&gt;&amp;#31532;&amp;#20108;&amp;#33410; &amp;#27233;&amp;#33014;&amp;#25913;&amp;#24615;&amp;#27813;&amp;#38738;&amp;#34892;&amp;#19994;&amp;#21457;&amp;#23637;&amp;#21382;&amp;#31243;&lt;/span&gt;&lt;/span&gt;&lt;/div&gt;&lt;div&gt;&lt;span style="font-family: Arial;"&gt;&lt;span style="font-size: small;"&gt;&amp;#31532;&amp;#19977;&amp;#33410; &amp;#27233;&amp;#33014;&amp;#25913;&amp;#24615;&amp;#27813;&amp;#3873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7233;&amp;#33014;&amp;#25913;&amp;#24615;&amp;#27813;&amp;#3873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7233;&amp;#33014;&amp;#25913;&amp;#24615;&amp;#27813;&amp;#38738;&amp;#34892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27233;&amp;#33014;&amp;#25913;&amp;#24615;&amp;#27813;&amp;#38738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27233;&amp;#33014;&amp;#25913;&amp;#24615;&amp;#27813;&amp;#3873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233;&amp;#33014;&amp;#25913;&amp;#24615;&amp;#27813;&amp;#38738;&amp;#29983;&amp;#20135;&amp;#29616;&amp;#29366;&amp;#20998;&amp;#26512;&lt;/b&gt;&lt;/span&gt;&lt;/span&gt;&lt;/div&gt;&lt;div&gt;&lt;span style="font-family: Arial;"&gt;&lt;span style="font-size: small;"&gt;&amp;#31532;&amp;#19968;&amp;#33410; &amp;#27233;&amp;#33014;&amp;#25913;&amp;#24615;&amp;#27813;&amp;#38738;&amp;#34892;&amp;#19994;&amp;#24635;&amp;#20307;&amp;#35268;&amp;#27169;&lt;/span&gt;&lt;/span&gt;&lt;/div&gt;&lt;div&gt;&lt;span style="font-family: Arial;"&gt;&lt;span style="font-size: small;"&gt;&amp;#31532;&amp;#19968;&amp;#33410; &amp;#27233;&amp;#33014;&amp;#25913;&amp;#24615;&amp;#27813;&amp;#38738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7233;&amp;#33014;&amp;#25913;&amp;#24615;&amp;#27813;&amp;#38738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 &amp;#27233;&amp;#33014;&amp;#25913;&amp;#24615;&amp;#27813;&amp;#38738;&amp;#20135;&amp;#19994;&amp;#30340;&amp;#29983;&amp;#21629;&amp;#21608;&amp;#26399;&amp;#20998;&amp;#26512;&lt;/span&gt;&lt;/span&gt;&lt;/div&gt;&lt;div&gt;&lt;span style="font-family: Arial;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5913;&amp;#24615;&amp;#27813;&amp;#38738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233;&amp;#33014;&amp;#25913;&amp;#24615;&amp;#27813;&amp;#38738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7233;&amp;#33014;&amp;#25913;&amp;#24615;&amp;#27813;&amp;#38738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27233;&amp;#33014;&amp;#25913;&amp;#24615;&amp;#27813;&amp;#38738;&amp;#34892;&amp;#19994;&amp;#21457;&amp;#23637;&amp;#29616;&amp;#29366;&lt;/span&gt;&lt;/span&gt;&lt;/div&gt;&lt;div&gt;&lt;span style="font-family: Arial;"&gt;&lt;span style="font-size: small;"&gt;&amp;#19968;&amp;#12289;&amp;#27233;&amp;#33014;&amp;#25913;&amp;#24615;&amp;#27813;&amp;#38738;&amp;#34892;&amp;#19994;&amp;#21697;&amp;#29260;&amp;#21457;&amp;#23637;&amp;#29616;&amp;#29366;&lt;/span&gt;&lt;/span&gt;&lt;/div&gt;&lt;div&gt;&lt;span style="font-family: Arial;"&gt;&lt;span style="font-size: small;"&gt;&amp;#20108;&amp;#12289;&amp;#27233;&amp;#33014;&amp;#25913;&amp;#24615;&amp;#27813;&amp;#38738;&amp;#34892;&amp;#19994;&amp;#38656;&amp;#27714;&amp;#24066;&amp;#22330;&amp;#29616;&amp;#29366;&lt;/span&gt;&lt;/span&gt;&lt;/div&gt;&lt;div&gt;&lt;span style="font-family: Arial;"&gt;&lt;span style="font-size: small;"&gt;&amp;#19977;&amp;#12289;&amp;#27233;&amp;#33014;&amp;#25913;&amp;#24615;&amp;#27813;&amp;#38738;&amp;#24066;&amp;#22330;&amp;#38656;&amp;#27714;&amp;#23618;&amp;#27425;&amp;#20998;&amp;#26512;&lt;/span&gt;&lt;/span&gt;&lt;/div&gt;&lt;div&gt;&lt;span style="font-family: Arial;"&gt;&lt;span style="font-size: small;"&gt;&amp;#22235;&amp;#12289;&amp;#25105;&amp;#22269;&amp;#27233;&amp;#33014;&amp;#25913;&amp;#24615;&amp;#27813;&amp;#38738;&amp;#24066;&amp;#22330;&amp;#36208;&amp;#21521;&amp;#20998;&amp;#26512;&lt;/span&gt;&lt;/span&gt;&lt;/div&gt;&lt;div&gt;&lt;span style="font-family: Arial;"&gt;&lt;span style="font-size: small;"&gt;&amp;#31532;&amp;#20108;&amp;#33410; &amp;#20013;&amp;#22269;&amp;#27233;&amp;#33014;&amp;#25913;&amp;#24615;&amp;#27813;&amp;#38738;&amp;#20135;&amp;#21697;&amp;#25216;&amp;#26415;&amp;#20998;&amp;#26512;&lt;/span&gt;&lt;/span&gt;&lt;/div&gt;&lt;div&gt;&lt;span style="font-family: Arial;"&gt;&lt;span style="font-size: small;"&gt;&amp;#19968;&amp;#12289;2019&amp;#24180;&amp;#27233;&amp;#33014;&amp;#25913;&amp;#24615;&amp;#27813;&amp;#38738;&amp;#20135;&amp;#21697;&amp;#25216;&amp;#26415;&amp;#21464;&amp;#21270;&amp;#29305;&amp;#28857;&lt;/span&gt;&lt;/span&gt;&lt;/div&gt;&lt;div&gt;&lt;span style="font-family: Arial;"&gt;&lt;span style="font-size: small;"&gt;&amp;#20108;&amp;#12289;2019&amp;#24180;&amp;#27233;&amp;#33014;&amp;#25913;&amp;#24615;&amp;#27813;&amp;#38738;&amp;#20135;&amp;#21697;&amp;#24066;&amp;#22330;&amp;#30340;&amp;#26032;&amp;#25216;&amp;#26415;&lt;/span&gt;&lt;/span&gt;&lt;/div&gt;&lt;div&gt;&lt;span style="font-family: Arial;"&gt;&lt;span style="font-size: small;"&gt;&amp;#19977;&amp;#12289;2019&amp;#24180;&amp;#27233;&amp;#33014;&amp;#25913;&amp;#24615;&amp;#27813;&amp;#38738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7233;&amp;#33014;&amp;#25913;&amp;#24615;&amp;#27813;&amp;#38738;&amp;#34892;&amp;#19994;&amp;#23384;&amp;#22312;&amp;#30340;&amp;#38382;&amp;#39064;&lt;/span&gt;&lt;/span&gt;&lt;/div&gt;&lt;div&gt;&lt;span style="font-family: Arial;"&gt;&lt;span style="font-size: small;"&gt;&amp;#31532;&amp;#22235;&amp;#33410; &amp;#20013;&amp;#22269;&amp;#27233;&amp;#33014;&amp;#25913;&amp;#24615;&amp;#27813;&amp;#38738;&amp;#24066;&amp;#22330;&amp;#20998;&amp;#26512;&amp;#21450;&amp;#24605;&amp;#32771;&lt;/span&gt;&lt;/span&gt;&lt;/div&gt;&lt;div&gt;&lt;span style="font-family: Arial;"&gt;&lt;span style="font-size: small;"&gt;&amp;#19968;&amp;#12289;&amp;#27233;&amp;#33014;&amp;#25913;&amp;#24615;&amp;#27813;&amp;#38738;&amp;#24066;&amp;#22330;&amp;#29305;&amp;#28857;&lt;/span&gt;&lt;/span&gt;&lt;/div&gt;&lt;div&gt;&lt;span style="font-family: Arial;"&gt;&lt;span style="font-size: small;"&gt;&amp;#20108;&amp;#12289;&amp;#27233;&amp;#33014;&amp;#25913;&amp;#24615;&amp;#27813;&amp;#38738;&amp;#24066;&amp;#22330;&amp;#20998;&amp;#26512;&lt;/span&gt;&lt;/span&gt;&lt;/div&gt;&lt;div&gt;&lt;span style="font-family: Arial;"&gt;&lt;span style="font-size: small;"&gt;&amp;#19977;&amp;#12289;&amp;#27233;&amp;#33014;&amp;#25913;&amp;#24615;&amp;#27813;&amp;#38738;&amp;#24066;&amp;#22330;&amp;#21464;&amp;#21270;&amp;#30340;&amp;#26041;&amp;#21521;&lt;/span&gt;&lt;/span&gt;&lt;/div&gt;&lt;div&gt;&lt;span style="font-family: Arial;"&gt;&lt;span style="font-size: small;"&gt;&amp;#22235;&amp;#12289;&amp;#20013;&amp;#22269;&amp;#27233;&amp;#33014;&amp;#25913;&amp;#24615;&amp;#27813;&amp;#38738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7233;&amp;#33014;&amp;#25913;&amp;#24615;&amp;#27813;&amp;#38738;&amp;#34892;&amp;#19994;&amp;#21457;&amp;#23637;&amp;#30340;&amp;#24605;&amp;#3277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9&lt;/b&gt;&lt;b&gt;&amp;#24180;&amp;#20013;&amp;#22269;&amp;#27233;&amp;#33014;&amp;#25913;&amp;#24615;&amp;#27813;&amp;#38738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7233;&amp;#33014;&amp;#25913;&amp;#24615;&amp;#27813;&amp;#38738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7233;&amp;#33014;&amp;#25913;&amp;#24615;&amp;#27813;&amp;#38738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7233;&amp;#33014;&amp;#25913;&amp;#24615;&amp;#27813;&amp;#38738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233;&amp;#33014;&amp;#25913;&amp;#24615;&amp;#27813;&amp;#38738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7233;&amp;#33014;&amp;#25913;&amp;#24615;&amp;#27813;&amp;#38738;&amp;#24066;&amp;#22330;&amp;#31454;&amp;#20105;&amp;#31574;&amp;#30053;&amp;#20998;&amp;#26512;&lt;/span&gt;&lt;/span&gt;&lt;/div&gt;&lt;div&gt;&lt;span style="font-family: Arial;"&gt;&lt;span style="font-size: small;"&gt;&amp;#19968;&amp;#12289;&amp;#27233;&amp;#33014;&amp;#25913;&amp;#24615;&amp;#27813;&amp;#38738;&amp;#24066;&amp;#22330;&amp;#22686;&amp;#38271;&amp;#28508;&amp;#21147;&amp;#20998;&amp;#26512;&lt;/span&gt;&lt;/span&gt;&lt;/div&gt;&lt;div&gt;&lt;span style="font-family: Arial;"&gt;&lt;span style="font-size: small;"&gt;&amp;#20108;&amp;#12289;&amp;#27233;&amp;#33014;&amp;#25913;&amp;#24615;&amp;#27813;&amp;#38738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7233;&amp;#33014;&amp;#25913;&amp;#24615;&amp;#27813;&amp;#38738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27233;&amp;#33014;&amp;#25913;&amp;#24615;&amp;#27813;&amp;#38738;&amp;#24066;&amp;#22330;&amp;#31454;&amp;#20105;&amp;#36235;&amp;#21183;&lt;/span&gt;&lt;/span&gt;&lt;/div&gt;&lt;div&gt;&lt;span style="font-family: Arial;"&gt;&lt;span style="font-size: small;"&gt;&amp;#20108;&amp;#12289;2019&amp;#24180;&amp;#27233;&amp;#33014;&amp;#25913;&amp;#24615;&amp;#27813;&amp;#38738;&amp;#34892;&amp;#19994;&amp;#31454;&amp;#20105;&amp;#26684;&amp;#23616;&amp;#23637;&amp;#26395;&lt;/span&gt;&lt;/span&gt;&lt;/div&gt;&lt;div&gt;&lt;span style="font-family: Arial;"&gt;&lt;span style="font-size: small;"&gt;&amp;#19977;&amp;#12289;2019&amp;#24180;&amp;#27233;&amp;#33014;&amp;#25913;&amp;#24615;&amp;#27813;&amp;#3873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233;&amp;#33014;&amp;#25913;&amp;#24615;&amp;#27813;&amp;#38738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27233;&amp;#33014;&amp;#25913;&amp;#24615;&amp;#27813;&amp;#3873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7233;&amp;#33014;&amp;#25913;&amp;#24615;&amp;#27813;&amp;#38738;&amp;#34892;&amp;#19994;&amp;#25237;&amp;#36164;&amp;#26426;&amp;#20250;&amp;#20998;&amp;#26512;&lt;/span&gt;&lt;/span&gt;&lt;/div&gt;&lt;div&gt;&lt;span style="font-family: Arial;"&gt;&lt;span style="font-size: small;"&gt;&amp;#19968;&amp;#12289;&amp;#27233;&amp;#33014;&amp;#25913;&amp;#24615;&amp;#27813;&amp;#3873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233;&amp;#33014;&amp;#25913;&amp;#24615;&amp;#27813;&amp;#38738;&amp;#27169;&amp;#24335;&lt;/span&gt;&lt;/span&gt;&lt;/div&gt;&lt;div&gt;&lt;span style="font-family: Arial;"&gt;&lt;span style="font-size: small;"&gt;&amp;#19977;&amp;#12289;&amp;#27233;&amp;#33014;&amp;#25913;&amp;#24615;&amp;#27813;&amp;#38738;&amp;#25237;&amp;#36164;&amp;#26426;&amp;#20250;&lt;/span&gt;&lt;/span&gt;&lt;/div&gt;&lt;div&gt;&lt;span style="font-family: Arial;"&gt;&lt;span style="font-size: small;"&gt;&amp;#22235;&amp;#12289;&amp;#27233;&amp;#33014;&amp;#25913;&amp;#24615;&amp;#27813;&amp;#38738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7233;&amp;#33014;&amp;#25913;&amp;#24615;&amp;#27813;&amp;#38738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7233;&amp;#33014;&amp;#25913;&amp;#24615;&amp;#27813;&amp;#38738;&amp;#34892;&amp;#19994;&amp;#21457;&amp;#23637;&amp;#39044;&amp;#27979;&amp;#20998;&amp;#26512;&lt;/span&gt;&lt;/span&gt;&lt;/div&gt;&lt;div&gt;&lt;span style="font-family: Arial;"&gt;&lt;span style="font-size: small;"&gt;&amp;#19968;&amp;#12289;&amp;#26410;&amp;#26469;&amp;#27233;&amp;#33014;&amp;#25913;&amp;#24615;&amp;#27813;&amp;#38738;&amp;#21457;&amp;#23637;&amp;#20998;&amp;#26512;&lt;/span&gt;&lt;/span&gt;&lt;/div&gt;&lt;div&gt;&lt;span style="font-family: Arial;"&gt;&lt;span style="font-size: small;"&gt;&amp;#20108;&amp;#12289;&amp;#26410;&amp;#26469;&amp;#27233;&amp;#33014;&amp;#25913;&amp;#24615;&amp;#27813;&amp;#38738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7233;&amp;#33014;&amp;#25913;&amp;#24615;&amp;#27813;&amp;#38738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233;&amp;#33014;&amp;#25913;&amp;#24615;&amp;#27813;&amp;#38738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7233;&amp;#33014;&amp;#25913;&amp;#24615;&amp;#27813;&amp;#38738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7233;&amp;#33014;&amp;#25913;&amp;#24615;&amp;#27813;&amp;#38738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7233;&amp;#33014;&amp;#25913;&amp;#24615;&amp;#27813;&amp;#38738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7233;&amp;#33014;&amp;#25913;&amp;#24615;&amp;#27813;&amp;#3873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7233;&amp;#33014;&amp;#25913;&amp;#24615;&amp;#27813;&amp;#38738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7233;&amp;#33014;&amp;#25913;&amp;#24615;&amp;#27813;&amp;#38738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7233;&amp;#33014;&amp;#25913;&amp;#24615;&amp;#27813;&amp;#38738;&amp;#23384;&amp;#22312;&amp;#30340;&amp;#38382;&amp;#39064;&lt;/span&gt;&lt;/span&gt;&lt;/div&gt;&lt;div&gt;&lt;span style="font-family: Arial;"&gt;&lt;span style="font-size: small;"&gt;&amp;#31532;&amp;#20108;&amp;#33410; &amp;#27233;&amp;#33014;&amp;#25913;&amp;#24615;&amp;#27813;&amp;#38738;&amp;#26410;&amp;#26469;&amp;#21457;&amp;#23637;&amp;#39044;&amp;#27979;&amp;#20998;&amp;#26512;&lt;/span&gt;&lt;/span&gt;&lt;/div&gt;&lt;div&gt;&lt;span style="font-family: Arial;"&gt;&lt;span style="font-size: small;"&gt;&amp;#19968;&amp;#12289;&amp;#20013;&amp;#22269;&amp;#27233;&amp;#33014;&amp;#25913;&amp;#24615;&amp;#27813;&amp;#38738;&amp;#21457;&amp;#23637;&amp;#26041;&amp;#21521;&amp;#20998;&amp;#26512;&lt;/span&gt;&lt;/span&gt;&lt;/div&gt;&lt;div&gt;&lt;span style="font-family: Arial;"&gt;&lt;span style="font-size: small;"&gt;&amp;#20108;&amp;#12289;2022-2028&amp;#24180;&amp;#20013;&amp;#22269;&amp;#27233;&amp;#33014;&amp;#25913;&amp;#24615;&amp;#27813;&amp;#38738;&amp;#34892;&amp;#19994;&amp;#21457;&amp;#23637;&amp;#35268;&amp;#27169;&lt;/span&gt;&lt;/span&gt;&lt;/div&gt;&lt;div&gt;&lt;span style="font-family: Arial;"&gt;&lt;span style="font-size: small;"&gt;&amp;#19977;&amp;#12289;2022-2028&amp;#24180;&amp;#20013;&amp;#22269;&amp;#27233;&amp;#33014;&amp;#25913;&amp;#24615;&amp;#27813;&amp;#38738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7233;&amp;#33014;&amp;#25913;&amp;#24615;&amp;#27813;&amp;#3873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233;&amp;#33014;&amp;#25913;&amp;#24615;&amp;#27813;&amp;#38738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7026;&amp;#21488;&amp;#28698;&amp;#30427;&amp;#27813;&amp;#38738;&amp;#38144;&amp;#2180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7026;&amp;#21488;&amp;#20864;&amp;#36890;&amp;#27813;&amp;#38738;&amp;#38144;&amp;#2180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665;&amp;#19996;&amp;#22372;&amp;#36798;&amp;#20844;&amp;#36335;&amp;#2644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8201;&amp;#24030;&amp;#22269;&amp;#37995;&amp;#27233;&amp;#33014;&amp;#25913;&amp;#24615;&amp;#27813;&amp;#3873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2825;&amp;#27941;&amp;#36335;&amp;#23433;&amp;#25463;&amp;#26032;&amp;#26448;&amp;#26009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7233;&amp;#33014;&amp;#25913;&amp;#24615;&amp;#27813;&amp;#38738;&amp;#22320;&amp;#21306;&amp;#38144;&amp;#21806;&amp;#20998;&amp;#26512;&lt;/b&gt;&lt;/span&gt;&lt;/span&gt;&lt;/div&gt;&lt;div&gt;&lt;span style="font-family: Arial;"&gt;&lt;span style="font-size: small;"&gt;&amp;#31532;&amp;#19968;&amp;#33410; &amp;#20013;&amp;#22269;&amp;#27233;&amp;#33014;&amp;#25913;&amp;#24615;&amp;#27813;&amp;#38738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7233;&amp;#33014;&amp;#25913;&amp;#24615;&amp;#27813;&amp;#38738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7233;&amp;#33014;&amp;#25913;&amp;#24615;&amp;#27813;&amp;#38738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7233;&amp;#33014;&amp;#25913;&amp;#24615;&amp;#27813;&amp;#38738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7233;&amp;#33014;&amp;#25913;&amp;#24615;&amp;#27813;&amp;#38738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7233;&amp;#33014;&amp;#25913;&amp;#24615;&amp;#27813;&amp;#38738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7233;&amp;#33014;&amp;#25913;&amp;#24615;&amp;#27813;&amp;#38738;&amp;#34892;&amp;#19994;&amp;#25237;&amp;#36164;&amp;#25112;&amp;#30053;&amp;#30740;&amp;#31350;&lt;/b&gt;&lt;/span&gt;&lt;/span&gt;&lt;/div&gt;&lt;div&gt;&lt;span style="font-family: Arial;"&gt;&lt;span style="font-size: small;"&gt;&amp;#31532;&amp;#19968;&amp;#33410; 2022-2028&amp;#24180;&amp;#20013;&amp;#22269;&amp;#27233;&amp;#33014;&amp;#25913;&amp;#24615;&amp;#27813;&amp;#38738;&amp;#34892;&amp;#19994;&amp;#25237;&amp;#36164;&amp;#31574;&amp;#30053;&amp;#20998;&amp;#26512;&lt;/span&gt;&lt;/span&gt;&lt;/div&gt;&lt;div&gt;&lt;span style="font-family: Arial;"&gt;&lt;span style="font-size: small;"&gt;&amp;#19968;&amp;#12289;&amp;#27233;&amp;#33014;&amp;#25913;&amp;#24615;&amp;#27813;&amp;#38738;&amp;#25237;&amp;#36164;&amp;#31574;&amp;#30053;&lt;/span&gt;&lt;/span&gt;&lt;/div&gt;&lt;div&gt;&lt;span style="font-family: Arial;"&gt;&lt;span style="font-size: small;"&gt;&amp;#20108;&amp;#12289;&amp;#27233;&amp;#33014;&amp;#25913;&amp;#24615;&amp;#27813;&amp;#38738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7233;&amp;#33014;&amp;#25913;&amp;#24615;&amp;#27813;&amp;#38738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7233;&amp;#33014;&amp;#25913;&amp;#24615;&amp;#27813;&amp;#38738;&amp;#34892;&amp;#19994;&amp;#21697;&amp;#29260;&amp;#24314;&amp;#35774;&amp;#31574;&amp;#30053;&lt;/span&gt;&lt;/span&gt;&lt;/div&gt;&lt;div&gt;&lt;span style="font-family: Arial;"&gt;&lt;span style="font-size: small;"&gt;&amp;#19968;&amp;#12289;&amp;#27233;&amp;#33014;&amp;#25913;&amp;#24615;&amp;#27813;&amp;#38738;&amp;#30340;&amp;#35268;&amp;#21010;&lt;/span&gt;&lt;/span&gt;&lt;/div&gt;&lt;div&gt;&lt;span style="font-family: Arial;"&gt;&lt;span style="font-size: small;"&gt;&amp;#20108;&amp;#12289;&amp;#27233;&amp;#33014;&amp;#25913;&amp;#24615;&amp;#27813;&amp;#38738;&amp;#30340;&amp;#24314;&amp;#35774;&lt;/span&gt;&lt;/span&gt;&lt;/div&gt;&lt;div&gt;&lt;span style="font-family: Arial;"&gt;&lt;span style="font-size: small;"&gt;&amp;#19977;&amp;#12289;&amp;#27233;&amp;#33014;&amp;#25913;&amp;#24615;&amp;#27813;&amp;#38738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27233;&amp;#33014;&amp;#25913;&amp;#24615;&amp;#27813;&amp;#38738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7233;&amp;#33014;&amp;#25913;&amp;#24615;&amp;#27813;&amp;#38738;&amp;#20135;&amp;#21697;&amp;#25237;&amp;#36164;&amp;#26426;&amp;#20250;&lt;/span&gt;&lt;/span&gt;&lt;/div&gt;&lt;div&gt;&lt;span style="font-family: Arial;"&gt;&lt;span style="font-size: small;"&gt;&amp;#31532;&amp;#19977;&amp;#33410; &amp;#27233;&amp;#33014;&amp;#25913;&amp;#24615;&amp;#27813;&amp;#38738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7233;&amp;#33014;&amp;#25913;&amp;#24615;&amp;#27813;&amp;#38738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27233;&amp;#33014;&amp;#25913;&amp;#24615;&amp;#27813;&amp;#38738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27233;&amp;#33014;&amp;#25913;&amp;#24615;&amp;#27813;&amp;#38738;&amp;#20135;&amp;#33021;&amp;#32479;&amp;#35745;&amp;#34920;&lt;/span&gt;&lt;/span&gt;&lt;/div&gt;&lt;div&gt;&lt;span style="font-family: Arial;"&gt;&lt;span style="font-size: small;"&gt;&amp;#22270;&amp;#34920;&amp;#65306;2015-2019&amp;#24180;&amp;#25105;&amp;#22269;&amp;#27233;&amp;#33014;&amp;#25913;&amp;#24615;&amp;#27813;&amp;#38738;&amp;#20135;&amp;#33021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7233;&amp;#33014;&amp;#25913;&amp;#24615;&amp;#27813;&amp;#38738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27233;&amp;#33014;&amp;#25913;&amp;#24615;&amp;#27813;&amp;#38738;&amp;#24066;&amp;#22330;&amp;#23481;&amp;#37327;&amp;#32479;&amp;#35745;&amp;#34920;&lt;/span&gt;&lt;/span&gt;&lt;/div&gt;&lt;div&gt;&lt;span style="font-family: Arial;"&gt;&lt;span style="font-size: small;"&gt;&amp;#22270;&amp;#34920;&amp;#65306;2015-2019&amp;#24180;&amp;#25105;&amp;#22269;&amp;#27233;&amp;#33014;&amp;#25913;&amp;#24615;&amp;#27813;&amp;#38738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7233;&amp;#33014;&amp;#25913;&amp;#24615;&amp;#27813;&amp;#38738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27233;&amp;#33014;&amp;#25913;&amp;#24615;&amp;#27813;&amp;#38738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2015-2019&amp;#24180;&amp;#27233;&amp;#33014;&amp;#25913;&amp;#24615;&amp;#27813;&amp;#38738;&amp;#22269;&amp;#20869;&amp;#24179;&amp;#22343;&amp;#32463;&amp;#38144;&amp;#20215;&amp;#26684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38.html"&gt;http://www.cction.com/report/202204/28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