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7329;&amp;#23646;&amp;#20943;&amp;#3866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7329;&amp;#23646;&amp;#20943;&amp;#3866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7329;&amp;#23646;&amp;#20943;&amp;#3866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9.html"&gt;http://www.cction.com/report/202207/30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7329;&amp;#23646;&amp;#20943;&amp;#38663;&amp;#221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lt;/span&gt;&lt;/span&gt;&lt;a name="_Hlk62820575"&gt;&lt;span style="font-size: small;"&gt;&lt;span style="font-family: Arial;"&gt;&amp;#27233;&amp;#33014;&amp;#37329;&amp;#23646;&amp;#20943;&amp;#38663;&amp;#22120;&lt;/span&gt;&lt;/span&gt;&lt;/a&gt;&lt;span style="font-size: small;"&gt;&lt;span style="font-family: Arial;"&gt;&amp;#34892;&amp;#19994;&amp;#24066;&amp;#22330;&amp;#21457;&amp;#23637;&amp;#29615;&amp;#22659;&amp;#12289;&amp;#27233;&amp;#33014;&amp;#37329;&amp;#23646;&amp;#20943;&amp;#38663;&amp;#22120;&amp;#25972;&amp;#20307;&amp;#36816;&amp;#34892;&amp;#24577;&amp;#21183;&amp;#31561;&amp;#65292;&amp;#25509;&amp;#30528;&amp;#20998;&amp;#26512;&amp;#20102;&amp;#27233;&amp;#33014;&amp;#37329;&amp;#23646;&amp;#20943;&amp;#38663;&amp;#22120;&amp;#34892;&amp;#19994;&amp;#24066;&amp;#22330;&amp;#36816;&amp;#34892;&amp;#30340;&amp;#29616;&amp;#29366;&amp;#65292;&amp;#28982;&amp;#21518;&amp;#20171;&amp;#32461;&amp;#20102;&amp;#27233;&amp;#33014;&amp;#37329;&amp;#23646;&amp;#20943;&amp;#38663;&amp;#22120;&amp;#24066;&amp;#22330;&amp;#31454;&amp;#20105;&amp;#26684;&amp;#23616;&amp;#12290;&amp;#38543;&amp;#21518;&amp;#65292;&amp;#25253;&amp;#21578;&amp;#23545;&amp;#27233;&amp;#33014;&amp;#37329;&amp;#23646;&amp;#20943;&amp;#38663;&amp;#22120;&amp;#20570;&amp;#20102;&amp;#37325;&amp;#28857;&amp;#20225;&amp;#19994;&amp;#32463;&amp;#33829;&amp;#29366;&amp;#20917;&amp;#20998;&amp;#26512;&amp;#65292;&amp;#26368;&amp;#21518;&amp;#20998;&amp;#26512;&amp;#20102;&amp;#27233;&amp;#33014;&amp;#37329;&amp;#23646;&amp;#20943;&amp;#38663;&amp;#22120;&amp;#34892;&amp;#19994;&amp;#21457;&amp;#23637;&amp;#36235;&amp;#21183;&amp;#19982;&amp;#25237;&amp;#36164;&amp;#39044;&amp;#27979;&amp;#12290;&amp;#24744;&amp;#33509;&amp;#24819;&amp;#23545;&amp;#27233;&amp;#33014;&amp;#37329;&amp;#23646;&amp;#20943;&amp;#38663;&amp;#22120;&amp;#20135;&amp;#19994;&amp;#26377;&amp;#20010;&amp;#31995;&amp;#32479;&amp;#30340;&amp;#20102;&amp;#35299;&amp;#25110;&amp;#32773;&amp;#24819;&amp;#25237;&amp;#36164;&amp;#27233;&amp;#33014;&amp;#37329;&amp;#23646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6154.html"&gt;&lt;span style="font-size: small;"&gt;&lt;span style="font-family: Arial;"&gt;&amp;#27233;&amp;#33014;&amp;#37329;&amp;#23646;&amp;#20943;&amp;#386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233;&amp;#33014;&amp;#37329;&amp;#23646;&amp;#20943;&amp;#386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7233;&amp;#33014;&amp;#37329;&amp;#23646;&amp;#20943;&amp;#386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37329;&amp;#23646;&amp;#20943;&amp;#38663;&amp;#22120;&amp;#24066;&amp;#22330;&amp;#20998;&amp;#26512; &lt;/b&gt;&lt;/span&gt;&lt;/span&gt;&lt;/div&gt;&lt;div&gt;&lt;span style="font-size: small;"&gt;&lt;span style="font-family: Arial;"&gt;&amp;#31532;&amp;#19968;&amp;#33410; &amp;#25105;&amp;#22269;&amp;#27233;&amp;#33014;&amp;#37329;&amp;#23646;&amp;#20943;&amp;#38663;&amp;#22120;&amp;#25972;&amp;#20307;&amp;#24066;&amp;#22330;&amp;#35268;&amp;#27169; &lt;/span&gt;&lt;/span&gt;&lt;/div&gt;&lt;div&gt;&lt;span style="font-size: small;"&gt;&lt;span style="font-family: Arial;"&gt;&amp;#19968;&amp;#12289;&amp;#24635;&amp;#20307;&amp;#24066;&amp;#22330;&amp;#35268;&amp;#27169; &lt;/span&gt;&lt;/span&gt;&lt;/div&gt;&lt;div&gt;&lt;span style="font-size: small;"&gt;&lt;span style="font-family: Arial;"&gt;&amp;#20108;&amp;#12289;&amp;#27773;&amp;#36710;&amp;#29992;&amp;#27233;&amp;#33014;&amp;#37329;&amp;#23646;&amp;#20943;&amp;#38663;&amp;#22120;&amp;#35268;&amp;#27169; &lt;/span&gt;&lt;/span&gt;&lt;/div&gt;&lt;div&gt;&lt;span style="font-size: small;"&gt;&lt;span style="font-family: Arial;"&gt;&amp;#65288;&amp;#19968;&amp;#65289;&amp;#27773;&amp;#36710;&amp;#29992;&amp;#27233;&amp;#33014;&amp;#37329;&amp;#23646;&amp;#20943;&amp;#38663;&amp;#22120;&amp;#24635;&amp;#20307;&amp;#35268;&amp;#27169; &lt;/span&gt;&lt;/span&gt;&lt;/div&gt;&lt;div&gt;&lt;span style="font-size: small;"&gt;&lt;span style="font-family: Arial;"&gt;&amp;#65288;&amp;#20108;&amp;#65289;&amp;#22269;&amp;#20869;&amp;#37197;&amp;#22871;&amp;#24066;&amp;#22330;&amp;#35268;&amp;#27169; &lt;/span&gt;&lt;/span&gt;&lt;/div&gt;&lt;div&gt;&lt;span style="font-size: small;"&gt;&lt;span style="font-family: Arial;"&gt;&amp;#65288;&amp;#19977;&amp;#65289;&amp;#21806;&amp;#21518;&amp;#32500;&amp;#20462;&amp;#24066;&amp;#22330;&amp;#35268;&amp;#27169; &lt;/span&gt;&lt;/span&gt;&lt;/div&gt;&lt;div&gt;&lt;span style="font-size: small;"&gt;&lt;span style="font-family: Arial;"&gt;&amp;#19977;&amp;#12289;&amp;#20027;&amp;#35201;&amp;#20225;&amp;#19994;&amp;#29983;&amp;#20135;&amp;#33021;&amp;#21147; &lt;/span&gt;&lt;/span&gt;&lt;/div&gt;&lt;div&gt;&lt;span style="font-size: small;"&gt;&lt;span style="font-family: Arial;"&gt;&amp;#31532;&amp;#20108;&amp;#33410; &amp;#25105;&amp;#22269;&amp;#27233;&amp;#33014;&amp;#37329;&amp;#23646;&amp;#20943;&amp;#38663;&amp;#22120;&amp;#24066;&amp;#22330;&amp;#21457;&amp;#23637;&amp;#29616;&amp;#29366;&amp;#20998;&amp;#26512; &lt;/span&gt;&lt;/span&gt;&lt;/div&gt;&lt;div&gt;&lt;span style="font-size: small;"&gt;&lt;span style="font-family: Arial;"&gt;&amp;#31532;&amp;#19977;&amp;#33410; &amp;#21407;&amp;#26448;&amp;#26009;&amp;#24066;&amp;#22330;&amp;#20998;&amp;#26512; &lt;/span&gt;&lt;/span&gt;&lt;/div&gt;&lt;div&gt;&lt;span style="font-size: small;"&gt;&lt;span style="font-family: Arial;"&gt;&amp;#19968;&amp;#12289;&amp;#38050;&amp;#26448; &lt;/span&gt;&lt;/span&gt;&lt;/div&gt;&lt;div&gt;&lt;span style="font-size: small;"&gt;&lt;span style="font-family: Arial;"&gt;&amp;#65288;&amp;#19968;&amp;#65289;&amp;#38050;&amp;#38081;&amp;#34892;&amp;#19994;&amp;#21457;&amp;#23637;&amp;#27010;&amp;#20917;&amp;#20998;&amp;#26512; 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 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 &lt;/span&gt;&lt;/span&gt;&lt;/div&gt;&lt;div&gt;&lt;span style="font-size: small;"&gt;&lt;span style="font-family: Arial;"&gt;&amp;#65288;&amp;#22235;&amp;#65289;&amp;#38050;&amp;#38081;&amp;#34892;&amp;#19994;&amp;#38656;&amp;#27714;&amp;#29366;&amp;#20917;&amp;#20998;&amp;#26512; &lt;/span&gt;&lt;/span&gt;&lt;/div&gt;&lt;div&gt;&lt;span style="font-size: small;"&gt;&lt;span style="font-family: Arial;"&gt;&amp;#20108;&amp;#12289;&amp;#27233;&amp;#3301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013;&amp;#22269;&amp;#27233;&amp;#33014;&amp;#29983;&amp;#20135;&amp;#30340;&amp;#24773;&amp;#20917; &lt;/span&gt;&lt;/span&gt;&lt;/div&gt;&lt;div&gt;&lt;span style="font-size: small;"&gt;&lt;span style="font-family: Arial;"&gt;&amp;#65288;&amp;#20108;&amp;#65289;&amp;#27233;&amp;#33014;&amp;#38646;&amp;#20214;&amp;#21046;&amp;#36896;&amp;#19994;&amp;#36816;&amp;#34892; &lt;/span&gt;&lt;/span&gt;&lt;/div&gt;&lt;div&gt;&lt;span style="font-size: small;"&gt;&lt;span style="font-family: Arial;"&gt;&amp;#65288;&amp;#19977;&amp;#65289;&amp;#27233;&amp;#33014;&amp;#28040;&amp;#36153;&amp;#37327;&amp;#24773;&amp;#20917;&amp;#20998;&amp;#26512; &lt;/span&gt;&lt;/span&gt;&lt;/div&gt;&lt;div&gt;&lt;span style="font-size: small;"&gt;&lt;span style="font-family: Arial;"&gt;&amp;#65288;&amp;#22235;&amp;#65289;&amp;#27233;&amp;#33014;&amp;#30340;&amp;#24066;&amp;#22330;&amp;#20215;&amp;#26684;&amp;#24773;&amp;#20917; &lt;/span&gt;&lt;/span&gt;&lt;/div&gt;&lt;div&gt;&lt;span style="font-size: small;"&gt;&lt;span style="font-family: Arial;"&gt;&amp;#31532;&amp;#22235;&amp;#33410; &amp;#27233;&amp;#33014;&amp;#37329;&amp;#23646;&amp;#20943;&amp;#38663;&amp;#22120;&amp;#21306;&amp;#22495;&amp;#24066;&amp;#22330;&amp;#20998;&amp;#24067; &lt;/span&gt;&lt;/span&gt;&lt;/div&gt;&lt;div&gt;&lt;span style="font-size: small;"&gt;&lt;span style="font-family: Arial;"&gt;&amp;#31532;&amp;#20116;&amp;#33410; &amp;#27233;&amp;#33014;&amp;#37329;&amp;#23646;&amp;#20943;&amp;#38663;&amp;#22120;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7233;&amp;#33014;&amp;#37329;&amp;#23646;&amp;#20943;&amp;#386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233;&amp;#33014;&amp;#37329;&amp;#23646;&amp;#20943;&amp;#38663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233;&amp;#33014;&amp;#37329;&amp;#23646;&amp;#20943;&amp;#386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233;&amp;#33014;&amp;#37329;&amp;#23646;&amp;#20943;&amp;#386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233;&amp;#33014;&amp;#37329;&amp;#23646;&amp;#20943;&amp;#38663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233;&amp;#33014;&amp;#37329;&amp;#23646;&amp;#20943;&amp;#386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233;&amp;#33014;&amp;#37329;&amp;#23646;&amp;#20943;&amp;#38663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233;&amp;#33014;&amp;#37329;&amp;#23646;&amp;#20943;&amp;#386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233;&amp;#33014;&amp;#37329;&amp;#23646;&amp;#20943;&amp;#386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7233;&amp;#33014;&amp;#37329;&amp;#23646;&amp;#20943;&amp;#386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7233;&amp;#33014;&amp;#37329;&amp;#23646;&amp;#20943;&amp;#38663;&amp;#22120;&amp;#34892;&amp;#19994;&amp;#25216;&amp;#26415;&amp;#19987;&amp;#21033;&amp;#24773;&amp;#20917;&lt;/span&gt;&lt;/span&gt;&lt;/div&gt;&lt;div&gt;&lt;span style="font-size: small;"&gt;&lt;span style="font-family: Arial;"&gt;&amp;#19968;&amp;#12289;&amp;#27233;&amp;#33014;&amp;#37329;&amp;#23646;&amp;#20943;&amp;#386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37329;&amp;#23646;&amp;#20943;&amp;#386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37329;&amp;#23646;&amp;#20943;&amp;#386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233;&amp;#33014;&amp;#37329;&amp;#23646;&amp;#20943;&amp;#386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37329;&amp;#23646;&amp;#20943;&amp;#38663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233;&amp;#33014;&amp;#37329;&amp;#23646;&amp;#20943;&amp;#38663;&amp;#22120;&amp;#34892;&amp;#19994;&amp;#21457;&amp;#23637;&amp;#29366;&amp;#20917;&lt;/span&gt;&lt;/span&gt;&lt;/div&gt;&lt;div&gt;&lt;span style="font-size: small;"&gt;&lt;span style="font-family: Arial;"&gt;&amp;#19968;&amp;#12289;2020&amp;#24180;&amp;#27233;&amp;#33014;&amp;#37329;&amp;#23646;&amp;#20943;&amp;#38663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233;&amp;#33014;&amp;#37329;&amp;#23646;&amp;#20943;&amp;#38663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27233;&amp;#33014;&amp;#37329;&amp;#23646;&amp;#20943;&amp;#38663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27233;&amp;#33014;&amp;#37329;&amp;#23646;&amp;#20943;&amp;#38663;&amp;#221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233;&amp;#33014;&amp;#37329;&amp;#23646;&amp;#20943;&amp;#38663;&amp;#221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233;&amp;#33014;&amp;#37329;&amp;#23646;&amp;#20943;&amp;#38663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27233;&amp;#33014;&amp;#37329;&amp;#23646;&amp;#20943;&amp;#3866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233;&amp;#33014;&amp;#37329;&amp;#23646;&amp;#20943;&amp;#3866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7233;&amp;#33014;&amp;#37329;&amp;#23646;&amp;#20943;&amp;#3866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233;&amp;#33014;&amp;#37329;&amp;#23646;&amp;#20943;&amp;#386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33;&amp;#33014;&amp;#37329;&amp;#23646;&amp;#20943;&amp;#386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233;&amp;#33014;&amp;#37329;&amp;#23646;&amp;#20943;&amp;#386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7233;&amp;#33014;&amp;#37329;&amp;#23646;&amp;#20943;&amp;#386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7233;&amp;#33014;&amp;#37329;&amp;#23646;&amp;#20943;&amp;#386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7233;&amp;#33014;&amp;#37329;&amp;#23646;&amp;#20943;&amp;#386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233;&amp;#33014;&amp;#37329;&amp;#23646;&amp;#20943;&amp;#386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233;&amp;#33014;&amp;#37329;&amp;#23646;&amp;#20943;&amp;#386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7233;&amp;#33014;&amp;#37329;&amp;#23646;&amp;#20943;&amp;#38663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37329;&amp;#23646;&amp;#20943;&amp;#386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6666;&amp;#27954;&amp;#26102;&amp;#20195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943;&amp;#38663;&amp;#20135;&amp;#21697; &lt;/span&gt;&lt;/span&gt;&lt;/div&gt;&lt;div&gt;&lt;span style="font-size: small;"&gt;&lt;span style="font-family: Arial;"&gt;&amp;#19977;&amp;#12289;&amp;#20225;&amp;#19994;&amp;#30740;&amp;#21457;&amp;#33021;&amp;#2114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23433;&amp;#24509;&amp;#20013;&amp;#40718;&amp;#20943;&amp;#38663;&amp;#27233;&amp;#33014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943;&amp;#38663;&amp;#20135;&amp;#21697; &lt;/span&gt;&lt;/span&gt;&lt;/div&gt;&lt;div&gt;&lt;span style="font-size: small;"&gt;&lt;span style="font-family: Arial;"&gt;&amp;#20108;&amp;#12289;&amp;#20225;&amp;#19994;&amp;#29983;&amp;#20135;&amp;#33021;&amp;#2114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7;&amp;#33410; &amp;#23665;&amp;#19996;&amp;#32654;&amp;#2621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943;&amp;#38663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2312;&amp;#24314;&amp;#24037;&amp;#31243; &lt;/span&gt;&lt;/span&gt;&lt;/div&gt;&lt;div&gt;&lt;span style="font-size: small;"&gt;&lt;span style="font-family: Arial;"&gt;&amp;#31532;&amp;#22235;&amp;#33410; &amp;#23425;&amp;#27874;&amp;#25299;&amp;#26222;&amp;#20943;&amp;#38663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943;&amp;#38663;&amp;#20135;&amp;#21697; &lt;/span&gt;&lt;/span&gt;&lt;/div&gt;&lt;div&gt;&lt;span style="font-size: small;"&gt;&lt;span style="font-family: Arial;"&gt;&amp;#19977;&amp;#12289;&amp;#20225;&amp;#19994;&amp;#30740;&amp;#21457;&amp;#33021;&amp;#21147; &lt;/span&gt;&lt;/span&gt;&lt;/div&gt;&lt;div&gt;&lt;span style="font-size: small;"&gt;&lt;span style="font-family: Arial;"&gt;&amp;#31532;&amp;#20116;&amp;#33410; &amp;#24314;&amp;#26032;&amp;#36213;&amp;#2766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943;&amp;#38663;&amp;#20135;&amp;#21697; &lt;/span&gt;&lt;/span&gt;&lt;/div&gt;&lt;div&gt;&lt;span style="font-size: small;"&gt;&lt;span style="font-family: Arial;"&gt;&amp;#19977;&amp;#12289;&amp;#20225;&amp;#19994;&amp;#29983;&amp;#20135;&amp;#33021;&amp;#2114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7993;&amp;#27743;&amp;#39558;&amp;#27663;&amp;#23454;&amp;#19994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9983;&amp;#20135;&amp;#33021;&amp;#21147; &lt;/span&gt;&lt;/span&gt;&lt;/div&gt;&lt;div&gt;&lt;span style="font-size: small;"&gt;&lt;span style="font-family: Arial;"&gt;&amp;#19977;&amp;#12289;&amp;#20225;&amp;#19994;&amp;#20135;&amp;#21697;&amp;#31995;&amp;#21015; &lt;/span&gt;&lt;/span&gt;&lt;/div&gt;&lt;div&gt;&lt;span style="font-size: small;"&gt;&lt;span style="font-family: Arial;"&gt;&amp;#22235;&amp;#12289;&amp;#20225;&amp;#19994;&amp;#20027;&amp;#35201;&amp;#23458;&amp;#25143; &lt;/span&gt;&lt;/span&gt;&lt;/div&gt;&lt;div&gt;&lt;span style="font-size: small;"&gt;&lt;span style="font-family: Arial;"&gt;&amp;#31532;&amp;#19971;&amp;#33410; &amp;#21313;&amp;#22576;&amp;#19996;&amp;#26862;&amp;#27773;&amp;#36710;&amp;#23494;&amp;#23553;&amp;#2021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9983;&amp;#20135;&amp;#33021;&amp;#21147; &lt;/span&gt;&lt;/span&gt;&lt;/div&gt;&lt;div&gt;&lt;span style="font-size: small;"&gt;&lt;span style="font-family: Arial;"&gt;&amp;#19977;&amp;#12289;&amp;#20225;&amp;#19994;&amp;#20943;&amp;#38663;&amp;#20135;&amp;#21697; &lt;/span&gt;&lt;/span&gt;&lt;/div&gt;&lt;div&gt;&lt;span style="font-size: small;"&gt;&lt;span style="font-family: Arial;"&gt;&amp;#22235;&amp;#12289;&amp;#20225;&amp;#19994;&amp;#30740;&amp;#21457;&amp;#33021;&amp;#21147; &lt;/span&gt;&lt;/span&gt;&lt;/div&gt;&lt;div&gt;&lt;span style="font-size: small;"&gt;&lt;span style="font-family: Arial;"&gt;&amp;#31532;&amp;#20843;&amp;#33410; &amp;#22825;&amp;#27941;&amp;#24179;&amp;#21644;&amp;#27773;&amp;#3719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4773;&amp;#20917; &lt;/span&gt;&lt;/span&gt;&lt;/div&gt;&lt;div&gt;&lt;span style="font-size: small;"&gt;&lt;span style="font-family: Arial;"&gt;&amp;#19977;&amp;#12289;&amp;#20225;&amp;#19994;&amp;#29983;&amp;#20135;&amp;#35774;&amp;#22791; &lt;/span&gt;&lt;/span&gt;&lt;/div&gt;&lt;div&gt;&lt;span style="font-size: small;"&gt;&lt;span style="font-family: Arial;"&gt;&amp;#22235;&amp;#12289;&amp;#20225;&amp;#19994;&amp;#35797;&amp;#39564;&amp;#35774;&amp;#22791; &lt;/span&gt;&lt;/span&gt;&lt;/div&gt;&lt;div&gt;&lt;span style="font-size: small;"&gt;&lt;span style="font-family: Arial;"&gt;&amp;#31532;&amp;#20061;&amp;#33410; &amp;#27743;&amp;#38452;&amp;#28023;&amp;#36798;&amp;#27233;&amp;#226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5216;&amp;#26415;&amp;#33021;&amp;#21147; &lt;/span&gt;&lt;/span&gt;&lt;/div&gt;&lt;div&gt;&lt;span style="font-size: small;"&gt;&lt;span style="font-family: Arial;"&gt;&amp;#19977;&amp;#12289;&amp;#36712;&amp;#36947;&amp;#20943;&amp;#38663;&amp;#20135;&amp;#21697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31532;&amp;#21313;&amp;#33410; &amp;#20122;&amp;#26032;&amp;#31185;&amp;#22122;&amp;#22768;&amp;#19982;&amp;#25391;&amp;#21160;&amp;#25216;&amp;#26415;&amp;#65288;&amp;#23433;&amp;#2450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9983;&amp;#20135;&amp;#33021;&amp;#21147; &lt;/span&gt;&lt;/span&gt;&lt;/div&gt;&lt;div&gt;&lt;span style="font-size: small;"&gt;&lt;span style="font-family: Arial;"&gt;&amp;#19977;&amp;#12289;&amp;#20225;&amp;#19994;&amp;#20027;&amp;#35201;&amp;#20135;&amp;#21697; 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233;&amp;#33014;&amp;#37329;&amp;#23646;&amp;#20943;&amp;#386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7233;&amp;#33014;&amp;#37329;&amp;#23646;&amp;#20943;&amp;#386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7233;&amp;#33014;&amp;#37329;&amp;#23646;&amp;#20943;&amp;#386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233;&amp;#33014;&amp;#37329;&amp;#23646;&amp;#20943;&amp;#38663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7233;&amp;#33014;&amp;#37329;&amp;#23646;&amp;#20943;&amp;#386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7233;&amp;#33014;&amp;#37329;&amp;#23646;&amp;#20943;&amp;#386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233;&amp;#33014;&amp;#37329;&amp;#23646;&amp;#20943;&amp;#386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37329;&amp;#23646;&amp;#20943;&amp;#386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7233;&amp;#33014;&amp;#37329;&amp;#23646;&amp;#20943;&amp;#38663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233;&amp;#33014;&amp;#37329;&amp;#23646;&amp;#20943;&amp;#386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233;&amp;#33014;&amp;#37329;&amp;#23646;&amp;#20943;&amp;#386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233;&amp;#33014;&amp;#37329;&amp;#23646;&amp;#20943;&amp;#38663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233;&amp;#33014;&amp;#37329;&amp;#23646;&amp;#20943;&amp;#386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233;&amp;#33014;&amp;#37329;&amp;#23646;&amp;#20943;&amp;#386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37329;&amp;#23646;&amp;#20943;&amp;#38663;&amp;#22120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7233;&amp;#33014;&amp;#37329;&amp;#23646;&amp;#20943;&amp;#38663;&amp;#2212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7233;&amp;#33014;&amp;#37329;&amp;#23646;&amp;#20943;&amp;#38663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7233;&amp;#33014;&amp;#37329;&amp;#23646;&amp;#20943;&amp;#38663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0&amp;#24180;&amp;#20013;&amp;#22269;&amp;#27233;&amp;#33014;&amp;#37329;&amp;#23646;&amp;#20943;&amp;#386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233;&amp;#33014;&amp;#37329;&amp;#23646;&amp;#20943;&amp;#38663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233;&amp;#33014;&amp;#37329;&amp;#23646;&amp;#20943;&amp;#386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37329;&amp;#23646;&amp;#20943;&amp;#38663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233;&amp;#33014;&amp;#37329;&amp;#23646;&amp;#20943;&amp;#386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233;&amp;#33014;&amp;#37329;&amp;#23646;&amp;#20943;&amp;#386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233;&amp;#33014;&amp;#37329;&amp;#23646;&amp;#20943;&amp;#386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233;&amp;#33014;&amp;#37329;&amp;#23646;&amp;#20943;&amp;#38663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233;&amp;#33014;&amp;#37329;&amp;#23646;&amp;#20943;&amp;#386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7233;&amp;#33014;&amp;#37329;&amp;#23646;&amp;#20943;&amp;#38663;&amp;#22120;&amp;#20135;&amp;#19994;&amp;#38142;&amp;#32467;&amp;#26500;&amp;#31034;&amp;#24847;&amp;#22270;&lt;/span&gt;&lt;/span&gt;&lt;/div&gt;&lt;div&gt;&lt;span style="font-size: small;"&gt;&lt;span style="font-family: Arial;"&gt;&amp;#22270;&amp;#34920;&amp;#65306;2020&amp;#24180; &amp;#27233;&amp;#33014;&amp;#37329;&amp;#23646;&amp;#20943;&amp;#38663;&amp;#22120;&amp;#34892;&amp;#19994;&amp;#19987;&amp;#2103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27233;&amp;#33014;&amp;#37329;&amp;#23646;&amp;#20943;&amp;#38663;&amp;#22120;&amp;#34892;&amp;#19994;&amp;#30456;&amp;#20851;&amp;#21457;&amp;#26126;&amp;#19987;&amp;#21033;&amp;#20998;&amp;#24067;&amp;#39046;&amp;#22495; (&amp;#21333;&amp;#20301;&amp;#65306;%)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233;&amp;#33014;&amp;#37329;&amp;#23646;&amp;#20943;&amp;#38663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233;&amp;#33014;&amp;#37329;&amp;#23646;&amp;#20943;&amp;#38663;&amp;#221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7233;&amp;#33014;&amp;#37329;&amp;#23646;&amp;#20943;&amp;#38663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7233;&amp;#33014;&amp;#37329;&amp;#23646;&amp;#20943;&amp;#38663;&amp;#22120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9.html"&gt;http://www.cction.com/report/202207/30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