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8;&amp;#40060;&amp;#20859;&amp;#27542;&amp;#24066;&amp;#22330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8;&amp;#40060;&amp;#20859;&amp;#27542;&amp;#24066;&amp;#22330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8;&amp;#40060;&amp;#20859;&amp;#27542;&amp;#24066;&amp;#22330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34.html"&gt;http://www.cction.com/report/202112/252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40098;&amp;#40060; &amp;#65288;&amp;#35835;&amp;#38899;&amp;#65306;li&amp;aacute;n y&amp;uacute; &amp;#65289;(Hypophthalmichthys molitrix)&amp;#65292;&amp;#21448;&amp;#21483;&amp;#30333;&amp;#40098;&amp;#12289;&amp;#27700;&amp;#40098;&amp;#12289;&amp;#36339;&amp;#40098;&amp;#12289;&amp;#40098;&amp;#23376;&amp;#65292;&amp;#23646;&amp;#20110;&amp;#40100;&amp;#24418;&amp;#30446;&amp;#65292;&amp;#40100;&amp;#31185;&amp;#65292;&amp;#26159;&amp;#33879;&amp;#21517;&amp;#30340;&amp;#22235;&amp;#22823;&amp;#23478;&amp;#40060;&amp;#20043;&amp;#19968;&amp;#65292;&amp;#22235;&amp;#22823;&amp;#23478;&amp;#40060;&amp;#26377;&amp;#65306;&amp;#38738;&amp;#40060;&amp;#12289;&amp;#33609;&amp;#40060;&amp;#12289;&amp;#40098;&amp;#40060;&amp;#12289;&amp;#40153;&amp;#40060;&amp;#12290;&amp;#23646;&amp;#20110;&amp;#20856;&amp;#22411;&amp;#30340;&amp;#28388;&amp;#39135;&amp;#24615;&amp;#40060;&amp;#3186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40098;&amp;#40060;&amp;#20859;&amp;#27542;&amp;#24066;&amp;#22330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40098;&amp;#40060;&amp;#20859;&amp;#27542;&amp;#34892;&amp;#19994;&amp;#24066;&amp;#22330;&amp;#21457;&amp;#23637;&amp;#29615;&amp;#22659;&amp;#12289;&amp;#40098;&amp;#40060;&amp;#20859;&amp;#27542;&amp;#25972;&amp;#20307;&amp;#36816;&amp;#34892;&amp;#24577;&amp;#21183;&amp;#31561;&amp;#65292;&amp;#25509;&amp;#30528;&amp;#20998;&amp;#26512;&amp;#20102;&amp;#40098;&amp;#40060;&amp;#20859;&amp;#27542;&amp;#34892;&amp;#19994;&amp;#24066;&amp;#22330;&amp;#36816;&amp;#34892;&amp;#30340;&amp;#29616;&amp;#29366;&amp;#65292;&amp;#28982;&amp;#21518;&amp;#20171;&amp;#32461;&amp;#20102;&amp;#40098;&amp;#40060;&amp;#20859;&amp;#27542;&amp;#24066;&amp;#22330;&amp;#31454;&amp;#20105;&amp;#26684;&amp;#23616;&amp;#12290;&amp;#38543;&amp;#21518;&amp;#65292;&amp;#25253;&amp;#21578;&amp;#23545;&amp;#40098;&amp;#40060;&amp;#20859;&amp;#27542;&amp;#20570;&amp;#20102;&amp;#37325;&amp;#28857;&amp;#20225;&amp;#19994;&amp;#32463;&amp;#33829;&amp;#29366;&amp;#20917;&amp;#20998;&amp;#26512;&amp;#65292;&amp;#26368;&amp;#21518;&amp;#20998;&amp;#26512;&amp;#20102;&amp;#40098;&amp;#40060;&amp;#20859;&amp;#27542;&amp;#34892;&amp;#19994;&amp;#21457;&amp;#23637;&amp;#36235;&amp;#21183;&amp;#19982;&amp;#25237;&amp;#36164;&amp;#39044;&amp;#27979;&amp;#12290;&amp;#24744;&amp;#33509;&amp;#24819;&amp;#23545;&amp;#40098;&amp;#40060;&amp;#20859;&amp;#27542;&amp;#20135;&amp;#19994;&amp;#26377;&amp;#20010;&amp;#31995;&amp;#32479;&amp;#30340;&amp;#20102;&amp;#35299;&amp;#25110;&amp;#32773;&amp;#24819;&amp;#25237;&amp;#36164;&amp;#40098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4/215676.html"&gt;&lt;span style="font-size: small;"&gt;&lt;span style="font-family: Arial;"&gt;&amp;#40098;&amp;#40060;&amp;#20859;&amp;#27542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40098;&amp;#40060;&amp;#20859;&amp;#27542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40098;&amp;#40060;&amp;#20859;&amp;#27542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40098;&amp;#40060;&amp;#20859;&amp;#27542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40098;&amp;#40060;&amp;#20859;&amp;#27542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40098;&amp;#40060;&amp;#20859;&amp;#27542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40098;&amp;#40060;&amp;#20859;&amp;#27542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40098;&amp;#40060;&amp;#20859;&amp;#27542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40098;&amp;#40060;&amp;#20859;&amp;#27542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40098;&amp;#40060;&amp;#20859;&amp;#27542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40098;&amp;#40060;&amp;#20859;&amp;#27542;&amp;#25216;&amp;#26415;&amp;#21457;&amp;#23637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rgb(0, 0, 0);"&gt;&lt;span style="font-size: small;"&gt;&lt;span style="font-family: Arial;"&gt;&amp;#19968;&amp;#12289;&amp;#40098;&amp;#40060;&amp;#20859;&amp;#27542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40098;&amp;#40060;&amp;#20859;&amp;#27542;&amp;#29983;&amp;#20135;&amp;#24037;&amp;#33402;&lt;/span&gt;&lt;/span&gt;&lt;/span&gt;&lt;/div&gt;&lt;div&gt;&lt;span style="color: rgb(0, 0, 0);"&gt;&lt;span style="font-size: small;"&gt;&lt;span style="font-family: Arial;"&gt;&amp;#19968;&amp;#12289;&amp;#40098;&amp;#40060;&amp;#20859;&amp;#27542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9&lt;/b&gt;&lt;b&gt;&amp;#24180;&amp;#40098;&amp;#40060;&amp;#20859;&amp;#27542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4-2019&amp;#24180;&amp;#20840;&amp;#29699;&amp;#40098;&amp;#40060;&amp;#20859;&amp;#27542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40098;&amp;#40060;&amp;#20859;&amp;#27542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40098;&amp;#40060;&amp;#20859;&amp;#27542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40098;&amp;#40060;&amp;#20859;&amp;#27542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4-2019&amp;#24180;&amp;#20840;&amp;#29699;&amp;#40098;&amp;#40060;&amp;#20859;&amp;#27542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40098;&amp;#40060;&amp;#20859;&amp;#27542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40098;&amp;#40060;&amp;#20859;&amp;#27542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40098;&amp;#40060;&amp;#20859;&amp;#27542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40098;&amp;#40060;&amp;#20859;&amp;#27542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40098;&amp;#40060;&amp;#20859;&amp;#275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4-2019&amp;#24180;&amp;#20013;&amp;#22269;&amp;#21450;&amp;#20840;&amp;#29699;&amp;#40098;&amp;#40060;&amp;#20859;&amp;#27542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40098;&amp;#40060;&amp;#20859;&amp;#27542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40098;&amp;#40060;&amp;#20859;&amp;#27542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40098;&amp;#40060;&amp;#20859;&amp;#27542;&amp;#34892;&amp;#19994;&amp;#23545;&amp;#27604;SWTO&lt;/span&gt;&lt;/span&gt;&lt;/span&gt;&lt;/div&gt;&lt;div&gt;&lt;span style="color: rgb(0, 0, 0);"&gt;&lt;span style="font-size: small;"&gt;&lt;span style="font-family: Arial;"&gt;&amp;#31532;&amp;#22235;&amp;#33410;2014-2019&amp;#24180;&amp;#20840;&amp;#29699;&amp;#40098;&amp;#40060;&amp;#20859;&amp;#27542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9&lt;/b&gt;&lt;b&gt;&amp;#24180;&amp;#25105;&amp;#22269;&amp;#40098;&amp;#40060;&amp;#20859;&amp;#27542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40098;&amp;#40060;&amp;#20859;&amp;#27542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40098;&amp;#40060;&amp;#20859;&amp;#27542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40098;&amp;#40060;&amp;#20859;&amp;#27542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4-2019&amp;#24180;&amp;#20013;&amp;#22269;&amp;#40098;&amp;#40060;&amp;#20859;&amp;#27542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40098;&amp;#40060;&amp;#20859;&amp;#27542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40098;&amp;#40060;&amp;#20859;&amp;#27542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9&amp;#24180;&amp;#20013;&amp;#22269;&amp;#40098;&amp;#40060;&amp;#20859;&amp;#27542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40098;&amp;#40060;&amp;#20859;&amp;#27542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40098;&amp;#40060;&amp;#20859;&amp;#27542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40098;&amp;#40060;&amp;#20859;&amp;#27542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4-2019&amp;#24180;&amp;#25105;&amp;#22269;&amp;#40098;&amp;#40060;&amp;#20859;&amp;#27542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4-2019&amp;#24180;&amp;#25105;&amp;#22269;&amp;#40098;&amp;#40060;&amp;#20859;&amp;#27542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40098;&amp;#40060;&amp;#20859;&amp;#27542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40098;&amp;#40060;&amp;#20859;&amp;#27542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40098;&amp;#40060;&amp;#20859;&amp;#27542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40098;&amp;#40060;&amp;#20859;&amp;#27542;&amp;#20225;&amp;#19994;&amp;#20998;&amp;#24067;&amp;#21306;&amp;#22495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40098;&amp;#40060;&amp;#20859;&amp;#27542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40098;&amp;#40060;&amp;#20859;&amp;#27542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40098;&amp;#40060;&amp;#20859;&amp;#2754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40098;&amp;#40060;&amp;#20859;&amp;#27542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40098;&amp;#40060;&amp;#20859;&amp;#27542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40098;&amp;#40060;&amp;#20859;&amp;#27542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40098;&amp;#40060;&amp;#20859;&amp;#27542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9&lt;/b&gt;&lt;b&gt;&amp;#24180;&amp;#20013;&amp;#22269;&amp;#40098;&amp;#40060;&amp;#20859;&amp;#27542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13;&amp;#22269;&amp;#40098;&amp;#40060;&amp;#20859;&amp;#27542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40098;&amp;#40060;&amp;#20859;&amp;#27542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40098;&amp;#40060;&amp;#20859;&amp;#27542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4-2019&amp;#24180;&amp;#20013;&amp;#22269;&amp;#40098;&amp;#40060;&amp;#20859;&amp;#27542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40098;&amp;#40060;&amp;#20859;&amp;#27542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4-2019&amp;#24180;&amp;#20013;&amp;#22269;&amp;#40098;&amp;#40060;&amp;#20859;&amp;#27542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4-2019&amp;#24180;&amp;#20013;&amp;#22269;&amp;#40098;&amp;#40060;&amp;#20859;&amp;#27542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40098;&amp;#40060;&amp;#20859;&amp;#27542;&amp;#34892;&amp;#19994;&amp;#25110;&amp;#30456;&amp;#20851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4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9&lt;/b&gt;&lt;b&gt;&amp;#24180;&amp;#20013;&amp;#22269;&amp;#40098;&amp;#40060;&amp;#20859;&amp;#27542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40098;&amp;#40060;&amp;#20859;&amp;#27542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4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4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4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4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4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4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40098;&amp;#40060;&amp;#20859;&amp;#27542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9&lt;/b&gt;&lt;b&gt;&amp;#24180;&amp;#20013;&amp;#22269;&amp;#40098;&amp;#40060;&amp;#20859;&amp;#27542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40098;&amp;#40060;&amp;#20859;&amp;#27542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40098;&amp;#40060;&amp;#20859;&amp;#27542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40098;&amp;#40060;&amp;#20859;&amp;#27542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40098;&amp;#40060;&amp;#20859;&amp;#27542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40098;&amp;#40060;&amp;#20859;&amp;#27542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40098;&amp;#40060;&amp;#20859;&amp;#27542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40098;&amp;#40060;&amp;#20859;&amp;#27542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40098;&amp;#40060;&amp;#20859;&amp;#27542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40098;&amp;#40060;&amp;#20859;&amp;#27542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40098;&amp;#40060;&amp;#20859;&amp;#27542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40098;&amp;#40060;&amp;#20859;&amp;#27542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40098;&amp;#40060;&amp;#20859;&amp;#27542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40098;&amp;#40060;&amp;#20859;&amp;#27542;&amp;#34892;&amp;#19994;&amp;#21457;&amp;#23637;&amp;#30340;&amp;#20027;&amp;#35201;&amp;#22240;&amp;#32032;&amp;#65288;&amp;#65289;&lt;/span&gt;&lt;/span&gt;&lt;/span&gt;&lt;/div&gt;&lt;div&gt;&lt;span style="color: rgb(0, 0, 0);"&gt;&lt;span style="font-size: small;"&gt;&lt;span style="font-family: Arial;"&gt;&amp;#19968;&amp;#12289;&amp;#24433;&amp;#21709;&amp;#40098;&amp;#40060;&amp;#20859;&amp;#27542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40098;&amp;#40060;&amp;#20859;&amp;#27542;&amp;#34892;&amp;#19994;&amp;#36816;&amp;#34892;&amp;#30340;&amp;#31283;&amp;#23450;&amp;#22240;&amp;#3203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19977;&amp;#12289;&amp;#24433;&amp;#21709;&amp;#40098;&amp;#40060;&amp;#20859;&amp;#27542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40098;&amp;#40060;&amp;#20859;&amp;#27542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40098;&amp;#40060;&amp;#20859;&amp;#27542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40098;&amp;#40060;&amp;#20859;&amp;#2754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40098;&amp;#40060;&amp;#20859;&amp;#27542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40098;&amp;#40060;&amp;#20859;&amp;#27542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40098;&amp;#40060;&amp;#20859;&amp;#27542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40098;&amp;#40060;&amp;#20859;&amp;#27542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40098;&amp;#40060;&amp;#20859;&amp;#27542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40098;&amp;#40060;&amp;#20859;&amp;#27542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40098;&amp;#40060;&amp;#20859;&amp;#27542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40098;&amp;#40060;&amp;#20859;&amp;#27542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40098;&amp;#40060;&amp;#20859;&amp;#27542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40098;&amp;#40060;&amp;#20859;&amp;#27542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40098;&amp;#40060;&amp;#20859;&amp;#2754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40098;&amp;#40060;&amp;#20859;&amp;#27542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40098;&amp;#40060;&amp;#20859;&amp;#27542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40098;&amp;#40060;&amp;#20859;&amp;#27542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40098;&amp;#40060;&amp;#20859;&amp;#2754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40098;&amp;#40060;&amp;#20859;&amp;#27542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40098;&amp;#40060;&amp;#20859;&amp;#27542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40098;&amp;#40060;&amp;#20859;&amp;#27542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40098;&amp;#40060;&amp;#20859;&amp;#27542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40098;&amp;#40060;&amp;#20859;&amp;#27542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40098;&amp;#40060;&amp;#20859;&amp;#27542;&amp;#34892;&amp;#19994;&amp;#21382;&amp;#31243;&lt;/span&gt;&lt;/span&gt;&lt;/span&gt;&lt;/div&gt;&lt;div&gt;&lt;span style="color: rgb(0, 0, 0);"&gt;&lt;span style="font-size: small;"&gt;&lt;span style="font-family: Arial;"&gt;&amp;#22270;&amp;#34920;&amp;#65306;&amp;#40098;&amp;#40060;&amp;#20859;&amp;#27542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40098;&amp;#40060;&amp;#20859;&amp;#27542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4-2019&amp;#24180;&amp;#40098;&amp;#40060;&amp;#20859;&amp;#27542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4-2019&amp;#24180;&amp;#40098;&amp;#40060;&amp;#20859;&amp;#27542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4-2019&amp;#24180;&amp;#40098;&amp;#40060;&amp;#20859;&amp;#27542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4-2019&amp;#24180;&amp;#40098;&amp;#40060;&amp;#20859;&amp;#27542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40098;&amp;#40060;&amp;#20859;&amp;#27542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40098;&amp;#40060;&amp;#20859;&amp;#275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40098;&amp;#40060;&amp;#20859;&amp;#2754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40098;&amp;#40060;&amp;#20859;&amp;#27542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40098;&amp;#40060;&amp;#20859;&amp;#27542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40098;&amp;#40060;&amp;#20859;&amp;#27542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40098;&amp;#40060;&amp;#20859;&amp;#27542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40098;&amp;#40060;&amp;#20859;&amp;#275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40098;&amp;#40060;&amp;#20859;&amp;#27542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40098;&amp;#40060;&amp;#20859;&amp;#27542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34.html"&gt;http://www.cction.com/report/202112/252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