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3;&amp;#40060;&amp;#20859;&amp;#27542;&amp;#24066;&amp;#22330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3;&amp;#40060;&amp;#20859;&amp;#27542;&amp;#24066;&amp;#22330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3;&amp;#40060;&amp;#20859;&amp;#27542;&amp;#24066;&amp;#22330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5.html"&gt;http://www.cction.com/report/202112/25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153;&amp;#40060;&amp;#65288;&amp;#23398;&amp;#21517;&amp;#65306;Aristichthys nobilis&amp;#65289;&amp;#21448;&amp;#21483;&amp;#33457;&amp;#40098;&amp;#12289;&amp;#32982;&amp;#22836;&amp;#40060;&amp;#12289;&amp;#21253;&amp;#22836;&amp;#40060;&amp;#12289;&amp;#22823;&amp;#22836;&amp;#40060;&amp;#12289;&amp;#40657;&amp;#40098;&amp;#12289;&amp;#40635;&amp;#40098;&amp;#12289;&amp;#20063;&amp;#21483;&amp;#38596;&amp;#40060;&amp;#12290;&amp;#26159;&amp;#28129;&amp;#27700;&amp;#40060;&amp;#30340;&amp;#19968;&amp;#31181;&amp;#12290;&amp;#26377;&amp;ldquo;&amp;#27700;&amp;#20013;&amp;#28165;&amp;#36947;&amp;#22827;&amp;rdquo;&amp;#30340;&amp;#38597;&amp;#31216;&amp;#65292;&amp;#26159;&amp;#20013;&amp;#22269;&amp;#22235;&amp;#22823;&amp;#23478;&amp;#40060;&amp;#20043;&amp;#19968;&amp;#12290;&amp;#22806;&amp;#24418;&amp;#20284;&amp;#40098;&amp;#40060;&amp;#65292;&amp;#20307;&amp;#22411;&amp;#20391;&amp;#25153;&amp;#12290;&amp;#22836;&amp;#37096;&amp;#36739;&amp;#22823;&amp;#32780;&amp;#19988;&amp;#23485;&amp;#65292;&amp;#21475;&amp;#20063;&amp;#24456;&amp;#23485;&amp;#22823;&amp;#65292;&amp;#19988;&amp;#31245;&amp;#24494;&amp;#19978;&amp;#32728;&amp;#12290;&amp;#30524;&amp;#20301;&amp;#27604;&amp;#36739;&amp;#20302;&amp;#12290;&amp;#40153;&amp;#40060;&amp;#29983;&amp;#38271;&amp;#22312;&amp;#28129;&amp;#27700;&amp;#28246;&amp;#27850;&amp;#12289;&amp;#27827;&amp;#27969;&amp;#12289;&amp;#27700;&amp;#24211;&amp;#12289;&amp;#27744;&amp;#22616;&amp;#37324;&amp;#12290;&amp;#22810;&amp;#20998;&amp;#24067;&amp;#22312;&amp;#27700;&amp;#22495;&amp;#30340;&amp;#20013;&amp;#19978;&amp;#23618;&amp;#12290;&amp;#26159;&amp;#20013;&amp;#22269;&amp;#29305;&amp;#26377;&amp;#40060;&amp;#31867;&amp;#12290;&amp;#22312;&amp;#20013;&amp;#22269;&amp;#20998;&amp;#24067;&amp;#33539;&amp;#22260;&amp;#24456;&amp;#24191;&amp;#12290;&amp;#26159;&amp;#27744;&amp;#22616;&amp;#20859;&amp;#27542;&amp;#21450;&amp;#27700;&amp;#24211;&amp;#28180;&amp;#19994;&amp;#30340;&amp;#20027;&amp;#35201;&amp;#23545;&amp;#35937;&amp;#20043;&amp;#19968;&amp;#65292;&amp;#32463;&amp;#27982;&amp;#20215;&amp;#20540;&amp;#36739;&amp;#39640;&amp;#12290;&amp;#33021;&amp;#39135;&amp;#29992;&amp;#65292;&amp;#23545;&amp;#20154;&amp;#20307;&amp;#26377;&amp;#25552;&amp;#39640;&amp;#26234;&amp;#21830;&amp;#12289;&amp;#22686;&amp;#24378;&amp;#35760;&amp;#24518;&amp;#12289;&amp;#34917;&amp;#20805;&amp;#33829;&amp;#20859;&amp;#12289;&amp;#24310;&amp;#32531;&amp;#34928;&amp;#32769;&amp;#30340;&amp;#20316;&amp;#2999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153;&amp;#40060;&amp;#20859;&amp;#27542;&amp;#24066;&amp;#22330;&amp;#21069;&amp;#26223;&amp;#23637;&amp;#26395;&amp;#19982;&amp;#21069;&amp;#26223;&amp;#36235;&amp;#21183;&amp;#25253;&amp;#21578;&amp;#12299;&amp;#20849;&amp;#21313;&amp;#31456;&amp;#12290;&amp;#39318;&amp;#20808;&amp;#20171;&amp;#32461;&amp;#20102;&amp;#40153;&amp;#40060;&amp;#20859;&amp;#27542;&amp;#34892;&amp;#19994;&amp;#24066;&amp;#22330;&amp;#21457;&amp;#23637;&amp;#29615;&amp;#22659;&amp;#12289;&amp;#40153;&amp;#40060;&amp;#20859;&amp;#27542;&amp;#25972;&amp;#20307;&amp;#36816;&amp;#34892;&amp;#24577;&amp;#21183;&amp;#31561;&amp;#65292;&amp;#25509;&amp;#30528;&amp;#20998;&amp;#26512;&amp;#20102;&amp;#40153;&amp;#40060;&amp;#20859;&amp;#27542;&amp;#34892;&amp;#19994;&amp;#24066;&amp;#22330;&amp;#36816;&amp;#34892;&amp;#30340;&amp;#29616;&amp;#29366;&amp;#65292;&amp;#28982;&amp;#21518;&amp;#20171;&amp;#32461;&amp;#20102;&amp;#40153;&amp;#40060;&amp;#20859;&amp;#27542;&amp;#24066;&amp;#22330;&amp;#31454;&amp;#20105;&amp;#26684;&amp;#23616;&amp;#12290;&amp;#38543;&amp;#21518;&amp;#65292;&amp;#25253;&amp;#21578;&amp;#23545;&amp;#40153;&amp;#40060;&amp;#20859;&amp;#27542;&amp;#20570;&amp;#20102;&amp;#37325;&amp;#28857;&amp;#20225;&amp;#19994;&amp;#32463;&amp;#33829;&amp;#29366;&amp;#20917;&amp;#20998;&amp;#26512;&amp;#65292;&amp;#26368;&amp;#21518;&amp;#20998;&amp;#26512;&amp;#20102;&amp;#40153;&amp;#40060;&amp;#20859;&amp;#27542;&amp;#34892;&amp;#19994;&amp;#21457;&amp;#23637;&amp;#36235;&amp;#21183;&amp;#19982;&amp;#25237;&amp;#36164;&amp;#39044;&amp;#27979;&amp;#12290;&amp;#24744;&amp;#33509;&amp;#24819;&amp;#23545;&amp;#40153;&amp;#40060;&amp;#20859;&amp;#27542;&amp;#20135;&amp;#19994;&amp;#26377;&amp;#20010;&amp;#31995;&amp;#32479;&amp;#30340;&amp;#20102;&amp;#35299;&amp;#25110;&amp;#32773;&amp;#24819;&amp;#25237;&amp;#36164;&amp;#40153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5677.html"&gt;&lt;span style="font-size: small;"&gt;&lt;span style="font-family: Arial;"&gt;&amp;#40153;&amp;#40060;&amp;#20859;&amp;#275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40153;&amp;#40060;&amp;#20859;&amp;#2754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40153;&amp;#40060;&amp;#20859;&amp;#2754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40153;&amp;#40060;&amp;#20859;&amp;#2754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40153;&amp;#40060;&amp;#20859;&amp;#2754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40153;&amp;#40060;&amp;#20859;&amp;#2754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40153;&amp;#40060;&amp;#20859;&amp;#2754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40153;&amp;#40060;&amp;#20859;&amp;#2754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40153;&amp;#40060;&amp;#20859;&amp;#2754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40153;&amp;#40060;&amp;#20859;&amp;#27542;&amp;#34892;&amp;#19994;&amp;#31246;&amp;#25910;&amp;#21450;&amp;#36827;&amp;#20986;&amp;#21475;&amp;#20851;&amp;#312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40153;&amp;#40060;&amp;#20859;&amp;#2754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40153;&amp;#40060;&amp;#20859;&amp;#27542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40153;&amp;#40060;&amp;#20859;&amp;#27542;&amp;#29983;&amp;#20135;&amp;#24037;&amp;#33402;&lt;/span&gt;&lt;/span&gt;&lt;/span&gt;&lt;/div&gt;&lt;div&gt;&lt;span style="color: rgb(0, 0, 0);"&gt;&lt;span style="font-size: small;"&gt;&lt;span style="font-family: Arial;"&gt;&amp;#19968;&amp;#12289;&amp;#40153;&amp;#40060;&amp;#20859;&amp;#2754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40153;&amp;#40060;&amp;#20859;&amp;#2754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40153;&amp;#40060;&amp;#20859;&amp;#2754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40153;&amp;#40060;&amp;#20859;&amp;#2754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40153;&amp;#40060;&amp;#20859;&amp;#2754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40153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40153;&amp;#40060;&amp;#20859;&amp;#2754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40153;&amp;#40060;&amp;#20859;&amp;#2754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40153;&amp;#40060;&amp;#20859;&amp;#2754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40153;&amp;#40060;&amp;#20859;&amp;#2754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40153;&amp;#40060;&amp;#20859;&amp;#2754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40153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40153;&amp;#40060;&amp;#20859;&amp;#2754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40153;&amp;#40060;&amp;#20859;&amp;#275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40153;&amp;#40060;&amp;#20859;&amp;#2754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40153;&amp;#40060;&amp;#20859;&amp;#2754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40153;&amp;#40060;&amp;#20859;&amp;#2754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40153;&amp;#40060;&amp;#20859;&amp;#2754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40153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40153;&amp;#40060;&amp;#20859;&amp;#275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40153;&amp;#40060;&amp;#20859;&amp;#2754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40153;&amp;#40060;&amp;#20859;&amp;#2754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40153;&amp;#40060;&amp;#20859;&amp;#2754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40153;&amp;#40060;&amp;#20859;&amp;#275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40153;&amp;#40060;&amp;#20859;&amp;#2754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40153;&amp;#40060;&amp;#20859;&amp;#2754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153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40153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40153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40153;&amp;#40060;&amp;#20859;&amp;#27542;&amp;#24066;&amp;#22330;&amp;#20215;&amp;#26684;&amp;#3620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40153;&amp;#40060;&amp;#20859;&amp;#27542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40153;&amp;#40060;&amp;#20859;&amp;#275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153;&amp;#40060;&amp;#20859;&amp;#2754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40153;&amp;#40060;&amp;#20859;&amp;#27542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40153;&amp;#40060;&amp;#20859;&amp;#2754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40153;&amp;#40060;&amp;#20859;&amp;#2754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40153;&amp;#40060;&amp;#20859;&amp;#275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40153;&amp;#40060;&amp;#20859;&amp;#2754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40153;&amp;#40060;&amp;#20859;&amp;#2754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40153;&amp;#40060;&amp;#20859;&amp;#2754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40153;&amp;#40060;&amp;#20859;&amp;#2754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40153;&amp;#40060;&amp;#20859;&amp;#2754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40153;&amp;#40060;&amp;#20859;&amp;#2754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40153;&amp;#40060;&amp;#20859;&amp;#2754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40153;&amp;#40060;&amp;#20859;&amp;#2754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40153;&amp;#40060;&amp;#20859;&amp;#2754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153;&amp;#40060;&amp;#20859;&amp;#2754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40153;&amp;#40060;&amp;#20859;&amp;#2754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40153;&amp;#40060;&amp;#20859;&amp;#2754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40153;&amp;#40060;&amp;#20859;&amp;#27542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40153;&amp;#40060;&amp;#20859;&amp;#2754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153;&amp;#40060;&amp;#20859;&amp;#2754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40153;&amp;#40060;&amp;#20859;&amp;#2754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40153;&amp;#40060;&amp;#20859;&amp;#2754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40153;&amp;#40060;&amp;#20859;&amp;#2754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40153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40153;&amp;#40060;&amp;#20859;&amp;#2754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40153;&amp;#40060;&amp;#20859;&amp;#2754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40153;&amp;#40060;&amp;#20859;&amp;#2754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40153;&amp;#40060;&amp;#20859;&amp;#2754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40153;&amp;#40060;&amp;#20859;&amp;#2754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40153;&amp;#40060;&amp;#20859;&amp;#2754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40153;&amp;#40060;&amp;#20859;&amp;#2754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40153;&amp;#40060;&amp;#20859;&amp;#2754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40153;&amp;#40060;&amp;#20859;&amp;#2754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31456; &lt;/b&gt;&lt;b&gt;&amp;#40153;&amp;#40060;&amp;#20859;&amp;#2754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40153;&amp;#40060;&amp;#20859;&amp;#27542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40153;&amp;#40060;&amp;#20859;&amp;#2754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40153;&amp;#40060;&amp;#20859;&amp;#2754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40153;&amp;#40060;&amp;#20859;&amp;#275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40153;&amp;#40060;&amp;#20859;&amp;#275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40153;&amp;#40060;&amp;#20859;&amp;#2754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40153;&amp;#40060;&amp;#20859;&amp;#275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40153;&amp;#40060;&amp;#20859;&amp;#2754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40153;&amp;#40060;&amp;#20859;&amp;#2754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40153;&amp;#40060;&amp;#20859;&amp;#275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40153;&amp;#40060;&amp;#20859;&amp;#275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40153;&amp;#40060;&amp;#20859;&amp;#275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40153;&amp;#40060;&amp;#20859;&amp;#275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40153;&amp;#40060;&amp;#20859;&amp;#275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40153;&amp;#40060;&amp;#20859;&amp;#2754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40153;&amp;#40060;&amp;#20859;&amp;#2754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40153;&amp;#40060;&amp;#20859;&amp;#2754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40153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40153;&amp;#40060;&amp;#20859;&amp;#2754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40153;&amp;#40060;&amp;#20859;&amp;#2754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40153;&amp;#40060;&amp;#20859;&amp;#2754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40153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40153;&amp;#40060;&amp;#20859;&amp;#275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40153;&amp;#40060;&amp;#20859;&amp;#275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40153;&amp;#40060;&amp;#20859;&amp;#275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40153;&amp;#40060;&amp;#20859;&amp;#2754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40153;&amp;#40060;&amp;#20859;&amp;#275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153;&amp;#40060;&amp;#20859;&amp;#27542;&amp;#34892;&amp;#19994;&amp;#21382;&amp;#31243;&lt;/span&gt;&lt;/span&gt;&lt;/span&gt;&lt;/div&gt;&lt;div&gt;&lt;span style="color: rgb(0, 0, 0);"&gt;&lt;span style="font-size: small;"&gt;&lt;span style="font-family: Arial;"&gt;&amp;#22270;&amp;#34920;&amp;#65306;&amp;#40153;&amp;#40060;&amp;#20859;&amp;#2754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40153;&amp;#40060;&amp;#20859;&amp;#2754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40153;&amp;#40060;&amp;#20859;&amp;#2754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40153;&amp;#40060;&amp;#20859;&amp;#275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40153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40153;&amp;#40060;&amp;#20859;&amp;#27542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40153;&amp;#40060;&amp;#20859;&amp;#2754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40153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40153;&amp;#40060;&amp;#20859;&amp;#2754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153;&amp;#40060;&amp;#20859;&amp;#2754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153;&amp;#40060;&amp;#20859;&amp;#2754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153;&amp;#40060;&amp;#20859;&amp;#2754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153;&amp;#40060;&amp;#20859;&amp;#2754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40153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40153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40153;&amp;#40060;&amp;#20859;&amp;#2754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5.html"&gt;http://www.cction.com/report/202112/25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