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453;&amp;#40060;&amp;#20859;&amp;#275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453;&amp;#40060;&amp;#20859;&amp;#275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453;&amp;#40060;&amp;#20859;&amp;#275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7.html"&gt;http://www.cction.com/report/202204/28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23453;&amp;#40060;&amp;#26159;&amp;#22823;&amp;#33777;&amp;#40070;(Scophthalmus maximus) &amp;#30340;&amp;#33521;&amp;#35793;&amp;#21517;&amp;#20860;&amp;#21830;&amp;#21697;&amp;#21517;&amp;#65292;&amp;nbsp;&amp;#21448;&amp;#21483;&amp;#27431;&amp;#27954;&amp;#27604;&amp;#30446;&amp;#40060;&amp;#65292;&amp;nbsp;&amp;#33521;&amp;#25991;&amp;#21517;Turbot&amp;#12290;&amp;#22823;&amp;#33777;&amp;#40070;&amp;#23646;&amp;#20110;&amp;#40125;&amp;#24418;&amp;#30446;&amp;#12289;&amp;#40070;&amp;#31185;&amp;#12289;&amp;#33777;&amp;#40070;&amp;#23646;&amp;#65292;&amp;#20027;&amp;#35201;&amp;#20135;&amp;#21306;&amp;#20301;&amp;#20110;&amp;#22823;&amp;#35199;&amp;#27915;&amp;#19996;&amp;#20391;&amp;#27839;&amp;#23736;&amp;#65292;&amp;#26159;&amp;#19996;&amp;#21271;&amp;#22823;&amp;#35199;&amp;#27915;&amp;#27839;&amp;#23736;&amp;#30340;&amp;#29305;&amp;#26377;&amp;#21517;&amp;#36149;&amp;#20302;&amp;#28201;&amp;#32463;&amp;#27982;&amp;#40060;&amp;#31181;&amp;#20043;&amp;#19968;&amp;#12290; 1992&amp;#24180;&amp;#30001;&amp;#20013;&amp;#22269;&amp;#27700;&amp;#20135;&amp;#31185;&amp;#23398;&amp;#30740;&amp;#31350;&amp;#38498;&amp;#40644;&amp;#28023;&amp;#27700;&amp;#20135;&amp;#30740;&amp;#31350;&amp;#25152;&amp;#39318;&amp;#27425;&amp;#24341;&amp;#20837;&amp;#20013;&amp;#22269; &amp;#65292;&amp;#30446;&amp;#21069;&amp;#24050;&amp;#25104;&amp;#20026;&amp;#25105;&amp;#22269;&amp;#29305;&amp;#21035;&amp;#26159;&amp;#21271;&amp;#26041;&amp;#22320;&amp;#21306;&amp;#30340;&amp;#20027;&amp;#35201;&amp;#20859;&amp;#27542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23453;&amp;#40060;&amp;#20859;&amp;#27542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2810;&amp;#23453;&amp;#40060;&amp;#20859;&amp;#27542;&amp;#34892;&amp;#19994;&amp;#24066;&amp;#22330;&amp;#21457;&amp;#23637;&amp;#29615;&amp;#22659;&amp;#12289;&amp;#22810;&amp;#23453;&amp;#40060;&amp;#20859;&amp;#27542;&amp;#25972;&amp;#20307;&amp;#36816;&amp;#34892;&amp;#24577;&amp;#21183;&amp;#31561;&amp;#65292;&amp;#25509;&amp;#30528;&amp;#20998;&amp;#26512;&amp;#20102;&amp;#22810;&amp;#23453;&amp;#40060;&amp;#20859;&amp;#27542;&amp;#34892;&amp;#19994;&amp;#24066;&amp;#22330;&amp;#36816;&amp;#34892;&amp;#30340;&amp;#29616;&amp;#29366;&amp;#65292;&amp;#28982;&amp;#21518;&amp;#20171;&amp;#32461;&amp;#20102;&amp;#22810;&amp;#23453;&amp;#40060;&amp;#20859;&amp;#27542;&amp;#24066;&amp;#22330;&amp;#31454;&amp;#20105;&amp;#26684;&amp;#23616;&amp;#12290;&amp;#38543;&amp;#21518;&amp;#65292;&amp;#25253;&amp;#21578;&amp;#23545;&amp;#22810;&amp;#23453;&amp;#40060;&amp;#20859;&amp;#27542;&amp;#20570;&amp;#20102;&amp;#37325;&amp;#28857;&amp;#20225;&amp;#19994;&amp;#32463;&amp;#33829;&amp;#29366;&amp;#20917;&amp;#20998;&amp;#26512;&amp;#65292;&amp;#26368;&amp;#21518;&amp;#20998;&amp;#26512;&amp;#20102;&amp;#22810;&amp;#23453;&amp;#40060;&amp;#20859;&amp;#27542;&amp;#34892;&amp;#19994;&amp;#21457;&amp;#23637;&amp;#36235;&amp;#21183;&amp;#19982;&amp;#25237;&amp;#36164;&amp;#39044;&amp;#27979;&amp;#12290;&amp;#24744;&amp;#33509;&amp;#24819;&amp;#23545;&amp;#22810;&amp;#23453;&amp;#40060;&amp;#20859;&amp;#27542;&amp;#20135;&amp;#19994;&amp;#26377;&amp;#20010;&amp;#31995;&amp;#32479;&amp;#30340;&amp;#20102;&amp;#35299;&amp;#25110;&amp;#32773;&amp;#24819;&amp;#25237;&amp;#36164;&amp;#22810;&amp;#23453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810;&amp;#23453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2810;&amp;#23453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810;&amp;#23453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810;&amp;#23453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3453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10;&amp;#23453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19978;&amp;#21322;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10;&amp;#23453;&amp;#40060;&amp;#20859;&amp;#27542;&amp;#34892;&amp;#19994;&amp;#25216;&amp;#26415;&amp;#29616;&amp;#29366;&lt;/span&gt;&lt;/span&gt;&lt;/div&gt;&lt;div&gt;&lt;span style="font-size: small;"&gt;&lt;span style="font-family: Arial;"&gt;1&amp;#12289;&amp;#22810;&amp;#23453;&amp;#40060;&amp;#20859;&amp;#27542;&amp;#19987;&amp;#21033;&amp;#30003;&amp;#35831;&amp;#20154;&amp;#20998;&amp;#24067;&lt;/span&gt;&lt;/span&gt;&lt;/div&gt;&lt;div&gt;&lt;span style="font-size: small;"&gt;&lt;span style="font-family: Arial;"&gt;2&amp;#12289;&amp;#22810;&amp;#23453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810;&amp;#23453;&amp;#40060;&amp;#20859;&amp;#27542;&amp;#19987;&amp;#21033;&amp;#23637;&amp;#31034;&lt;/span&gt;&lt;/span&gt;&lt;/div&gt;&lt;div&gt;&lt;span style="font-size: small;"&gt;&lt;span style="font-family: Arial;"&gt;&amp;#20108;&amp;#12289;&amp;#22810;&amp;#23453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810;&amp;#23453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810;&amp;#23453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2810;&amp;#23453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810;&amp;#23453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2810;&amp;#23453;&amp;#4006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2810;&amp;#23453;&amp;#40060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810;&amp;#23453;&amp;#4006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810;&amp;#23453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2810;&amp;#23453;&amp;#4006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3453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10;&amp;#23453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9282;&amp;#26009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3453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810;&amp;#23453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3453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10;&amp;#23453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10;&amp;#23453;&amp;#40060;&amp;#20859;&amp;#27542;&amp;#34892;&amp;#19994;SWOT&amp;#20998;&amp;#26512;&lt;/span&gt;&lt;/span&gt;&lt;/div&gt;&lt;div&gt;&lt;span style="font-size: small;"&gt;&lt;span style="font-family: Arial;"&gt;1&amp;#12289;&amp;#22810;&amp;#23453;&amp;#40060;&amp;#20859;&amp;#27542;&amp;#34892;&amp;#19994;&amp;#20248;&amp;#21183;&amp;#20998;&amp;#26512;&lt;/span&gt;&lt;/span&gt;&lt;/div&gt;&lt;div&gt;&lt;span style="font-size: small;"&gt;&lt;span style="font-family: Arial;"&gt;2&amp;#12289;&amp;#22810;&amp;#23453;&amp;#40060;&amp;#20859;&amp;#27542;&amp;#34892;&amp;#19994;&amp;#21155;&amp;#21183;&amp;#20998;&amp;#26512;&lt;/span&gt;&lt;/span&gt;&lt;/div&gt;&lt;div&gt;&lt;span style="font-size: small;"&gt;&lt;span style="font-family: Arial;"&gt;3&amp;#12289;&amp;#22810;&amp;#23453;&amp;#40060;&amp;#20859;&amp;#27542;&amp;#34892;&amp;#19994;&amp;#26426;&amp;#20250;&amp;#20998;&amp;#26512;&lt;/span&gt;&lt;/span&gt;&lt;/div&gt;&lt;div&gt;&lt;span style="font-size: small;"&gt;&lt;span style="font-family: Arial;"&gt;4&amp;#12289;&amp;#22810;&amp;#23453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10;&amp;#23453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10;&amp;#23453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10;&amp;#23453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10;&amp;#23453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10;&amp;#23453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0;&amp;#23453;&amp;#40060;&amp;#20859;&amp;#27542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3453;&amp;#4006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453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52;&amp;#22478;&amp;#24066;&amp;#40511;&amp;#37995;&amp;#22825;&amp;#21147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40857;&amp;#21475;&amp;#24066;&amp;#24535;&amp;#25104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852;&amp;#22478;&amp;#24066;&amp;#27719;&amp;#37995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852;&amp;#22478;&amp;#24066;&amp;#37995;&amp;#28156;&amp;#22810;&amp;#23453;&amp;#40060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852;&amp;#22478;&amp;#24066;&amp;#19975;&amp;#30427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0083;&amp;#23665;&amp;#24066;&amp;#23453;&amp;#20320;&amp;#22909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810;&amp;#23453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10;&amp;#23453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2810;&amp;#23453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2810;&amp;#23453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2810;&amp;#23453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2810;&amp;#23453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22810;&amp;#23453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2810;&amp;#23453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2810;&amp;#23453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2810;&amp;#23453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3453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2810;&amp;#23453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810;&amp;#23453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3453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2810;&amp;#23453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810;&amp;#23453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10;&amp;#23453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10;&amp;#23453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810;&amp;#23453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10;&amp;#23453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810;&amp;#23453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10;&amp;#23453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10;&amp;#23453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10;&amp;#23453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3453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10;&amp;#23453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3453;&amp;#40060;&amp;#20859;&amp;#27542;&amp;#21697;&amp;#29260;&amp;#30340;&amp;#25112;&amp;#30053;&amp;#24605;&amp;#32771;&lt;/span&gt;&lt;/span&gt;&lt;/div&gt;&lt;div&gt;&lt;span style="font-size: small;"&gt;&lt;span style="font-family: Arial;"&gt;&amp;#19968;&amp;#12289;&amp;#22810;&amp;#23453;&amp;#40060;&amp;#20859;&amp;#27542;&amp;#21697;&amp;#29260;&amp;#30340;&amp;#37325;&amp;#35201;&amp;#24615;&lt;/span&gt;&lt;/span&gt;&lt;/div&gt;&lt;div&gt;&lt;span style="font-size: small;"&gt;&lt;span style="font-family: Arial;"&gt;&amp;#20108;&amp;#12289;&amp;#22810;&amp;#23453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453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3453;&amp;#40060;&amp;#20859;&amp;#27542;&amp;#20225;&amp;#19994;&amp;#30340;&amp;#21697;&amp;#29260;&amp;#25112;&amp;#30053;&lt;/span&gt;&lt;/span&gt;&lt;/div&gt;&lt;div&gt;&lt;span style="font-size: small;"&gt;&lt;span style="font-family: Arial;"&gt;&amp;#20116;&amp;#12289;&amp;#22810;&amp;#23453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10;&amp;#23453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10;&amp;#23453;&amp;#40060;&amp;#20859;&amp;#27542;&amp;#32463;&amp;#33829;&amp;#31574;&amp;#30053;&amp;#20998;&amp;#26512;&lt;/span&gt;&lt;/span&gt;&lt;/div&gt;&lt;div&gt;&lt;span style="font-size: small;"&gt;&lt;span style="font-family: Arial;"&gt;&amp;#19968;&amp;#12289;&amp;#22810;&amp;#23453;&amp;#40060;&amp;#20859;&amp;#27542;&amp;#24066;&amp;#22330;&amp;#32454;&amp;#20998;&amp;#31574;&amp;#30053;&lt;/span&gt;&lt;/span&gt;&lt;/div&gt;&lt;div&gt;&lt;span style="font-size: small;"&gt;&lt;span style="font-family: Arial;"&gt;&amp;#20108;&amp;#12289;&amp;#22810;&amp;#23453;&amp;#40060;&amp;#20859;&amp;#2754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23453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810;&amp;#23453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2810;&amp;#23453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10;&amp;#23453;&amp;#40060;&amp;#20859;&amp;#27542;&amp;#34892;&amp;#19994;&amp;#29983;&amp;#21629;&amp;#21608;&amp;#26399;&lt;/span&gt;&lt;/span&gt;&lt;/div&gt;&lt;div&gt;&lt;span style="font-size: small;"&gt;&lt;span style="font-family: Arial;"&gt;&amp;#22270;&amp;#34920;&amp;#65306;&amp;#22810;&amp;#23453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810;&amp;#23453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10;&amp;#23453;&amp;#40060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10;&amp;#23453;&amp;#40060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10;&amp;#23453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10;&amp;#23453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2810;&amp;#23453;&amp;#4006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2810;&amp;#23453;&amp;#4006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2810;&amp;#23453;&amp;#4006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2810;&amp;#23453;&amp;#40060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2810;&amp;#23453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10;&amp;#23453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2810;&amp;#23453;&amp;#40060;&amp;#20859;&amp;#27542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7.html"&gt;http://www.cction.com/report/202204/28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