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52;&amp;#35199;&amp;#40119;&amp;#40060;&amp;#20859;&amp;#275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52;&amp;#35199;&amp;#40119;&amp;#40060;&amp;#20859;&amp;#275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52;&amp;#35199;&amp;#40119;&amp;#40060;&amp;#20859;&amp;#275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2.html"&gt;http://www.cction.com/report/202205/28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pan lang="EN-US"&gt;&amp;nbsp; &amp;nbsp; &amp;nbsp; &amp;nbsp;&amp;nbsp;&lt;/span&gt;&amp;#24052;&amp;#35199;&amp;#40119;&amp;#65288;Prochilodus scrofa&amp;#65289;&amp;#23398;&amp;#21517;&amp;#23567;&amp;#21475;&amp;#33026;&amp;#40100;&amp;#65292;&amp;#23646;&amp;#40100;&amp;#31185;&amp;#65292;&amp;#33026;&amp;#40100;&amp;#23646;&amp;#65292;&amp;#26159;&amp;#25105;&amp;#22269;1998&amp;#24180;&amp;#20174;&amp;#24052;&amp;#35199;&amp;#24341;&amp;#36827;&amp;#30340;&amp;#19968;&amp;#20010;&amp;#28129;&amp;#27700;&amp;#20859;&amp;#27542;&amp;#26032;&amp;#21697;&amp;#31181;&amp;#12290;&amp;#35813;&amp;#40060;&amp;#36866;&amp;#24212;&amp;#24615;&amp;#24378;&amp;#65292;&amp;#39135;&amp;#24615;&amp;#24191;&amp;#65292;&amp;#29983;&amp;#38271;&amp;#24555;&amp;#65292;&amp;#30149;&amp;#23475;&amp;#23569;&amp;#65292;&amp;#26131;&amp;#36215;&amp;#25429;&amp;#65292;&amp;#32905;&amp;#36136;&amp;#32454;&amp;#23273;&amp;#65292;&amp;#32463;&amp;#27982;&amp;#20215;&amp;#20540;&amp;#36739;&amp;#39640;&amp;#65292;&amp;#26377;&amp;#24456;&amp;#22909;&amp;#30340;&amp;#25512;&amp;#24191;&amp;#21069;&amp;#26223;&amp;#12290;&lt;br /&gt;&lt;/span&gt;&lt;/span&gt;&lt;/p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52;&amp;#35199;&amp;#40119;&amp;#40060;&amp;#20859;&amp;#2754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4052;&amp;#35199;&amp;#40119;&amp;#40060;&amp;#20859;&amp;#27542;&amp;#34892;&amp;#19994;&amp;#24066;&amp;#22330;&amp;#21457;&amp;#23637;&amp;#29615;&amp;#22659;&amp;#12289;&amp;#24052;&amp;#35199;&amp;#40119;&amp;#40060;&amp;#20859;&amp;#27542;&amp;#25972;&amp;#20307;&amp;#36816;&amp;#34892;&amp;#24577;&amp;#21183;&amp;#31561;&amp;#65292;&amp;#25509;&amp;#30528;&amp;#20998;&amp;#26512;&amp;#20102;&amp;#24052;&amp;#35199;&amp;#40119;&amp;#40060;&amp;#20859;&amp;#27542;&amp;#34892;&amp;#19994;&amp;#24066;&amp;#22330;&amp;#36816;&amp;#34892;&amp;#30340;&amp;#29616;&amp;#29366;&amp;#65292;&amp;#28982;&amp;#21518;&amp;#20171;&amp;#32461;&amp;#20102;&amp;#24052;&amp;#35199;&amp;#40119;&amp;#40060;&amp;#20859;&amp;#27542;&amp;#24066;&amp;#22330;&amp;#31454;&amp;#20105;&amp;#26684;&amp;#23616;&amp;#12290;&amp;#38543;&amp;#21518;&amp;#65292;&amp;#25253;&amp;#21578;&amp;#23545;&amp;#24052;&amp;#35199;&amp;#40119;&amp;#40060;&amp;#20859;&amp;#27542;&amp;#20570;&amp;#20102;&amp;#37325;&amp;#28857;&amp;#20225;&amp;#19994;&amp;#32463;&amp;#33829;&amp;#29366;&amp;#20917;&amp;#20998;&amp;#26512;&amp;#65292;&amp;#26368;&amp;#21518;&amp;#20998;&amp;#26512;&amp;#20102;&amp;#24052;&amp;#35199;&amp;#40119;&amp;#40060;&amp;#20859;&amp;#27542;&amp;#34892;&amp;#19994;&amp;#21457;&amp;#23637;&amp;#36235;&amp;#21183;&amp;#19982;&amp;#25237;&amp;#36164;&amp;#39044;&amp;#27979;&amp;#12290;&amp;#24744;&amp;#33509;&amp;#24819;&amp;#23545;&amp;#24052;&amp;#35199;&amp;#40119;&amp;#40060;&amp;#20859;&amp;#27542;&amp;#20135;&amp;#19994;&amp;#26377;&amp;#20010;&amp;#31995;&amp;#32479;&amp;#30340;&amp;#20102;&amp;#35299;&amp;#25110;&amp;#32773;&amp;#24819;&amp;#25237;&amp;#36164;&amp;#24052;&amp;#35199;&amp;#40119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052;&amp;#35199;&amp;#40119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4052;&amp;#35199;&amp;#40119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52;&amp;#35199;&amp;#40119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4052;&amp;#35199;&amp;#40119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52;&amp;#35199;&amp;#40119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52;&amp;#35199;&amp;#40119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52;&amp;#35199;&amp;#40119;&amp;#40060;&amp;#20859;&amp;#27542;&amp;#34892;&amp;#19994;&amp;#25216;&amp;#26415;&amp;#29616;&amp;#29366;&lt;/span&gt;&lt;/span&gt;&lt;/div&gt;&lt;div&gt;&lt;span style="font-size: small;"&gt;&lt;span style="font-family: Arial;"&gt;1&amp;#12289;&amp;#24052;&amp;#35199;&amp;#40119;&amp;#40060;&amp;#20859;&amp;#27542;&amp;#19987;&amp;#21033;&amp;#30003;&amp;#35831;&amp;#20154;&amp;#20998;&amp;#24067;&lt;/span&gt;&lt;/span&gt;&lt;/div&gt;&lt;div&gt;&lt;span style="font-size: small;"&gt;&lt;span style="font-family: Arial;"&gt;2&amp;#12289;&amp;#24052;&amp;#35199;&amp;#40119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4052;&amp;#35199;&amp;#40119;&amp;#40060;&amp;#20859;&amp;#27542;&amp;#19987;&amp;#21033;&amp;#23637;&amp;#31034;&lt;/span&gt;&lt;/span&gt;&lt;/div&gt;&lt;div&gt;&lt;span style="font-size: small;"&gt;&lt;span style="font-family: Arial;"&gt;&amp;#20108;&amp;#12289;&amp;#24052;&amp;#35199;&amp;#40119;&amp;#40060;&amp;#20859;&amp;#27542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4052;&amp;#35199;&amp;#40119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4052;&amp;#35199;&amp;#40119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4052;&amp;#35199;&amp;#40119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4052;&amp;#35199;&amp;#40119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4052;&amp;#35199;&amp;#40119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4052;&amp;#35199;&amp;#40119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4052;&amp;#35199;&amp;#40119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52;&amp;#35199;&amp;#40119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4052;&amp;#35199;&amp;#40119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52;&amp;#35199;&amp;#40119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52;&amp;#35199;&amp;#40119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82;&amp;#26009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52;&amp;#35199;&amp;#40119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052;&amp;#35199;&amp;#40119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52;&amp;#35199;&amp;#40119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052;&amp;#35199;&amp;#40119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4052;&amp;#35199;&amp;#40119;&amp;#40060;&amp;#20859;&amp;#27542;&amp;#34892;&amp;#19994;SWOT&amp;#20998;&amp;#26512;&lt;/span&gt;&lt;/span&gt;&lt;/div&gt;&lt;div&gt;&lt;span style="font-size: small;"&gt;&lt;span style="font-family: Arial;"&gt;1&amp;#12289;&amp;#24052;&amp;#35199;&amp;#40119;&amp;#40060;&amp;#20859;&amp;#27542;&amp;#34892;&amp;#19994;&amp;#20248;&amp;#21183;&amp;#20998;&amp;#26512;&lt;/span&gt;&lt;/span&gt;&lt;/div&gt;&lt;div&gt;&lt;span style="font-size: small;"&gt;&lt;span style="font-family: Arial;"&gt;2&amp;#12289;&amp;#24052;&amp;#35199;&amp;#40119;&amp;#40060;&amp;#20859;&amp;#27542;&amp;#34892;&amp;#19994;&amp;#21155;&amp;#21183;&amp;#20998;&amp;#26512;&lt;/span&gt;&lt;/span&gt;&lt;/div&gt;&lt;div&gt;&lt;span style="font-size: small;"&gt;&lt;span style="font-family: Arial;"&gt;3&amp;#12289;&amp;#24052;&amp;#35199;&amp;#40119;&amp;#40060;&amp;#20859;&amp;#27542;&amp;#34892;&amp;#19994;&amp;#26426;&amp;#20250;&amp;#20998;&amp;#26512;&lt;/span&gt;&lt;/span&gt;&lt;/div&gt;&lt;div&gt;&lt;span style="font-size: small;"&gt;&lt;span style="font-family: Arial;"&gt;4&amp;#12289;&amp;#24052;&amp;#35199;&amp;#40119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4052;&amp;#35199;&amp;#40119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4052;&amp;#35199;&amp;#40119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4052;&amp;#35199;&amp;#40119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4052;&amp;#35199;&amp;#40119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4052;&amp;#35199;&amp;#40119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52;&amp;#35199;&amp;#40119;&amp;#40060;&amp;#20859;&amp;#27542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52;&amp;#35199;&amp;#40119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52;&amp;#35199;&amp;#40119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70;&amp;#30000;&amp;#24066;&amp;#31168;&amp;#23679;&amp;#21306;&amp;#31606;&amp;#26479;&amp;#23707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4052;&amp;#35199;&amp;#40119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52;&amp;#35199;&amp;#40119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4052;&amp;#35199;&amp;#40119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4052;&amp;#35199;&amp;#40119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052;&amp;#35199;&amp;#40119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4052;&amp;#35199;&amp;#40119;&amp;#40060;&amp;#20859;&amp;#27542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052;&amp;#35199;&amp;#40119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4052;&amp;#35199;&amp;#40119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4052;&amp;#35199;&amp;#40119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4052;&amp;#35199;&amp;#40119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52;&amp;#35199;&amp;#40119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4052;&amp;#35199;&amp;#40119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4052;&amp;#35199;&amp;#40119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52;&amp;#35199;&amp;#40119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4052;&amp;#35199;&amp;#40119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4052;&amp;#35199;&amp;#40119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52;&amp;#35199;&amp;#40119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52;&amp;#35199;&amp;#40119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4052;&amp;#35199;&amp;#40119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52;&amp;#35199;&amp;#40119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4052;&amp;#35199;&amp;#40119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52;&amp;#35199;&amp;#40119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52;&amp;#35199;&amp;#40119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52;&amp;#35199;&amp;#40119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52;&amp;#35199;&amp;#40119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52;&amp;#35199;&amp;#40119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52;&amp;#35199;&amp;#40119;&amp;#40060;&amp;#20859;&amp;#27542;&amp;#21697;&amp;#29260;&amp;#30340;&amp;#25112;&amp;#30053;&amp;#24605;&amp;#32771;&lt;/span&gt;&lt;/span&gt;&lt;/div&gt;&lt;div&gt;&lt;span style="font-size: small;"&gt;&lt;span style="font-family: Arial;"&gt;&amp;#19968;&amp;#12289;&amp;#24052;&amp;#35199;&amp;#40119;&amp;#40060;&amp;#20859;&amp;#27542;&amp;#21697;&amp;#29260;&amp;#30340;&amp;#37325;&amp;#35201;&amp;#24615;&lt;/span&gt;&lt;/span&gt;&lt;/div&gt;&lt;div&gt;&lt;span style="font-size: small;"&gt;&lt;span style="font-family: Arial;"&gt;&amp;#20108;&amp;#12289;&amp;#24052;&amp;#35199;&amp;#40119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4052;&amp;#35199;&amp;#40119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52;&amp;#35199;&amp;#40119;&amp;#40060;&amp;#20859;&amp;#27542;&amp;#20225;&amp;#19994;&amp;#30340;&amp;#21697;&amp;#29260;&amp;#25112;&amp;#30053;&lt;/span&gt;&lt;/span&gt;&lt;/div&gt;&lt;div&gt;&lt;span style="font-size: small;"&gt;&lt;span style="font-family: Arial;"&gt;&amp;#20116;&amp;#12289;&amp;#24052;&amp;#35199;&amp;#40119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4052;&amp;#35199;&amp;#40119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4052;&amp;#35199;&amp;#40119;&amp;#40060;&amp;#20859;&amp;#27542;&amp;#32463;&amp;#33829;&amp;#31574;&amp;#30053;&amp;#20998;&amp;#26512;&lt;/span&gt;&lt;/span&gt;&lt;/div&gt;&lt;div&gt;&lt;span style="font-size: small;"&gt;&lt;span style="font-family: Arial;"&gt;&amp;#19968;&amp;#12289;&amp;#24052;&amp;#35199;&amp;#40119;&amp;#40060;&amp;#20859;&amp;#27542;&amp;#24066;&amp;#22330;&amp;#32454;&amp;#20998;&amp;#31574;&amp;#30053;&lt;/span&gt;&lt;/span&gt;&lt;/div&gt;&lt;div&gt;&lt;span style="font-size: small;"&gt;&lt;span style="font-family: Arial;"&gt;&amp;#20108;&amp;#12289;&amp;#24052;&amp;#35199;&amp;#40119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52;&amp;#35199;&amp;#40119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4052;&amp;#35199;&amp;#40119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4052;&amp;#35199;&amp;#40119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52;&amp;#35199;&amp;#40119;&amp;#40060;&amp;#20859;&amp;#27542;&amp;#34892;&amp;#19994;&amp;#29983;&amp;#21629;&amp;#21608;&amp;#26399;&lt;/span&gt;&lt;/span&gt;&lt;/div&gt;&lt;div&gt;&lt;span style="font-size: small;"&gt;&lt;span style="font-family: Arial;"&gt;&amp;#22270;&amp;#34920;&amp;#65306;&amp;#24052;&amp;#35199;&amp;#40119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052;&amp;#35199;&amp;#40119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4052;&amp;#35199;&amp;#40119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4052;&amp;#35199;&amp;#40119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4052;&amp;#35199;&amp;#40119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4052;&amp;#35199;&amp;#40119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52;&amp;#35199;&amp;#40119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4052;&amp;#35199;&amp;#40119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4052;&amp;#35199;&amp;#40119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24052;&amp;#35199;&amp;#40119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52;&amp;#35199;&amp;#40119;&amp;#40060;&amp;#20859;&amp;#2754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4052;&amp;#35199;&amp;#40119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2.html"&gt;http://www.cction.com/report/202205/28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