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30719;&amp;#3070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30719;&amp;#3070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30719;&amp;#3070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44.html"&gt;http://www.cction.com/report/202204/286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08;&amp;#26159;&amp;#19968;&amp;#31181;&amp;#36807;&amp;#28193;&amp;#20803;&amp;#32032;&amp;#65292;&amp;#32431;&amp;#38108;&amp;#26159;&amp;#26580;&amp;#36719;&amp;#30340;&amp;#37329;&amp;#23646;&amp;#65292;&amp;#34920;&amp;#38754;&amp;#21018;&amp;#20999;&amp;#24320;&amp;#26102;&amp;#20026;&amp;#32418;&amp;#27225;&amp;#33394;&amp;#24102;&amp;#37329;&amp;#23646;&amp;#20809;&amp;#27901;&amp;#65292;&amp;#21333;&amp;#36136;&amp;#21576;&amp;#32043;&amp;#32418;&amp;#33394;&amp;#12290;&amp;#24310;&amp;#23637;&amp;#24615;&amp;#22909;&amp;#65292;&amp;#23548;&amp;#28909;&amp;#24615;&amp;#21644;&amp;#23548;&amp;#30005;&amp;#24615;&amp;#39640;&amp;#65292;&amp;#22240;&amp;#27492;&amp;#22312;&amp;#30005;&amp;#32518;&amp;#21644;&amp;#30005;&amp;#27668;&amp;#12289;&amp;#30005;&amp;#23376;&amp;#20803;&amp;#20214;&amp;#26159;&amp;#26368;&amp;#24120;&amp;#29992;&amp;#30340;&amp;#26448;&amp;#26009;&amp;#65292;&amp;#20063;&amp;#21487;&amp;#29992;&amp;#20316;&amp;#24314;&amp;#31569;&amp;#26448;&amp;#26009;&amp;#65292;&amp;#21487;&amp;#20197;&amp;#32452;&amp;#25104;&amp;#20247;&amp;#22810;&amp;#31181;&amp;#21512;&amp;#37329;&amp;#12290;&amp;#38108;&amp;#21512;&amp;#37329;&amp;#26426;&amp;#26800;&amp;#24615;&amp;#33021;&amp;#20248;&amp;#24322;&amp;#65292;&amp;#30005;&amp;#38459;&amp;#29575;&amp;#24456;&amp;#20302;&amp;#65292;&amp;#20854;&amp;#20013;&amp;#26368;&amp;#37325;&amp;#35201;&amp;#30340;&amp;#25968;&amp;#38738;&amp;#38108;&amp;#21644;&amp;#40644;&amp;#38108;&amp;#12290;&amp;#27492;&amp;#22806;&amp;#65292;&amp;#38108;&amp;#20063;&amp;#26159;&amp;#32784;&amp;#29992;&amp;#30340;&amp;#37329;&amp;#23646;&amp;#65292;&amp;#21487;&amp;#20197;&amp;#22810;&amp;#27425;&amp;#22238;&amp;#25910;&amp;#32780;&amp;#26080;&amp;#25439;&amp;#20854;&amp;#26426;&amp;#26800;&amp;#24615;&amp;#33021;&amp;#12290;&lt;/span&gt;&lt;/span&gt;&lt;/div&gt;&lt;div&gt;&lt;span style="font-size: small;"&gt;&lt;span style="font-family: Arial;"&gt;&amp;nbsp; &amp;nbsp; &amp;nbsp; &amp;nbsp;&amp;nbsp;&amp;#26159;&amp;#19982;&amp;#20154;&amp;#31867;&amp;#20851;&amp;#31995;&amp;#38750;&amp;#24120;&amp;#23494;&amp;#20999;&amp;#30340;&amp;#26377;&amp;#33394;&amp;#37329;&amp;#23646;&amp;#65292;&amp;#34987;&amp;#24191;&amp;#27867;&amp;#22320;&amp;#24212;&amp;#29992;&amp;#20110;&amp;#30005;&amp;#27668;&amp;#12289;&amp;#36731;&amp;#24037;&amp;#12289;&amp;#26426;&amp;#26800;&amp;#21046;&amp;#36896;&amp;#12289;&amp;#24314;&amp;#31569;&amp;#24037;&amp;#19994;&amp;#12289;&amp;#22269;&amp;#38450;&amp;#24037;&amp;#19994;&amp;#31561;&amp;#39046;&amp;#22495;&amp;#65292;&amp;#38108;&amp;#30340;&amp;#20379;&amp;#27714;&amp;#20851;&amp;#31995;&amp;#21464;&amp;#21270;&amp;#23558;&amp;#20250;&amp;#23545;&amp;#22823;&amp;#37327;&amp;#30340;&amp;#34892;&amp;#19994;&amp;#20135;&amp;#29983;&amp;#24433;&amp;#21709;&amp;#12290;&lt;/span&gt;&lt;/span&gt;&lt;/div&gt;&lt;div&gt;&lt;span style="font-size: small;"&gt;&lt;span style="font-family: Arial;"&gt;&amp;nbsp; &amp;nbsp; &amp;nbsp; &amp;nbsp;&amp;nbsp;2018&amp;#24180;&amp;#30340;&amp;#38108;&amp;#20918;&amp;#28860;&amp;#21644;&amp;#31934;&amp;#30719;&amp;#20379;&amp;#38656;&amp;#65292;&amp;#19968;&amp;#23395;&amp;#24230;&amp;#29616;&amp;#36135;&amp;#21152;&amp;#24037;&amp;#36153;&amp;#22522;&amp;#26412;&amp;#37117;&amp;#22312;76-80&amp;#32654;&amp;#20803;/&amp;#21544;&amp;#65292;&amp;#20108;&amp;#23395;&amp;#24230;&amp;#21021;&amp;#29978;&amp;#33267;&amp;#26377;&amp;#23569;&amp;#25968;&amp;#25104;&amp;#20132;&amp;#22312;70&amp;#32654;&amp;#20803;/&amp;#21544;&amp;#20197;&amp;#19979;&amp;#65292;&amp;#27492;&amp;#21051;&amp;#21453;&amp;#24212;&amp;#20102;&amp;#24403;&amp;#26102;2017&amp;#24180;&amp;#39640;&amp;#32610;&amp;#24037;&amp;#25200;&amp;#21160;&amp;#32473;&amp;#38108;&amp;#30719;&amp;#20379;&amp;#38656;&amp;#24102;&amp;#26469;&amp;#30340;&amp;#20914;&amp;#20987;&amp;#12290;&amp;#24066;&amp;#22330;&amp;#20063;&amp;#39044;&amp;#26399;&amp;#20805;&amp;#28385;&amp;#21171;&amp;#36164;&amp;#35848;&amp;#21028;&amp;#30340;2018&amp;#24180;&amp;#20173;&amp;#20250;&amp;#20445;&amp;#25345;&amp;#36825;&amp;#31181;&amp;#39640;&amp;#25200;&amp;#21160;&amp;#12290;&lt;/span&gt;&lt;/span&gt;&lt;/div&gt;&lt;div&gt;&lt;span style="font-size: small;"&gt;&lt;span style="font-family: Arial;"&gt;&amp;nbsp; &amp;nbsp; &amp;nbsp; &amp;nbsp;&amp;nbsp;COVID-19&amp;#34067;&amp;#24310;&amp;#33267;&amp;#36164;&amp;#28304;&amp;#22269;&amp;#65292;&amp;#20840;&amp;#29699;&amp;#38108;&amp;#30719;&amp;#29983;&amp;#20135;&amp;#21450;&amp;#36816;&amp;#36755;&amp;#21457;&amp;#29983;&amp;#25200;&amp;#21160;&amp;#65306;3&amp;#26376;&amp;#20013;&amp;#26092;&amp;#24320;&amp;#22987;&amp;#65292;&amp;#31192;&amp;#40065;&amp;#65292;&amp;#26234;&amp;#21033;&amp;#65292;&amp;#38750;&amp;#27954;&amp;#31561;&amp;#20840;&amp;#29699;&amp;#36164;&amp;#28304;&amp;#22269;COVID-19&amp;#26032;&amp;#22686;&amp;#30830;&amp;#35786;&amp;#20154;&amp;#25968;&amp;#24320;&amp;#22987;&amp;#19978;&amp;#34892;&amp;#65292;&amp;#20174;3&amp;#26376;&amp;#20013;&amp;#19979;&amp;#26092;&amp;#36164;&amp;#28304;&amp;#22269;&amp;#32439;&amp;#32439;&amp;#23545;&amp;#30719;&amp;#23665;&amp;#29983;&amp;#20135;/&amp;#28207;&amp;#21475;&amp;#36816;&amp;#36755;&amp;#24320;&amp;#22987;&amp;#20986;&amp;#29616;&amp;#38480;&amp;#21046;&amp;#65292;&amp;#23548;&amp;#33268;&amp;#20840;&amp;#29699;&amp;#20197;&amp;#38108;&amp;#30719;&amp;#20026;&amp;#20195;&amp;#34920;&amp;#30340;&amp;#30719;&amp;#19994;&amp;#20379;&amp;#32473;&amp;#31471;&amp;#20135;&amp;#29983;&amp;#19968;&amp;#23450;&amp;#25200;&amp;#21160;&amp;#12290;&lt;/span&gt;&lt;/span&gt;&lt;/div&gt;&lt;div align="center"&gt;&lt;span style="font-size: small;"&gt;&lt;span style="font-family: Arial;"&gt;&amp;#30123;&amp;#24773;&amp;#24320;&amp;#22987;&amp;#23545;&amp;#36164;&amp;#28304;&amp;#29983;&amp;#20135;&amp;#36816;&amp;#36755;&amp;#20135;&amp;#29983;&amp;#25200;&amp;#21160;&lt;/span&gt;&lt;/span&gt;&lt;/div&gt;&lt;table border="1" cellspacing="0" cellpadding="0" width="100%"&gt;  &lt;tbody&gt;&lt;tr&gt;   &lt;td width="25%" valign="top"&gt;&lt;div&gt;&lt;span style="font-size: small;"&gt;&lt;span style="font-family: Arial;"&gt;&amp;#36164;&amp;#28304;&lt;/span&gt;&lt;/span&gt;&lt;/div&gt;&lt;/td&gt;   &lt;td width="25%" valign="top"&gt;&lt;div&gt;&lt;span style="font-size: small;"&gt;&lt;span style="font-family: Arial;"&gt;&amp;#26102;&amp;#38388;&lt;/span&gt;&lt;/span&gt;&lt;/div&gt;&lt;/td&gt;   &lt;td width="25%" valign="top"&gt;&lt;div&gt;&lt;span style="font-size: small;"&gt;&lt;span style="font-family: Arial;"&gt;&amp;#22269;&amp;#23478;&lt;/span&gt;&lt;/span&gt;&lt;/div&gt;&lt;/td&gt;   &lt;td width="25%" valign="top"&gt;&lt;div&gt;&lt;span style="font-size: small;"&gt;&lt;span style="font-family: Arial;"&gt;&amp;#25919;&amp;#31574;&lt;/span&gt;&lt;/span&gt;&lt;/div&gt;&lt;/td&gt;  &lt;/tr&gt;  &lt;tr&gt;   &lt;td width="25%" rowspan="5" valign="top"&gt;&lt;div&gt;&lt;span style="font-size: small;"&gt;&lt;span style="font-family: Arial;"&gt;&amp;#38108;&lt;/span&gt;&lt;/span&gt;&lt;/div&gt;&lt;/td&gt;   &lt;td width="25%" valign="top"&gt;&lt;div&gt;&lt;span style="font-size: small;"&gt;&lt;span style="font-family: Arial;"&gt;2020.3.19&lt;/span&gt;&lt;/span&gt;&lt;/div&gt;&lt;/td&gt;   &lt;td width="25%" valign="top"&gt;&lt;div&gt;&lt;span style="font-size: small;"&gt;&lt;span style="font-family: Arial;"&gt;&amp;#26234;&amp;#21033;&lt;/span&gt;&lt;/span&gt;&lt;/div&gt;&lt;/td&gt;   &lt;td width="25%" valign="top"&gt;&lt;div&gt;&lt;span style="font-size: small;"&gt;&lt;span style="font-family: Arial;"&gt;3.19&amp;#36827;&amp;#20837;&amp;#20026;&amp;#26399;90&amp;#22825;&amp;#30340;&amp;#22269;&amp;#23478;&amp;#32039;&amp;#24613;&amp;#29366;&amp;#24577;&amp;#65292;&amp;#33521;&amp;#32654;&amp;#36164;&amp;#28304;&amp;#22312;&amp;#26234;&amp;#21033;LosBronces&amp;#38108;&amp;#30719;&amp;#30340;&amp;#36816;&amp;#33829;&amp;#35268;&amp;#27169;&amp;#24050;&amp;#32463;&amp;#32553;&amp;#20943;&amp;#33267;&amp;#30830;&amp;#20445;&amp;ldquo;&amp;#36816;&amp;#33829;&amp;#36830;&amp;#32493;&amp;#24615;&amp;rdquo;&amp;#25152;&amp;#38656;&amp;#30340;&amp;#26368;&amp;#20302;&amp;#38480;&amp;#24230;&lt;/span&gt;&lt;/span&gt;&lt;/div&gt;&lt;/td&gt;  &lt;/tr&gt;  &lt;tr&gt;   &lt;td width="25%" valign="top"&gt;&lt;div&gt;&lt;span style="font-size: small;"&gt;&lt;span style="font-family: Arial;"&gt;2020.4.9&lt;/span&gt;&lt;/span&gt;&lt;/div&gt;&lt;/td&gt;   &lt;td width="25%" valign="top"&gt;&lt;div&gt;&lt;span style="font-size: small;"&gt;&lt;span style="font-family: Arial;"&gt;&amp;#31192;&amp;#40065;&lt;/span&gt;&lt;/span&gt;&lt;/div&gt;&lt;/td&gt;   &lt;td width="25%" valign="top"&gt;&lt;div&gt;&lt;span style="font-size: small;"&gt;&lt;span style="font-family: Arial;"&gt;3.16&amp;#36827;&amp;#20837;&amp;#32039;&amp;#24613;&amp;#29366;&amp;#24577;&amp;#65292;&amp;#30446;&amp;#21069;&amp;#24310;&amp;#38271;&amp;#33267;4&amp;#26376;26&amp;#26085;&amp;#65292;&amp;#31192;&amp;#40065;&amp;#26368;&amp;#22823;&amp;#30340;&amp;#38108;&amp;#30719;Antamina&amp;#38108;&amp;#30719;&amp;#23459;&amp;#24067;&amp;ldquo;&amp;#25112;&amp;#30053;&amp;#24615;&amp;#20572;&amp;#20135;&amp;rdquo;&amp;#33267;&amp;#23569;&amp;#20004;&amp;#21608;&lt;/span&gt;&lt;/span&gt;&lt;/div&gt;&lt;/td&gt;  &lt;/tr&gt;  &lt;tr&gt;   &lt;td width="25%" valign="top"&gt;&lt;div&gt;&lt;span style="font-size: small;"&gt;&lt;span style="font-family: Arial;"&gt;2020.3.26&lt;/span&gt;&lt;/span&gt;&lt;/div&gt;&lt;/td&gt;   &lt;td width="25%" valign="top"&gt;&lt;div&gt;&lt;span style="font-size: small;"&gt;&lt;span style="font-family: Arial;"&gt;&amp;#21335;&amp;#38750;&lt;/span&gt;&lt;/span&gt;&lt;/div&gt;&lt;/td&gt;   &lt;td width="25%" valign="top"&gt;&lt;div&gt;&lt;span style="font-size: small;"&gt;&lt;span style="font-family: Arial;"&gt;&amp;#23454;&amp;#26045;&amp;#20026;&amp;#26399;21&amp;#22825;&amp;#30340;&amp;#23553;&amp;#38145;&amp;#65292;&amp;#25345;&amp;#32493;&amp;#21040;4.16&amp;#65307;&amp;#20851;&amp;#38381;&amp;#20102;35&amp;#20010;&amp;#28207;&amp;#21475;&amp;#21644;2&amp;#20010;&amp;#20837;&amp;#22659;&amp;#21475;&amp;#23736;&lt;/span&gt;&lt;/span&gt;&lt;/div&gt;&lt;/td&gt;  &lt;/tr&gt;  &lt;tr&gt;   &lt;td width="25%" valign="top"&gt;&lt;div&gt;&lt;span style="font-size: small;"&gt;&lt;span style="font-family: Arial;"&gt;2020.4.16&lt;/span&gt;&lt;/span&gt;&lt;/div&gt;&lt;/td&gt;   &lt;td width="25%" valign="top"&gt;&lt;div&gt;&lt;span style="font-size: small;"&gt;&lt;span style="font-family: Arial;"&gt;&amp;#21335;&amp;#38750;&lt;/span&gt;&lt;/span&gt;&lt;/div&gt;&lt;/td&gt;   &lt;td width="25%" valign="top"&gt;&lt;div&gt;&lt;span style="font-size: small;"&gt;&lt;span style="font-family: Arial;"&gt;&amp;#37319;&amp;#30719;&amp;#27963;&amp;#21160;&amp;#22312;&amp;#38145;&amp;#23450;&amp;#26399;&amp;#38388;&amp;#20197;&amp;#20943;&amp;#23569;50%&amp;#30340;&amp;#24320;&amp;#37319;&amp;#37327;&amp;#36827;&amp;#34892;&amp;#65292;&amp;#20801;&amp;#35768;&amp;#25152;&amp;#26377;&amp;#36135;&amp;#29289;&amp;#30340;&amp;#36816;&amp;#36755;&amp;#31227;&amp;#21160;&lt;/span&gt;&lt;/span&gt;&lt;/div&gt;&lt;/td&gt;  &lt;/tr&gt;  &lt;tr&gt;   &lt;td width="25%" valign="top"&gt;&lt;div&gt;&lt;span style="font-size: small;"&gt;&lt;span style="font-family: Arial;"&gt;2020.4.20&lt;/span&gt;&lt;/span&gt;&lt;/div&gt;&lt;/td&gt;   &lt;td width="25%" valign="top"&gt;&lt;div&gt;&lt;span style="font-size: small;"&gt;&lt;span style="font-family: Arial;"&gt;&amp;#21018;&amp;#26524;&amp;#37329;&lt;/span&gt;&lt;/span&gt;&lt;/div&gt;&lt;/td&gt;   &lt;td width="25%" valign="top"&gt;&lt;div&gt;&lt;span style="font-size: small;"&gt;&lt;span style="font-family: Arial;"&gt;3.24&amp;#26085;&amp;#36827;&amp;#20837;&amp;#32039;&amp;#24613;&amp;#29366;&amp;#24577;&amp;#65292;&amp;#35745;&amp;#21010;&amp;#23545;&amp;#25968;&amp;#21313;&amp;#19975;&amp;#21517;&amp;#30719;&amp;#24037;&amp;#24320;&amp;#23637;&amp;#20844;&amp;#20849;&amp;#21355;&amp;#29983;&amp;#20449;&amp;#24687;&amp;#27963;&amp;#21160;&amp;#65292;&amp;#22823;&amp;#37096;&amp;#20998;&amp;#30719;&amp;#19994;&amp;#20844;&amp;#21496;&amp;#20173;&amp;#27491;&amp;#24120;&amp;#36816;&amp;#33829;&amp;#65292;&amp;#20294;&amp;#38656;&amp;#27714;&amp;#20943;&amp;#24369;&amp;#25110;&amp;#23558;&amp;#25512;&amp;#36831;&amp;#26032;&amp;#39033;&amp;#30446;&amp;#30340;&amp;#25237;&amp;#20135;&lt;/span&gt;&lt;/span&gt;&lt;/div&gt;&lt;/td&gt;  &lt;/tr&gt;  &lt;tr&gt;   &lt;td width="25%" rowspan="2" valign="top"&gt;&lt;div&gt;&lt;span style="font-size: small;"&gt;&lt;span style="font-family: Arial;"&gt;&amp;#38068;&lt;/span&gt;&lt;/span&gt;&lt;/div&gt;&lt;/td&gt;   &lt;td width="25%" valign="top"&gt;&lt;div&gt;&lt;span style="font-size: small;"&gt;&lt;span style="font-family: Arial;"&gt;2020.4.20&lt;/span&gt;&lt;/span&gt;&lt;/div&gt;&lt;/td&gt;   &lt;td width="25%" valign="top"&gt;&lt;div&gt;&lt;span style="font-size: small;"&gt;&lt;span style="font-family: Arial;"&gt;&amp;#21018;&amp;#26524;&amp;#37329;&lt;/span&gt;&lt;/span&gt;&lt;/div&gt;&lt;/td&gt;   &lt;td width="25%" valign="top"&gt;&lt;div&gt;&lt;span style="font-size: small;"&gt;&lt;span style="font-family: Arial;"&gt;&amp;#35745;&amp;#21010;&amp;#23545;&amp;#25968;&amp;#21313;&amp;#19975;&amp;#21517;&amp;#30719;&amp;#24037;&amp;#24320;&amp;#23637;&amp;#20844;&amp;#20849;&amp;#21355;&amp;#29983;&amp;#20449;&amp;#24687;&amp;#27963;&amp;#21160;&amp;#65292;&amp;#22823;&amp;#37096;&amp;#20998;&amp;#30719;&amp;#19994;&amp;#20844;&amp;#21496;&amp;#20173;&amp;#27491;&amp;#24120;&amp;#36816;&amp;#33829;&amp;#65292;&amp;#20294;&amp;#38656;&amp;#27714;&amp;#20943;&amp;#24369;&amp;#25110;&amp;#23558;&amp;#25512;&amp;#36831;&amp;#26032;&amp;#39033;&amp;#30446;&amp;#30340;&amp;#25237;&amp;#20135;&lt;/span&gt;&lt;/span&gt;&lt;/div&gt;&lt;/td&gt;  &lt;/tr&gt;  &lt;tr&gt;   &lt;td width="25%" valign="top"&gt;&lt;div&gt;&lt;span style="font-size: small;"&gt;&lt;span style="font-family: Arial;"&gt;2020.4.21&lt;/span&gt;&lt;/span&gt;&lt;/div&gt;&lt;/td&gt;   &lt;td width="25%" valign="top"&gt;&lt;div&gt;&lt;span style="font-size: small;"&gt;&lt;span style="font-family: Arial;"&gt;&amp;#36190;&amp;#27604;&amp;#20122;&lt;/span&gt;&lt;/span&gt;&lt;/div&gt;&lt;/td&gt;   &lt;td width="25%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7&amp;#26085;&amp;#36215;&amp;#26242;&amp;#20572;&amp;#25152;&amp;#26377;&amp;#36328;&amp;#22659;&amp;#36135;&amp;#29289;&amp;#36816;&amp;#36755;&amp;#65292;&amp;#26242;&amp;#20572;&amp;#23545;&amp;#30719;&amp;#29289;&amp;#31934;&amp;#30719;&amp;#24449;&amp;#25910;&amp;#36827;&amp;#21475;&amp;#31246;&amp;#65292;4.7&amp;#26085;&amp;#36827;&amp;#20837;&amp;#20026;&amp;#26399;90&amp;#22825;&amp;#30340;&amp;#22269;&amp;#23478;&amp;#32039;&amp;#24613;&amp;#29366;&amp;#24577;&lt;/span&gt;&lt;/span&gt;&lt;/div&gt;&lt;/td&gt;  &lt;/tr&gt; &lt;/tbody&gt;&lt;/table&gt;&lt;div&gt;&lt;span style="font-size: small;"&gt;&lt;span style="font-family: Arial;"&gt;&amp;nbsp; &amp;nbsp; &amp;nbsp; &amp;nbsp;&amp;nbsp;&amp;#32479;&amp;#35745;&amp;#30340;&amp;#20840;&amp;#29699;&amp;#38108;&amp;#20225;&amp;#26679;&amp;#26412;&amp;#65288;&amp;#24050;&amp;#32463;&amp;#21457;&amp;#24067;Q1&amp;#29983;&amp;#20135;&amp;#25253;&amp;#21578;&amp;#65289;&amp;#20013;&amp;#65292;2020Q1&amp;#21512;&amp;#35745;&amp;#29983;&amp;#20135;&amp;#38108;&amp;#30719;212.64&amp;#19975;&amp;#21544;&amp;#65292;&amp;#30456;&amp;#23545;2019Q1&amp;#21516;&amp;#27604;+1.04%&amp;#65292;&amp;#29615;&amp;#27604;2020Q4-7.18%&amp;#12290;&amp;#20174;&amp;#21516;&amp;#27604;&amp;#25968;&amp;#25454;&amp;#26469;&amp;#30475;Q1&amp;#21463;&amp;#30123;&amp;#24773;&amp;#24433;&amp;#21709;&amp;#19981;&amp;#22823;&amp;#65292;&amp;#20027;&amp;#35201;&amp;#26159;&amp;#30001;&amp;#20110;&amp;#19968;&amp;#31995;&amp;#21015;&amp;#38750;&amp;#30123;&amp;#24773;&amp;#22240;&amp;#32032;&amp;#23548;&amp;#33268;&amp;#21147;&amp;#25299;&amp;#12289;&amp;#33521;&amp;#32654;&amp;#36164;&amp;#28304;&amp;#12289;&amp;#22025;&amp;#33021;&amp;#21487;&amp;#31561;&amp;#30719;&amp;#23665;&amp;#20943;&amp;#20135;&amp;#65292;&amp;#33258;&amp;#30001;&amp;#28207;CerroVerdo&amp;#30719;&amp;#30001;&amp;#20110;&amp;#30123;&amp;#24773;&amp;#24433;&amp;#21709;3.15&amp;#36716;&amp;#20026;&amp;#32500;&amp;#20445;&amp;#29366;&amp;#24577;&amp;#65292;&amp;#26159;&amp;#19968;&amp;#23395;&amp;#24230;&amp;#23569;&amp;#25968;&amp;#21463;&amp;#30123;&amp;#24773;&amp;#24433;&amp;#21709;&amp;#29983;&amp;#20135;&amp;#30340;&amp;#30719;&amp;#23665;&amp;#12290;&amp;#26681;&amp;#25454;&amp;#20043;&amp;#21069;&amp;#30340;&amp;#30123;&amp;#24773;&amp;#24433;&amp;#21709;&amp;#32479;&amp;#35745;&amp;#65292;&amp;#20108;&amp;#23395;&amp;#24230;&amp;#23558;&amp;#20250;&amp;#20307;&amp;#29616;&amp;#19968;&amp;#31995;&amp;#21015;&amp;#21463;&amp;#30123;&amp;#24773;&amp;#24433;&amp;#21709;&amp;#29983;&amp;#20135;&amp;#30340;&amp;#25968;&amp;#25454;&amp;#12290;&lt;/span&gt;&lt;/span&gt;&lt;/div&gt;&lt;div align="center"&gt;&lt;span style="font-size: small;"&gt;&lt;span style="font-family: Arial;"&gt;Q1&amp;#29983;&amp;#20135;&amp;#25200;&amp;#21160;&amp;#24182;&amp;#38750;COVID-19&amp;#25152;&amp;#33268;&lt;/span&gt;&lt;/span&gt;&lt;/div&gt;&lt;div align="center"&gt;&lt;table border="1" cellspacing="0" cellpadding="0" width="507"&gt;  &lt;tbody&gt;&lt;tr&gt;   &lt;td width="95" valign="top"&gt;&lt;div&gt;&lt;span style="font-size: small;"&gt;&lt;span style="font-family: Arial;"&gt;&amp;#21333;&amp;#20301;&amp;#65306;&amp;#19975;&amp;#21544;&lt;/span&gt;&lt;/span&gt;&lt;/div&gt;&lt;/td&gt;   &lt;td width="120" valign="top"&gt;&lt;div&gt;&lt;span style="font-size: small;"&gt;&lt;span style="font-family: Arial;"&gt;&amp;#20943;&amp;#20135;&amp;#20027;&amp;#22240;&lt;/span&gt;&lt;/span&gt;&lt;/div&gt;&lt;/td&gt;   &lt;td width="97" valign="top"&gt;&lt;div&gt;&lt;span style="font-size: small;"&gt;&lt;span style="font-family: Arial;"&gt;2020Q1&lt;/span&gt;&lt;/span&gt;&lt;/div&gt;&lt;/td&gt;   &lt;td width="97" valign="top"&gt;&lt;div&gt;&lt;span style="font-size: small;"&gt;&lt;span style="font-family: Arial;"&gt;2019Q1&lt;/span&gt;&lt;/span&gt;&lt;/div&gt;&lt;/td&gt;   &lt;td width="99" valign="top"&gt;&lt;div&gt;&lt;span style="font-size: small;"&gt;&lt;span style="font-family: Arial;"&gt;&amp;#20135;&amp;#37327;&amp;#19979;&amp;#38477;&amp;#21407;&amp;#22240;&lt;/span&gt;&lt;/span&gt;&lt;/div&gt;&lt;/td&gt;  &lt;/tr&gt;  &lt;tr&gt;   &lt;td width="95" rowspan="2" valign="top"&gt;&lt;div&gt;&lt;span style="font-size: small;"&gt;&lt;span style="font-family: Arial;"&gt;&amp;#21147;&amp;#25299;&lt;/span&gt;&lt;/span&gt;&lt;/div&gt;&lt;/td&gt;   &lt;td width="120" valign="top"&gt;&lt;div&gt;&lt;span style="font-size: small;"&gt;&lt;span style="font-family: Arial;"&gt;RioTintoKennecott&lt;/span&gt;&lt;/span&gt;&lt;/div&gt;&lt;/td&gt;   &lt;td width="97" valign="top"&gt;&lt;div&gt;&lt;span style="font-size: small;"&gt;&lt;span style="font-family: Arial;"&gt;3.5&lt;/span&gt;&lt;/span&gt;&lt;/div&gt;&lt;/td&gt;   &lt;td width="97" valign="top"&gt;&lt;div&gt;&lt;span style="font-size: small;"&gt;&lt;span style="font-family: Arial;"&gt;5.22&lt;/span&gt;&lt;/span&gt;&lt;/div&gt;&lt;/td&gt;   &lt;td width="99" valign="top"&gt;&lt;div&gt;&lt;span style="font-size: small;"&gt;&lt;span style="font-family: Arial;"&gt;&amp;#21697;&amp;#20301;&amp;#19979;&amp;#28369;&amp;#65292;&amp;#21463;&amp;#22320;&amp;#38663;&amp;#24433;&amp;#21709;&amp;#65292;&amp;#21147;&amp;#25299;&amp;#20301;&amp;#20110;&amp;#32654;&amp;#22269;&amp;#30340;kennecott&amp;#30719;&amp;#21306;&amp;#29076;&amp;#28809;&amp;#21463;&amp;#21040;&amp;#25439;&amp;#23475;&amp;#65292;&amp;#24182;&amp;#24433;&amp;#21709;&amp;#21040;&amp;#20840;&amp;#24180;&amp;#20135;&amp;#37327;&lt;/span&gt;&lt;/span&gt;&lt;/div&gt;&lt;/td&gt;  &lt;/tr&gt;  &lt;tr&gt;   &lt;td width="120" valign="top"&gt;&lt;div&gt;&lt;span style="font-size: small;"&gt;&lt;span style="font-family: Arial;"&gt;OyuTolgoi&lt;/span&gt;&lt;/span&gt;&lt;/div&gt;&lt;/td&gt;   &lt;td width="97" valign="top"&gt;&lt;div&gt;&lt;span style="font-size: small;"&gt;&lt;span style="font-family: Arial;"&gt;1.18&lt;/span&gt;&lt;/span&gt;&lt;/div&gt;&lt;/td&gt;   &lt;td width="97" valign="top"&gt;&lt;div&gt;&lt;span style="font-size: small;"&gt;&lt;span style="font-family: Arial;"&gt;1.53&lt;/span&gt;&lt;/span&gt;&lt;/div&gt;&lt;/td&gt;   &lt;td width="99" valign="top"&gt;&lt;div&gt;&lt;span style="font-size: small;"&gt;&lt;span style="font-family: Arial;"&gt;&amp;#36164;&amp;#26412;&amp;#24320;&amp;#25903;&amp;#35745;&amp;#21010;&amp;#21463;&amp;#30123;&amp;#24773;&amp;#24433;&amp;#21709;&amp;#24310;&amp;#21518;&lt;/span&gt;&lt;/span&gt;&lt;/div&gt;&lt;/td&gt;  &lt;/tr&gt;  &lt;tr&gt;   &lt;td width="95" valign="top"&gt;&lt;div&gt;&lt;span style="font-size: small;"&gt;&lt;span style="font-family: Arial;"&gt;&amp;#33258;&amp;#30001;&amp;#28207;&lt;/span&gt;&lt;/span&gt;&lt;/div&gt;&lt;/td&gt;   &lt;td width="120" valign="top"&gt;&lt;div&gt;&lt;span style="font-size: small;"&gt;&lt;span style="font-family: Arial;"&gt;CerroVerde&lt;/span&gt;&lt;/span&gt;&lt;/div&gt;&lt;/td&gt;   &lt;td width="97" valign="top"&gt;&lt;div&gt;&lt;span style="font-size: small;"&gt;&lt;span style="font-family: Arial;"&gt;9.21&lt;/span&gt;&lt;/span&gt;&lt;/div&gt;&lt;/td&gt;   &lt;td width="97" valign="top"&gt;&lt;div&gt;&lt;span style="font-size: small;"&gt;&lt;span style="font-family: Arial;"&gt;11.84&lt;/span&gt;&lt;/span&gt;&lt;/div&gt;&lt;/td&gt;   &lt;td width="99" valign="top"&gt;&lt;div&gt;&lt;span style="font-size: small;"&gt;&lt;span style="font-family: Arial;"&gt;&amp;#21463;&amp;#30123;&amp;#24773;&amp;#24433;&amp;#21709;CerroVerde&amp;#38108;&amp;#30719;&amp;#20110;3&amp;#26376;16&amp;#26085;&amp;#26242;&amp;#26102;&amp;#36716;&amp;#20026;&amp;#32500;&amp;#20445;&amp;#29366;&amp;#24577;&amp;#65292;&lt;/span&gt;&lt;/span&gt;&lt;/div&gt;&lt;/td&gt;  &lt;/tr&gt;  &lt;tr&gt;   &lt;td width="95" valign="top"&gt;&lt;div&gt;&lt;span style="font-size: small;"&gt;&lt;span style="font-family: Arial;"&gt;&amp;#33521;&amp;#32654;&amp;#36164;&amp;#28304;&lt;/span&gt;&lt;/span&gt;&lt;/div&gt;&lt;/td&gt;   &lt;td width="120" valign="top"&gt;&lt;div&gt;&lt;span style="font-size: small;"&gt;&lt;span style="font-family: Arial;"&gt;LosBronces&lt;/span&gt;&lt;/span&gt;&lt;/div&gt;&lt;/td&gt;   &lt;td width="97" valign="top"&gt;&lt;div&gt;&lt;span style="font-size: small;"&gt;&lt;span style="font-family: Arial;"&gt;6.8&lt;/span&gt;&lt;/span&gt;&lt;/div&gt;&lt;/td&gt;   &lt;td width="97" valign="top"&gt;&lt;div&gt;&lt;span style="font-size: small;"&gt;&lt;span style="font-family: Arial;"&gt;79.17&lt;/span&gt;&lt;/span&gt;&lt;/div&gt;&lt;/td&gt;   &lt;td width="99" valign="top"&gt;&lt;div&gt;&lt;span style="font-size: small;"&gt;&lt;span style="font-family: Arial;"&gt;&amp;#26234;&amp;#21033;&amp;#20013;&amp;#37096;&amp;#24178;&amp;#26097;&amp;#65292;&amp;#27700;&amp;#36164;&amp;#28304;&amp;#32570;&amp;#20047;&lt;/span&gt;&lt;/span&gt;&lt;/div&gt;&lt;/td&gt;  &lt;/tr&gt;  &lt;tr&gt;   &lt;td width="95" valign="top"&gt;&lt;div&gt;&lt;span style="font-size: small;"&gt;&lt;span style="font-family: Arial;"&gt;&amp;#22025;&amp;#33021;&amp;#21487;&lt;/span&gt;&lt;/span&gt;&lt;/div&gt;&lt;/td&gt;   &lt;td width="120" valign="top"&gt;&lt;div&gt;&lt;span style="font-size: small;"&gt;&lt;span style="font-family: Arial;"&gt;Mutanda&lt;/span&gt;&lt;/span&gt;&lt;/div&gt;&lt;/td&gt;   &lt;td width="97" valign="top"&gt;&lt;div&gt;&lt;span style="font-size: small;"&gt;&lt;span style="font-family: Arial;"&gt;0&lt;/span&gt;&lt;/span&gt;&lt;/div&gt;&lt;/td&gt;   &lt;td width="97" valign="top"&gt;&lt;div&gt;&lt;span style="font-size: small;"&gt;&lt;span style="font-family: Arial;"&gt;2.8&lt;/span&gt;&lt;/span&gt;&lt;/div&gt;&lt;/td&gt;   &lt;td width="99" valign="top"&gt;&lt;div&gt;&lt;span style="font-size: small;"&gt;&lt;span style="font-family: Arial;"&gt;&amp;#20572;&amp;#20135;&amp;#36827;&amp;#20837;&amp;#32500;&amp;#25252;&amp;#29366;&amp;#24577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8;&amp;#30719;&amp;#30707;&amp;#24066;&amp;#22330;&amp;#28145;&amp;#24230;&amp;#20998;&amp;#26512;&amp;#19982;&amp;#25237;&amp;#36164;&amp;#20998;&amp;#26512;&amp;#25253;&amp;#21578;&amp;#12299;&amp;#20849;&amp;#20061;&amp;#31456;&amp;#12290;&amp;#39318;&amp;#20808;&amp;#20171;&amp;#32461;&amp;#20102;&amp;#20013;&amp;#22269;&amp;#38108;&amp;#30719;&amp;#30707;&amp;#34892;&amp;#19994;&amp;#24066;&amp;#22330;&amp;#21457;&amp;#23637;&amp;#29615;&amp;#22659;&amp;#12289;&amp;#38108;&amp;#30719;&amp;#30707;&amp;#25972;&amp;#20307;&amp;#36816;&amp;#34892;&amp;#24577;&amp;#21183;&amp;#31561;&amp;#65292;&amp;#25509;&amp;#30528;&amp;#20998;&amp;#26512;&amp;#20102;&amp;#20013;&amp;#22269;&amp;#38108;&amp;#30719;&amp;#30707;&amp;#34892;&amp;#19994;&amp;#24066;&amp;#22330;&amp;#36816;&amp;#34892;&amp;#30340;&amp;#29616;&amp;#29366;&amp;#65292;&amp;#28982;&amp;#21518;&amp;#20171;&amp;#32461;&amp;#20102;&amp;#38108;&amp;#30719;&amp;#30707;&amp;#24066;&amp;#22330;&amp;#31454;&amp;#20105;&amp;#26684;&amp;#23616;&amp;#12290;&amp;#38543;&amp;#21518;&amp;#65292;&amp;#25253;&amp;#21578;&amp;#23545;&amp;#38108;&amp;#30719;&amp;#30707;&amp;#20570;&amp;#20102;&amp;#37325;&amp;#28857;&amp;#20225;&amp;#19994;&amp;#32463;&amp;#33829;&amp;#29366;&amp;#20917;&amp;#20998;&amp;#26512;&amp;#65292;&amp;#26368;&amp;#21518;&amp;#20998;&amp;#26512;&amp;#20102;&amp;#20013;&amp;#22269;&amp;#38108;&amp;#30719;&amp;#30707;&amp;#34892;&amp;#19994;&amp;#21457;&amp;#23637;&amp;#36235;&amp;#21183;&amp;#19982;&amp;#25237;&amp;#36164;&amp;#39044;&amp;#27979;&amp;#12290;&amp;#24744;&amp;#33509;&amp;#24819;&amp;#23545;&amp;#38108;&amp;#30719;&amp;#30707;&amp;#20135;&amp;#19994;&amp;#26377;&amp;#20010;&amp;#31995;&amp;#32479;&amp;#30340;&amp;#20102;&amp;#35299;&amp;#25110;&amp;#32773;&amp;#24819;&amp;#25237;&amp;#36164;&amp;#20013;&amp;#22269;&amp;#38108;&amp;#3071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5253;&amp;#21578;&amp;#30446;&amp;#24405;&amp;#65306;&lt;/b&gt;&lt;/span&gt;&lt;/span&gt;&lt;/div&gt;&lt;div&gt;&lt;span style="font-size: small;"&gt;&lt;span style="font-family: Arial;"&gt;&lt;b&gt;&amp;#31532;&amp;#19968;&amp;#31456; &amp;#38108;&amp;#30719;&amp;#30707;&amp;#34892;&amp;#19994;&amp;#30456;&amp;#20851;&amp;#27010;&amp;#36848;&lt;/b&gt;&lt;/span&gt;&lt;/span&gt;&lt;/div&gt;&lt;div&gt;&lt;span style="font-size: small;"&gt;&lt;span style="font-family: Arial;"&gt;&amp;#31532;&amp;#19968;&amp;#33410; &amp;#38108;&amp;#30719;&amp;#3070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108;&amp;#30719;&amp;#3070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38108;&amp;#30719;&amp;#3070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8108;&amp;#30719;&amp;#3070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8108;&amp;#30719;&amp;#30707;&amp;#34892;&amp;#19994;&amp;#36816;&amp;#34892;&amp;#20998;&amp;#26512;&lt;/b&gt;&lt;/span&gt;&lt;/span&gt;&lt;/div&gt;&lt;div&gt;&lt;span style="font-size: small;"&gt;&lt;span style="font-family: Arial;"&gt;&amp;#31532;&amp;#19968;&amp;#33410; &amp;#25105;&amp;#22269;&amp;#38108;&amp;#30719;&amp;#3070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108;&amp;#30719;&amp;#30707;&amp;#34892;&amp;#19994;&amp;#21457;&amp;#23637;&amp;#38454;&amp;#27573;&lt;/span&gt;&lt;/span&gt;&lt;/div&gt;&lt;div&gt;&lt;span style="font-size: small;"&gt;&lt;span style="font-family: Arial;"&gt;&amp;#20108;&amp;#12289;&amp;#25105;&amp;#22269;&amp;#38108;&amp;#30719;&amp;#30707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6242;&amp;#20572;&amp;#37096;&amp;#20998;&amp;#39033;&amp;#30446;&amp;#65306;&amp;#20197;&amp;#38144;&amp;#37327;&amp;#25351;&amp;#24341;&amp;#19979;&amp;#35843;&amp;#26368;&amp;#22810;&amp;#30340;&amp;#33258;&amp;#30001;&amp;#28207;&amp;#21644;&amp;#31532;&amp;#19968;&amp;#37327;&amp;#23376;&amp;#20026;&amp;#20363;&amp;#12290;&amp;#33258;&amp;#30001;&amp;#28207;&amp;#23459;&amp;#24067;&amp;#20851;&amp;#20572;&amp;#21271;&amp;#32654;&amp;#30340;Chino&amp;#38108;&amp;#30719;&amp;#65288;2019&amp;#24180;&amp;#29983;&amp;#20135;&amp;#20102;7.94&amp;#19975;&amp;#21544;&amp;#38108;&amp;#65289;&amp;#65292;&amp;#21516;&amp;#26102;&amp;#20854;&amp;#21335;&amp;#32654;CerroVerde&amp;#30719;&amp;#21306;&amp;#27492;&amp;#21069;&amp;#22240;&amp;#31192;&amp;#40065;&amp;#25919;&amp;#24220;&amp;#20844;&amp;#20849;&amp;#21355;&amp;#29983;&amp;#25919;&amp;#31574;&amp;#20851;&amp;#20572;&amp;#65288;&amp;#30446;&amp;#21069;&amp;#24050;&amp;#32463;&amp;#22797;&amp;#20135;&amp;#65289;&amp;#65292;&amp;#31532;&amp;#19968;&amp;#37327;&amp;#23376;&amp;#25193;&amp;#20135;&amp;#39033;&amp;#30446;CobrePanama&amp;#65288;2020&amp;#20840;&amp;#29699;&amp;#26368;&amp;#22823;&amp;#22686;&amp;#37327;&amp;#38108;&amp;#30719;&amp;#65289;&amp;#20134;&amp;#22240;&amp;#20026;COVID-19&amp;#39033;&amp;#30446;&amp;#23459;&amp;#24067;&amp;#26242;&amp;#20572;&amp;#36816;&amp;#33829;2-3&amp;#20010;&amp;#26376;&amp;#26102;&amp;#38388;&amp;#12290;&amp;#35266;&amp;#23519;&amp;#21040;&amp;#30446;&amp;#21069;&amp;#38108;&amp;#30719;&amp;#39033;&amp;#30446;&amp;#22823;&amp;#22810;&amp;#30001;&amp;#20110;&amp;#20844;&amp;#20849;&amp;#21355;&amp;#29983;&amp;#20107;&amp;#20214;&amp;#32780;&amp;#26242;&amp;#20572;&amp;#36816;&amp;#33829;&amp;#65292;&amp;#38500;&amp;#22025;&amp;#33021;&amp;#21487;&amp;#35797;&amp;#22270;&amp;#20851;&amp;#38381;Mopani&amp;#38108;&amp;#30719;&amp;#65288;&amp;#34987;&amp;#36190;&amp;#27604;&amp;#20122;&amp;#25919;&amp;#24220;&amp;#32452;&amp;#32455;&amp;#65289;&amp;#22806;&amp;#26242;&amp;#26102;&amp;#26410;&amp;#21457;&amp;#29983;&amp;#20225;&amp;#19994;&amp;#20027;&amp;#21160;&amp;#20851;&amp;#20572;&amp;#20107;&amp;#20214;&amp;#12290;&lt;/span&gt;&lt;/span&gt;&lt;/div&gt;&lt;div&gt;&lt;span style="font-size: small;"&gt;&lt;span style="font-family: Arial;"&gt;&amp;nbsp; &amp;nbsp; &amp;nbsp; &amp;nbsp;&amp;nbsp;l&amp;#26242;&amp;#32531;&amp;#19981;&amp;#33021;&amp;#31435;&amp;#21363;&amp;#24102;&amp;#26469;&amp;#29616;&amp;#37329;&amp;#27969;&amp;#30340;&amp;#39033;&amp;#30446;&amp;#65306;&amp;#30446;&amp;#21069;&amp;#38108;&amp;#20225;&amp;#20026;&amp;#33410;&amp;#30465;&amp;#36164;&amp;#26412;&amp;#24320;&amp;#25903;&amp;#65292;&amp;#23558;&amp;#37096;&amp;#20998;&amp;#38271;&amp;#25237;&amp;#20837;&amp;#21608;&amp;#26399;&amp;#39033;&amp;#30446;&amp;#24310;&amp;#21518;&amp;#65292;&amp;#22914;&amp;#21147;&amp;#25299;&amp;#30340;&amp;#33945;&amp;#21476;Oyu&amp;#39033;&amp;#30446;&amp;#20197;&amp;#21450;&amp;#27888;&amp;#20811;&amp;#36164;&amp;#28304;&amp;#30340;QB2&amp;#39033;&amp;#30446;&amp;#65292;&amp;#27492;&amp;#31867;&amp;#39033;&amp;#30446;&amp;#22823;&amp;#37096;&amp;#20998;&amp;#36317;&amp;#31163;&amp;#23436;&amp;#24037;&amp;#26399;&amp;#20173;&amp;#28982;&amp;#26377;&amp;#20004;&amp;#33267;&amp;#19977;&amp;#24180;&amp;#26102;&amp;#38388;&amp;#65292;&amp;#24182;&amp;#19981;&amp;#33021;&amp;#31435;&amp;#21051;&amp;#20026;&amp;#20844;&amp;#21496;&amp;#24102;&amp;#26469;&amp;#29616;&amp;#37329;&amp;#27969;&amp;#12290;&lt;/span&gt;&lt;/span&gt;&lt;/div&gt;&lt;div align="center"&gt;&lt;span style="font-size: small;"&gt;&lt;span style="font-family: Arial;"&gt;&amp;#20840;&amp;#29699;&amp;#38108;&amp;#20225;&amp;#19979;&amp;#35843;&amp;#29983;&amp;#20135;&amp;#25351;&amp;#24341;&amp;#32422;40&amp;#19975;&amp;#21544;&amp;#65288;&amp;#19975;&amp;#21544;&amp;#65289;&lt;/span&gt;&lt;/span&gt;&lt;/div&gt;&lt;table border="1" cellspacing="0" cellpadding="0"&gt;  &lt;tbody&gt;&lt;tr&gt;   &lt;td width="138" valign="top"&gt;&lt;div&gt;&lt;span style="font-size: small;"&gt;&lt;span style="font-family: Arial;"&gt;&amp;#20225;&amp;#19994;&lt;/span&gt;&lt;/span&gt;&lt;/div&gt;&lt;/td&gt;   &lt;td width="138" valign="top"&gt;&lt;div&gt;&lt;span style="font-size: small;"&gt;&lt;span style="font-family: Arial;"&gt;&amp;#27492;&amp;#21069;&amp;#39044;&amp;#26399;&lt;/span&gt;&lt;/span&gt;&lt;/div&gt;&lt;/td&gt;   &lt;td width="138" valign="top"&gt;&lt;div&gt;&lt;span style="font-size: small;"&gt;&lt;span style="font-family: Arial;"&gt;&amp;#26368;&amp;#26032;&amp;#39044;&amp;#26399;&lt;/span&gt;&lt;/span&gt;&lt;/div&gt;&lt;/td&gt;   &lt;td width="138" valign="top"&gt;&lt;div&gt;&lt;span style="font-size: small;"&gt;&lt;span style="font-family: Arial;"&gt;&amp;#22791;&amp;#27880;&lt;/span&gt;&lt;/span&gt;&lt;/div&gt;&lt;/td&gt;  &lt;/tr&gt;  &lt;tr&gt;   &lt;td width="138" valign="top"&gt;&lt;div&gt;&lt;span style="font-size: small;"&gt;&lt;span style="font-family: Arial;"&gt;&amp;#24517;&amp;#21644;&amp;#24517;&amp;#25299;&lt;/span&gt;&lt;/span&gt;&lt;/div&gt;&lt;/td&gt;   &lt;td width="138" valign="top"&gt;&lt;div&gt;&lt;span style="font-size: small;"&gt;&lt;span style="font-family: Arial;"&gt;176.3&lt;/span&gt;&lt;/span&gt;&lt;/div&gt;&lt;/td&gt;   &lt;td width="138" valign="top"&gt;&lt;div&gt;&lt;span style="font-size: small;"&gt;&lt;span style="font-family: Arial;"&gt;176.3&lt;/span&gt;&lt;/span&gt;&lt;/div&gt;&lt;/td&gt;   &lt;td width="138" valign="top"&gt;&lt;div&gt;&lt;span style="font-size: small;"&gt;&lt;span style="font-family: Arial;"&gt;&amp;#22823;&amp;#20307;&amp;#19981;&amp;#21464;&amp;#65292;Antamina&amp;#27491;&amp;#22312;&amp;#25191;&amp;#34892;&amp;#23457;&amp;#26597;&lt;/span&gt;&lt;/span&gt;&lt;/div&gt;&lt;/td&gt;  &lt;/tr&gt;  &lt;tr&gt;   &lt;td width="138" valign="top"&gt;&lt;div&gt;&lt;span style="font-size: small;"&gt;&lt;span style="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44.html"&gt;http://www.cction.com/report/202204/286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