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64;&amp;#29087;&amp;#32905;&amp;#21046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64;&amp;#29087;&amp;#32905;&amp;#21046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64;&amp;#29087;&amp;#32905;&amp;#21046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1.html"&gt;http://www.cction.com/report/202203/27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span&gt;&lt;/div&gt;&lt;div align="center"&gt;&lt;span style="font-size: small;"&gt;&lt;span style="font-family: Arial;"&gt;&amp;#25805;&amp;#20316;&amp;#35201;&amp;#28857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&amp;#21407;&amp;#26009;&amp;#36873;&amp;#25321;&amp;#21487;&amp;#29992;&amp;#20110;&amp;#21046;&amp;#20316;&amp;#40060;&amp;#31964;&amp;#30340;&amp;#21407;&amp;#26009;&amp;#21697;&amp;#31181;&amp;#26377;100&amp;#20313;&amp;#31181;&amp;#12290;&amp;#19968;&amp;#33324;&amp;#36873;&amp;#29992;&amp;#30333;&amp;#33394;&amp;#32905;&amp;#40060;&amp;#31867;&amp;#65292;&amp;#22914;&amp;#30333;&amp;#22993;&amp;#40060;&amp;#12289;&amp;#26757;&amp;#31461;&amp;#40060;&amp;#12289;&amp;#28023;&amp;#40151;&amp;#12289;&amp;#29421;&amp;#40149;&amp;#12289;&amp;#34503;&amp;#40123;&amp;#21644;&amp;#20044;&amp;#36156;&amp;#31561;&amp;#20316;&amp;#21407;&amp;#26009;&amp;#65292;&amp;#29983;&amp;#20135;&amp;#30340;&amp;#21046;&amp;#21697;&amp;#24377;&amp;#24615;&amp;#21644;&amp;#33394;&amp;#27901;&amp;#36739;&amp;#22909;&amp;#12290;&amp;#32418;&amp;#33394;&amp;#40060;&amp;#32905;&amp;#21046;&amp;#25104;&amp;#30340;&amp;#20135;&amp;#21697;&amp;#30333;&amp;#24230;&amp;#21644;&amp;#24377;&amp;#24615;&amp;#19981;&amp;#21450;&amp;#30333;&amp;#33394;&amp;#40060;&amp;#32905;&amp;#65292;&amp;#20294;&amp;#22312;&amp;#23454;&amp;#38469;&amp;#29983;&amp;#20135;&amp;#20013;&amp;#65292;&amp;#30001;&amp;#20110;&amp;#32422;&amp;#33394;&amp;#40060;&amp;#31867;&amp;#22914;&amp;#40080;&amp;#40060;&amp;#21644;&amp;#27801;&amp;#19969;&amp;#40060;&amp;#31561;&amp;#20013;&amp;#19978;&amp;#23618;&amp;#40060;&amp;#31867;&amp;#30340;&amp;#36164;&amp;#28304;&amp;#24456;&amp;#20016;&amp;#23500;&amp;#65292;&amp;#20173;&amp;#26159;&amp;#37325;&amp;#35201;&amp;#30340;&amp;#21152;&amp;#24037;&amp;#21407;&amp;#26009;&amp;#65292;&amp;#25152;&amp;#20197;&amp;#36824;&amp;#35201;&amp;#20805;&amp;#20998;&amp;#21033;&amp;#29992;&amp;#65292;&amp;#21482;&amp;#26159;&amp;#22312;&amp;#24037;&amp;#33402;&amp;#19978;&amp;#38656;&amp;#35201;&amp;#25913;&amp;#36827;&amp;#65292;&amp;#20197;&amp;#25552;&amp;#39640;&amp;#20854;&amp;#24377;&amp;#24615;&amp;#21644;&amp;#25913;&amp;#21892;&amp;#33394;&amp;#27901;&amp;#12290;&amp;#19990;&amp;#30028;&amp;#19978;&amp;#29983;&amp;#20135;&amp;#40060;&amp;#31964;&amp;#30340;&amp;#21407;&amp;#26009;&amp;#20027;&amp;#35201;&amp;#26377;&amp;#27801;&amp;#19969;&amp;#40060;&amp;#12289;&amp;#29421;&amp;#40149;&amp;#12289;&amp;#38750;&amp;#27954;&amp;#40149;&amp;#12289;&amp;#30333;&amp;#65288;8&amp;#65289;&amp;#31561;&amp;#12290;&amp;#38500;&amp;#20102;&amp;#21033;&amp;#29992;&amp;#28023;&amp;#27700;&amp;#40060;&amp;#36164;&amp;#28304;&amp;#20316;&amp;#21407;&amp;#26009;&amp;#22806;&amp;#65292;&amp;#28129;&amp;#27700;&amp;#40060;&amp;#20013;&amp;#30340;&amp;#40098;&amp;#40060;&amp;#12289;&amp;#40153;&amp;#40060;&amp;#12289;&amp;#38738;&amp;#40060;&amp;#21644;&amp;#33609;&amp;#40060;&amp;#20134;&amp;#26159;&amp;#21046;&amp;#20316;&amp;#40060;&amp;#31964;&amp;#30340;&amp;#20248;&amp;#36136;&amp;#21407;&amp;#26009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&amp;#21407;&amp;#26009;&amp;#22788;&amp;#29702;&amp;#21407;&amp;#26009;&amp;#40060;&amp;#22788;&amp;#29702;&amp;#22522;&amp;#26412;&amp;#19978;&amp;#37319;&amp;#29992;&amp;#20154;&amp;#24037;&amp;#26041;&amp;#27861;&amp;#12290;&amp;#20808;&amp;#23558;&amp;#21407;&amp;#26009;&amp;#40060;&amp;#27927;&amp;#28068;&amp;#65292;&amp;#38500;&amp;#21435;&amp;#34920;&amp;#38754;&amp;#38468;&amp;#30528;&amp;#30340;&amp;#31896;&amp;#28082;&amp;#21644;&amp;#32454;&amp;#33740;&amp;#65288;&amp;#21487;&amp;#20351;&amp;#32454;&amp;#33740;&amp;#20943;&amp;#23569;80%--90%&amp;#65289;&amp;#65292;&amp;#28982;&amp;#21518;&amp;#21435;&amp;#40158;&amp;#25110;&amp;#30382;&amp;#65292;&amp;#21435;&amp;#22836;&amp;#65292;&amp;#21435;&amp;#20869;&amp;#33039;&amp;#12290;&amp;#21078;&amp;#21106;&amp;#26041;&amp;#27861;&amp;#26377;&amp;#20004;&amp;#31181;&amp;#65306;&amp;#19968;&amp;#26159;&amp;#32972;&amp;#21106;&amp;#65288;&amp;#27839;&amp;#32972;&amp;#37096;&amp;#20013;&amp;#32447;&amp;#24448;&amp;#19979;&amp;#21078;&amp;#65289;&amp;#65292;&amp;#20108;&amp;#26159;&amp;#20999;&amp;#33145;&amp;#65288;&amp;#20174;&amp;#33145;&amp;#37096;&amp;#20013;&amp;#32447;&amp;#21078;&amp;#24320;&amp;#65289;&amp;#12290;&amp;#20877;&amp;#29992;&amp;#27700;&amp;#28165;&amp;#27927;&amp;#33145;&amp;#33108;&amp;#20869;&amp;#30340;&amp;#27531;&amp;#20313;&amp;#20869;&amp;#33039;&amp;#12289;&amp;#22791;&amp;#27745;&amp;#21644;&amp;#40657;&amp;#33180;&amp;#12290;&amp;#36825;&amp;#19968;&amp;#24037;&amp;#24207;&amp;#24517;&amp;#39035;&amp;#23558;&amp;#21407;&amp;#26009;&amp;#40060;&amp;#28165;&amp;#27927;&amp;#24178;&amp;#20928;&amp;#65292;&amp;#21542;&amp;#21017;&amp;#20869;&amp;#33039;&amp;#25110;&amp;#34880;&amp;#28082;&amp;#20013;&amp;#23384;&amp;#22312;&amp;#30340;&amp;#34507;&amp;#30333;&amp;#20998;&amp;#35299;&amp;#37238;&amp;#20250;&amp;#23545;&amp;#40060;&amp;#32905;&amp;#34507;&amp;#30333;&amp;#36136;&amp;#36827;&amp;#34892;&amp;#37096;&amp;#20998;&amp;#20998;&amp;#35299;&amp;#65292;&amp;#24433;&amp;#21709;&amp;#40060;&amp;#31964;&amp;#21046;&amp;#21697;&amp;#30340;&amp;#24377;&amp;#24615;&amp;#21644;&amp;#36136;&amp;#37327;&amp;#12290;&amp;#28165;&amp;#27927;&amp;#19968;&amp;#33324;&amp;#35201;&amp;#37325;&amp;#22797;2&amp;mdash;3&amp;#27425;&amp;#65292;&amp;#27700;&amp;#28201;&amp;#25511;&amp;#21046;&amp;#22312;&amp;#25668;&amp;#27663;10&amp;#24230;&amp;#20197;&amp;#19979;&amp;#65292;&amp;#20197;&amp;#38450;&amp;#27490;&amp;#34507;&amp;#30333;&amp;#36136;&amp;#21464;&amp;#24615;&amp;#12290;&amp;#22269;&amp;#22806;&amp;#22312;&amp;#28023;&amp;#33337;&amp;#19978;&amp;#21152;&amp;#24037;&amp;#65292;&amp;#40060;&amp;#20307;&amp;#30340;&amp;#22788;&amp;#29702;&amp;#24050;&amp;#37319;&amp;#29992;&amp;#20999;&amp;#22836;&amp;#26426;&amp;#12289;&amp;#38500;&amp;#40158;&amp;#26426;&amp;#12289;&amp;#27927;&amp;#28068;&amp;#26426;&amp;#21644;&amp;#21078;&amp;#29255;&amp;#26426;&amp;#31561;&amp;#32508;&amp;#21512;&amp;#26426;&amp;#22120;&amp;#36827;&amp;#34892;&amp;#33258;&amp;#21160;&amp;#21270;&amp;#21152;&amp;#24037;&amp;#65292;&amp;#22269;&amp;#20869;&amp;#19968;&amp;#20123;&amp;#20225;&amp;#19994;&amp;#20063;&amp;#24050;&amp;#24320;&amp;#22987;&amp;#38470;&amp;#32493;&amp;#37197;&amp;#22791;&amp;#36825;&amp;#20123;&amp;#35774;&amp;#22791;&amp;#65292;&amp;#22823;&amp;#22823;&amp;#25552;&amp;#39640;&amp;#20102;&amp;#29983;&amp;#20135;&amp;#25928;&amp;#29575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37319;&amp;#32905;&amp;#40060;&amp;#32905;&amp;#37319;&amp;#21462;&amp;#33258;20&amp;#19990;&amp;#32426;60&amp;#24180;&amp;#20195;&amp;#21518;&amp;#24320;&amp;#22987;&amp;#20351;&amp;#29992;&amp;#37319;&amp;#32905;&amp;#26426;&amp;#65292;&amp;#23427;&amp;#26159;&amp;#29992;&amp;#26426;&amp;#26800;&amp;#26041;&amp;#27861;&amp;#23558;&amp;#40060;&amp;#20307;&amp;#30382;&amp;#39592;&amp;#38500;&amp;#25481;&amp;#32780;&amp;#25226;&amp;#40060;&amp;#32905;&amp;#20998;&amp;#31163;&amp;#20986;&amp;#26469;&amp;#12290;&amp;#22269;&amp;#20869;&amp;#20351;&amp;#29992;&amp;#36739;&amp;#22810;&amp;#30340;&amp;#26159;&amp;#28378;&amp;#31570;&amp;#24335;&amp;#37319;&amp;#32905;&amp;#26426;&amp;#12290;&amp;#37319;&amp;#32905;&amp;#26102;&amp;#65292;&amp;#40060;&amp;#32905;&amp;#31359;&amp;#36807;&amp;#37319;&amp;#32905;&amp;#26426;&amp;#28378;&amp;#31570;&amp;#30340;&amp;#32593;&amp;#23380;&amp;#30524;&amp;#36827;&amp;#20837;&amp;#28378;&amp;#31570;&amp;#20869;&amp;#37096;&amp;#65292;&amp;#20869;&amp;#21050;&amp;#21644;&amp;#40060;&amp;#30382;&amp;#22312;&amp;#28378;&amp;#31570;&amp;#34920;&amp;#38754;&amp;#65292;&amp;#20174;&amp;#32780;&amp;#20351;&amp;#40060;&amp;#32905;&amp;#19982;&amp;#39592;&amp;#21050;&amp;#21644;&amp;#40060;&amp;#30382;&amp;#20998;&amp;#31163;&amp;#12290;&amp;#37319;&amp;#32905;&amp;#26426;&amp;#28378;&amp;#31570;&amp;#19978;&amp;#32593;&amp;#30524;&amp;#23380;&amp;#36873;&amp;#25321;&amp;#33539;&amp;#22260;&amp;#22312;3&amp;mdash;5&amp;#27627;&amp;#31859;&amp;#65292;&amp;#26681;&amp;#25454;&amp;#23454;&amp;#38469;&amp;#29983;&amp;#20135;&amp;#38656;&amp;#35201;&amp;#33258;&amp;#30001;&amp;#36873;&amp;#25321;&amp;#12290;&amp;#29992;&amp;#32418;&amp;#33394;&amp;#32905;&amp;#40060;&amp;#31867;&amp;#22914;&amp;#40080;&amp;#40060;&amp;#12289;&amp;#27801;&amp;#19969;&amp;#40060;&amp;#20570;&amp;#40060;&amp;#31964;&amp;#26102;&amp;#65292;&amp;#30001;&amp;#20110;&amp;#32418;&amp;#33394;&amp;#32905;&amp;#22312;&amp;#40060;&amp;#20307;&amp;#32908;&amp;#32905;&amp;#32452;&amp;#32455;&amp;#20013;&amp;#26159;&amp;#30001;&amp;#34920;&amp;#21450;&amp;#37324;&amp;#21576;&amp;#26799;&amp;#24418;&amp;#20998;&amp;#24067;&amp;#30340;&amp;#65292;&amp;#20026;&amp;#20102;&amp;#25511;&amp;#21046;&amp;#32418;&amp;#33394;&amp;#32905;&amp;#30340;&amp;#28151;&amp;#20837;&amp;#37327;&amp;#65292;&amp;#19968;&amp;#33324;&amp;#36890;&amp;#36807;&amp;#38477;&amp;#20302;&amp;#26426;&amp;#26800;&amp;#37319;&amp;#32905;&amp;#30340;&amp;#37319;&amp;#32905;&amp;#29575;&amp;#26469;&amp;#25511;&amp;#21046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28418;&amp;#27927;&amp;#28418;&amp;#27927;&amp;#21487;&amp;#20197;&amp;#38500;&amp;#21435;&amp;#40060;&amp;#32905;&amp;#20013;&amp;#27700;&amp;#28342;&amp;#24615;&amp;#34507;&amp;#30333;&amp;#36136;&amp;#12289;&amp;#33394;&amp;#32032;&amp;#12289;&amp;#27668;&amp;#21619;&amp;#21644;&amp;#33026;&amp;#32938;&amp;#65292;&amp;#25552;&amp;#39640;&amp;#40060;&amp;#32905;&amp;#30340;&amp;#24377;&amp;#24615;&amp;#21644;&amp;#30333;&amp;#24230;&amp;#12290;&amp;#23427;&amp;#26159;&amp;#40060;&amp;#31964;&amp;#29983;&amp;#20135;&amp;#30340;&amp;#37325;&amp;#35201;&amp;#24037;&amp;#33402;&amp;#25216;&amp;#26415;&amp;#65292;&amp;#23545;&amp;#25552;&amp;#39640;&amp;#40060;&amp;#31964;&amp;#21046;&amp;#21697;&amp;#36136;&amp;#37327;&amp;#21450;&amp;#20445;&amp;#34255;&amp;#24615;&amp;#33021;&amp;#36215;&amp;#21040;&amp;#24456;&amp;#22823;&amp;#30340;&amp;#20316;&amp;#29992;&amp;#12290;&lt;/span&gt;&lt;/span&gt;&lt;/div&gt;&lt;/td&gt;  &lt;/tr&gt;  &lt;tr&gt;   &lt;td width="8%" valign="top"&gt;&lt;div&gt;&lt;span style="font-size: small;"&gt;&lt;span style="font-family: Arial;"&gt;5&lt;/span&gt;&lt;/span&gt;&lt;/div&gt;&lt;/td&gt;   &lt;td width="91%" valign="top"&gt;&lt;div&gt;&lt;span style="font-size: small;"&gt;&lt;span style="font-family: Arial;"&gt;&amp;#31934;&amp;#28388;&amp;#29992;&amp;#28388;&amp;#31934;&amp;#26426;&amp;#23558;&amp;#40060;&amp;#31964;&amp;#20013;&amp;#30340;&amp;#32454;&amp;#30862;&amp;#40060;&amp;#30382;&amp;#12289;&amp;#30862;&amp;#39592;&amp;#22836;&amp;#31561;&amp;#26434;&amp;#36136;&amp;#38500;&amp;#21435;&amp;#12290;&amp;#32418;&amp;#33394;&amp;#32905;&amp;#40060;&amp;#31867;&amp;#25152;&amp;#29992;&amp;#36807;&amp;#28388;&amp;#32593;&amp;#23380;&amp;#30452;&amp;#24452;&amp;#20026;1.5&amp;#27627;&amp;#31859;&amp;#65292;&amp;#30333;&amp;#33394;&amp;#32905;&amp;#40060;&amp;#31867;&amp;#32593;&amp;#23380;&amp;#30452;&amp;#24452;&amp;#20026;0.5--0.8&amp;#27627;&amp;#31859;&amp;#12290;&amp;#22312;&amp;#31934;&amp;#28388;&amp;#20998;&amp;#32423;&amp;#36807;&amp;#31243;&amp;#20013;&amp;#24517;&amp;#39035;&amp;#32463;&amp;#24120;&amp;#21521;&amp;#20912;&amp;#27133;&amp;#20013;&amp;#21152;&amp;#20912;&amp;#65292;&amp;#20351;&amp;#40060;&amp;#32905;&amp;#28201;&amp;#24230;&amp;#20445;&amp;#25345;&amp;#22312;&amp;#25668;&amp;#27663;10&amp;#24230;&amp;#20197;&amp;#19979;&amp;#65292;&amp;#20197;&amp;#38450;&amp;#40060;&amp;#32905;&amp;#34507;&amp;#30333;&amp;#36136;&amp;#21464;&amp;#24615;&amp;#12290;&lt;/span&gt;&lt;/span&gt;&lt;/div&gt;&lt;/td&gt;  &lt;/tr&gt;  &lt;tr&gt;   &lt;td width="8%" valign="top"&gt;&lt;div&gt;&lt;span style="font-size: small;"&gt;&lt;span style="font-family: Arial;"&gt;6&lt;/span&gt;&lt;/span&gt;&lt;/div&gt;&lt;/td&gt;   &lt;td width="91%" valign="top"&gt;&lt;div&gt;&lt;span style="font-size: small;"&gt;&lt;span style="font-family: Arial;"&gt;&amp;#33073;&amp;#27700;&amp;#40060;&amp;#32905;&amp;#32463;&amp;#28418;&amp;#27927;&amp;#21518;&amp;#21547;&amp;#27700;&amp;#37327;&amp;#36739;&amp;#22810;&amp;#65292;&amp;#24517;&amp;#39035;&amp;#36827;&amp;#34892;&amp;#33073;&amp;#27700;&amp;#12290;&amp;#33073;&amp;#27700;&amp;#26041;&amp;#27861;&amp;#26377;&amp;#20004;&amp;#31181;&amp;#65306;&amp;#19968;&amp;#31181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9992;&amp;#34746;&amp;#26059;&amp;#21387;&amp;#27048;&amp;#26426;&amp;#38500;&amp;#21435;&amp;#27700;&amp;#20998;&amp;#65292;&amp;#21478;&amp;#19968;&amp;#31181;&amp;#26159;&amp;#29992;&amp;#31163;&amp;#24515;&amp;#26426;&amp;#31163;&amp;#24515;&amp;#33073;&amp;#27700;&amp;#65292;&amp;#23569;&amp;#37327;&amp;#40060;&amp;#32905;&amp;#21487;&amp;#25918;&amp;#22312;&amp;#24067;&amp;#34955;&amp;#37324;&amp;#32478;&amp;#24178;&amp;#33073;&amp;#27700;&amp;#12290;&amp;#28201;&amp;#24230;&amp;#36234;&amp;#39640;&amp;#65292;&amp;#36234;&amp;#23481;&amp;#26131;&amp;#33073;&amp;#27700;&amp;#65292;&amp;#33073;&amp;#27700;&amp;#36895;&amp;#24230;&amp;#36234;&amp;#24555;&amp;#65292;&amp;#20294;&amp;#34507;&amp;#30333;&amp;#36136;&amp;#26131;&amp;#21464;&amp;#24615;&amp;#12290;&amp;#20174;&amp;#23454;&amp;#38469;&amp;#29983;&amp;#20135;&amp;#24037;&amp;#33402;&amp;#32771;&amp;#34385;&amp;#65292;&amp;#28201;&amp;#24230;&amp;#22312;&amp;#25668;&amp;#27663;10&amp;#24230;&amp;#24038;&amp;#21491;&amp;#36739;&amp;#29702;&amp;#24819;&amp;#12290;&lt;/span&gt;&lt;/span&gt;&lt;/div&gt;&lt;/td&gt;  &lt;/tr&gt;  &lt;tr&gt;   &lt;td width="8%" valign="top"&gt;&lt;div&gt;&lt;span style="font-size: small;"&gt;&lt;span style="font-family: Arial;"&gt;7&lt;/span&gt;&lt;/span&gt;&lt;/div&gt;&lt;/td&gt;   &lt;td width="91%" valign="top"&gt;&lt;div&gt;&lt;span style="font-size: small;"&gt;&lt;span style="font-family: Arial;"&gt;&amp;#25794;&amp;#28291;&amp;#25110;&amp;#26025;&amp;#25292;&amp;#23558;&amp;#40060;&amp;#32905;&amp;#25918;&amp;#20837;&amp;#25794;&amp;#28291;&amp;#26426;&amp;#20869;&amp;#25794;&amp;#28291;&amp;#65292;&amp;#36890;&amp;#36807;&amp;#25605;&amp;#25292;&amp;#21644;&amp;#30740;&amp;#30952;&amp;#20316;&amp;#29992;&amp;#65292;&amp;#20351;&amp;#40060;&amp;#32905;&amp;#32908;&amp;#32420;&amp;#32500;&amp;#32452;&amp;#32455;&amp;#36827;&amp;#19968;&amp;#27493;&amp;#30772;&amp;#22351;&amp;#65292;&amp;#20026;&amp;#30416;&amp;#28342;&amp;#24615;&amp;#34507;&amp;#30333;&amp;#30340;&amp;#20805;&amp;#20998;&amp;#28342;&amp;#20986;&amp;#21019;&amp;#36896;&amp;#33391;&amp;#22909;&amp;#30340;&amp;#26465;&amp;#20214;&amp;#12290;&amp;#20808;&amp;#23558;&amp;#40060;&amp;#32905;&amp;#31354;&amp;#25794;&amp;#20960;&amp;#20998;&amp;#38047;&amp;#65292;&amp;#21152;&amp;#20837;&amp;#40060;&amp;#32905;&amp;#37327;2%&amp;#30340;&amp;#39135;&amp;#30416;&amp;#32487;&amp;#32493;&amp;#25794;&amp;#28291;15&amp;mdash;20&amp;#20998;&amp;#38047;&amp;#65292;&amp;#20351;&amp;#40060;&amp;#32905;&amp;#20013;&amp;#30340;&amp;#30416;&amp;#28342;&amp;#24615;&amp;#34507;&amp;#30333;&amp;#36136;&amp;#20805;&amp;#20998;&amp;#28342;&amp;#20986;&amp;#21464;&amp;#25104;&amp;#31896;&amp;#24615;&amp;#24456;&amp;#24378;&amp;#30340;&amp;#28342;&amp;#33014;&amp;#65292;&amp;#20877;&amp;#21152;&amp;#20837;&amp;#35843;&amp;#21619;&amp;#26009;&amp;#21644;&amp;#36741;&amp;#26009;&amp;#19982;&amp;#40060;&amp;#32593;&amp;#20805;&amp;#20998;&amp;#25292;&amp;#25605;&amp;#22343;&amp;#21248;&amp;#65292;&amp;#20439;&amp;#31216;&amp;ldquo;&amp;#25292;&amp;#25794;&amp;rdquo;&amp;#65292;&amp;#26368;&amp;#21518;&amp;#21152;&amp;#20837;&amp;#28340;&amp;#21270;&amp;#38078;&amp;#12289;&amp;#27695;&amp;#21270;&amp;#38078;&amp;#12289;&amp;#34507;&amp;#28165;&amp;#31561;&amp;#24377;&amp;#24615;&amp;#22686;&amp;#24378;&amp;#21058;&amp;#65292;&amp;#20419;&amp;#36827;&amp;#40060;&amp;#31964;&amp;#33014;&amp;#21270;&amp;#12290;&amp;#25794;&amp;#28291;&amp;#36807;&amp;#31243;&amp;#20013;&amp;#36866;&amp;#24403;&amp;#21152;&amp;#20912;&amp;#25110;&amp;#38388;&amp;#27463;&amp;#25794;&amp;#28291;&amp;#38477;&amp;#20302;&amp;#40060;&amp;#32905;&amp;#28201;&amp;#24230;&amp;#12290;&amp;#25794;&amp;#28291;&amp;#26102;&amp;#38388;&amp;#20197;20&amp;mdash;30&amp;#20998;&amp;#38047;&amp;#20026;&amp;#23452;&amp;#65292;&amp;#26102;&amp;#38388;&amp;#36807;&amp;#38271;&amp;#36807;&amp;#30701;&amp;#37117;&amp;#20250;&amp;#24433;&amp;#21709;&amp;#40060;&amp;#31964;&amp;#36136;&amp;#37327;&amp;#12290;&lt;/span&gt;&lt;/span&gt;&lt;/div&gt;&lt;/td&gt;  &lt;/tr&gt;  &lt;tr&gt;   &lt;td width="8%" valign="top"&gt;&lt;div&gt;&lt;span style="font-size: small;"&gt;&lt;span style="font-family: Arial;"&gt;8&lt;/span&gt;&lt;/span&gt;&lt;/div&gt;&lt;/td&gt;   &lt;td width="91%" valign="top"&gt;&lt;div&gt;&lt;span style="font-size: small;"&gt;&lt;span style="font-family: Arial;"&gt;&amp;#25104;&amp;#22411;&amp;#40060;&amp;#31964;&amp;#21046;&amp;#21697;&amp;#30340;&amp;#25104;&amp;#22411;&amp;#65292;&amp;#36807;&amp;#21435;&amp;#20381;&amp;#38752;&amp;#25163;&amp;#24037;&amp;#25104;&amp;#22411;&amp;#65292;&amp;#24050;&amp;#21457;&amp;#23637;&amp;#25104;&amp;#37319;&amp;#29992;&amp;#21508;&amp;#31181;&amp;#25104;&amp;#22411;&amp;#26426;&amp;#21152;&amp;#24037;&amp;#25104;&amp;#22411;&amp;#65292;&amp;#22914;&amp;#22825;&amp;#22919;&amp;#32599;&amp;#19975;&amp;#33021;&amp;#25104;&amp;#22411;&amp;#26426;&amp;#12289;&amp;#40060;&amp;#20024;&amp;#25104;&amp;#22411;&amp;#26426;&amp;#12289;&amp;#40060;&amp;#21367;&amp;#25104;&amp;#22411;&amp;#26426;&amp;#12289;&amp;#19977;&amp;#33394;&amp;#40060;&amp;#31957;&amp;#25104;&amp;#22411;&amp;#26426;&amp;#21450;&amp;#21508;&amp;#31181;&amp;#27169;&amp;#25311;&amp;#21046;&amp;#21697;&amp;#25104;&amp;#22411;&amp;#26426;&amp;#12290;&amp;#25104;&amp;#22411;&amp;#25805;&amp;#20316;&amp;#19982;&amp;#25794;&amp;#28291;&amp;#25805;&amp;#20316;&amp;#35201;&amp;#36793;&amp;#30086;&amp;#36827;&amp;#34892;&amp;#65292;&amp;#19981;&amp;#33021;&amp;#38388;&amp;#38548;&amp;#26102;&amp;#38388;&amp;#22826;&amp;#38271;&amp;#65292;&amp;#25110;&amp;#23558;&amp;#40060;&amp;#31964;&amp;#25918;&amp;#20837;&amp;#25668;&amp;#27663;0&amp;mdash;4&amp;#24230;&amp;#20445;&amp;#40092;&amp;#24211;&amp;#20013;&amp;#26242;&amp;#25918;&amp;#65292;&amp;#21542;&amp;#21017;&amp;#25794;&amp;#28291;&amp;#21518;&amp;#30340;&amp;#40060;&amp;#31964;&amp;#20250;&amp;#22833;&amp;#21435;&amp;#31896;&amp;#24615;&amp;#21644;&amp;#22609;&amp;#24615;&amp;#19981;&amp;#33021;&amp;#25104;&amp;#22411;&amp;#12290;&lt;/span&gt;&lt;/span&gt;&lt;/div&gt;&lt;/td&gt;  &lt;/tr&gt;  &lt;tr&gt;   &lt;td width="8%" valign="top"&gt;&lt;div&gt;&lt;span style="font-size: small;"&gt;&lt;span style="font-family: Arial;"&gt;9&lt;/span&gt;&lt;/span&gt;&lt;/div&gt;&lt;/td&gt;   &lt;td width="91%" valign="top"&gt;&lt;div&gt;&lt;span style="font-size: small;"&gt;&lt;span style="font-family: Arial;"&gt;&amp;#20957;&amp;#33014;&amp;#21270;&amp;#40060;&amp;#31964;&amp;#25104;&amp;#22411;&amp;#21518;&amp;#38656;&amp;#22312;&amp;#36739;&amp;#20302;&amp;#28201;&amp;#24230;&amp;#19979;&amp;#25918;&amp;#32622;&amp;#19968;&amp;#27573;&amp;#26102;&amp;#38388;&amp;#65292;&amp;#20197;&amp;#22686;&amp;#21152;&amp;#40060;&amp;#31964;&amp;#21046;&amp;#21697;&amp;#30340;&amp;#24377;&amp;#24615;&amp;#21644;&amp;#20445;&amp;#27700;&amp;#24615;&amp;#65292;&amp;#36825;&amp;#19968;&amp;#36807;&amp;#31243;&amp;#31216;&amp;#20570;&amp;#20957;&amp;#33014;&amp;#21270;&amp;#12290;&amp;#26681;&amp;#25454;&amp;#20957;&amp;#33014;&amp;#21270;&amp;#30340;&amp;#28201;&amp;#24230;&amp;#21487;&amp;#20998;&amp;#20026;&amp;#22235;&amp;#31181;&amp;#65306;&amp;#39640;&amp;#28201;&amp;#20957;&amp;#33014;&amp;#21270;&amp;#65288;&amp;#25668;&amp;#27663;35&amp;mdash;40&amp;#24230;&amp;#65292;35&amp;mdash;85&amp;#20998;&amp;#38047;&amp;#65289;&amp;#65307;&amp;#20013;&amp;#28201;&amp;#20957;&amp;#33014;&amp;#21270;&amp;#65288;&amp;#25668;&amp;#27663;15&amp;mdash;20&amp;#24230;&amp;#65292;16&amp;mdash;20&amp;#23567;&amp;#26102;&amp;#65289;&amp;#65307;&amp;#20302;&amp;#28201;&amp;#20957;&amp;#33014;&amp;#21270;&amp;#65288;&amp;#25668;&amp;#27663;5&amp;mdash;10&amp;#24230;&amp;#65292;18&amp;mdash;42&amp;#23567;&amp;#26102;&amp;#65289;&amp;#65307;&amp;#20108;&amp;#27573;&amp;#20957;&amp;#33014;&amp;#21270;&amp;#65288;&amp;#20808;&amp;#25668;&amp;#27663;30&amp;#24230;&amp;#65292;30&amp;mdash;40&amp;#20998;&amp;#38047;&amp;#39640;&amp;#28201;&amp;#20957;&amp;#33014;&amp;#21270;&amp;#65292;&amp;#28982;&amp;#21518;&amp;#25668;&amp;#27663;7&amp;mdash;10&amp;#24230;&amp;#65292;18&amp;#23567;&amp;#26102;&amp;#20302;&amp;#28201;&amp;#20957;&amp;#33014;&amp;#21270;&amp;#65289;&amp;#12290;&amp;#20957;&amp;#33014;&amp;#21270;&amp;#28201;&amp;#24230;&amp;#21644;&amp;#26102;&amp;#38388;&amp;#24212;&amp;#26681;&amp;#25454;&amp;#20135;&amp;#21697;&amp;#38656;&amp;#27714;&amp;#21450;&amp;#28040;&amp;#36153;&amp;#20064;&amp;#24815;&amp;#31561;&amp;#22240;&amp;#32032;&amp;#28789;&amp;#27963;&amp;#25484;&amp;#25569;&amp;#12290;&lt;/span&gt;&lt;/span&gt;&lt;/div&gt;&lt;/td&gt;  &lt;/tr&gt;  &lt;tr&gt;   &lt;td width="8%" valign="top"&gt;&lt;div&gt;&lt;span style="font-size: small;"&gt;&lt;span style="font-family: Arial;"&gt;10&lt;/span&gt;&lt;/span&gt;&lt;/div&gt;&lt;/td&gt;   &lt;td width="91%" valign="top"&gt;&lt;div&gt;&lt;span style="font-size: small;"&gt;&lt;span style="font-family: Arial;"&gt;&amp;#21152;&amp;#28909;&amp;#21152;&amp;#28909;&amp;#26041;&amp;#24335;&amp;#26377;&amp;#33976;&amp;#12289;&amp;#29038;&amp;#12289;&amp;#28953;&amp;#12289;&amp;#28900;&amp;#31561;&amp;#12290;&amp;#21152;&amp;#28909;&amp;#35774;&amp;#22791;&amp;#21253;&amp;#25324;&amp;#33258;&amp;#21160;&amp;#33976;&amp;#29038;&amp;#26426;&amp;#12289;&amp;#33258;&amp;#21160;&amp;#28888;&amp;#28900;&amp;#26426;&amp;#12289;&amp;#40060;&amp;#20024;&amp;#21644;&amp;#40060;&amp;#31957;&amp;#27833;&amp;#28856;&amp;#26426;&amp;#12289;&amp;#40060;&amp;#21367;&amp;#21152;&amp;#28909;&amp;#26426;&amp;#12289;&amp;#39640;&amp;#28201;&amp;#39640;&amp;#21387;&amp;#33976;&amp;#29038;&amp;#26426;&amp;#12289;&amp;#36828;&amp;#32418;&amp;#22806;&amp;#32447;&amp;#21152;&amp;#28909;&amp;#26426;&amp;#21644;&amp;#24494;&amp;#27874;&amp;#21152;&amp;#28909;&amp;#35774;&amp;#22791;&amp;#31561;&amp;#12290;&amp;#40060;&amp;#31964;&amp;#21046;&amp;#21697;&amp;#21152;&amp;#28909;&amp;#21487;&amp;#20197;&amp;#20351;&amp;#34507;&amp;#30333;&amp;#36136;&amp;#21464;&amp;#24615;&amp;#20957;&amp;#22266;&amp;#24182;&amp;#36215;&amp;#21040;&amp;#26432;&amp;#33740;&amp;#20316;&amp;#29992;&amp;#65292;&amp;#33021;&amp;#20351;&amp;#40060;&amp;#31964;&amp;#21046;&amp;#21697;&amp;#30340;&amp;#20445;&amp;#23384;&amp;#26399;&amp;#22823;&amp;#22823;&amp;#24310;&amp;#3827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64;&amp;#29087;&amp;#32905;&amp;#21046;&amp;#2169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40060;&amp;#31964;&amp;#29087;&amp;#32905;&amp;#21046;&amp;#21697;&amp;#34892;&amp;#19994;&amp;#24066;&amp;#22330;&amp;#21457;&amp;#23637;&amp;#29615;&amp;#22659;&amp;#12289;&amp;#40060;&amp;#31964;&amp;#29087;&amp;#32905;&amp;#21046;&amp;#21697;&amp;#25972;&amp;#20307;&amp;#36816;&amp;#34892;&amp;#24577;&amp;#21183;&amp;#31561;&amp;#65292;&amp;#25509;&amp;#30528;&amp;#20998;&amp;#26512;&amp;#20102;&amp;#20013;&amp;#22269;&amp;#40060;&amp;#31964;&amp;#29087;&amp;#32905;&amp;#21046;&amp;#21697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20013;&amp;#22269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40060;&amp;#31964;(&lt;/b&gt;&lt;b&gt;&amp;#29087;&amp;#32905;)&lt;/b&gt;&lt;b&gt;&amp;#21046;&amp;#21697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40060;&amp;#31964;(&amp;#29087;&amp;#32905;)&amp;#21046;&amp;#21697;&amp;#34892;&amp;#19994;&amp;#31616;&amp;#20171;&lt;/span&gt;&lt;/span&gt;&lt;/div&gt;&lt;div&gt;&lt;span style="font-size: small;"&gt;&lt;span style="font-family: Arial;"&gt;&amp;#19968;&amp;#12289;&amp;#40060;&amp;#31964;(&amp;#29087;&amp;#32905;)&amp;#21046;&amp;#21697;&amp;#34892;&amp;#19994;&amp;#30340;&amp;#30028;&amp;#23450;&amp;#21450;&amp;#20998;&amp;#31867;&lt;/span&gt;&lt;/span&gt;&lt;/div&gt;&lt;div&gt;&lt;span style="font-size: small;"&gt;&lt;span style="font-family: Arial;"&gt;&amp;nbsp; &amp;nbsp; &amp;nbsp; 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span&gt;&lt;/div&gt;&lt;div align="center"&gt;&lt;span style="font-size: small;"&gt;&lt;span style="font-family: Arial;"&gt;&amp;#21046;&amp;#21697;&amp;#31181;&amp;#31867;&lt;/span&gt;&lt;/span&gt;&lt;/div&gt;&lt;div align="center"&gt;&lt;table border="1" cellspacing="0" cellpadding="0" width="100%"&gt;  &lt;tbody&gt;&lt;tr&gt;   &lt;td width="15%" valign="top"&gt;&lt;div&gt;&lt;span style="font-size: small;"&gt;&lt;span style="font-family: Arial;"&gt;&amp;#40060;&amp;#31957;&lt;/span&gt;&lt;/span&gt;&lt;/div&gt;&lt;/td&gt;   &lt;td width="84%" valign="top"&gt;&lt;div&gt;&lt;span style="font-size: small;"&gt;&lt;span style="font-family: Arial;"&gt;&amp;#40060;&amp;#31957;&amp;#25104;&amp;#21697;&amp;#22806;&amp;#24418;&amp;#25972;&amp;#40784;&amp;#32654;&amp;#35266;&amp;#65292;&amp;#32905;&amp;#36136;&amp;#32454;&amp;#23273;&amp;#65292;&amp;#23500;&amp;#26377;&amp;#24377;&amp;#24615;&amp;#65292;&amp;#33394;&amp;#27901;&amp;#30333;&amp;#65292;&amp;#21688;&amp;#28129;&amp;#36866;&amp;#20013;&amp;#65292;&amp;#20855;&amp;#26377;&amp;#40060;&amp;#31957;&amp;#21046;&amp;#21697;&amp;#30340;&amp;#29305;&amp;#26377;&amp;#20869;&amp;#21619;&amp;#65292;&amp;#21487;&amp;#20570;&amp;#25104;&amp;#21452;&amp;#33394;&amp;#25110;&amp;#19977;&amp;#33394;&amp;#40060;&amp;#31957;&amp;#12290;&amp;#39135;&amp;#29992;&amp;#26102;&amp;#20999;&amp;#25104;&amp;#21508;&amp;#31181;&amp;#24320;&amp;#29366;&amp;#65292;&amp;#21644;&amp;#20854;&amp;#20182;&amp;#33756;&amp;#26009;&amp;#37197;&amp;#21046;&amp;#28921;&amp;#35843;&amp;#12290;&lt;/span&gt;&lt;/span&gt;&lt;/div&gt;&lt;/td&gt;  &lt;/tr&gt;  &lt;tr&gt;   &lt;td width="15%" valign="top"&gt;&lt;div&gt;&lt;span style="font-size: small;"&gt;&lt;span style="font-family: Arial;"&gt;&amp;#40060;&amp;#21367;&lt;/span&gt;&lt;/span&gt;&lt;/div&gt;&lt;/td&gt;   &lt;td width="84%" valign="top"&gt;&lt;div&gt;&lt;span style="font-size: small;"&gt;&lt;span style="font-family: Arial;"&gt;&amp;#40060;&amp;#21367;&amp;#26159;&amp;#23558;&amp;#25794;&amp;#28291;&amp;#21518;&amp;#30340;&amp;#40060;&amp;#31946;&amp;#25918;&amp;#22312;&amp;#40644;&amp;#38108;&amp;#25110;&amp;#19981;&amp;#38152;&amp;#38050;&amp;#31649;&amp;#19978;&amp;#28953;&amp;#28888;&amp;#32780;&amp;#25104;&amp;#65292;&amp;#25104;&amp;#21697;&amp;#20855;&amp;#26377;&amp;#33394;&amp;#27901;&amp;#37329;&amp;#40644;&amp;#65292;&amp;#39321;&amp;#40092;&amp;#21487;&amp;#21475;&amp;#65292;&amp;#23500;&amp;#26377;&amp;#24377;&amp;#24615;&amp;#31561;&amp;#29305;&amp;#33394;&amp;#65292;&amp;#22312;&amp;#26085;&amp;#26412;&amp;#21483;&amp;ldquo;&amp;#31481;&amp;#36718;&amp;rdquo;&amp;#65292;&amp;#20854;&amp;#24418;&amp;#29366;&amp;#26159;&amp;#29992;&amp;#33258;&amp;#21160;&amp;#25104;&amp;#22411;&amp;#26426;&amp;#26469;&amp;#23436;&amp;#25104;&amp;#30340;&amp;#65292;&amp;#25104;&amp;#22411;&amp;#26426;&amp;#19978;&amp;#36830;&amp;#26377;&amp;#33258;&amp;#21160;&amp;#28953;&amp;#28888;&amp;#26426;&amp;#12290;&amp;#40060;&amp;#21367;&amp;#21487;&amp;#20197;&amp;#30452;&amp;#25509;&amp;#39135;&amp;#29992;&amp;#65292;&amp;#20063;&amp;#21487;&amp;#20999;&amp;#25104;&amp;#29255;&amp;#29366;&amp;#65292;&amp;#35843;&amp;#33756;&amp;#39135;&amp;#29992;&amp;#65292;&amp;#36824;&amp;#21487;&amp;#20999;&amp;#25104;&amp;#29255;&amp;#12289;&amp;#19997;&amp;#29366;&amp;#32463;&amp;#27833;&amp;#28856;&amp;#25110;&amp;#28921;&amp;#35843;&amp;#21152;&amp;#24037;&amp;#25104;&amp;#21508;&amp;#31181;&amp;#33457;&amp;#33394;&amp;#39135;&amp;#21697;&amp;#12290;&lt;/span&gt;&lt;/span&gt;&lt;/div&gt;&lt;/td&gt;  &lt;/tr&gt;  &lt;tr&gt;   &lt;td width="15%" valign="top"&gt;&lt;div&gt;&lt;span style="font-size: small;"&gt;&lt;span style="font-family: Arial;"&gt;&amp;#40060;&amp;#20024;&lt;/span&gt;&lt;/span&gt;&lt;/div&gt;&lt;/td&gt;   &lt;td width="84%" valign="top"&gt;&lt;div&gt;&lt;span style="font-size: small;"&gt;&lt;span style="font-family: Arial;"&gt;&amp;#21407;&amp;#26009;&amp;#40060;&amp;#25972;&amp;#29702;&amp;rarr;&amp;#27927;&amp;#28068;&amp;rarr;&amp;#37319;&amp;#32905;&amp;rarr;&amp;#28418;&amp;#27927;&amp;rarr;&amp;#33073;&amp;#27700;&amp;rarr;&amp;#31934;&amp;#28388;&amp;rarr;&amp;#26025;&amp;#25292;&amp;rarr;&amp;#25104;&amp;#20024;&amp;rarr;&amp;#21152;&amp;#28909;&amp;rarr;&amp;#20919;&amp;#21364;&amp;rarr;&amp;#21253;&amp;#35013;&amp;rarr;&amp;#20919;&amp;#34255;&lt;/span&gt;&lt;/span&gt;&lt;/div&gt;&lt;/td&gt;  &lt;/tr&gt;  &lt;tr&gt;   &lt;td width="15%" valign="top"&gt;&lt;div&gt;&lt;span style="font-size: small;"&gt;&lt;span style="font-family: Arial;"&gt;&amp;#22825;&amp;#22919;&amp;#32599;&lt;/span&gt;&lt;/span&gt;&lt;/div&gt;&lt;/td&gt;   &lt;td width="84%" valign="top"&gt;&lt;div&gt;&lt;span style="font-size: small;"&gt;&lt;span style="font-family: Arial;"&gt;&amp;#20919;&amp;#20923;&amp;#40060;&amp;#31964;&amp;rarr;&amp;#35299;&amp;#20923;&amp;rarr;&amp;#25794;&amp;#28291;&amp;rarr;&amp;#25104;&amp;#22411;&amp;rarr;&amp;#27833;&amp;#28856;&amp;rarr;&amp;#33073;&amp;#27833;&amp;rarr;&amp;#20919;&amp;#21364;&amp;rarr;&amp;#21253;&amp;#35013;&amp;rarr;&amp;#25104;&amp;#21697;&amp;rarr;&amp;#20919;&amp;#34255;[3]&lt;/span&gt;&lt;/span&gt;&lt;/div&gt;&lt;/td&gt;  &lt;/tr&gt;  &lt;tr&gt;   &lt;td width="15%" valign="top"&gt;&lt;div&gt;&lt;span style="font-size: small;"&gt;&lt;span style="font-family: Arial;"&gt;&amp;#40060;&amp;#38754;&amp;#21644;&amp;#29141;&amp;#30382;&lt;/span&gt;&lt;/span&gt;&lt;/div&gt;&lt;/td&gt;   &lt;td width="84%" valign="top"&gt;&lt;div&gt;&lt;span style="font-size: small;"&gt;&lt;span style="font-family: Arial;"&gt;&amp;#40060;&amp;#38754;&amp;#26159;&amp;#29992;&amp;#40060;&amp;#32905;&amp;#19982;&amp;#28096;&amp;#31881;&amp;#21152;&amp;#24037;&amp;#30340;&amp;#24178;&amp;#21046;&amp;#21697;&amp;#65292;&amp;#26089;&amp;#22312;1932&amp;#24180;&amp;#24052;&amp;#25343;&amp;#39532;&amp;#22269;&amp;#38469;&amp;#21338;&amp;#35272;&amp;#20250;&amp;#19978;&amp;#65292;&amp;#25105;&amp;#22269;&amp;#40060;&amp;#38754;&amp;#33635;&amp;#33719;&amp;#37329;&amp;#36136;&amp;#22870;&amp;#31456;&amp;#12290;&amp;#40060;&amp;#38754;&amp;#21644;&amp;#29141;&amp;#30382;&amp;#26159;&amp;#31119;&amp;#24314;&amp;#22320;&amp;#21306;&amp;#30340;&amp;#20256;&amp;#32479;&amp;#33410;&amp;#26085;&amp;#39135;&amp;#21697;&amp;#65292;&amp;#21152;&amp;#24037;&amp;#20225;&amp;#19994;&amp;#21644;&amp;#28180;&amp;#27665;&amp;#12289;&amp;#24066;&amp;#27665;&amp;#37117;&amp;#33021;&amp;#29983;&amp;#20135;&amp;#25110;&amp;#33258;&amp;#21046;&amp;#33258;&amp;#39135;&amp;#12290;&amp;#40060;&amp;#38754;&amp;#26377;&amp;#29983;&amp;#12289;&amp;#29087;&amp;#20004;&amp;#31181;&amp;#12290;&amp;#29983;&amp;#40060;&amp;#38754;&amp;#19982;&amp;#29141;&amp;#30382;&amp;#20165;&amp;#22312;&amp;#24418;&amp;#24577;&amp;#19978;&amp;#26377;&amp;#25152;&amp;#24046;&amp;#24322;&amp;#65292;&amp;#40060;&amp;#38754;&amp;#21644;&amp;#29141;&amp;#30382;&amp;#22810;&amp;#37319;&amp;#29992;&amp;#20248;&amp;#36136;&amp;#40092;&amp;#40060;&amp;#40060;&amp;#31964;&amp;#21046;&amp;#25104;&amp;#65292;&amp;#21475;&amp;#21619;&amp;#40092;&amp;#32654;&amp;#65292;&amp;#33829;&amp;#20859;&amp;#20016;&amp;#23500;&amp;#65292;&amp;#21487;&amp;#30452;&amp;#25509;&amp;#29038;&amp;#39135;&amp;#12290;&amp;#29141;&amp;#30382;&amp;#20063;&amp;#21487;&amp;#20570;&amp;#21253;&amp;#39301;&amp;#30340;&amp;#22806;&amp;#30382;&amp;#29038;&amp;#39135;&amp;#12290;&lt;/span&gt;&lt;/span&gt;&lt;/div&gt;&lt;/td&gt;  &lt;/tr&gt;  &lt;tr&gt;   &lt;td width="15%" valign="top"&gt;&lt;div&gt;&lt;span style="font-size: small;"&gt;&lt;span style="font-family: Arial;"&gt;&amp;#40060;&amp;#39321;&amp;#32928;&lt;/span&gt;&lt;/span&gt;&lt;/div&gt;&lt;/td&gt;   &lt;td width="84%" valign="top"&gt;&lt;div&gt;&lt;span style="font-size: small;"&gt;&lt;span style="font-family: Arial;"&gt;&amp;#40060;&amp;#39321;&amp;#32928;&amp;#20027;&amp;#35201;&amp;#20197;&amp;#26032;&amp;#40092;&amp;#23567;&amp;#26434;&amp;#40060;&amp;#20026;&amp;#21407;&amp;#26009;&amp;#65292;&amp;#37197;&amp;#21046;&amp;#28023;&amp;#40151;&amp;#12289;&amp;#40077;&amp;#40060;&amp;#12289;&amp;#20044;&amp;#36156;&amp;#12289;&amp;#40104;&amp;#40060;&amp;#12289;&amp;#22235;&amp;#22823;&amp;#23478;&amp;#40060;&amp;#21644;&amp;#23569;&amp;#37327;&amp;#30044;&amp;#32905;&amp;#65292;&amp;#20351;&amp;#20043;&amp;#20855;&amp;#26377;&amp;#29420;&amp;#29305;&amp;#21475;&amp;#21619;&amp;#21644;&amp;#33391;&amp;#22909;&amp;#36136;&amp;#22320;&amp;#12290;&lt;/span&gt;&lt;/span&gt;&lt;/div&gt;&lt;/td&gt;  &lt;/tr&gt;  &lt;tr&gt;   &lt;td width="15%" valign="top"&gt;&lt;div&gt;&lt;span style="font-size: small;"&gt;&lt;span style="font-family: Arial;"&gt;&amp;#27169;&amp;#25311;&amp;#36125;&amp;#32905;&lt;/span&gt;&lt;/span&gt;&lt;/div&gt;&lt;/td&gt;   &lt;td width="84%" valign="top"&gt;&lt;div&gt;&lt;span style="font-size: small;"&gt;&lt;span style="font-family: Arial;"&gt;&amp;#27169;&amp;#25311;&amp;#36125;&amp;#32905;&amp;#26159;&amp;#26085;&amp;#26412;&amp;#22312;1975&amp;#24180;&amp;#30740;&amp;#21046;&amp;#25104;&amp;#30340;&amp;#40060;&amp;#31964;&amp;#21046;&amp;#21697;&amp;#12290;&amp;#27169;&amp;#25311;&amp;#36125;&amp;#32905;&amp;#22806;&amp;#24418;&amp;#20284;&amp;#25159;&amp;#36125;&amp;#19969;&amp;#65292;&amp;#26377;&amp;#28378;&amp;#38754;&amp;#21253;&amp;#23633;&amp;#21644;&amp;#19981;&amp;#28378;&amp;#38754;&amp;#21253;&amp;#23633;&amp;#20004;&amp;#31181;&amp;#65292;&amp;#21152;&amp;#24037;&amp;#26041;&amp;#27861;&amp;#31867;&amp;#20284;&amp;#27169;&amp;#25311;&amp;#34809;&amp;#32905;&amp;#12290;&lt;/span&gt;&lt;/span&gt;&lt;/div&gt;&lt;/td&gt;  &lt;/tr&gt; &lt;/tbody&gt;&lt;/table&gt;&lt;/div&gt;&lt;div&gt;&lt;span style="font-size: small;"&gt;&lt;span style="font-family: Arial;"&gt;&amp;#20108;&amp;#12289;&amp;#40060;&amp;#31964;(&amp;#29087;&amp;#32905;)&amp;#21046;&amp;#21697;&amp;#34892;&amp;#19994;&amp;#30340;&amp;#29305;&amp;#24449;&lt;/span&gt;&lt;/span&gt;&lt;/div&gt;&lt;div&gt;&lt;span style="font-size: small;"&gt;&lt;span style="font-family: Arial;"&gt;&amp;#19977;&amp;#12289;&amp;#40060;&amp;#31964;(&amp;#29087;&amp;#32905;)&amp;#21046;&amp;#21697;&amp;#30340;&amp;#20027;&amp;#35201;&amp;#29992;&amp;#36884;&lt;/span&gt;&lt;/span&gt;&lt;/div&gt;&lt;div&gt;&lt;span style="font-size: small;"&gt;&lt;span style="font-family: Arial;"&gt;&amp;#31532;&amp;#20108;&amp;#33410;&amp;#40060;&amp;#31964;(&amp;#29087;&amp;#32905;)&amp;#21046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40060;&amp;#31964;(&amp;#29087;&amp;#32905;)&amp;#21046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060;&amp;#31964;(&amp;#29087;&amp;#32905;)&amp;#21046;&amp;#21697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40060;&amp;#31964;(&amp;#29087;&amp;#32905;)&amp;#21046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40060;&amp;#31964;(&lt;/b&gt;&lt;b&gt;&amp;#29087;&amp;#32905;)&lt;/b&gt;&lt;b&gt;&amp;#21046;&amp;#21697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060;&amp;#31964;(&lt;/b&gt;&lt;b&gt;&amp;#29087;&amp;#32905;)&lt;/b&gt;&lt;b&gt;&amp;#21046;&amp;#21697;&amp;#20135;&amp;#21697;&amp;#24066;&amp;#22330;&amp;#20379;&amp;#38656;&amp;#20998;&amp;#26512;&lt;/b&gt;&lt;/span&gt;&lt;/span&gt;&lt;/div&gt;&lt;div&gt;&lt;span style="font-size: small;"&gt;&lt;span style="font-family: Arial;"&gt;&amp;#31532;&amp;#19968;&amp;#33410;&amp;#40060;&amp;#31964;(&amp;#29087;&amp;#32905;)&amp;#21046;&amp;#21697;&amp;#24066;&amp;#22330;&amp;#29305;&amp;#24449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36141;&amp;#20080;&amp;#29305;&amp;#24449;&lt;/span&gt;&lt;/span&gt;&lt;/div&gt;&lt;div&gt;&lt;span style="font-size: small;"&gt;&lt;span style="font-family: Arial;"&gt;&amp;#31532;&amp;#20108;&amp;#33410;&amp;#40060;&amp;#31964;(&amp;#29087;&amp;#32905;)&amp;#21046;&amp;#21697;&amp;#24066;&amp;#22330;&amp;#38656;&amp;#27714;&amp;#24773;&amp;#20917;&amp;#20998;&amp;#26512;&lt;/span&gt;&lt;/span&gt;&lt;/div&gt;&lt;div&gt;&lt;span style="font-size: small;"&gt;&lt;span style="font-family: Arial;"&gt;&amp;#31532;&amp;#19977;&amp;#33410;&amp;#40060;&amp;#31964;(&amp;#29087;&amp;#32905;)&amp;#21046;&amp;#21697;&amp;#24066;&amp;#22330;&amp;#20379;&amp;#32473;&amp;#24773;&amp;#20917;&amp;#20998;&amp;#26512;&lt;/span&gt;&lt;/span&gt;&lt;/div&gt;&lt;div&gt;&lt;span style="font-size: small;"&gt;&lt;span style="font-family: Arial;"&gt;&amp;#31532;&amp;#22235;&amp;#33410;&amp;#40060;&amp;#31964;(&amp;#29087;&amp;#32905;)&amp;#21046;&amp;#21697;&amp;#24066;&amp;#22330;&amp;#20379;&amp;#32473;&amp;#24179;&amp;#34913;&amp;#2461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40060;&amp;#31964;(&lt;/b&gt;&lt;b&gt;&amp;#29087;&amp;#32905;)&lt;/b&gt;&lt;b&gt;&amp;#21046;&amp;#21697;&amp;#25152;&amp;#23646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2019&amp;#24180;&amp;#40060;&amp;#31964;(&amp;#29087;&amp;#32905;)&amp;#21046;&amp;#21697;&amp;#34892;&amp;#19994;&amp;#29983;&amp;#20135;&amp;#33021;&amp;#21147;&amp;#20998;&amp;#26512;&lt;/span&gt;&lt;/span&gt;&lt;/div&gt;&lt;div&gt;&lt;span style="font-size: small;"&gt;&lt;span style="font-family: Arial;"&gt;&amp;#31532;&amp;#20108;&amp;#33410;2019&amp;#24180;&amp;#40060;&amp;#31964;(&amp;#29087;&amp;#32905;)&amp;#21046;&amp;#2169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40060;&amp;#31964;(&amp;#29087;&amp;#32905;)&amp;#21046;&amp;#21697;&amp;#34892;&amp;#19994;&amp;#22320;&amp;#21306;&amp;#32467;&amp;#26500;&amp;#20998;&amp;#26512;&lt;/span&gt;&lt;/span&gt;&lt;/div&gt;&lt;div&gt;&lt;span style="font-size: small;"&gt;&lt;span style="font-family: Arial;"&gt;&amp;#31532;&amp;#22235;&amp;#33410;2019&amp;#24180;&amp;#40060;&amp;#31964;(&amp;#29087;&amp;#32905;)&amp;#21046;&amp;#21697;&amp;#34892;&amp;#19994;&amp;#38656;&amp;#27714;&amp;#24773;&amp;#20917;&amp;#20998;&amp;#26512;&lt;/span&gt;&lt;/span&gt;&lt;/div&gt;&lt;div&gt;&lt;span style="font-size: small;"&gt;&lt;span style="font-family: Arial;"&gt;&amp;#31532;&amp;#20116;&amp;#33410;2022-2028&amp;#24180;&amp;#40060;&amp;#31964;(&amp;#29087;&amp;#32905;)&amp;#21046;&amp;#21697;&amp;#34892;&amp;#19994;&amp;#20379;&amp;#38656;&amp;#39044;&amp;#27979;&lt;/span&gt;&lt;/span&gt;&lt;/div&gt;&lt;div&gt;&lt;span style="font-size: small;"&gt;&lt;span style="font-family: Arial;"&gt;&amp;#19968;&amp;#12289;&amp;#40060;&amp;#31964;(&amp;#29087;&amp;#32905;)&amp;#21046;&amp;#21697;&amp;#34892;&amp;#19994;&amp;#20379;&amp;#32473;&amp;#24635;&amp;#37327;&amp;#39044;&amp;#27979;&lt;/span&gt;&lt;/span&gt;&lt;/div&gt;&lt;div&gt;&lt;span style="font-size: small;"&gt;&lt;span style="font-family: Arial;"&gt;&amp;#20108;&amp;#12289;&amp;#40060;&amp;#31964;(&amp;#29087;&amp;#32905;)&amp;#21046;&amp;#21697;&amp;#34892;&amp;#19994;&amp;#29983;&amp;#20135;&amp;#33021;&amp;#21147;&amp;#39044;&amp;#27979;&lt;/span&gt;&lt;/span&gt;&lt;/div&gt;&lt;div&gt;&lt;span style="font-size: small;"&gt;&lt;span style="font-family: Arial;"&gt;&amp;#19977;&amp;#12289;&amp;#40060;&amp;#31964;(&amp;#29087;&amp;#32905;)&amp;#21046;&amp;#21697;&amp;#34892;&amp;#19994;&amp;#38656;&amp;#27714;&amp;#24635;&amp;#37327;&amp;#39044;&amp;#27979;&lt;/span&gt;&lt;/span&gt;&lt;/div&gt;&lt;div&gt;&lt;span style="font-size: small;"&gt;&lt;span style="font-family: Arial;"&gt;&amp;#31532;&amp;#20845;&amp;#33410;&amp;#20013;&amp;#22269;&amp;#40060;&amp;#31964;(&amp;#29087;&amp;#32905;)&amp;#21046;&amp;#21697;&amp;#38656;&amp;#27714;&amp;#29366;&amp;#20917;&amp;#39044;&amp;#27979;&lt;/span&gt;&lt;/span&gt;&lt;/div&gt;&lt;div&gt;&lt;span style="font-size: small;"&gt;&lt;span style="font-family: Arial;"&gt;&amp;#31532;&amp;#19971;&amp;#33410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40060;&amp;#31964;(&lt;/b&gt;&lt;b&gt;&amp;#29087;&amp;#32905;)&lt;/b&gt;&lt;b&gt;&amp;#21046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9&amp;#40060;&amp;#31964;(&amp;#29087;&amp;#32905;)&amp;#21046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9&amp;#24180;&amp;#20013;&amp;#22269;&amp;#40060;&amp;#31964;(&amp;#29087;&amp;#32905;)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40060;&amp;#31964;(&amp;#29087;&amp;#32905;)&amp;#21046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40060;&amp;#31964;(&amp;#29087;&amp;#32905;)&amp;#21046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40060;&amp;#31964;(&amp;#29087;&amp;#32905;)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40060;&amp;#31964;(&amp;#29087;&amp;#32905;)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9&amp;#24180;&amp;#20013;&amp;#22269;&amp;#40060;&amp;#31964;(&amp;#29087;&amp;#32905;)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0013;&amp;#22269;&amp;#40060;&amp;#31964;(&amp;#29087;&amp;#32905;)&amp;#21046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9&amp;#24180;&amp;#40060;&amp;#31964;(&amp;#29087;&amp;#32905;)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9&amp;#24180;&amp;#40060;&amp;#31964;(&amp;#29087;&amp;#32905;)&amp;#21046;&amp;#21697;&amp;#25152;&amp;#23646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40060;&amp;#31964;(&amp;#29087;&amp;#32905;)&amp;#21046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9&amp;#24180;&amp;#40060;&amp;#31964;(&amp;#29087;&amp;#32905;)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9&amp;#24180;&amp;#25105;&amp;#22269;&amp;#40060;&amp;#31964;(&amp;#29087;&amp;#32905;)&amp;#21046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060;&amp;#31964;(&lt;/b&gt;&lt;b&gt;&amp;#29087;&amp;#32905;)&lt;/b&gt;&lt;b&gt;&amp;#21046;&amp;#21697;&amp;#25152;&amp;#23646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&amp;#20013;&amp;#22269;&amp;#40060;&amp;#31964;(&amp;#29087;&amp;#32905;)&amp;#21046;&amp;#21697;&amp;#34892;&amp;#24773;&amp;#36208;&amp;#21183;&amp;#22238;&amp;#39038;&lt;/span&gt;&lt;/span&gt;&lt;/div&gt;&lt;div&gt;&lt;span style="font-size: small;"&gt;&lt;span style="font-family: Arial;"&gt;&amp;#31532;&amp;#20108;&amp;#33410;&amp;#20013;&amp;#22269;&amp;#40060;&amp;#31964;(&amp;#29087;&amp;#32905;)&amp;#21046;&amp;#21697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40060;&amp;#31964;(&amp;#29087;&amp;#32905;)&amp;#21046;&amp;#21697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40060;&amp;#31964;(&amp;#29087;&amp;#32905;)&amp;#21046;&amp;#21697;&amp;#20215;&amp;#2668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060;&amp;#31964;(&lt;/b&gt;&lt;b&gt;&amp;#29087;&amp;#32905;)&lt;/b&gt;&lt;b&gt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40060;&amp;#31964;(&amp;#29087;&amp;#32905;)&amp;#21046;&amp;#21697;&amp;#34892;&amp;#19994;&amp;#31454;&amp;#20105;&amp;#26684;&amp;#23616;&lt;/span&gt;&lt;/span&gt;&lt;/div&gt;&lt;div&gt;&lt;span style="font-size: small;"&gt;&lt;span style="font-family: Arial;"&gt;&amp;#31532;&amp;#20108;&amp;#33410;&amp;#20013;&amp;#22269;&amp;#40060;&amp;#31964;(&amp;#29087;&amp;#32905;)&amp;#21046;&amp;#21697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19977;&amp;#33410;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1649;&amp;#29702;&amp;#31454;&amp;#20105;&amp;#21147;&amp;#20998;&amp;#26512;&lt;/span&gt;&lt;/span&gt;&lt;/div&gt;&lt;div&gt;&lt;span style="font-size: small;"&gt;&lt;span style="font-family: Arial;"&gt;&amp;#22235;&amp;#12289;&amp;#33829;&amp;#38144;&amp;#31454;&amp;#20105;&amp;#21147;&amp;#20998;&amp;#26512;&lt;/span&gt;&lt;/span&gt;&lt;/div&gt;&lt;div&gt;&lt;span style="font-size: small;"&gt;&lt;span style="font-family: Arial;"&gt;&amp;#31532;&amp;#22235;&amp;#33410;2022-2028&amp;#24180;&amp;#20013;&amp;#22269;&amp;#40060;&amp;#31964;(&amp;#29087;&amp;#32905;)&amp;#21046;&amp;#21697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060;&amp;#31964;(&lt;/b&gt;&lt;b&gt;&amp;#29087;&amp;#32905;)&lt;/b&gt;&lt;b&gt;&amp;#21046;&amp;#21697;&amp;#34892;&amp;#19994;&amp;#20135;&amp;#21697;&amp;#33829;&amp;#38144;&amp;#20998;&amp;#26512;&lt;/b&gt;&lt;/span&gt;&lt;/span&gt;&lt;/div&gt;&lt;div&gt;&lt;span style="font-size: small;"&gt;&lt;span style="font-family: Arial;"&gt;&amp;#31532;&amp;#19968;&amp;#33410;&amp;#40060;&amp;#31964;(&amp;#29087;&amp;#32905;)&amp;#21046;&amp;#21697;&amp;#20013;&amp;#22269;&amp;#33829;&amp;#38144;&amp;#27169;&amp;#24335;&amp;#20998;&amp;#26512;&lt;/span&gt;&lt;/span&gt;&lt;/div&gt;&lt;div&gt;&lt;span style="font-size: small;"&gt;&lt;span style="font-family: Arial;"&gt;&amp;#31532;&amp;#20108;&amp;#33410;&amp;#40060;&amp;#31964;(&amp;#29087;&amp;#32905;)&amp;#21046;&amp;#21697;&amp;#20027;&amp;#35201;&amp;#38144;&amp;#21806;&amp;#28192;&amp;#36947;&amp;#20998;&amp;#26512;&lt;/span&gt;&lt;/span&gt;&lt;/div&gt;&lt;div&gt;&lt;span style="font-size: small;"&gt;&lt;span style="font-family: Arial;"&gt;&amp;#31532;&amp;#19977;&amp;#33410;&amp;#40060;&amp;#31964;(&amp;#29087;&amp;#32905;)&amp;#21046;&amp;#2169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40060;&amp;#31964;(&amp;#29087;&amp;#32905;)&amp;#21046;&amp;#21697;&amp;#34892;&amp;#19994;&amp;#20215;&amp;#26684;&amp;#31454;&amp;#20105;&amp;#21147;&amp;#20998;&amp;#26512;&lt;/span&gt;&lt;/span&gt;&lt;/div&gt;&lt;div&gt;&lt;span style="font-size: small;"&gt;&lt;span style="font-family: Arial;"&gt;&amp;#31532;&amp;#20116;&amp;#33410;&amp;#40060;&amp;#31964;(&amp;#29087;&amp;#32905;)&amp;#21046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40060;&amp;#31964;(&amp;#29087;&amp;#32905;)&amp;#21046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60;&amp;#31964;(&lt;/b&gt;&lt;b&gt;&amp;#29087;&amp;#32905;)&lt;/b&gt;&lt;b&gt;&amp;#21046;&amp;#2169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40060;&amp;#31964;(&amp;#29087;&amp;#32905;)&amp;#21046;&amp;#21697;&amp;#25152;&amp;#23646;&amp;#34892;&amp;#19994;&amp;#20986;&amp;#21475;&amp;#24773;&amp;#20917;82&lt;/span&gt;&lt;/span&gt;&lt;/div&gt;&lt;div&gt;&lt;span style="font-size: small;"&gt;&lt;span style="font-family: Arial;"&gt;&amp;#31532;&amp;#20108;&amp;#33410;&amp;#20013;&amp;#22269;&amp;#40060;&amp;#31964;(&amp;#29087;&amp;#32905;)&amp;#21046;&amp;#21697;&amp;#25152;&amp;#23646;&amp;#34892;&amp;#19994;&amp;#36827;&amp;#21475;&amp;#20998;&amp;#26512;&lt;/span&gt;&lt;/span&gt;&lt;/div&gt;&lt;div&gt;&lt;span style="font-size: small;"&gt;&lt;span style="font-family: Arial;"&gt;&amp;#31532;&amp;#19977;&amp;#33410;&amp;#20986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40060;&amp;#31964;(&amp;#29087;&amp;#32905;)&amp;#21046;&amp;#21697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60;&amp;#31964;(&lt;/b&gt;&lt;b&gt;&amp;#29087;&amp;#32905;)&lt;/b&gt;&lt;b&gt;&amp;#21046;&amp;#2169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1414;&amp;#38376;&amp;#21326;&amp;#39034;&amp;#27665;&amp;#29983;&amp;#39135;&amp;#21697;&amp;#26377;&amp;#38480;&amp;#20844;&amp;#21496;8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108;&amp;#33410;&amp;#31119;&amp;#24314;&amp;#28023;&amp;#22777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7;&amp;#33410;&amp;#31119;&amp;#24030;&amp;#30334;&amp;#27915;&amp;#2802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31532;&amp;#22235;&amp;#33410;&amp;#31119;&amp;#24314;&amp;#33150;&amp;#2603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32489;&amp;#25928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8023;&amp;#38712;&amp;#29579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060;&amp;#31964;(&lt;/b&gt;&lt;b&gt;&amp;#29087;&amp;#32905;)&lt;/b&gt;&lt;b&gt;&amp;#21046;&amp;#2169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060;&amp;#31964;(&lt;/b&gt;&lt;b&gt;&amp;#29087;&amp;#32905;)&lt;/b&gt;&lt;b&gt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40060;&amp;#31964;(&amp;#29087;&amp;#32905;)&amp;#21046;&amp;#21697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40060;&amp;#31964;(&amp;#29087;&amp;#32905;)&amp;#21046;&amp;#21697;&amp;#34892;&amp;#19994;&amp;#29615;&amp;#22659;&amp;#25919;&amp;#31574;&amp;#39118;&amp;#38505;&lt;/span&gt;&lt;/span&gt;&lt;/div&gt;&lt;div&gt;&lt;span style="font-size: small;"&gt;&lt;span style="font-family: Arial;"&gt;&amp;#31532;&amp;#19977;&amp;#33410;2022-2028&amp;#24180;&amp;#40060;&amp;#31964;(&amp;#29087;&amp;#32905;)&amp;#21046;&amp;#21697;&amp;#34892;&amp;#19994;&amp;#32463;&amp;#33829;&amp;#39118;&amp;#38505;&lt;/span&gt;&lt;/span&gt;&lt;/div&gt;&lt;div&gt;&lt;span style="font-size: small;"&gt;&lt;span style="font-family: Arial;"&gt;&amp;#31532;&amp;#22235;&amp;#33410;2022-2028&amp;#24180;&amp;#40060;&amp;#31964;(&amp;#29087;&amp;#32905;)&amp;#21046;&amp;#21697;&amp;#34892;&amp;#19994;&amp;#24066;&amp;#22330;&amp;#39118;&amp;#38505;&lt;/span&gt;&lt;/span&gt;&lt;/div&gt;&lt;div&gt;&lt;span style="font-size: small;"&gt;&lt;span style="font-family: Arial;"&gt;&amp;#31532;&amp;#20116;&amp;#33410;2022-2028&amp;#24180;&amp;#40060;&amp;#31964;(&amp;#29087;&amp;#32905;)&amp;#21046;&amp;#21697;&amp;#34892;&amp;#19994;&amp;#25216;&amp;#26415;&amp;#39118;&amp;#38505;&lt;/span&gt;&lt;/span&gt;&lt;/div&gt;&lt;div&gt;&lt;span style="font-size: small;"&gt;&lt;span style="font-family: Arial;"&gt;&amp;#31532;&amp;#20116;&amp;#33410;2022-2028&amp;#24180;&amp;#40060;&amp;#31964;(&amp;#29087;&amp;#32905;)&amp;#21046;&amp;#21697;&amp;#34892;&amp;#19994;&amp;#36130;&amp;#21153;&amp;#39118;&amp;#38505;&lt;/span&gt;&lt;/span&gt;&lt;/div&gt;&lt;div&gt;&lt;span style="font-size: small;"&gt;&lt;span style="font-family: Arial;"&gt;&amp;#31532;&amp;#20845;&amp;#33410;2022-2028&amp;#24180;&amp;#40060;&amp;#31964;(&amp;#29087;&amp;#32905;)&amp;#21046;&amp;#21697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40060;&amp;#31964;(&lt;/b&gt;&lt;b&gt;&amp;#29087;&amp;#32905;)&lt;/b&gt;&lt;b&gt;&amp;#21046;&amp;#21697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#22235;&amp;#12289;&amp;#40060;&amp;#31964;(&amp;#29087;&amp;#32905;)&amp;#21046;&amp;#21697;&amp;#20135;&amp;#21697;&amp;#20225;&amp;#19994;&amp;#21592;&amp;#24037;&amp;#32489;&amp;#25928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amp;#65288;&amp;#65289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 &amp;#40060;&amp;#31964;(&amp;#29087;&amp;#32905;)&amp;#21046;&amp;#21697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&amp;nbsp;&amp;nbsp;&amp;nbsp;&amp;nbsp; 2015-2019&amp;#24180;&amp;#20013;&amp;#22269;&amp;#40060;&amp;#31964;(&amp;#29087;&amp;#32905;)&amp;#21046;&amp;#21697;&amp;#24066;&amp;#22330;&amp;#38656;&amp;#27714;&amp;#24773;&amp;#20917;&amp;#20998;&amp;#26512;&lt;/span&gt;&lt;/span&gt;&lt;/div&gt;&lt;div&gt;&lt;span style="font-size: small;"&gt;&lt;span style="font-family: Arial;"&gt;&amp;#22270;&amp;#34920;3&amp;nbsp;&amp;nbsp;&amp;nbsp;&amp;nbsp; 2015-2019&amp;#24180;&amp;#20013;&amp;#22269;&amp;#40060;&amp;#31964;(&amp;#29087;&amp;#32905;)&amp;#21046;&amp;#21697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nbsp;&amp;nbsp;&amp;nbsp;&amp;nbsp; 2015-2019&amp;#24180;&amp;#40060;&amp;#31964;(&amp;#29087;&amp;#32905;)&amp;#21046;&amp;#21697;&amp;#34892;&amp;#19994;&amp;#29983;&amp;#20135;&amp;#33021;&amp;#21147;&amp;#20998;&amp;#26512;&lt;/span&gt;&lt;/span&gt;&lt;/div&gt;&lt;div&gt;&lt;span style="font-size: small;"&gt;&lt;span style="font-family: Arial;"&gt;&amp;#22270;&amp;#34920;5&amp;nbsp;&amp;nbsp;&amp;nbsp;&amp;nbsp; 2015-2019&amp;#24180;&amp;#40060;&amp;#31964;(&amp;#29087;&amp;#32905;)&amp;#21046;&amp;#21697;&amp;#34892;&amp;#19994;&amp;#20135;&amp;#37327;&amp;#21450;&amp;#20854;&amp;#22686;&amp;#38271;&amp;#36895;&amp;#24230;&amp;#20998;&amp;#26512;&lt;/span&gt;&lt;/span&gt;&lt;/div&gt;&lt;div&gt;&lt;span style="font-size: small;"&gt;&lt;span style="font-family: Arial;"&gt;&amp;#22270;&amp;#34920;6&amp;nbsp;&amp;nbsp;&amp;nbsp;&amp;nbsp; 2019&amp;#24180;&amp;#40060;&amp;#31964;(&amp;#29087;&amp;#32905;)&amp;#21046;&amp;#21697;&amp;#34892;&amp;#19994;&amp;#22320;&amp;#21306;&amp;#38144;&amp;#21806;&amp;#32467;&amp;#26500;&amp;#20998;&amp;#26512;&lt;/span&gt;&lt;/span&gt;&lt;/div&gt;&lt;div&gt;&lt;span style="font-size: small;"&gt;&lt;span style="font-family: Arial;"&gt;&amp;#22270;&amp;#34920;7&amp;nbsp;&amp;nbsp;&amp;nbsp;&amp;nbsp; 2015-2019&amp;#24180;&amp;#40060;&amp;#31964;(&amp;#29087;&amp;#32905;)&amp;#21046;&amp;#21697;&amp;#34892;&amp;#19994;&amp;#38656;&amp;#27714;&amp;#35268;&amp;#27169;&lt;/span&gt;&lt;/span&gt;&lt;/div&gt;&lt;div&gt;&lt;span style="font-size: small;"&gt;&lt;span style="font-family: Arial;"&gt;&amp;#22270;&amp;#34920;8&amp;nbsp;&amp;nbsp;&amp;nbsp;&amp;nbsp; 2022-2028&amp;#24180;&amp;#40060;&amp;#31964;(&amp;#29087;&amp;#32905;)&amp;#21046;&amp;#21697;&amp;#34892;&amp;#19994;&amp;#20379;&amp;#32473;&amp;#24635;&amp;#37327;&amp;#39044;&amp;#27979;&lt;/span&gt;&lt;/span&gt;&lt;/div&gt;&lt;div&gt;&lt;span style="font-size: small;"&gt;&lt;span style="font-family: Arial;"&gt;&amp;#22270;&amp;#34920;9&amp;nbsp;&amp;nbsp;&amp;nbsp;&amp;nbsp; 2022-2028&amp;#24180;&amp;#40060;&amp;#31964;(&amp;#29087;&amp;#32905;)&amp;#21046;&amp;#21697;&amp;#34892;&amp;#19994;&amp;#29983;&amp;#20135;&amp;#33021;&amp;#21147;&amp;#39044;&amp;#27979;&lt;/span&gt;&lt;/span&gt;&lt;/div&gt;&lt;div&gt;&lt;span style="font-size: small;"&gt;&lt;span style="font-family: Arial;"&gt;&amp;#22270;&amp;#34920;10&amp;nbsp;&amp;nbsp; 2022-2028&amp;#24180;&amp;#40060;&amp;#31964;(&amp;#29087;&amp;#32905;)&amp;#21046;&amp;#21697;&amp;#34892;&amp;#19994;&amp;#38656;&amp;#27714;&amp;#24635;&amp;#37327;&amp;#39044;&amp;#27979;&lt;/span&gt;&lt;/span&gt;&lt;/div&gt;&lt;div&gt;&lt;span style="font-size: small;"&gt;&lt;span style="font-family: Arial;"&gt;&amp;#22270;&amp;#34920;11&amp;nbsp;&amp;nbsp; 2022-2028&amp;#24180;&amp;#40060;&amp;#31964;(&amp;#29087;&amp;#32905;)&amp;#21046;&amp;#21697;&amp;#34892;&amp;#19994;&amp;#38656;&amp;#27714;&amp;#35268;&amp;#27169;&amp;#39044;&amp;#27979;&lt;/span&gt;&lt;/span&gt;&lt;/div&gt;&lt;div&gt;&lt;span style="font-size: small;"&gt;&lt;span style="font-family: Arial;"&gt;&amp;#22270;&amp;#34920;12&amp;nbsp;&amp;nbsp; 2015-2019&amp;#24180;&amp;#34892;&amp;#19994;&amp;#25104;&amp;#26412;&amp;#36153;&amp;#29992;&amp;#21033;&amp;#28070;&amp;#29575;&amp;#21464;&amp;#21160;&amp;#36235;&amp;#21183;&amp;#20998;&amp;#26512;&lt;/span&gt;&lt;/span&gt;&lt;/div&gt;&lt;div&gt;&lt;span style="font-size: small;"&gt;&lt;span style="font-family: Arial;"&gt;&amp;#22270;&amp;#34920;13&amp;nbsp;&amp;nbsp; 2015-2019&amp;#24180;&amp;#34892;&amp;#19994;&amp;#38144;&amp;#21806;&amp;#27611;&amp;#21033;&amp;#29575;&amp;#21464;&amp;#21160;&amp;#36235;&amp;#21183;&amp;#20998;&amp;#26512;&lt;/span&gt;&lt;/span&gt;&lt;/div&gt;&lt;div&gt;&lt;span style="font-size: small;"&gt;&lt;span style="font-family: Arial;"&gt;&amp;#22270;&amp;#34920;14&amp;nbsp;&amp;nbsp; 2015-2019&amp;#24180;&amp;#34892;&amp;#19994;&amp;#38144;&amp;#21806;&amp;#20928;&amp;#21033;&amp;#29575;&amp;#21464;&amp;#21160;&amp;#36235;&amp;#21183;&amp;#20998;&amp;#26512;&lt;/span&gt;&lt;/span&gt;&lt;/div&gt;&lt;div&gt;&lt;span style="font-size: small;"&gt;&lt;span style="font-family: Arial;"&gt;&amp;#22270;&amp;#34920;15&amp;nbsp;&amp;nbsp; 2015-2019&amp;#24180;&amp;#34892;&amp;#19994;&amp;#24635;&amp;#36164;&amp;#20135;&amp;#21033;&amp;#28070;&amp;#29575;&amp;#20998;&amp;#26512;&lt;/span&gt;&lt;/span&gt;&lt;/div&gt;&lt;div&gt;&lt;span style="font-size: small;"&gt;&lt;span style="font-family: Arial;"&gt;&amp;#22270;&amp;#34920;16&amp;nbsp;&amp;nbsp; 2015-2019&amp;#24180;&amp;#40060;&amp;#31964;(&amp;#29087;&amp;#32905;)&amp;#21046;&amp;#21697;&amp;#34892;&amp;#19994;&amp;#20607;&amp;#20538;&amp;#33021;&amp;#21147;&amp;#20998;&amp;#26512;&lt;/span&gt;&lt;/span&gt;&lt;/div&gt;&lt;div&gt;&lt;span style="font-size: small;"&gt;&lt;span style="font-family: Arial;"&gt;&amp;#22270;&amp;#34920;17&amp;nbsp;&amp;nbsp; 2015-2019&amp;#24180;&amp;#40060;&amp;#31964;(&amp;#29087;&amp;#32905;)&amp;#21046;&amp;#21697;&amp;#32463;&amp;#33829;&amp;#25928;&amp;#29575;&amp;#20998;&amp;#26512;&lt;/span&gt;&lt;/span&gt;&lt;/div&gt;&lt;div&gt;&lt;span style="font-size: small;"&gt;&lt;span style="font-family: Arial;"&gt;&amp;#22270;&amp;#34920;18&amp;nbsp;&amp;nbsp; 2015-2019&amp;#24180;&amp;#40060;&amp;#31964;(&amp;#29087;&amp;#32905;)&amp;#21046;&amp;#21697;&amp;#34892;&amp;#19994;&amp;#24635;&amp;#36164;&amp;#20135;&amp;#29366;&amp;#20917;&amp;#20998;&amp;#26512;&lt;/span&gt;&lt;/span&gt;&lt;/div&gt;&lt;div&gt;&lt;span style="font-size: small;"&gt;&lt;span style="font-family: Arial;"&gt;&amp;#22270;&amp;#34920;19&amp;nbsp;&amp;nbsp; 2015-2019&amp;#24180;&amp;#40060;&amp;#31964;(&amp;#29087;&amp;#32905;)&amp;#21046;&amp;#21697;&amp;#34892;&amp;#19994;&amp;#24635;&amp;#36127;&amp;#20538;&amp;#29366;&amp;#20917;&amp;#20998;&amp;#26512;&lt;/span&gt;&lt;/span&gt;&lt;/div&gt;&lt;div&gt;&lt;span style="font-size: small;"&gt;&lt;span style="font-family: Arial;"&gt;&amp;#22270;&amp;#34920;20&amp;nbsp;&amp;nbsp; 2015-2019&amp;#24180;&amp;#40060;&amp;#31964;(&amp;#29087;&amp;#32905;)&amp;#21046;&amp;#21697;&amp;#34892;&amp;#19994;&amp;#36164;&amp;#20135;&amp;#36127;&amp;#20538;&amp;#29575;&amp;#20998;&amp;#26512;&lt;/span&gt;&lt;/span&gt;&lt;/div&gt;&lt;div&gt;&lt;span style="font-size: small;"&gt;&lt;span style="font-family: Arial;"&gt;&amp;#22270;&amp;#34920;21&amp;nbsp;&amp;nbsp; 2015-2019&amp;#24180;&amp;#34892;&amp;#19994;&amp;#25104;&amp;#38271;&amp;#24615;&amp;#20998;&amp;#26512;&lt;/span&gt;&lt;/span&gt;&lt;/div&gt;&lt;div&gt;&lt;span style="font-size: small;"&gt;&lt;span style="font-family: Arial;"&gt;&amp;#22270;&amp;#34920;22&amp;nbsp;&amp;nbsp; 2015-2019&amp;#24180;&amp;#22269;&amp;#20869;&amp;#40060;&amp;#31964;(&amp;#29087;&amp;#32905;)&amp;#21046;&amp;#21697;&amp;#20135;&amp;#21697;&amp;#20215;&amp;#26684;&amp;#36208;&amp;#21183;&amp;#24773;&amp;#20917;&lt;/span&gt;&lt;/span&gt;&lt;/div&gt;&lt;div&gt;&lt;span style="font-size: small;"&gt;&lt;span style="font-family: Arial;"&gt;&amp;#22270;&amp;#34920;23&amp;nbsp;&amp;nbsp; 2022-2028&amp;#24180;&amp;#20013;&amp;#22269;&amp;#40060;&amp;#31964;(&amp;#29087;&amp;#32905;)&amp;#21046;&amp;#21697;&amp;#20215;&amp;#26684;&amp;#34892;&amp;#24773;&amp;#36208;&amp;#21183;&amp;#39044;&amp;#27979;54&lt;/span&gt;&lt;/span&gt;&lt;/div&gt;&lt;div&gt;&lt;span style="font-size: small;"&gt;&lt;span style="font-family: Arial;"&gt;&amp;#22270;&amp;#34920;24&amp;nbsp;&amp;nbsp; 2019&amp;#24180;&amp;#20225;&amp;#19994;&amp;#25152;&amp;#26377;&amp;#21046;&amp;#20225;&amp;#19994;&amp;#31454;&amp;#20105;&amp;#26684;&amp;#23616;&amp;#20998;&amp;#26512;&lt;/span&gt;&lt;/span&gt;&lt;/div&gt;&lt;div&gt;&lt;span style="font-size: small;"&gt;&lt;span style="font-family: Arial;"&gt;&amp;#22270;&amp;#34920;25&amp;nbsp;&amp;nbsp; &amp;#40060;&amp;#31964;(&amp;#29087;&amp;#32905;)&amp;#21046;&amp;#21697;&amp;#19981;&amp;#21516;&amp;#35268;&amp;#27169;&amp;#20225;&amp;#19994;&amp;#31454;&amp;#20105;&amp;#26684;&amp;#23616;&lt;/span&gt;&lt;/span&gt;&lt;/div&gt;&lt;div&gt;&lt;span style="font-size: small;"&gt;&lt;span style="font-family: Arial;"&gt;&amp;#22270;&amp;#34920;26&amp;nbsp;&amp;nbsp; 2015-2019&amp;#24180;&amp;#20013;&amp;#22269;&amp;#40060;&amp;#31964;(&amp;#29087;&amp;#32905;)&amp;#21046;&amp;#21697;&amp;#20986;&amp;#21475;&amp;#24773;&amp;#20917;&lt;/span&gt;&lt;/span&gt;&lt;/div&gt;&lt;div&gt;&lt;span style="font-size: small;"&gt;&lt;span style="font-family: Arial;"&gt;&amp;#22270;&amp;#34920;27&amp;nbsp;&amp;nbsp; 2015-2019&amp;#24180;&amp;#20013;&amp;#22269;&amp;#40060;&amp;#31964;(&amp;#29087;&amp;#32905;)&amp;#21046;&amp;#21697;&amp;#34892;&amp;#19994;&amp;#36827;&amp;#21475;&amp;#24773;&amp;#20917;&lt;/span&gt;&lt;/span&gt;&lt;/div&gt;&lt;div&gt;&lt;span style="font-size: small;"&gt;&lt;span style="font-family: Arial;"&gt;&amp;#22270;&amp;#34920;28&amp;nbsp;&amp;nbsp; 2022-2028&amp;#24180;&amp;#20013;&amp;#22269;&amp;#40060;&amp;#31964;(&amp;#29087;&amp;#32905;)&amp;#21046;&amp;#21697;&amp;#34892;&amp;#19994;&amp;#36827;&amp;#20986;&amp;#21475;&amp;#39044;&amp;#27979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1.html"&gt;http://www.cction.com/report/202203/27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